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590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«ГЛИНКОВСКИЙ муниципальный округ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П О С Т А Н О В Л Е Н И 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3.02. 2025г.   №  136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   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ы      «Развитие дорожн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нспортного                комплек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     образ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Глинковский муниципальный округ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муниципального образования «Глинковский район» Смоленской области от 18.12.2024г. № 516 «Об утверждении Порядка принятия решения о разработке муниципальных программ муниципального образования «Глинковский муниципальный округ»  Смоленской области, их формирования и реализации распоряжением  Администрации муниципального образования «Глинковский муниципальный округ» Смоленской области от 09.01.2025г. № 2 «Об утверждении перечня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п о с т а н о в л я е 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ую муниципальную  программу «Развитие дорожно– транспортного комплекса муниципального образования   «Глинковский муниципальный округ»   Смоленской област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    Настоящее постановление подлежит обнародованию.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Настоящее постановление распространяет свое действие на правоотношения возникшие с 01. 01. 2025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Глинков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моленской области                                                                                 Е.В.Кожухов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0</wp:posOffset>
                </wp:positionV>
                <wp:extent cx="26396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157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а постановлением Администрации муниципального образования  «Глинковский  муниципальный округ» Смоленской области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03.02. 2025  г. № 136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6.6pt;mso-wrap-distance-left:9pt;mso-wrap-distance-right:0pt;mso-wrap-distance-top:0pt;mso-wrap-distance-bottom:0pt;margin-top:-14pt;mso-position-vertical-relative:text;margin-left:28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157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а постановлением Администрации муниципального образования  «Глинковский  муниципальный округ» Смоленской области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03.02. 2025  г. № 136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Развитие дорожно – транспортного комплекса  муниципального образования «Глинковский муниципальный округ»   Смоленской области»</w:t>
      </w:r>
    </w:p>
    <w:p>
      <w:pPr>
        <w:pStyle w:val="ConsPlus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right="282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аздел 1. Основные положения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70"/>
        <w:gridCol w:w="1701"/>
        <w:gridCol w:w="1985"/>
        <w:gridCol w:w="1807"/>
      </w:tblGrid>
      <w:tr>
        <w:trPr>
          <w:trHeight w:val="102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Глинковский муниципальный округ» заместитель Главы муниципального образования «Глинковский муниципальный округ» Смоленской области Кузнецов Алексей Михайлович    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(этапы) реализации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 I: 2025 – 2027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Сохранение и развитие сети автомобильных 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ём финансирования составля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2583692,08 рублей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6476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734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39136,42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7879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243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354495,83</w:t>
            </w:r>
          </w:p>
        </w:tc>
      </w:tr>
      <w:tr>
        <w:trPr>
          <w:trHeight w:val="22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24013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757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164430,83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ияние на достижение целей муниципальной программы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овышение комфорта и удобства поездо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Показател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8"/>
        <w:gridCol w:w="4447"/>
        <w:gridCol w:w="1477"/>
        <w:gridCol w:w="998"/>
        <w:gridCol w:w="1000"/>
        <w:gridCol w:w="945"/>
        <w:gridCol w:w="10"/>
      </w:tblGrid>
      <w:tr>
        <w:trPr>
          <w:tblHeader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7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bookmarkStart w:id="0" w:name="_Hlk101951113"/>
            <w:bookmarkEnd w:id="0"/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93" w:hRule="atLeast"/>
        </w:trPr>
        <w:tc>
          <w:tcPr>
            <w:tcW w:w="88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труктура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80"/>
        <w:gridCol w:w="3013"/>
        <w:gridCol w:w="331"/>
        <w:gridCol w:w="2202"/>
      </w:tblGrid>
      <w:tr>
        <w:trPr>
          <w:trHeight w:val="5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а структурного элемент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язь с показателями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Комплекс процессных мероприятий «Улучшение транспортно-эксплутационных качеств автомобильных дорог 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разработку и реализацию комплекса процессных мероприятий – 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монт автомобильных дорог общего пользования местного значения вне границ населенных пунктов по итогам обследования сети дорог и получения дефектных ведомостей (по дорогам и искусственным сооружениям на них, требующим необходимого ремонта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и развитие существующей сети автомобильных дорог общего пользования местного значени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80"/>
        <w:gridCol w:w="3013"/>
        <w:gridCol w:w="2533"/>
      </w:tblGrid>
      <w:tr>
        <w:trPr>
          <w:trHeight w:val="1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.Комплекс процессных мероприятий «Мероприятие по ремонту и содержанию дорог местного знач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за разработку и реализацию комплекса процессных мероприятий – 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хранение и развитие существующей сети автомобильных дорог общего пользования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Финансовое обеспечение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59"/>
        <w:gridCol w:w="1635"/>
        <w:gridCol w:w="1635"/>
        <w:gridCol w:w="1618"/>
      </w:tblGrid>
      <w:tr>
        <w:trPr>
          <w:tblHeader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(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орожно- транспортного комплекса  муниципального образования «Глинков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5583692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164765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2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17879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240130,83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673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73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24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75700,00</w:t>
            </w:r>
          </w:p>
        </w:tc>
      </w:tr>
      <w:tr>
        <w:trPr>
          <w:trHeight w:val="43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0910292,08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0391365,4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9354495,8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1164430,83 </w:t>
            </w:r>
          </w:p>
        </w:tc>
      </w:tr>
    </w:tbl>
    <w:p>
      <w:pPr>
        <w:pStyle w:val="Default"/>
        <w:jc w:val="both"/>
        <w:rPr>
          <w:b/>
          <w:b/>
          <w:spacing w:val="-2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 xml:space="preserve">             </w:t>
      </w:r>
    </w:p>
    <w:p>
      <w:pPr>
        <w:pStyle w:val="Default"/>
        <w:jc w:val="center"/>
        <w:rPr/>
      </w:pPr>
      <w:r>
        <w:rPr/>
        <w:t>Сведения о показателях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3110"/>
        <w:gridCol w:w="5795"/>
      </w:tblGrid>
      <w:tr>
        <w:trPr>
          <w:trHeight w:val="40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С ежегодного мониторинга показателей эффективности деятельности ОМС городских округов, муниципальных районов Смоленской области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томобильных дорогах общего пользования местного значения и искусственных сооружениях (Форма 3-ДГ (мо) утверждена приказом Росстата от 30.07.2021г. №458)</w:t>
            </w:r>
          </w:p>
        </w:tc>
      </w:tr>
      <w:tr>
        <w:trPr>
          <w:trHeight w:val="266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131-ФЗ (ред. От 30.12.2021) «Об общих принципах организации местного самоуправления в Российской Федерации»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рожное хозяйство является одной из отраслей экономики страны, и в то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автомобильного транспорта в современном мире трудно переоценить, он имеет огромное значение для удовлетворения не только экономических, но социальных потребностей населения. Однако процесс автомобилизации населения имеет и негативные стороны. Существенным отрицательным последствие  автомобилизации населения является аварийность на автомобильном транспорте. Безопасность дорожного движения является одной важных социально- экономических и демографических задач муниципального образования «Глинковский муниципальный округ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оселковые дороги местного значения представляют собой сооружения которые требуют больших финансовых затрат.  В отличие от других видов транспорта автомобильный – наиболее доступный для всех видов транспорта, доступен всем гражданам страны, водителям и пассажирам транспортных средств и пешеходам. Помимо высокой первоначальной стоимости строительства капитальный ремонт и содержание межпоселковых дорог местного значения требуют больших затрат. Межпоселковая дорога местного значения вне границ населенного пункта обладает определенными потребительскими свойств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ыстрота и удобство пере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чность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о соблюдении культуры поведения всех  участников дорожного движения соблюдения правил дорожного движения. Эффективное решение указанных проблем, в том числе обеспечение безопасности дорожного движения всех его участников возможно путем применения программно –целевого планирования который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общее экономическое развитие   прилегающих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число ДТ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омфорт и  удобство поез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уществующего финансирования для эффективного решения задачи сохранения, надежности функционирования и пользовательских качеств автомобильных дорог используются объективные данные диагностики состояния автодорог. На основании оценки фактического транспортно-эксплуатационного состояния дорог назначаются виды ремонтных работ и определяется приоритетность объектов. Основная задача планирования дорожных работ – сохранение существующей сети автомобильных дорог от разрушения и увеличение протяженности дорог, соответствующих нормативным требованиям к транспортно- эксплуатационны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кономия как для перевозки пассажиров, так и для перевозки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 и нанесенного материального ущер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 о региональных проектах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лучшение транспортно- эксплутационных качеств автомобильных дорог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рожно – транспортного комплекса  муниципального образования «Глинк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5"/>
        <w:gridCol w:w="1477"/>
        <w:gridCol w:w="998"/>
        <w:gridCol w:w="1000"/>
        <w:gridCol w:w="955"/>
      </w:tblGrid>
      <w:tr>
        <w:trPr>
          <w:tblHeader w:val="true"/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,8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по оформлению автомобильных дорог местного значения в муниципальную собственность, да/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9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243" w:hRule="atLeast"/>
        </w:trPr>
        <w:tc>
          <w:tcPr>
            <w:tcW w:w="88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8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Мероприятие по ремонту и содержанию дорог местного знач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  <w:t>1.Общие положения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86"/>
      </w:tblGrid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ы муниципального образования «Глинковский муниципальный округ» Смоленской области Кузнецов Алексей Михайлович</w:t>
            </w:r>
          </w:p>
        </w:tc>
      </w:tr>
      <w:tr>
        <w:trPr>
          <w:trHeight w:val="538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рожно – транспортного комплекса  муниципального образования «Глинковский муниципальный округ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 Показатели реализации комплекса процессных мероприят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65"/>
        <w:gridCol w:w="1477"/>
        <w:gridCol w:w="998"/>
        <w:gridCol w:w="1000"/>
        <w:gridCol w:w="955"/>
      </w:tblGrid>
      <w:tr>
        <w:trPr>
          <w:tblHeader w:val="true"/>
          <w:trHeight w:val="45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Базовое значение показа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(2024 год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</w:tc>
      </w:tr>
      <w:tr>
        <w:trPr>
          <w:trHeight w:val="60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яженность дорог с усовершенствованным покрытием,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Развитие дорожно-транспортного комплекса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мках данной муниципальной программы  меры муниципального у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финансировании структурных элементов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дорожно-транспортного комплекса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35"/>
        <w:gridCol w:w="1175"/>
        <w:gridCol w:w="1276"/>
        <w:gridCol w:w="1275"/>
        <w:gridCol w:w="1418"/>
        <w:gridCol w:w="1276"/>
      </w:tblGrid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right="-149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Комплекс процессных мероприятий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Улучшение транспортно-эксплутационных качеств автомобильных дорог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1134"/>
        <w:gridCol w:w="1418"/>
        <w:gridCol w:w="1417"/>
        <w:gridCol w:w="1418"/>
        <w:gridCol w:w="1276"/>
      </w:tblGrid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улучшение транспортно-эксплутационных качест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7223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128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48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54464,33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кадастровое оформление автомобильных дорог местного значени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за счет средств дорожного фонда на обеспечение безопасности дорожного движе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0000,00</w:t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9102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3913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3544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42"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164430,83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116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50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42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235,67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омплексу процессных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right="-108"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860775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5647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9578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464030,83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Мероприятия по ремонту и содержанию дорог местного знач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и по комплексу процессных  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000,00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по муниципальной программе,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25836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31647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21787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hanging="10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7240130,83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091029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80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3913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35449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1164430,83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16734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77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82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0757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6"/>
      <w:szCs w:val="26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3:00Z</dcterms:created>
  <dc:creator>Arch4</dc:creator>
  <dc:description/>
  <cp:keywords/>
  <dc:language>en-US</dc:language>
  <cp:lastModifiedBy>Администрация</cp:lastModifiedBy>
  <cp:lastPrinted>2025-02-06T11:27:00Z</cp:lastPrinted>
  <dcterms:modified xsi:type="dcterms:W3CDTF">2025-02-11T06:15:00Z</dcterms:modified>
  <cp:revision>1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