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2457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9 декабря  2014 г.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образования «Глинковский район» Смоленской области от 12.08.2014 г. № 2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исполнения Указа Президента Российской Федерации от 09.10.2007г.  № 1351 «Об утверждении Концепции демографической политики Российской Федерации на период до 2025 г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Администрации муниципального образования «Глинковский район» Смоленской области 12.08.2014 г. № 268 «Об утверждении муниципальной программы «Демографическое развитие муниципального образования «Глинковский район» Смоленской области на 2015 – 2017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лова «на 2015-2017 годы» заменить по тексту словами «на 2015-2020 год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в паспорте муниципальной программы позицию «Объемы ассигнований муниципальной программы (по годам реализации и в разрезе источников финансирования)</w:t>
      </w:r>
      <w:r>
        <w:rPr/>
        <w:t>» изложить в новой редакции: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079"/>
      </w:tblGrid>
      <w:tr>
        <w:trPr>
          <w:trHeight w:val="19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одам реализации и в разрезе источ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)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0 тыс. руб. – районный бюджет, 4545,0 тыс. руб. – областной бюджет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0 тыс. руб. – районный бюджет, 4545,0 тыс. руб. – областной бюджет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0 тыс. руб. – районный бюджет, 4545,0 тыс. руб. – областной бюджет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0 тыс. руб. – районный бюджет, 4545,0 тыс. руб. – областной бюджет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0 тыс. руб. – районный бюджет, 4545,0 тыс. руб. – областной бюджет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0 тыс. руб. – районный бюджет, 4545,0 тыс. руб. – областной бюдже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к муниципальной программе «План реализации  муниципальной программы на 2015-2017 годы «Демографическое развитие муниципального образования «Глинковский район» Смоленской области  на 2015 – 2017 годы»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 Настоящее постановление вступает в силу с 1 января 2015 года и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линк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моленской области                                                          Н.А. Шарабуров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755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Глинковский район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4 г. № 4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 реализации  муниципальной программы на 2015-2020 годы</w:t>
      </w:r>
    </w:p>
    <w:p>
      <w:pPr>
        <w:pStyle w:val="Heading3"/>
        <w:jc w:val="center"/>
        <w:rPr/>
      </w:pPr>
      <w:r>
        <w:rPr>
          <w:szCs w:val="28"/>
        </w:rPr>
        <w:t>«Демографическое развитие муниципального образования «Глинковский район» Смоленской области  на 2015 – 2020 годы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811"/>
        <w:gridCol w:w="851"/>
        <w:gridCol w:w="850"/>
        <w:gridCol w:w="851"/>
        <w:gridCol w:w="850"/>
        <w:gridCol w:w="857"/>
        <w:gridCol w:w="702"/>
        <w:gridCol w:w="709"/>
        <w:gridCol w:w="709"/>
        <w:gridCol w:w="709"/>
        <w:gridCol w:w="850"/>
        <w:gridCol w:w="721"/>
        <w:gridCol w:w="3070"/>
      </w:tblGrid>
      <w:tr>
        <w:trPr>
          <w:tblHeader w:val="true"/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всего, в том числе областной бюджет, федеральный бюджет, муниципальный бюджет)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                            за реализацию мероприят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результат от проведенного мероприятия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8"/>
        <w:gridCol w:w="813"/>
        <w:gridCol w:w="851"/>
        <w:gridCol w:w="850"/>
        <w:gridCol w:w="851"/>
        <w:gridCol w:w="850"/>
        <w:gridCol w:w="862"/>
        <w:gridCol w:w="697"/>
        <w:gridCol w:w="709"/>
        <w:gridCol w:w="709"/>
        <w:gridCol w:w="709"/>
        <w:gridCol w:w="850"/>
        <w:gridCol w:w="692"/>
        <w:gridCol w:w="3062"/>
        <w:gridCol w:w="8"/>
      </w:tblGrid>
      <w:tr>
        <w:trPr>
          <w:trHeight w:val="477" w:hRule="atLeast"/>
        </w:trPr>
        <w:tc>
          <w:tcPr>
            <w:tcW w:w="15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муниципальной программ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билизация демографической ситуации, поддержка материнства, детства и формирование предпосылок к последующему демографическому росту</w:t>
            </w:r>
          </w:p>
        </w:tc>
      </w:tr>
      <w:tr>
        <w:trPr>
          <w:trHeight w:val="24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: увеличение рождаемости (чел. на 1000 населе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на областной материнский (семейный) капитал при рождении в семьях вторых и последующих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в Глин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Смоленской области по социальному развитию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Выплата средств областного материнского (семейного) капитала способствует улучшению благосостояния семей с детьми, так как областные денежные средства семьи могут направить на улучшение жилищных условий и на получение образования ребенка (детей).</w:t>
            </w:r>
          </w:p>
        </w:tc>
      </w:tr>
      <w:tr>
        <w:trPr>
          <w:trHeight w:val="3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выплаты, назначаемой                   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8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в Глин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Смоленской области по социальному развит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ализация данного мероприятия обеспечит ежегодный прирост детей, рожденных третьими или последующими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1-2015 годы, муниципальной программы «Обеспечение жильем молодых семей, проживающих на территории муниципального образования «Глинковский район» Смоленской области на 2015-2020 годы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8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социальному развитию, Администрация муниципального образования «Глинко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ых семей при решении жилищной проблемы является основой</w:t>
            </w:r>
            <w:r>
              <w:rPr>
                <w:sz w:val="23"/>
                <w:szCs w:val="23"/>
              </w:rPr>
              <w:t xml:space="preserve"> стабильных условий жизни для наиболее активной части населения, влияет на улучшение демографической ситуации </w:t>
            </w:r>
            <w:r>
              <w:rPr/>
              <w:t>в районе. Реализация вышеуказанного мероприятия позволит создать условия для повышения уровня обеспеченности жильем молодых семей.</w:t>
            </w:r>
          </w:p>
          <w:p>
            <w:pPr>
              <w:pStyle w:val="Normal"/>
              <w:rPr/>
            </w:pPr>
            <w:r>
              <w:rPr/>
              <w:t xml:space="preserve">Планируется обеспечение жилыми помещениями молодых семей: 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 семьи;</w:t>
            </w:r>
          </w:p>
          <w:p>
            <w:pPr>
              <w:pStyle w:val="Normal"/>
              <w:rPr/>
            </w:pPr>
            <w:r>
              <w:rPr/>
              <w:t>в 2016 году – 2 семьи;</w:t>
            </w:r>
          </w:p>
          <w:p>
            <w:pPr>
              <w:pStyle w:val="Normal"/>
              <w:rPr/>
            </w:pPr>
            <w:r>
              <w:rPr/>
              <w:t>в 2017 году – 1 семья ;</w:t>
            </w:r>
          </w:p>
          <w:p>
            <w:pPr>
              <w:pStyle w:val="Normal"/>
              <w:rPr/>
            </w:pPr>
            <w:r>
              <w:rPr/>
              <w:t>в 2018 году – 1 семья;</w:t>
            </w:r>
          </w:p>
          <w:p>
            <w:pPr>
              <w:pStyle w:val="Normal"/>
              <w:rPr/>
            </w:pPr>
            <w:r>
              <w:rPr/>
              <w:t>в 2019 году – 1 семья;</w:t>
            </w:r>
          </w:p>
          <w:p>
            <w:pPr>
              <w:pStyle w:val="Normal"/>
              <w:rPr/>
            </w:pPr>
            <w:r>
              <w:rPr/>
              <w:t>в 2020 году – 1 семья.</w:t>
            </w:r>
          </w:p>
        </w:tc>
      </w:tr>
      <w:tr>
        <w:trPr>
          <w:trHeight w:val="3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областного государственного единовременного пособия при рождении ребенк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ной закон                                 от 23.01.2002 № 11-з «Об областном государственном единовременном пособии при рождении ребенка»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15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в Глин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Смоленской области по социальн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ая поддержка семей с детьми способствует ежегодному  приросту рождений детей на 0,3%.</w:t>
            </w:r>
          </w:p>
          <w:p>
            <w:pPr>
              <w:pStyle w:val="Normal"/>
              <w:jc w:val="both"/>
              <w:rPr/>
            </w:pPr>
            <w:r>
              <w:rPr/>
              <w:t>За выплатой областного государственного единовременного пособия граждане имеют право обращаться в течение одного года после рождения ребе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ежемесячной денежной выплаты, назначаемой многодетным семья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в Глин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Смоленской области по социальному развитию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3"/>
                <w:szCs w:val="23"/>
              </w:rPr>
              <w:t xml:space="preserve">Материальная поддержка многодетных семей.   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социальной помощи на основании социального контракта  малоимущим семьям и малоимущим одиноко проживающим граждан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социальному развит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учшение благосостояния семей с детьми путем оказания им материальной помощи</w:t>
            </w:r>
          </w:p>
        </w:tc>
      </w:tr>
      <w:tr>
        <w:trPr>
          <w:trHeight w:val="3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cyan"/>
              </w:rPr>
            </w:pPr>
            <w:r>
              <w:rPr/>
              <w:t>1.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многодетным семьям для индивидуального жилищного строительств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линковский район» 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беспечение земельными участками граждан, имеющих трех и более детей, в собственность бесплатно для индивидуального жилищного строительства способствует улучшению жилищных условий семей с детьми и рождению в них детей</w:t>
            </w:r>
          </w:p>
        </w:tc>
      </w:tr>
      <w:tr>
        <w:trPr>
          <w:trHeight w:val="3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утевок в организации отдыха детей и их оздоровления следующим категориям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ям школьного возраста до 17 лет включительно, находящимся в трудной жизненной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етям-инвалидам в возрасте от 4 до 17 лет включительно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15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в Глин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Смоленской области по социальному развит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6"/>
              <w:jc w:val="both"/>
              <w:rPr/>
            </w:pPr>
            <w:r>
              <w:rPr/>
              <w:t>Социальная поддержка семей с детьми путем организации и обеспечения отдыха и оздоровления детей, в том числе семей                с денежными доходами ниже величины прожиточного минимума в Смоленской области.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.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многодетным семьям, имеющим пятерых и более детей,                в виде единовременной денежной выплаты на приобретение одежды для обучающихся, осваивающих образовательные программы начального общего, основного общего и среднего общего образования по очной (дневной) форме обучения в организациях, осуществляющих образовательную деятельность на территории Смоленской област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в Глинковском  районе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Смоленской области по социальному разви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риальная поддержка семей, имеющих пятерых и более дете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ы социальной поддержки на обеспечение горячим питанием учащихся                  5-11 классов, обучающихся в организациях, осуществляющих образовательную деятельность на территории Смоленской области, из малообеспеченных семе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в Глин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Смоленской области по социальн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храны и укрепления здоровья детей, обучающихся в организа-циях, осуществляющих образовательную деятельность на территории муниципального образования «Глинковский район» Смоленской области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на оплату жилого помещения и коммунальных у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7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5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88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в Глиин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Смоленской области по социальному развит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на оплату жилого помещения и коммунальных услуг семьям с детьми с низким уровнем дохода улучшает благосостояние семьи, так как указанная выплата компенсирует часть расходов семьи на оплату жилого помещения и коммунальных услуг</w:t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мографических проце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ждаемости, смертности, младенческой смертнос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ЗАГС Администрации муниципального образования «Глинко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я способствует систематизации и проведению анализа демографических процессов  в муниципальном образовании «Глинковский район» Смоленской области</w:t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должение реабилитационной работы с семьями, желающими быть кандидатами в опекуны и приемные семь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ь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дел по образованию Администрации муниципального образования «Глинковский район» Смоленской области, комиссия по делам несовершеннолетних и защите их прав в муниципальном образовании «Глинковский район»  Смолен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ведение мероприятий способствует возрождению и сохранению духовно-нравственных традиций семейных ценностей</w:t>
            </w:r>
          </w:p>
        </w:tc>
      </w:tr>
      <w:tr>
        <w:trPr>
          <w:trHeight w:val="1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я детям-сирот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еспечение жильем детей-сирот и детей, оставшихся без попечения родителей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:  снижение уровня смерт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чел. на 1000 населе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8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реди обучающихся общеобразовательных учреждений по профилактике </w:t>
              <w:br/>
              <w:t xml:space="preserve">детского дорожно-транспортного </w:t>
              <w:br/>
              <w:t>травматиз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8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о образованию Администрации муниципального образования </w:t>
            </w:r>
            <w:r>
              <w:rPr>
                <w:iCs/>
              </w:rPr>
              <w:t xml:space="preserve">«Глинковский район» </w:t>
            </w:r>
            <w:r>
              <w:rPr>
                <w:color w:val="000000"/>
              </w:rPr>
              <w:t xml:space="preserve"> Смоленской области»,  Комиссия по делам несовершеннолетних и защите их прав в муниципальном образовании «</w:t>
            </w:r>
            <w:r>
              <w:rPr>
                <w:iCs/>
              </w:rPr>
              <w:t xml:space="preserve">Глинковский район» </w:t>
            </w:r>
            <w:r>
              <w:rPr>
                <w:color w:val="000000"/>
              </w:rPr>
              <w:t>Смоленской област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редусматривает создание условий для увеличения продолжительности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культурно-досуговых и спортивных </w:t>
              <w:br/>
              <w:t xml:space="preserve">мероприятий, направленных </w:t>
              <w:br/>
              <w:t xml:space="preserve">на профилактику курения, </w:t>
              <w:br/>
              <w:t xml:space="preserve">алкоголизма и наркомани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8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челове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о культуре Администрации муниципального образования </w:t>
            </w:r>
            <w:r>
              <w:rPr>
                <w:iCs/>
              </w:rPr>
              <w:t xml:space="preserve">«Глинковский район» </w:t>
            </w:r>
            <w:r>
              <w:rPr>
                <w:color w:val="000000"/>
              </w:rPr>
              <w:t xml:space="preserve"> Смоленской обла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я предусматривает создание условий для активного вовлечения жителей района в культурную и спортивную жизнь общества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 3: Развитие системы социальной поддержки семьи и обеспечение организации семейного досуга и отдыха (%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роведения спортивных  и культурных мероприятий для граждан, проживающих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район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1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211" w:right="-21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о культуре, ведущий специалист  Администрации муниципального образования </w:t>
            </w:r>
            <w:r>
              <w:rPr>
                <w:iCs/>
              </w:rPr>
              <w:t xml:space="preserve">«Глинковский район» </w:t>
            </w:r>
            <w:r>
              <w:rPr>
                <w:color w:val="000000"/>
              </w:rPr>
              <w:t xml:space="preserve"> Смоленской обла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Улучшение качества жизни граждан, проживающих на территории муниципального образования в результате социокультурной реабилитации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и «Социальное такс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в Глин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Смоленской области по социальному развитию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льготного проезда к социально значимым объектам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подробное освещение </w:t>
              <w:br/>
              <w:t>в средствах массовой информации данных по повышению престижа материнства и отцовства, укреплению института семьи, возрождению духовно-нравственных ценностей, значимости стабильного зарегистрированного брака (в том числе на конкретных примерах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П Редакция газеты «Глинковский вестник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формационно-аналитическое обеспечение и сопровождение проведения демографической политики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 сайте Администрации наиболее значимых нормативно-правовых актов, информационно-правовых материалов в области демографического развития(%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й политике Администрации муниципального образования «Глинков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вышение престижа материнства и отцовства, укрепление института семьи, возрождение духовно-нравственных ценностей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юбиляров семейной жизн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емь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семь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по культуре Администрации муниципального образования «Глинковский район» Смолен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а на сохранение и укрепление института семьи, активизацию семейной полит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Увеличение удельного веса населения, систематически занимающегося физической культурой и спортом  (%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ревнований по различным видам спорта, спартакиад, фестивалей, спортивных праздни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дущий специалист Администрации муниципального образования «Глинковский район» Смолен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направлена на улучшение качества жизни граждан, проживающих на территории муниципального образования, формирование условий для здорового образа жизни, </w:t>
            </w:r>
            <w:r>
              <w:rPr>
                <w:color w:val="313131"/>
                <w:shd w:fill="FFFFFF" w:val="clear"/>
              </w:rPr>
              <w:t xml:space="preserve"> увеличения продолжительности активной жизни населения, сохранение и укрепление здоровья населения, обеспечение культурного обслуживания на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13131"/>
                <w:shd w:fill="FFFFFF" w:val="clear"/>
              </w:rPr>
            </w:pPr>
            <w:r>
              <w:rPr>
                <w:color w:val="313131"/>
                <w:shd w:fill="FFFFFF" w:val="clear"/>
              </w:rPr>
              <w:t>предоставление библиотечно-информационных услуг</w:t>
            </w:r>
          </w:p>
          <w:p>
            <w:pPr>
              <w:pStyle w:val="Normal"/>
              <w:jc w:val="center"/>
              <w:rPr>
                <w:iCs/>
                <w:color w:val="313131"/>
                <w:shd w:fill="FFFFFF" w:val="clear"/>
              </w:rPr>
            </w:pPr>
            <w:r>
              <w:rPr>
                <w:iCs/>
                <w:color w:val="313131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едоставление </w:t>
            </w:r>
            <w:r>
              <w:rPr>
                <w:color w:val="313131"/>
                <w:sz w:val="24"/>
                <w:szCs w:val="24"/>
                <w:shd w:fill="FFFFFF" w:val="clear"/>
              </w:rPr>
              <w:t>библиотечно-информационных услуг, обеспечение культурного обслуживания населения</w:t>
            </w:r>
            <w:r>
              <w:rPr>
                <w:sz w:val="24"/>
                <w:szCs w:val="24"/>
              </w:rPr>
              <w:br/>
              <w:t xml:space="preserve">и спортивных мероприятий </w:t>
              <w:br/>
              <w:t>по семейной темат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 человек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6"/>
      <w:szCs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6"/>
      <w:szCs w:val="2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6"/>
      <w:szCs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basedOn w:val="3"/>
    <w:qFormat/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character" w:styleId="3TimesNewRoman125pt3pt">
    <w:name w:val="Основной текст (3) + Times New Roman;12;5 pt;Не полужирный;Интервал 3 pt"/>
    <w:basedOn w:val="3"/>
    <w:qFormat/>
    <w:rPr>
      <w:rFonts w:ascii="Times New Roman" w:hAnsi="Times New Roman" w:eastAsia="Times New Roman" w:cs="Times New Roman"/>
      <w:b/>
      <w:bCs/>
      <w:spacing w:val="70"/>
      <w:sz w:val="25"/>
      <w:szCs w:val="2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basedOn w:val="Style5"/>
    <w:qFormat/>
    <w:rPr>
      <w:sz w:val="28"/>
    </w:rPr>
  </w:style>
  <w:style w:type="character" w:styleId="Style7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sz w:val="28"/>
    </w:rPr>
  </w:style>
  <w:style w:type="character" w:styleId="7">
    <w:name w:val=" Знак Знак7"/>
    <w:basedOn w:val="Style5"/>
    <w:qFormat/>
    <w:rPr>
      <w:sz w:val="28"/>
    </w:rPr>
  </w:style>
  <w:style w:type="character" w:styleId="18">
    <w:name w:val=" Знак Знак18"/>
    <w:basedOn w:val="Style5"/>
    <w:qFormat/>
    <w:rPr>
      <w:b/>
      <w:sz w:val="24"/>
    </w:rPr>
  </w:style>
  <w:style w:type="character" w:styleId="17">
    <w:name w:val=" Знак Знак17"/>
    <w:basedOn w:val="Style5"/>
    <w:qFormat/>
    <w:rPr>
      <w:sz w:val="32"/>
    </w:rPr>
  </w:style>
  <w:style w:type="character" w:styleId="16">
    <w:name w:val=" Знак Знак16"/>
    <w:basedOn w:val="Style5"/>
    <w:qFormat/>
    <w:rPr>
      <w:sz w:val="24"/>
    </w:rPr>
  </w:style>
  <w:style w:type="character" w:styleId="14">
    <w:name w:val=" Знак Знак14"/>
    <w:qFormat/>
    <w:rPr>
      <w:b/>
      <w:spacing w:val="20"/>
      <w:sz w:val="32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  <w:szCs w:val="28"/>
    </w:rPr>
  </w:style>
  <w:style w:type="character" w:styleId="11">
    <w:name w:val=" Знак Знак11"/>
    <w:basedOn w:val="Style5"/>
    <w:qFormat/>
    <w:rPr>
      <w:sz w:val="28"/>
    </w:rPr>
  </w:style>
  <w:style w:type="character" w:styleId="317">
    <w:name w:val="Основной текст (3)17"/>
    <w:qFormat/>
    <w:rPr>
      <w:rFonts w:ascii="Times New Roman" w:hAnsi="Times New Roman" w:cs="Times New Roman"/>
      <w:sz w:val="26"/>
      <w:szCs w:val="26"/>
    </w:rPr>
  </w:style>
  <w:style w:type="character" w:styleId="96">
    <w:name w:val="Основной текст (9)6"/>
    <w:qFormat/>
    <w:rPr>
      <w:rFonts w:ascii="Arial" w:hAnsi="Arial" w:cs="Arial"/>
      <w:sz w:val="24"/>
      <w:szCs w:val="24"/>
      <w:shd w:fill="FFFFFF" w:val="clear"/>
    </w:rPr>
  </w:style>
  <w:style w:type="character" w:styleId="94">
    <w:name w:val="Основной текст (9)4"/>
    <w:qFormat/>
    <w:rPr>
      <w:rFonts w:ascii="Arial" w:hAnsi="Arial" w:cs="Arial"/>
      <w:sz w:val="24"/>
      <w:szCs w:val="24"/>
      <w:shd w:fill="FFFFFF" w:val="clear"/>
      <w:lang w:val="en-US" w:eastAsia="en-US"/>
    </w:rPr>
  </w:style>
  <w:style w:type="character" w:styleId="910pt">
    <w:name w:val="Основной текст (9) + 10 pt"/>
    <w:qFormat/>
    <w:rPr>
      <w:rFonts w:ascii="Arial" w:hAnsi="Arial" w:cs="Arial"/>
      <w:sz w:val="20"/>
      <w:szCs w:val="20"/>
      <w:shd w:fill="FFFFFF" w:val="clear"/>
    </w:rPr>
  </w:style>
  <w:style w:type="character" w:styleId="910pt1">
    <w:name w:val="Основной текст (9) + 10 pt1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111">
    <w:name w:val="Основной текст (11)"/>
    <w:qFormat/>
    <w:rPr>
      <w:rFonts w:ascii="Arial" w:hAnsi="Arial" w:cs="Arial"/>
      <w:sz w:val="24"/>
      <w:szCs w:val="24"/>
    </w:rPr>
  </w:style>
  <w:style w:type="character" w:styleId="1111">
    <w:name w:val="Основной текст (11)1"/>
    <w:qFormat/>
    <w:rPr>
      <w:rFonts w:ascii="Arial" w:hAnsi="Arial" w:cs="Arial"/>
      <w:sz w:val="24"/>
      <w:szCs w:val="24"/>
      <w:lang w:val="en-US" w:eastAsia="en-US"/>
    </w:rPr>
  </w:style>
  <w:style w:type="character" w:styleId="219">
    <w:name w:val="Основной текст (2)19"/>
    <w:qFormat/>
    <w:rPr>
      <w:rFonts w:ascii="Arial" w:hAnsi="Arial" w:cs="Arial"/>
      <w:sz w:val="20"/>
      <w:szCs w:val="20"/>
      <w:shd w:fill="FFFFFF" w:val="clear"/>
    </w:rPr>
  </w:style>
  <w:style w:type="character" w:styleId="27">
    <w:name w:val="Основной текст (2)7"/>
    <w:qFormat/>
    <w:rPr>
      <w:rFonts w:ascii="Arial" w:hAnsi="Arial" w:cs="Arial"/>
      <w:sz w:val="20"/>
      <w:szCs w:val="20"/>
      <w:shd w:fill="FFFFFF" w:val="clear"/>
    </w:rPr>
  </w:style>
  <w:style w:type="character" w:styleId="144">
    <w:name w:val="Основной текст (14)4"/>
    <w:qFormat/>
    <w:rPr>
      <w:rFonts w:ascii="Arial" w:hAnsi="Arial" w:cs="Arial"/>
      <w:sz w:val="20"/>
      <w:szCs w:val="20"/>
      <w:shd w:fill="FFFFFF" w:val="clear"/>
    </w:rPr>
  </w:style>
  <w:style w:type="character" w:styleId="142">
    <w:name w:val="Основной текст (14)2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10">
    <w:name w:val=" Знак Знак10"/>
    <w:basedOn w:val="Style5"/>
    <w:qFormat/>
    <w:rPr>
      <w:sz w:val="28"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Style8">
    <w:name w:val="дисер Знак Знак"/>
    <w:basedOn w:val="Style5"/>
    <w:qFormat/>
    <w:rPr>
      <w:sz w:val="28"/>
    </w:rPr>
  </w:style>
  <w:style w:type="character" w:styleId="Style9">
    <w:name w:val="_обычный Знак"/>
    <w:qFormat/>
    <w:rPr>
      <w:color w:val="000000"/>
      <w:sz w:val="28"/>
      <w:szCs w:val="28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1">
    <w:name w:val=" Знак Знак1"/>
    <w:basedOn w:val="Style5"/>
    <w:qFormat/>
    <w:rPr>
      <w:rFonts w:ascii="Arial" w:hAnsi="Arial" w:cs="Arial"/>
      <w:i/>
      <w:iCs/>
    </w:rPr>
  </w:style>
  <w:style w:type="character" w:styleId="19">
    <w:name w:val="Шапка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0">
    <w:name w:val="Таблица Знак"/>
    <w:basedOn w:val="Style5"/>
    <w:qFormat/>
    <w:rPr>
      <w:rFonts w:ascii="Arial" w:hAnsi="Arial" w:cs="Arial"/>
    </w:rPr>
  </w:style>
  <w:style w:type="character" w:styleId="Style11">
    <w:name w:val=" Знак Знак"/>
    <w:basedOn w:val="Style5"/>
    <w:qFormat/>
    <w:rPr>
      <w:rFonts w:ascii="Courier New" w:hAnsi="Courier New" w:cs="Courier New"/>
    </w:rPr>
  </w:style>
  <w:style w:type="character" w:styleId="21">
    <w:name w:val="Знак Знак2"/>
    <w:basedOn w:val="Style5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567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300" w:after="0"/>
      <w:ind w:firstLine="500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_обычный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Цитата"/>
    <w:basedOn w:val="Normal"/>
    <w:qFormat/>
    <w:pPr>
      <w:ind w:left="-116" w:right="-524" w:firstLine="116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нак4"/>
    <w:basedOn w:val="Normal"/>
    <w:qFormat/>
    <w:pPr/>
    <w:rPr>
      <w:rFonts w:ascii="Verdana" w:hAnsi="Verdana" w:cs="Verdana"/>
      <w:lang w:val="en-US"/>
    </w:rPr>
  </w:style>
  <w:style w:type="paragraph" w:styleId="Style23">
    <w:name w:val="Шапка"/>
    <w:basedOn w:val="Normal"/>
    <w:qFormat/>
    <w:pPr>
      <w:jc w:val="center"/>
    </w:pPr>
    <w:rPr>
      <w:rFonts w:ascii="Arial" w:hAnsi="Arial" w:cs="Arial"/>
      <w:i/>
      <w:iCs/>
    </w:rPr>
  </w:style>
  <w:style w:type="paragraph" w:styleId="Style24">
    <w:name w:val="Таблица"/>
    <w:basedOn w:val="Normal"/>
    <w:qFormat/>
    <w:pPr>
      <w:spacing w:lineRule="auto" w:line="204" w:before="120" w:after="0"/>
    </w:pPr>
    <w:rPr>
      <w:rFonts w:ascii="Arial" w:hAnsi="Arial" w:cs="Arial"/>
    </w:rPr>
  </w:style>
  <w:style w:type="paragraph" w:styleId="Style25">
    <w:name w:val="Таблотст"/>
    <w:basedOn w:val="Normal"/>
    <w:qFormat/>
    <w:pPr>
      <w:spacing w:lineRule="auto" w:line="204" w:before="120" w:after="0"/>
      <w:ind w:left="85" w:hanging="0"/>
    </w:pPr>
    <w:rPr>
      <w:rFonts w:ascii="Arial" w:hAnsi="Arial" w:cs="Arial"/>
    </w:rPr>
  </w:style>
  <w:style w:type="paragraph" w:styleId="Style26">
    <w:name w:val="Цифры таблицы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5:00Z</dcterms:created>
  <dc:creator>Alexandre Katalov</dc:creator>
  <dc:description/>
  <cp:keywords/>
  <dc:language>en-US</dc:language>
  <cp:lastModifiedBy>User</cp:lastModifiedBy>
  <cp:lastPrinted>2014-12-10T12:54:00Z</cp:lastPrinted>
  <dcterms:modified xsi:type="dcterms:W3CDTF">2015-12-23T08:45:00Z</dcterms:modified>
  <cp:revision>2</cp:revision>
  <dc:subject/>
  <dc:title> </dc:title>
</cp:coreProperties>
</file>