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Бобылёва – опытный животновод</w:t>
      </w:r>
    </w:p>
    <w:p>
      <w:pPr>
        <w:pStyle w:val="Avs9"/>
        <w:spacing w:lineRule="atLeast" w:line="220"/>
        <w:rPr/>
      </w:pPr>
      <w:r>
        <w:rPr/>
        <w:t>Работа в животноводстве одна из самых сложных. Поэтому к операторам машинного доения и скотникам всегда относились с особым уважением. В Болтутине ничего не изменилось и по сей день. Животноводы – главные люди на селе.</w:t>
      </w:r>
    </w:p>
    <w:p>
      <w:pPr>
        <w:pStyle w:val="Avs9"/>
        <w:spacing w:lineRule="atLeast" w:line="220"/>
        <w:rPr/>
      </w:pPr>
      <w:r>
        <w:rPr/>
        <w:drawing>
          <wp:inline distT="0" distB="0" distL="0" distR="0">
            <wp:extent cx="3744595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220"/>
        <w:rPr/>
      </w:pPr>
      <w:r>
        <w:rPr/>
        <w:t>Анна Петровна Бобылёва поняла это ещё в детстве, когда гордилась успехами своей мамы, доярки с большим стажем, Галины Александровны Ивченковой. А сегодня сама Анна Петровна -  уже опытный животновод. Оператором машинного доения в ООО «Балтутино» работает более десяти лет. Трудится на совесть. Много раз А.П. Бобылёвой доверяли раздой первотёлок. А ведь от правильного раздоя зависит какой в будущем будет корова.</w:t>
      </w:r>
    </w:p>
    <w:p>
      <w:pPr>
        <w:pStyle w:val="Avs9"/>
        <w:spacing w:lineRule="atLeast" w:line="220"/>
        <w:rPr/>
      </w:pPr>
      <w:r>
        <w:rPr/>
        <w:t>За годы работы на ферме Анна Петровна постигла многие тонкости профессии. Её по праву можно назвать мастером своего дела.</w:t>
      </w:r>
    </w:p>
    <w:p>
      <w:pPr>
        <w:pStyle w:val="Avs9"/>
        <w:spacing w:lineRule="atLeast" w:line="220"/>
        <w:rPr/>
      </w:pPr>
      <w:r>
        <w:rPr>
          <w:b/>
          <w:bCs/>
          <w:u w:val="single"/>
        </w:rPr>
        <w:t>На снимке</w:t>
      </w:r>
      <w:r>
        <w:rPr/>
        <w:t xml:space="preserve"> </w:t>
      </w:r>
      <w:r>
        <w:rPr>
          <w:i/>
          <w:iCs/>
        </w:rPr>
        <w:t>А.П. Бобылё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зультаты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бличных слушаний</w:t>
      </w:r>
    </w:p>
    <w:p>
      <w:pPr>
        <w:pStyle w:val="Avs9"/>
        <w:spacing w:lineRule="atLeast" w:line="220"/>
        <w:rPr/>
      </w:pPr>
      <w:r>
        <w:rPr/>
        <w:t>06 декабря 2013 года  в 10-00 часов в здании Администрации Бердниковского сельского поселения Глинковского района Смоленской области состоялись публичные слушания по проекту решения Совета депутатов Бердниковского сельского поселения  «О  бюджете Бердниковского сельского поселения на 2014 год и на плановый период 2015 и 2016 годов».</w:t>
      </w:r>
    </w:p>
    <w:p>
      <w:pPr>
        <w:pStyle w:val="Avs9"/>
        <w:spacing w:lineRule="atLeast" w:line="220"/>
        <w:rPr/>
      </w:pPr>
      <w:r>
        <w:rPr/>
        <w:t>В результате было принято решение:</w:t>
      </w:r>
    </w:p>
    <w:p>
      <w:pPr>
        <w:pStyle w:val="Avs9"/>
        <w:spacing w:lineRule="atLeast" w:line="220"/>
        <w:rPr/>
      </w:pPr>
      <w:r>
        <w:rPr/>
        <w:t>1.Одобрить проект решения «О бюджете Бердниковского сельского поселения на 2014 год и на плановый период 2015 и 2016 годов ».</w:t>
      </w:r>
    </w:p>
    <w:p>
      <w:pPr>
        <w:pStyle w:val="Avs9"/>
        <w:spacing w:lineRule="atLeast" w:line="220"/>
        <w:rPr/>
      </w:pPr>
      <w:r>
        <w:rPr/>
        <w:t>2. Рекомендовать  Совету депутатов  Бердниковского сельского поселения  Глинковского района Смоленской области принять проект решения «О  бюджете Бердниковского сельского поселения на 2014 год и на плановый период 2015 и 2016 годов».</w:t>
      </w:r>
    </w:p>
    <w:p>
      <w:pPr>
        <w:pStyle w:val="Avs9"/>
        <w:spacing w:lineRule="atLeast" w:line="2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Н.Рябенкова, Глава муниципального образования Бердниковского сельского поселения Глинковского района Смолен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зультаты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бличных слушаний</w:t>
      </w:r>
    </w:p>
    <w:p>
      <w:pPr>
        <w:pStyle w:val="Avs9"/>
        <w:spacing w:lineRule="atLeast" w:line="220"/>
        <w:rPr/>
      </w:pPr>
      <w:r>
        <w:rPr/>
        <w:t xml:space="preserve">6 декабря 2013 года в 10-00 в здании Администрации Доброминского сельского поселения состоялись публичные слушания по рассмотрению проекта решения Совета депутатов Доброминского сельского поселения «О бюджете Доброминского сельского поселения на 2014 год и на плановый период 2015 и 2016 годов». </w:t>
      </w:r>
    </w:p>
    <w:p>
      <w:pPr>
        <w:pStyle w:val="Avs9"/>
        <w:spacing w:lineRule="atLeast" w:line="220"/>
        <w:rPr/>
      </w:pPr>
      <w:r>
        <w:rPr/>
        <w:t>В результате было принято решение:</w:t>
      </w:r>
    </w:p>
    <w:p>
      <w:pPr>
        <w:pStyle w:val="Avs9"/>
        <w:spacing w:lineRule="atLeast" w:line="220"/>
        <w:rPr/>
      </w:pPr>
      <w:r>
        <w:rPr/>
        <w:t>1. Одобрить проект решения «О бюджете Доброминского сельского поселения на 2014 год и на плановый период 2015 и 2016 годов».</w:t>
      </w:r>
    </w:p>
    <w:p>
      <w:pPr>
        <w:pStyle w:val="Avs9"/>
        <w:spacing w:lineRule="atLeast" w:line="220"/>
        <w:rPr/>
      </w:pPr>
      <w:r>
        <w:rPr/>
        <w:t>2. Рекомендовать Совету депутатов Доброминского сельского поселения Глинковского района Смоленской области принять проект решения «О бюджете Доброминского сельского поселения на 2014 год и на плановый период 2015 и 2016 годов».</w:t>
      </w:r>
    </w:p>
    <w:p>
      <w:pPr>
        <w:pStyle w:val="Avs9"/>
        <w:spacing w:lineRule="atLeast" w:line="2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муниципального образования</w:t>
      </w:r>
    </w:p>
    <w:p>
      <w:pPr>
        <w:pStyle w:val="Avs9"/>
        <w:spacing w:lineRule="atLeast" w:line="2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броминского сельского поселения</w:t>
      </w:r>
    </w:p>
    <w:p>
      <w:pPr>
        <w:pStyle w:val="Avs9"/>
        <w:spacing w:lineRule="atLeast" w:line="2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инковского района Смоленской области Г.В. Богданов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В учреждениях культуры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поминаем своих героев</w:t>
      </w:r>
    </w:p>
    <w:p>
      <w:pPr>
        <w:pStyle w:val="Avs9"/>
        <w:rPr/>
      </w:pPr>
      <w:r>
        <w:rPr/>
        <w:t xml:space="preserve">Празднование Дня героев России стало доброй традицией для учреждений культуры района. Повсеместно в библиотеках района к этому Дню оформляются книжные выставки, проводятся часы мужества и уроки памяти. Так, в этом году накануне праздника в МУК «Глинковская библиотека» вниманию читателей была представлена выставка-просмотр «России верные сыны». На ней - литература, рассказывающая о людях, являющихся гордостью России, проявивших себя как на боевом, так и на трудовом поприщах. </w:t>
      </w:r>
    </w:p>
    <w:p>
      <w:pPr>
        <w:pStyle w:val="Avs9"/>
        <w:rPr/>
      </w:pPr>
      <w:r>
        <w:rPr/>
        <w:t>Особое внимание читателей - книгам и газетным публикациям о земляках-героях. Глинковцы помнят и чтят имена Героев Советского Союза, уроженцев Глинковского района И.К. Базылева и А.Л. Бодакова, совершивших подвиги в годы Великой Отечественной войны. Им на выставке посвящён специальный раздел.</w:t>
      </w:r>
    </w:p>
    <w:p>
      <w:pPr>
        <w:pStyle w:val="Avs9"/>
        <w:rPr/>
      </w:pPr>
      <w:r>
        <w:rPr/>
        <w:t>Похожие выставки были оформлены и в других библиотеках района. С литературой, представленной на них, могли познакомиться не только школьники, но и все желающие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Наш корр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емли Российской сыновья</w:t>
      </w:r>
    </w:p>
    <w:p>
      <w:pPr>
        <w:pStyle w:val="Avs9"/>
        <w:rPr/>
      </w:pPr>
      <w:r>
        <w:rPr/>
        <w:t>В понедельник в Глинковском культурно-просветительном Центре состоялся праздничный концерт «Земли Российской сыновья», посвященный Дню Героев Отечества, который отмечают у нас в стране с 2007 года. В этот день страна чествует своих героев: Героев Советского Союза, кавалеров Ордена Святого Георгия и Ордена Славы, Героев социалистического труда, Героев Российской Федерации. Особое внимание – героям-землякам и славным страницам в истории Отечества.</w:t>
      </w:r>
    </w:p>
    <w:p>
      <w:pPr>
        <w:pStyle w:val="Avs9"/>
        <w:rPr/>
      </w:pPr>
      <w:r>
        <w:rPr/>
        <w:drawing>
          <wp:inline distT="0" distB="0" distL="0" distR="0">
            <wp:extent cx="379349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Героическому прошлому России и посвятили свою концертную программу работники Глинковского культурно-просветительного Центра. В их исполнении прозвучали песни о Родине, о мужестве и героизме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Алеся ГАВРИ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День настольного тенниса</w:t>
      </w:r>
    </w:p>
    <w:p>
      <w:pPr>
        <w:pStyle w:val="Avs9"/>
        <w:rPr/>
      </w:pPr>
      <w:r>
        <w:rPr/>
        <w:t xml:space="preserve">Недавно в спортивном зале Глинковского культурно-просветительного Центра  были проведены районные соревнования по настольному теннису. </w:t>
      </w:r>
    </w:p>
    <w:p>
      <w:pPr>
        <w:pStyle w:val="Avs9"/>
        <w:rPr/>
      </w:pPr>
      <w:r>
        <w:rPr/>
        <w:t>Проводились они в целях популяризации и развития настольного тенниса в районе, повышения спортивного мастерства, привлечения  населения района к занятиям данным видом спорта, определения сильнейших теннисистов Глинковского района.</w:t>
      </w:r>
    </w:p>
    <w:p>
      <w:pPr>
        <w:pStyle w:val="Avs9"/>
        <w:rPr/>
      </w:pPr>
      <w:r>
        <w:rPr/>
        <w:t xml:space="preserve">Соревнования лично-командные, проводились по круговой системе. В зачет общекомандного места брались два лучших результата. </w:t>
      </w:r>
    </w:p>
    <w:p>
      <w:pPr>
        <w:pStyle w:val="Avs9"/>
        <w:rPr/>
      </w:pPr>
      <w:r>
        <w:rPr/>
        <w:t>Соревнования, были организованы Администрацией муниципального образования «Глинковский район» и курировались ведущим специалистом по спорту Е.В. Кожуховым.</w:t>
      </w:r>
    </w:p>
    <w:p>
      <w:pPr>
        <w:pStyle w:val="Avs9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Непосредственное проведение соревнований возлагалось на главного судью А.Ф Киселева.</w:t>
      </w:r>
    </w:p>
    <w:p>
      <w:pPr>
        <w:pStyle w:val="Avs9"/>
        <w:rPr/>
      </w:pPr>
      <w:r>
        <w:rPr/>
        <w:t xml:space="preserve">В турнире приняли участие команды Глинковского, Ельнинского и Починковского районов. </w:t>
      </w:r>
    </w:p>
    <w:p>
      <w:pPr>
        <w:pStyle w:val="Avs9"/>
        <w:rPr/>
      </w:pPr>
      <w:r>
        <w:rPr/>
        <w:t>Победителями в личном зачете среди юношей стали: Антон Павлов (Глинка); Алексей Леонов (Ромоданово); Петр Кузнецов (Починок), занявшие соотваетственно 1, 2 и 3 места.</w:t>
      </w:r>
    </w:p>
    <w:p>
      <w:pPr>
        <w:pStyle w:val="Avs9"/>
        <w:rPr/>
      </w:pPr>
      <w:r>
        <w:rPr/>
        <w:t>Среди девушек первое место заняла Анастасия Флеганова (Ельня); второе - Наида Юнусова (Ельня). Ну а третье завоевала хозяйка турнира - Ангелина Власенко (Глинка).</w:t>
      </w:r>
    </w:p>
    <w:p>
      <w:pPr>
        <w:pStyle w:val="Avs9"/>
        <w:rPr/>
      </w:pPr>
      <w:r>
        <w:rPr/>
        <w:t xml:space="preserve">Спортсмены, занявшие 1,2,3-е места, были награждены медалями, грамотами и ценными подарками. 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 xml:space="preserve">Алеся 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ГАВРИЛОВ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линковские спортсмены на турнире в Калуге</w:t>
      </w:r>
    </w:p>
    <w:p>
      <w:pPr>
        <w:pStyle w:val="Avs9"/>
        <w:rPr/>
      </w:pPr>
      <w:r>
        <w:rPr/>
        <w:t xml:space="preserve">Наши спортсмены-гиревики Роман Шабалин и Дарья Старовойтова, тренирует которых преподаватель детско-юношеской спортивной школы Владимир Валерьевич Колестратов, вошли в состав сборной Смоленской области по гиревому спорту (на снимке). </w:t>
      </w:r>
    </w:p>
    <w:p>
      <w:pPr>
        <w:pStyle w:val="Avs9"/>
        <w:rPr/>
      </w:pPr>
      <w:r>
        <w:rPr/>
        <w:t xml:space="preserve">В прошедшие выходные, в составе областной сборной, они приняли участия  во Всероссийском турнире по гиревому спорту на приз Губернатора Калужской области. </w:t>
      </w:r>
    </w:p>
    <w:p>
      <w:pPr>
        <w:pStyle w:val="Avs9"/>
        <w:rPr/>
      </w:pPr>
      <w:r>
        <w:rPr/>
        <w:drawing>
          <wp:inline distT="0" distB="0" distL="0" distR="0">
            <wp:extent cx="379349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>
          <w:rFonts w:eastAsia="Arial"/>
        </w:rPr>
        <w:t xml:space="preserve"> </w:t>
      </w:r>
      <w:r>
        <w:rPr/>
        <w:t>Проходили соревнования в городе Калуга. В них приняли участие 28 команд из регионов Российской Федерации. Для наших земляков это были серьёзные испытания. Им пришлось преодолевать не только серьёзных соперников, но и нешуточное волнение. И всё же испытание они выдержали достойно. Впервые приняв участие в соревнованиях столь высокого уровня, Дарья Старовойтова (на снимке во втором ряду справа) в своей весовой категории заняла третье место, а Роман Шабалин (на снимке в первом ряду справа) - седьмое.  Мы желаем нашим спортсменам достойных выступлений и, конечно же, дальнейших побед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Алеся ГАВРИЛОВ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 «Яблочный спас» под Новый год</w:t>
      </w:r>
    </w:p>
    <w:p>
      <w:pPr>
        <w:pStyle w:val="Avs9"/>
        <w:spacing w:lineRule="atLeast" w:line="188"/>
        <w:rPr/>
      </w:pPr>
      <w:r>
        <w:rPr/>
        <w:t>Завершается год 2013-й и кажется, что основные его события уже отшумели. Всё самое интересное осталось в прошлом. Однако недавно в культурной жизни района произошло значимое событие – вышла в свет книга местного автора Галины Андреевны Филимоновой (Матюшенко). Её издание стало возможным благодаря финансовой поддержке депутатов Глинковского районного Совета депутатов.</w:t>
      </w:r>
    </w:p>
    <w:p>
      <w:pPr>
        <w:pStyle w:val="Avs9"/>
        <w:spacing w:lineRule="atLeast" w:line="188"/>
        <w:rPr/>
      </w:pPr>
      <w:r>
        <w:rPr/>
        <w:t>Свою книгу Галина Андреевна назвала «Яблочный спас». Как пишет автор в предисловии, «Яблоко – это символ радости жизни… Представьте, что вам дали в руки яблоко, - руки радуются. А в слове «спас» заложен смысл спасения человека от катастроф, болезней и простого горя». Поэтому не случайно этот «Яблочный спас» пришёл к нам под новый год и мы советуем нашим читателям в него «окунуться». Тем более что такая возможность у нас с вами есть. Несколько экземпляров своей книга Галина Андреевна подарила Глинковской библиотеке.</w:t>
      </w:r>
    </w:p>
    <w:p>
      <w:pPr>
        <w:pStyle w:val="Avs9"/>
        <w:spacing w:lineRule="atLeast" w:line="188"/>
        <w:rPr/>
      </w:pPr>
      <w:r>
        <w:rPr/>
        <w:t>В предисловии, рассказывая о себе, автор пишет «Родилась в 1945 году на Украине. Десять лет жила в Москве, потом переехали на Смоленщину, отца послали на подъём отсталого колхоза им. Ленина в деревню Озеренск Глинковского района. Стихи я начала писать в деревне, всей душой полюбила деревенскую жизнь. Окончила Смоленское медицинское училище и 45 лет посвятила медицине.</w:t>
      </w:r>
    </w:p>
    <w:p>
      <w:pPr>
        <w:pStyle w:val="Avs9"/>
        <w:spacing w:lineRule="atLeast" w:line="188"/>
        <w:rPr/>
      </w:pPr>
      <w:r>
        <w:rPr/>
        <w:t>У нас большая дружная семья – муж, трое взрослых детей, пятеро внуков и два правнука. Сейчас я на пенсии, у меня много свободного времени и я его без остатка отдаю поэзии, особенно пишутся стихи ночью…</w:t>
      </w:r>
    </w:p>
    <w:p>
      <w:pPr>
        <w:pStyle w:val="Avs9"/>
        <w:spacing w:lineRule="atLeast" w:line="188"/>
        <w:rPr/>
      </w:pPr>
      <w:r>
        <w:rPr/>
        <w:t>Люблю свою родину Украину, почти ежегодно с детьми навещаем родных. Люблю простых людей…</w:t>
      </w:r>
    </w:p>
    <w:p>
      <w:pPr>
        <w:pStyle w:val="Avs9"/>
        <w:spacing w:lineRule="atLeast" w:line="188"/>
        <w:rPr/>
      </w:pPr>
      <w:r>
        <w:rPr/>
        <w:drawing>
          <wp:inline distT="0" distB="0" distL="0" distR="0">
            <wp:extent cx="4543425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88"/>
        <w:rPr/>
      </w:pPr>
      <w:r>
        <w:rPr/>
        <w:t>Ранее печаталась в областных газетах «Смена», «Вдохновение», московском издании «Вестник 30», но чаще всего в своей родной районной газете «Глинковский вестник»».</w:t>
      </w:r>
    </w:p>
    <w:p>
      <w:pPr>
        <w:pStyle w:val="Avs9"/>
        <w:spacing w:lineRule="atLeast" w:line="188"/>
        <w:rPr/>
      </w:pPr>
      <w:r>
        <w:rPr/>
        <w:t xml:space="preserve">Действительно, мы рады подтвердить, что творческое содружество Галины Андреевны Филимоновой с районной газетой продолжается не один десяток лет. Сколько стихотворных строк впервые увидело свет на страницах «районки»… </w:t>
      </w:r>
    </w:p>
    <w:p>
      <w:pPr>
        <w:pStyle w:val="Avs9"/>
        <w:spacing w:lineRule="atLeast" w:line="188"/>
        <w:rPr/>
      </w:pPr>
      <w:r>
        <w:rPr/>
        <w:t>Галина Андреевна хорошо знакома нашим читателям не только как очень лиричный  поэт, но и как интересный прозаик. Примерно на протяжении года на страницах нашей газеты печаталась её повесть «Родные люди». Это повествование о непростой жизни российской семьи, семьи мужа Галины Андреевны. Некоторые детали, описанные автором, хорошо знакомы и близки многим сельчанам. В тот год нам много звонили, писали по поводу работы Г.А. Филимоновой. Повесть не оставила людей равнодушными, а не это ли было основной целью автора? Эта работа настолько дорога Галине Андреевне, что повесть «Родные люди» и окрыла только что вышедшую книгу.</w:t>
      </w:r>
    </w:p>
    <w:p>
      <w:pPr>
        <w:pStyle w:val="Avs9"/>
        <w:spacing w:lineRule="atLeast" w:line="188"/>
        <w:rPr/>
      </w:pPr>
      <w:r>
        <w:rPr/>
        <w:t>И всё же главное слово - о стихах. Они у Г.А. Матюшенко (именно под этой фамилией она и печатает свои стихи) лёгкие, добрые, мудрые… В каждой строчке чувства разливаются, как солнечный свет в летний день: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>«Сяду я под нею. Липа – просто чудо!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>С золотом поспорит дерево-краса.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>Каждому соседу и иному люду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>Хочется мне это диво показать».</w:t>
      </w:r>
    </w:p>
    <w:p>
      <w:pPr>
        <w:pStyle w:val="Avs9"/>
        <w:spacing w:lineRule="atLeast" w:line="188"/>
        <w:rPr/>
      </w:pPr>
      <w:r>
        <w:rPr/>
        <w:t xml:space="preserve">А с какой нежностью, с какой неподдельной теплотой пишет Галина Андреевна о своей Родине. Причём понятие Родина у неё многоликое. Это и щедрая на краски Украина, и скромная смоленская глубинка. И там, и там её охватывает особое, щемящее чувство, которое она очень тонко передаёт читателю: 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>«Стёжки не хожены, травы не кошены,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>В старой деревне, в глубинке заброшенной.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>Старые домики смотрят на улицу,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>В тёплой пыли дремлют старые курицы,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>Старый забор повалился случайно,</w:t>
      </w:r>
    </w:p>
    <w:p>
      <w:pPr>
        <w:pStyle w:val="Avs9"/>
        <w:spacing w:lineRule="atLeast" w:line="188"/>
        <w:rPr>
          <w:i/>
          <w:i/>
          <w:iCs/>
        </w:rPr>
      </w:pPr>
      <w:r>
        <w:rPr>
          <w:i/>
          <w:iCs/>
        </w:rPr>
        <w:t xml:space="preserve">В старых кустах спят забытые тайны…» </w:t>
      </w:r>
    </w:p>
    <w:p>
      <w:pPr>
        <w:pStyle w:val="Avs9"/>
        <w:spacing w:lineRule="atLeast" w:line="188"/>
        <w:rPr/>
      </w:pPr>
      <w:r>
        <w:rPr/>
        <w:t>Читая такие строки, сложно не уронить слезу, вспомнив свой родной уголок.</w:t>
      </w:r>
    </w:p>
    <w:p>
      <w:pPr>
        <w:pStyle w:val="Avs9"/>
        <w:spacing w:lineRule="atLeast" w:line="188"/>
        <w:rPr/>
      </w:pPr>
      <w:r>
        <w:rPr/>
        <w:t>У автора всё искренне, всё от сердца и в этом, на мой взгляд, главный успех стихов Галины Андреевны. Но о них нужно не рассказывать, их нужно читать.</w:t>
      </w:r>
    </w:p>
    <w:p>
      <w:pPr>
        <w:pStyle w:val="Avs9"/>
        <w:spacing w:lineRule="atLeast" w:line="188"/>
        <w:rPr/>
      </w:pPr>
      <w:r>
        <w:rPr/>
        <w:t>Сегодня как читателям есть что сказать автору, так и автору интересно услышать мнение «со стороны». Хочется верить, что такая творческая встреча ещё состоится. А мы, в свою очередь, обязательно расскажем о ней.</w:t>
      </w:r>
    </w:p>
    <w:p>
      <w:pPr>
        <w:pStyle w:val="Avs9"/>
        <w:spacing w:lineRule="atLeast" w:line="188"/>
        <w:jc w:val="right"/>
        <w:rPr>
          <w:b/>
          <w:b/>
          <w:bCs/>
        </w:rPr>
      </w:pPr>
      <w:r>
        <w:rPr>
          <w:b/>
          <w:bCs/>
        </w:rPr>
        <w:t>Ирина БУДАЧЕНКОВА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ы минувшей дивные приметы</w:t>
      </w:r>
    </w:p>
    <w:p>
      <w:pPr>
        <w:pStyle w:val="Avs9"/>
        <w:rPr/>
      </w:pPr>
      <w:r>
        <w:rPr/>
        <w:t>Недавно в Глинковском Доме детского творчества были подведены итоги районного конкурса работ «Золотая осень», выполненных руками школьников.</w:t>
      </w:r>
    </w:p>
    <w:p>
      <w:pPr>
        <w:pStyle w:val="Avs9"/>
        <w:rPr/>
      </w:pPr>
      <w:r>
        <w:rPr/>
        <w:t>Конкурс был объявлен по следующим номинациям: «Природа глазами детей» - конкурс рисунков, «Сделай сам» - работы, выполненные из природного материала, «Осенняя фантазия» - работы из бумаги, бисера и других материалов.</w:t>
      </w:r>
    </w:p>
    <w:p>
      <w:pPr>
        <w:pStyle w:val="Avs9"/>
        <w:rPr/>
      </w:pPr>
      <w:r>
        <w:rPr/>
        <w:t>В конкурсе приняли участие юные умельцы Глинковской и Дубосищенской школ, а также ребята, занимающиеся в творческих объединениях Дома детского творчества.</w:t>
      </w:r>
    </w:p>
    <w:p>
      <w:pPr>
        <w:pStyle w:val="Avs9"/>
        <w:rPr/>
      </w:pPr>
      <w:r>
        <w:rPr/>
        <w:t xml:space="preserve">Участники выставки с большой аккуратностью мастерили поделки и рисовали, продемонстрировав такие качества, как богатую фантазию и необыкновенную усидчивость. </w:t>
      </w:r>
    </w:p>
    <w:p>
      <w:pPr>
        <w:pStyle w:val="Avs9"/>
        <w:rPr/>
      </w:pPr>
      <w:r>
        <w:rPr/>
        <w:t>Порадовало подробное описание, составленное авторами к каждой из работ. Это позволит другим ребятам воспользоваться оригинальными идеями и использовать их в дальнейшем. Членами жюри были подведены итоги конкурса и определены победители. В номинации «Природа глазами детей» победителями среди младших школьников стали: Сергей  Карасёв из  Дубосищенской школы с работой «Осеннее утро». Второго места удостоен  Григорий Алтухов (Дубосищенская школа) за работу «Осенний пейзаж». За прекрасную работу «Осенний листопад»  третье место заняла Алена Черемисова (Дубосищенская школа).</w:t>
      </w:r>
    </w:p>
    <w:p>
      <w:pPr>
        <w:pStyle w:val="Avs9"/>
        <w:rPr/>
      </w:pPr>
      <w:r>
        <w:rPr/>
        <w:t>Порадовали учащиеся среднего звена. Работы школьников из Дубосищ Ильи Мезенцева «Прогулка в осеннем лесу» и Анны Арсентьевой «Золотая осень» заслуженно заняли первое и второе места соответственно. В номинации «Сделай сам», среди младших школьников, первое место заняла Дарья Аниськова (Глинковская школа). Второе – разделили Анастасия Штаркова Александр Чеканов (Глинковская школа). Третье место -Александра Полуэктова, также представлявшая Глинковскую школу.</w:t>
      </w:r>
    </w:p>
    <w:p>
      <w:pPr>
        <w:pStyle w:val="Avs9"/>
        <w:rPr/>
      </w:pPr>
      <w:r>
        <w:rPr/>
        <w:t>Победителем в среднем звене стала Валерия Курякова ( Дубосищенская школа). Второе место заняла её землячка Мария Мезенцева.</w:t>
      </w:r>
    </w:p>
    <w:p>
      <w:pPr>
        <w:pStyle w:val="Avs9"/>
        <w:rPr/>
      </w:pPr>
      <w:r>
        <w:rPr/>
        <w:t>В номинации «Осенняя фантазия» первое место не присуждалось. Отрадно отметить, что ученики младшего звена с коллективной работой творческого объединения «Театральное» заняли второе место. Их работа из бисера и бумаги  «Отблески лета» получилась интересной. Мария Ковалева и  Анастасия Штаркова, представлявшие творческое объединение «Бисероплетение», сделали великолепные «Букеты хризантем», за которые получили третье место.</w:t>
      </w:r>
    </w:p>
    <w:p>
      <w:pPr>
        <w:pStyle w:val="Avs9"/>
        <w:rPr/>
      </w:pPr>
      <w:r>
        <w:rPr/>
        <w:t>В среднем звене Елена Полеченкова (т/о«Мастерилка») за работу «Осенний закат» получила первое место. Второе место за работу «Осенняя берёза» - Ирина Ильюхина (т/о «Бисероплетение»). Третье место – Екатерина Ситник (т/о «Бисероплетение») работа «Букет хризантем».</w:t>
      </w:r>
    </w:p>
    <w:p>
      <w:pPr>
        <w:pStyle w:val="Avs9"/>
        <w:rPr/>
      </w:pPr>
      <w:r>
        <w:rPr/>
        <w:t>В старшем звене первое место присудили Анне Абраменковой ( т/о «Бисероплетение») за  работу «Осенняя поляна». Карина Кадырова (т/о «Мастерилка») получила за  работу «Полевой букет» второе место.</w:t>
      </w:r>
    </w:p>
    <w:p>
      <w:pPr>
        <w:pStyle w:val="Avs9"/>
        <w:rPr/>
      </w:pPr>
      <w:r>
        <w:rPr/>
        <w:t>Грамотами за активное участие в выставке были отмечены: Елена Полеченкова, Дмитрий Черемисов, Регина Гринайте, Анастасия Казакова, Артем Терешков, Виктория Маркина, Николай Маркин, Валентина Симонова.</w:t>
      </w:r>
    </w:p>
    <w:p>
      <w:pPr>
        <w:pStyle w:val="Avs9"/>
        <w:rPr/>
      </w:pPr>
      <w:r>
        <w:rPr/>
        <w:t>Приятно удивило, что принимавшие участие в конкурсе школьники в большинстве своем выполнили поделки самостоятельно. При этом были составлены интересные, сложные композиции с удивительно точным подбором элементов. Руками ребят были созданы яркие, легко узнаваемые персонажи. Победители конкурса были отмечены грамотами, фотографии лучших работ были размещены на сайте Дома детского творчества.</w:t>
      </w:r>
    </w:p>
    <w:p>
      <w:pPr>
        <w:pStyle w:val="Avs9"/>
        <w:rPr/>
      </w:pPr>
      <w:r>
        <w:rPr/>
        <w:t>Конкурс удивил большим числом работ, выполненных на высоком уровне, и огорчил невозможностью отметить каждого из его участников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Алеся ГАВРИЛОВА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ираем вариант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нсионного обеспечения в систем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обязательного пенсионного страхования</w:t>
      </w:r>
    </w:p>
    <w:p>
      <w:pPr>
        <w:pStyle w:val="Avs9"/>
        <w:spacing w:lineRule="atLeast" w:line="212"/>
        <w:rPr/>
      </w:pPr>
      <w:r>
        <w:rPr>
          <w:b/>
          <w:bCs/>
        </w:rPr>
        <w:t xml:space="preserve">В </w:t>
      </w:r>
      <w:r>
        <w:rPr/>
        <w:t xml:space="preserve">соответствии с подписанным федеральным законом, гражданам 1967 года рождения и моложе, зарегистрированным в системе обязательного пенсионного страхования, в 2014 и 2015 годах предоставлена возможность выбора тарифа страхового в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. на формирование страховой части пенсии. </w:t>
      </w:r>
    </w:p>
    <w:p>
      <w:pPr>
        <w:pStyle w:val="Avs9"/>
        <w:spacing w:lineRule="atLeast" w:line="212"/>
        <w:rPr/>
      </w:pPr>
      <w:r>
        <w:rPr/>
        <w:t xml:space="preserve">Таким образом, если гражданин отказывается от формирования пенсионных накоплений, страховые взносы его работодателя в Пенсионный фонд России в размере индивидуального тарифа 16% — будут направляться на формирование его страховой части пенсии. Важно отметить, что даже в этом случае все ранее сформированные пенсионные накопления граждан будут по-прежнему инвестироваться и выплачены в полном объеме, с учетом инвестиционного дохода, когда граждане получат право выйти на пенсию и обратятся за ее назначением. </w:t>
      </w:r>
    </w:p>
    <w:p>
      <w:pPr>
        <w:pStyle w:val="Avs9"/>
        <w:spacing w:lineRule="atLeast" w:line="212"/>
        <w:rPr/>
      </w:pPr>
      <w:r>
        <w:rPr/>
        <w:t xml:space="preserve">Если граждане, которые никогда не подавали заявлений о выборе управляющей компании (УК), включая «Внешэкономбанк», или негосударственного пенсионного фонда </w:t>
      </w:r>
      <w:r>
        <w:rPr>
          <w:b/>
          <w:bCs/>
        </w:rPr>
        <w:t xml:space="preserve">(НПФ), </w:t>
      </w:r>
      <w:r>
        <w:rPr/>
        <w:t xml:space="preserve">так называемые «молчуны», желают, чтобы и в последующие годы по-прежнему направлялись на формирование накопительной части трудовой пенсии страховые взносы - - </w:t>
      </w:r>
      <w:r>
        <w:rPr>
          <w:b/>
          <w:bCs/>
        </w:rPr>
        <w:t xml:space="preserve">6% </w:t>
      </w:r>
      <w:r>
        <w:rPr/>
        <w:t xml:space="preserve">тарифа, им следует подать заявление о выборе УК либо НПФ. При этом, как и раньше при переводе пенсионных накоплений в негосударственный пенсионный фонд, гражданину необходимо заключить с выбранным НПФ соответствующий договор об обязательном пенсионном страховании. </w:t>
      </w:r>
    </w:p>
    <w:p>
      <w:pPr>
        <w:pStyle w:val="Avs9"/>
        <w:spacing w:lineRule="atLeast" w:line="212"/>
        <w:rPr/>
      </w:pPr>
      <w:r>
        <w:rPr/>
        <w:t xml:space="preserve">Таким образом. выбор </w:t>
      </w:r>
      <w:r>
        <w:rPr>
          <w:b/>
          <w:bCs/>
        </w:rPr>
        <w:t xml:space="preserve">6% </w:t>
      </w:r>
      <w:r>
        <w:rPr/>
        <w:t xml:space="preserve">тарифа накопительной части пенсии в любом случае сопряжен с выбором управляющей компании или негосударственного пенсионного фонда. </w:t>
      </w:r>
    </w:p>
    <w:p>
      <w:pPr>
        <w:pStyle w:val="Avs9"/>
        <w:spacing w:lineRule="atLeast" w:line="212"/>
        <w:rPr/>
      </w:pPr>
      <w:r>
        <w:rPr/>
        <w:t xml:space="preserve">У тех, кто не подаст заявление до 31 декабря 2015 года и останется так называемым «молчуном», новые пенсионные накопления перестают формироваться и все страховые взносы будут направляться на формирование страховой части пенсии. </w:t>
      </w:r>
    </w:p>
    <w:p>
      <w:pPr>
        <w:pStyle w:val="Avs9"/>
        <w:spacing w:lineRule="atLeast" w:line="212"/>
        <w:rPr/>
      </w:pPr>
      <w:r>
        <w:rPr/>
        <w:t xml:space="preserve">Для граждан. которые в предыдущие годы хотя бы единожды подавали заявление о выборе УК. включая «Внешэкономбанк», либо НПФ. и оно было удовлетворено, на накопительную часть пенсии будет по-прежнему перечисляться </w:t>
      </w:r>
      <w:r>
        <w:rPr>
          <w:b/>
          <w:bCs/>
        </w:rPr>
        <w:t xml:space="preserve">6% </w:t>
      </w:r>
      <w:r>
        <w:rPr/>
        <w:t xml:space="preserve">тарифа. При этом дополнительного заявления для перечисления </w:t>
      </w:r>
      <w:r>
        <w:rPr>
          <w:b/>
          <w:bCs/>
        </w:rPr>
        <w:t xml:space="preserve">6% </w:t>
      </w:r>
      <w:r>
        <w:rPr/>
        <w:t xml:space="preserve">на накопительную часть пенсии подавать не придется. В то же время эта категория граждан имеет возможность отказаться от дальнейшего формирования накопительной части пенсии, для чего необходимо подать соответствующее заявление. Такое решение можно принять в любой момент без временных ограничений. </w:t>
      </w:r>
    </w:p>
    <w:p>
      <w:pPr>
        <w:pStyle w:val="Avs9"/>
        <w:spacing w:lineRule="atLeast" w:line="212"/>
        <w:rPr/>
      </w:pPr>
      <w:r>
        <w:rPr/>
        <w:t xml:space="preserve">Важно отметить, что у граждан, которые в течение 2013 года подали заявления о выборе государственной управляющей компании «Внешэкономбанк» с тарифом 2%. с 2014 года но умолчанию накопительная часть прекращает формироваться: их страховая часть увеличивается за счет направления всех страховых взносов на страховано часть пенсии (подача заявления не требуется). Если эти граждане подадут заявление о выборе УК либо НПФ в течение 2014-2015 годов, то тогда они продолжат формировать накопительную часть в размере </w:t>
      </w:r>
      <w:r>
        <w:rPr>
          <w:b/>
          <w:bCs/>
        </w:rPr>
        <w:t xml:space="preserve">6%. </w:t>
      </w:r>
    </w:p>
    <w:p>
      <w:pPr>
        <w:pStyle w:val="Avs9"/>
        <w:spacing w:lineRule="atLeast" w:line="212"/>
        <w:rPr/>
      </w:pPr>
      <w:r>
        <w:rPr/>
        <w:t xml:space="preserve">Письменное заявление о выборе страховщика по обязательному пенсионному страхованию, как и раньше, можно подать как в территориальный орган ПФР, так и через любого трансферагента ПФР, то есть организацию. с которой у ПФР заключены соглашения о взаимном удостоверении подписей. Заявление также можно подать по почте или с курьером; при этом установление личности и проверку подлинности подписи гражданина осуществляет нотариус. На момент подачи заявления гражданину должно исполниться 14 лет. </w:t>
      </w:r>
    </w:p>
    <w:p>
      <w:pPr>
        <w:pStyle w:val="Avs9"/>
        <w:spacing w:lineRule="atLeast" w:line="212"/>
        <w:rPr/>
      </w:pPr>
      <w:r>
        <w:rPr/>
        <w:t xml:space="preserve">Уточнить, какой страховщик сегодня формирует ваши пенсионные накопления можно, получив выписку из вашего индивидуального лицевого счета в ПФР, обратившись в клиентскую службу ПФР или через сайт </w:t>
      </w:r>
      <w:r>
        <w:rPr>
          <w:u w:val="single"/>
        </w:rPr>
        <w:t xml:space="preserve">www.gosuslugi.ru. </w:t>
      </w:r>
    </w:p>
    <w:p>
      <w:pPr>
        <w:pStyle w:val="Avs9"/>
        <w:spacing w:lineRule="atLeast" w:line="212"/>
        <w:rPr/>
      </w:pPr>
      <w:r>
        <w:rPr/>
        <w:t xml:space="preserve">Граждане, которым с 1 января 2014 года будут впервые начисляться страховые взносы, смогут в течение 5 лет с момента первого начисления им взносов выбирать, на финансирование какой части пенсии направить 6%. до принятия ими решения 6% тарифа будут перечисляться в страховую часть. </w:t>
      </w:r>
    </w:p>
    <w:p>
      <w:pPr>
        <w:pStyle w:val="Avs9"/>
        <w:spacing w:lineRule="atLeast" w:line="212"/>
        <w:rPr/>
      </w:pPr>
      <w:r>
        <w:rPr/>
        <w:t xml:space="preserve">При выборе соотношения процентов формирования страховой и накопительной части пенсии следует помнить о том,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. Средства же накопительной части пенсии инвестируют на финансовом рынке выбранный гражданином негосударственный пенсионный фонд или управляющая компания. доходность пенсионных накоплений зависит от результатов их инвестирования. </w:t>
      </w:r>
    </w:p>
    <w:p>
      <w:pPr>
        <w:pStyle w:val="Avs9"/>
        <w:spacing w:lineRule="atLeast" w:line="212"/>
        <w:rPr/>
      </w:pPr>
      <w:r>
        <w:rPr/>
        <w:t xml:space="preserve">По действующему закону в этом году ПФР продолжает принимать заявления на выбор 2 или 6% тарифа страховых взносов на формирование накопительной части пенсии.  </w:t>
      </w:r>
    </w:p>
    <w:p>
      <w:pPr>
        <w:pStyle w:val="Avs9"/>
        <w:spacing w:lineRule="atLeast" w:line="21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У-Отделение ПФР 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по Смоленской области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  <w:sz w:val="48"/>
          <w:szCs w:val="48"/>
        </w:rPr>
        <w:t>Рецепты от…</w:t>
      </w:r>
    </w:p>
    <w:p>
      <w:pPr>
        <w:pStyle w:val="Style15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акие блюда готовить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  <w:szCs w:val="36"/>
        </w:rPr>
        <w:t xml:space="preserve">на новый 2014 год </w:t>
      </w:r>
    </w:p>
    <w:p>
      <w:pPr>
        <w:pStyle w:val="Avs9"/>
        <w:spacing w:lineRule="atLeast" w:line="186"/>
        <w:rPr/>
      </w:pPr>
      <w:r>
        <w:rPr/>
        <w:t>Приближение новогодних праздников заставляет нас как никогда увлеченно искать и осваивать оригинальные рецепты праздничных блюд. Как правило, на новогоднем столе присутствуют блюда из самых разных категорий: от закусок, холодных и горячих, до десертов и выпечки. Думая над тем, какие блюда приготовить на новый 2014 год, не стоит обходить вниманием также всевозможные запеканки и вторые блюда – именно они порой могут стать «гвоздем программы» праздничного застолья. В этой роли чрезвычайно хороши блюда из птицы, рыбы и морепродуктов.</w:t>
      </w:r>
    </w:p>
    <w:p>
      <w:pPr>
        <w:pStyle w:val="Avs9"/>
        <w:spacing w:lineRule="atLeast" w:line="186"/>
        <w:rPr/>
      </w:pPr>
      <w:r>
        <w:rPr/>
        <w:t xml:space="preserve">1. Начинается застолье, как и положено, с легких аппетитных закусок. Основой для праздничной закуски вполне могут стать вареные яйца, фаршированные различными начинками. Выбирать ингредиенты для начинки каждый кулинар может, ориентируясь на свой вкус, но наиболее традиционными и популярными вариантами считаются такие виды начинки, как печень минтая или трески, куриная печень, грибы, морепродукты и икра. Чтобы приготовить закуску из вареных яиц, фаршированных печенью трески или минтая, вам понадобится: </w:t>
      </w:r>
      <w:r>
        <w:rPr>
          <w:i/>
          <w:iCs/>
        </w:rPr>
        <w:t>мягкий плавленый сыр (100 г); куриные яйца (6 шт.); зелень укропа или петрушки (1 пучок); консервированная печень трески или минтая (1 баночка); оливки (10-15 шт.).</w:t>
      </w:r>
    </w:p>
    <w:p>
      <w:pPr>
        <w:pStyle w:val="Avs9"/>
        <w:spacing w:lineRule="atLeast" w:line="186"/>
        <w:rPr/>
      </w:pPr>
      <w:r>
        <w:rPr/>
        <w:t>Яйца варим вкрутую, очищаем и разрезаем пополам. Извлекаем желтки, натираем их на крупной терке и смешиваем с тертым сыром и размятой при помощи вилки печенью. Когда смесь станет однородной, наполняем готовой начинкой белки. Сверху посыпаем измельченной пряной зеленью и украшаем нарезанными оливками. Вместо печени трески можно использовать отварную куриную печень.</w:t>
      </w:r>
    </w:p>
    <w:p>
      <w:pPr>
        <w:pStyle w:val="Avs9"/>
        <w:spacing w:lineRule="atLeast" w:line="186"/>
        <w:rPr/>
      </w:pPr>
      <w:r>
        <w:rPr/>
        <w:t xml:space="preserve">2. Как правило, на новогоднем столе непременно находится место для праздничных салатов. Если вы не хотите готовить на праздник уже порядком поднадоевшие «оливье» и «сельдь под шубой», обратите внимание на оригинальные рецепты праздничных салатов, перекочевавшие к нам из традиционных кухонь разных стран мира. Например, превосходным выбором может стать очень вкусный салат «Влюбленность» на основе куриного филе. Готовится этот легкий и нежный на вкус салат довольно быстро и просто. Вам понадобится: </w:t>
      </w:r>
      <w:r>
        <w:rPr>
          <w:i/>
          <w:iCs/>
        </w:rPr>
        <w:t>куриное филе (500 г); твердый сыр (300 г); свежие огурцы (3-4 шт.); шампиньоны (10 шт.); кунжут (1 ст.л.); соль и перец по вкусу; оливковое масло (1 ст.л.); майонез (2-3 ст.л.); зелень (2-3 веточки).</w:t>
      </w:r>
    </w:p>
    <w:p>
      <w:pPr>
        <w:pStyle w:val="Avs9"/>
        <w:spacing w:lineRule="atLeast" w:line="186"/>
        <w:rPr/>
      </w:pPr>
      <w:r>
        <w:rPr/>
        <w:t>Куриное филе отвариваем до готовности в слегка подсоленной воде, охлаждаем и нарезаем маленькими кубиками. Грибы измельчаем и обжариваем на оливковом масле в течение 8-10 минут, постоянно помешивая. В глубокой миске смешиваем грибы, куриное филе и нарезанные кубиками огурцы; заправляем салат майонезом, добавляем измельченные пряные травы и специи по вкусу. Сверху посыпаем салат слоем натертого на крупной терке твёрдого сыра.</w:t>
      </w:r>
    </w:p>
    <w:p>
      <w:pPr>
        <w:pStyle w:val="Avs9"/>
        <w:spacing w:lineRule="atLeast" w:line="186"/>
        <w:rPr/>
      </w:pPr>
      <w:r>
        <w:rPr/>
        <w:t xml:space="preserve">3. Если вам не по душе мясные салаты, можно заменить их праздничным салатом из рыбы. Одним из наиболее аппетитных и красивых праздничных салатов считается салат под названием «морская звезда», основой для которого служит слабосоленое филе красной рыбы (например, форели или семги). Для приготовления этого салата вам понадобится: </w:t>
      </w:r>
      <w:r>
        <w:rPr>
          <w:i/>
          <w:iCs/>
        </w:rPr>
        <w:t>твердый сыр (100 г); картофель (2-3 шт.); куриные яйца (3 шт.); филе красной рыбы (150 г); репчатый лук (1 небольшая луковица); салат (1 пучок); майонез (2 ст.л.); соль и перец по вкусу.</w:t>
      </w:r>
    </w:p>
    <w:p>
      <w:pPr>
        <w:pStyle w:val="Avs9"/>
        <w:spacing w:lineRule="atLeast" w:line="186"/>
        <w:rPr/>
      </w:pPr>
      <w:r>
        <w:rPr/>
        <w:t>Картофель отвариваем до готовности, яйца варим вкрутую. Натираем сыр, картофель и яйца на крупной терке, затем смешиваем с мелко нарезанным луком и майонезом. Приправляем солью и перцем, тщательно перемешиваем. На большую плоскую тарелку ровным слоем выкладываем тщательно промытые и подсушенные листья салата, сверху на них ложкой выкладываем смесь, придавая массе форму звезды. Филе красной рыбы нарезаем тонкой соломкой и ровным слоем выкладываем сверху, придерживаясь границ «звезды».</w:t>
      </w:r>
    </w:p>
    <w:p>
      <w:pPr>
        <w:pStyle w:val="Avs9"/>
        <w:spacing w:lineRule="atLeast" w:line="186"/>
        <w:rPr/>
      </w:pPr>
      <w:r>
        <w:rPr/>
        <w:t>4. Для тех, кто является сторонником вегетарианской диеты, отличным дополнением праздничного стола станет овощной салат на основе китайской капусты и яиц</w:t>
      </w:r>
      <w:r>
        <w:rPr>
          <w:b/>
          <w:bCs/>
        </w:rPr>
        <w:t>.</w:t>
      </w:r>
      <w:r>
        <w:rPr/>
        <w:t xml:space="preserve">Легкий и низкокалорийный, этот салат готовится за считанные минуты. Вам понадобится: </w:t>
      </w:r>
      <w:r>
        <w:rPr>
          <w:i/>
          <w:iCs/>
        </w:rPr>
        <w:t>пекинская капуста (1 маленький кочан); морковь (1 шт.); редис (7-8 шт.); свежие огурцы (2-3 шт.); яйца (3 шт.); майонез (2 ст.л.); соль и перец по вкусу; свежая зелень для украшения.</w:t>
      </w:r>
    </w:p>
    <w:p>
      <w:pPr>
        <w:pStyle w:val="Avs9"/>
        <w:spacing w:lineRule="atLeast" w:line="186"/>
        <w:rPr/>
      </w:pPr>
      <w:r>
        <w:rPr/>
        <w:t>Морковь отвариваем до готовности и охлаждаем (она потребуется для украшения салата). Яйца отвариваем и нарезаем кубиками, смешиваем с тонко нашинкованной капустой и нарезанными тонкими кружочками редисом и огурцами. Добавляем соль и перец по вкусу, заправляем майонезом, перемешиваем и выкладываем в салатницу. Сверху украшаем веточками зелени и вырезанными из моркови звездочками или елочками.</w:t>
      </w:r>
    </w:p>
    <w:p>
      <w:pPr>
        <w:pStyle w:val="Avs9"/>
        <w:rPr/>
      </w:pPr>
      <w:r>
        <w:rPr>
          <w:b/>
          <w:bCs/>
          <w:u w:val="single"/>
        </w:rPr>
        <w:t>Источник:</w:t>
      </w:r>
      <w:r>
        <w:rPr/>
        <w:t xml:space="preserve"> </w:t>
      </w:r>
      <w:r>
        <w:rPr>
          <w:i/>
          <w:iCs/>
        </w:rPr>
        <w:t>http://vkusno.tv/blog/kakie-blyuda-gotovit-na-novyj-2014-god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ак провести детям Новый год?</w:t>
      </w:r>
    </w:p>
    <w:p>
      <w:pPr>
        <w:pStyle w:val="Avs9"/>
        <w:rPr/>
      </w:pPr>
      <w:r>
        <w:rPr/>
        <w:t>Новогодние праздники должны запомниться вашему ребенку на целый год. Подарите ему настоящую новогоднюю сказку. Организуя досуг ребенка, позаботьтесь о его разнообразии, содержательности и  не забудьте о том, что эти дни вы должны провести вместе. Сделайте всё, чтобы ваши дети чувствовали себя в эти дни «главными героями».</w:t>
      </w:r>
    </w:p>
    <w:p>
      <w:pPr>
        <w:pStyle w:val="Avs9"/>
        <w:rPr/>
      </w:pPr>
      <w:r>
        <w:rPr/>
        <w:drawing>
          <wp:inline distT="0" distB="0" distL="0" distR="0">
            <wp:extent cx="2948305" cy="225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Новый год – праздник семейный. Из этого принципа вы должны исходить, организуя для детей новогодние каникулы. Предвкушение праздника иногда важнее самого торжества. Вместе украсьте елку (ее появление в доме уже половина успеха), оформите дом, повесьте гирлянды, сервируйте праздничный стол. Не экономьте на мишуре, шарах, серпантине и прочих атрибутах. Только в Новый год можно позволить себе «сорить» конфетти. Хлопушки и бенгальские огни (если вы разрешили ими пользоваться) - только под вашим строгим контролем.</w:t>
      </w:r>
    </w:p>
    <w:p>
      <w:pPr>
        <w:pStyle w:val="Avs9"/>
        <w:rPr/>
      </w:pPr>
      <w:r>
        <w:rPr/>
        <w:t>Домашний новогодний праздник, особенно для маленьких детей, лучше устроить не в саму новогоднюю ночь, а накануне или несколько дней спустя. Дед Мороз и Снегурочка должны быть непременными его персонажами. Позаботьтесь о том, чтобы это были квалифицированные люди, имеющие опыт в таком деле. А еще ваших детей должны окружать их друзья, сверстники. Пригласите их к себе в гости. Не забудьте об угощениях для малышей. Побалуйте всякими вкусностями, испеките праздничный пирог, удивите необычным оформлением блюд.</w:t>
      </w:r>
    </w:p>
    <w:p>
      <w:pPr>
        <w:pStyle w:val="Avs9"/>
        <w:rPr/>
      </w:pPr>
      <w:r>
        <w:rPr/>
        <w:t>Важно в эти первые дни года создать ребенку ощущение сказки. Посещайте маскарады, карнавалы, новогодние утренники, организованные в вашем городе для детей. Заранее позаботьтесь о карнавальном костюме для ребенка. Попробуйте вместе придумать и создать его.</w:t>
      </w:r>
    </w:p>
    <w:p>
      <w:pPr>
        <w:pStyle w:val="Avs9"/>
        <w:rPr/>
      </w:pPr>
      <w:r>
        <w:rPr/>
        <w:t>Организуйте вместе с детьми игры и прогулки на свежем воздухе, посетите каток, горку, совершите лыжную прогулку. Походы на спектакли, в кино ваши дети тоже примут «на ура».</w:t>
      </w:r>
    </w:p>
    <w:p>
      <w:pPr>
        <w:pStyle w:val="Avs9"/>
        <w:rPr/>
      </w:pPr>
      <w:r>
        <w:rPr/>
        <w:t>Если вы в дни каникул предпринимаете поездку, то ребенок должен отправиться вместе с вами. Не важно, будет это поездка в город или отдых в деревне. Главное – время, проведенное в кругу семьи.</w:t>
      </w:r>
    </w:p>
    <w:p>
      <w:pPr>
        <w:pStyle w:val="Avs9"/>
        <w:rPr/>
      </w:pPr>
      <w:r>
        <w:rPr/>
        <w:t>Не забудьте о праздничном подарке для своего ребенка. В эти дни он должен получить то, о чем давно мечтал. У него должно остаться ощущение чуда, ощущение сбывшейся мечты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Светлана ПЕТРОВА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елкие не мелочи</w:t>
      </w:r>
    </w:p>
    <w:p>
      <w:pPr>
        <w:pStyle w:val="Avs9"/>
        <w:rPr/>
      </w:pPr>
      <w:r>
        <w:rPr/>
        <w:t>Как украсить дом на Новый год 2014 следует продумать заранее и подготовить все необходимое для этого. Иначе, в последние дни перед праздником, когда необходимо будет думать о том, что приготовить на Новый год, вы еще будете озадачены и этим вопросом. А времени как всегда на все и сразу будет не хватать.</w:t>
      </w:r>
    </w:p>
    <w:p>
      <w:pPr>
        <w:pStyle w:val="Avs9"/>
        <w:rPr/>
      </w:pPr>
      <w:r>
        <w:rPr/>
        <w:t>Украшая квартиру к Новому 2014 году, следует учитывать, что по восточному календарю его хозяйкой станет синяя деревянная лошадь.</w:t>
      </w:r>
    </w:p>
    <w:p>
      <w:pPr>
        <w:pStyle w:val="Avs9"/>
        <w:rPr/>
      </w:pPr>
      <w:r>
        <w:rPr/>
        <w:drawing>
          <wp:inline distT="0" distB="0" distL="0" distR="0">
            <wp:extent cx="3288665" cy="224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Так как стихией Нового 2014 года будет дерево, по квартире уместно будет расставить деревянные предметы - вазы, сувениры и, конечно, фигурки самой лошади. Ими желательно не только украсить дом, но и подарить их своим гостям. Они могут быть не только из дерева, но и хрусталя или керамики. Разумеется, оставьте себе одну фигурку. Поставьте ее на стол или прикрепите к холодильнику. И тогда дух лошади не покинет ваше жилище весь год, принося удачу всем его обитателям.</w:t>
      </w:r>
    </w:p>
    <w:p>
      <w:pPr>
        <w:pStyle w:val="Avs9"/>
        <w:rPr/>
      </w:pPr>
      <w:r>
        <w:rPr/>
        <w:drawing>
          <wp:inline distT="0" distB="0" distL="0" distR="0">
            <wp:extent cx="3290570" cy="195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Но это только начало! Ведь в Новый год вы можете в полной мере раскрыть свои дизайнерские способности, придавая дому абсолютно любой вид, даже сказочный. А талисман будущего года - существо мудрое и доброе, предпочитающее богатство и роскошь. Так что разнообразие красок, особенно синих, зеленых, голубых, фиолетовых и всех, присущих этим животным, может присутствовать в украшениях.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Посиделки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говор» на прощение</w:t>
      </w:r>
    </w:p>
    <w:p>
      <w:pPr>
        <w:pStyle w:val="Avs9"/>
        <w:spacing w:lineRule="atLeast" w:line="196"/>
        <w:rPr/>
      </w:pPr>
      <w:r>
        <w:rPr/>
        <w:t>В последние месяцы мне страшно не везло. Резко стали портиться отношения с окружающими.  Обижают меня, обижаю я …</w:t>
      </w:r>
    </w:p>
    <w:p>
      <w:pPr>
        <w:pStyle w:val="Avs9"/>
        <w:spacing w:lineRule="atLeast" w:line="196"/>
        <w:rPr/>
      </w:pPr>
      <w:r>
        <w:rPr/>
        <w:t xml:space="preserve">Как-то подошел ко мне мой коллега Александр,  попросил помочь разобраться ему с одной компьютерной программой.  Я так на него посмотрела и такой словесной тирадой разразилась, что он меня просто стороной обходить стал.  А ведь мне совсем не трудно было уделить человеку 10 минут. Всему причиной мой неудачный отчет, сданный начальству накануне. Меня за него начальник отчитал.  Отчитал, по моему мнению, незаслуженно. Просто в кипе бумаг он не нашел нужных таблиц.  Я выскочила из кабинета заплаканная, а потом нагрубила Александру. Затем еще кому-то. </w:t>
      </w:r>
    </w:p>
    <w:p>
      <w:pPr>
        <w:pStyle w:val="Avs9"/>
        <w:spacing w:lineRule="atLeast" w:line="196"/>
        <w:rPr/>
      </w:pPr>
      <w:r>
        <w:rPr/>
        <w:t>Еду я под самый Новый год в автобусе с работы домой, на глазах слезы, а напротив женщина сидит и пристально на меня смотрит. А потом совет мне дает. Говорит, возьми под  Новый Год свечу белого цвета. Зажги ее. На листке напиши все свои плохие поступки и сожги этот листок в пламене свечи. Потом скажи три раза такой заговор: «Прошу прощения за все, что плохого я сделала. Прошу прощения у всех, кому я навредила. Слова мои искренни, и Господь им свидетель». А чтоб еще легче на душе стало, в первое утро года открой форточку и скажи в нее такие слова: «Я прощаю всех, кто меня обиднл и прощеньем душу свою очищаю».</w:t>
      </w:r>
    </w:p>
    <w:p>
      <w:pPr>
        <w:pStyle w:val="Avs9"/>
        <w:spacing w:lineRule="atLeast" w:line="196"/>
        <w:rPr/>
      </w:pPr>
      <w:r>
        <w:rPr/>
        <w:t>Ту женщину я послушалась, сделала, как она велела. Начальник теперь постоянно хвалит меня за хорошую работу. А с Александром мы мирно пьем кофе и о прежней обиде он ни разу не вспомнил.</w:t>
      </w:r>
    </w:p>
    <w:p>
      <w:pPr>
        <w:pStyle w:val="Avs9"/>
        <w:spacing w:lineRule="atLeast" w:line="196"/>
        <w:jc w:val="right"/>
        <w:rPr>
          <w:b/>
          <w:b/>
          <w:bCs/>
        </w:rPr>
      </w:pPr>
      <w:r>
        <w:rPr>
          <w:b/>
          <w:bCs/>
        </w:rPr>
        <w:t>Елена НИКОЛАЕВ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Новости смоленщины</w:t>
      </w:r>
    </w:p>
    <w:p>
      <w:pPr>
        <w:pStyle w:val="Avs9"/>
        <w:rPr/>
      </w:pPr>
      <w:r>
        <w:rPr>
          <w:b/>
          <w:bCs/>
        </w:rPr>
        <w:t xml:space="preserve">Утверждена региональная программа энергоэффективностиГубернатор Алексей Островский утвердил областную государственную программу «Энергоэффективность и развитие энергетики в Смоленской области» на 2014 - 2020 годы». </w:t>
      </w:r>
      <w:r>
        <w:rPr/>
        <w:t>Планируется, что благодаря реализации мероприятий программы, будут созданы условия для повышения энергоэффективности региональной экономики и бюджетной сферы, вовлечения в топливно-энергетический баланс возобновляемых источников энергии, а также снижения энергоемкости валового регионального продукта (ВРП) Смоленской области к 2020 году на 40 процентов.</w:t>
      </w:r>
    </w:p>
    <w:p>
      <w:pPr>
        <w:pStyle w:val="Avs9"/>
        <w:rPr/>
      </w:pPr>
      <w:r>
        <w:rPr/>
        <w:t>Концепция долгосрочного социально-экономического развития Российской Федерации на период до 2020 года ставит задачу снижения энергоемкости ВВП к 2020 году не менее чем на 40 процентов по отношению к уровню 2007 года.</w:t>
      </w:r>
    </w:p>
    <w:p>
      <w:pPr>
        <w:pStyle w:val="Avs9"/>
        <w:rPr/>
      </w:pPr>
      <w:r>
        <w:rPr/>
        <w:t>Высокой энергоемкости ВРП способствует значительная степень износа основных фондов обрабатывающего производства (47,2% – 2012 год), сельского хозяйства (44,1%), производства и распределения электроэнергии, газа и воды (51,5%), организаций транспорта и связи (53%). Степень износа всех основных фондов Смоленской области составила 50,2%. В системе производства и распределения тепловой энергии и горячей воды износ тепловых сетей и котельных составляет около 70-80%. Потери в сетях составляют до 19% при среднероссийском показателе 9%. Доля нуждающихся в замене ветхих сетей сохраняется из года в год. Требуют замены 1942 км (39%) водопроводных сетей.</w:t>
      </w:r>
    </w:p>
    <w:p>
      <w:pPr>
        <w:pStyle w:val="Avs9"/>
        <w:rPr/>
      </w:pPr>
      <w:r>
        <w:rPr/>
        <w:t>Создание условий для энергосбережения и повышения эффективности производства, передачи и потребления энергетических ресурсов становится одной из приоритетных задач устойчивого развития Смоленской области. Нерациональное использование энергетических ресурсов приводит к высокой энергоемкости ВРП, увеличению потребления энергетических ресурсов, росту расходов на оплату за потребленные энергетические ресурсы.</w:t>
      </w:r>
    </w:p>
    <w:p>
      <w:pPr>
        <w:pStyle w:val="Avs9"/>
        <w:rPr/>
      </w:pPr>
      <w:r>
        <w:rPr/>
        <w:t>Комплексный подход к энергосбережению и повышению энергетической эффективности в рамках утвержденной областной государственной программы позволит создать условия для повышения уровня благоустройства населенных пунктов, повышения эффективности функционирования инженерных систем жилищно-коммунального хозяйства, эффективности управления государственным и муниципальным имуществом, роста экономического потенциала Смоленской области, экологической безопасности территории.</w:t>
      </w:r>
    </w:p>
    <w:p>
      <w:pPr>
        <w:pStyle w:val="Avs9"/>
        <w:rPr/>
      </w:pPr>
      <w:r>
        <w:rPr/>
        <w:t>Общий объем финансирования профильной программы составляет 5 миллиардов 945 миллионов 318 тысяч рублей, из них: средства областного бюджета – 671 миллион 162 тысячи рублей; местных бюджетов – 405 миллионов 991 тысяча рублей; внебюджетные источники – 4 миллиарда 867 миллионов 164 тысячи рублей.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сс-служба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дминистрации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оленской области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Смоленске обсудили вопросы семьи, материнства и детства</w:t>
      </w:r>
    </w:p>
    <w:p>
      <w:pPr>
        <w:pStyle w:val="Avs9"/>
        <w:rPr>
          <w:b/>
          <w:b/>
          <w:bCs/>
        </w:rPr>
      </w:pPr>
      <w:r>
        <w:rPr>
          <w:b/>
          <w:bCs/>
        </w:rPr>
        <w:t>Особенности проведения детской оздоровительной кампании, организация социальной поддержки семей и детей, а также проблемы обеспечения жильем детей-сирот обсудили на заседании Координационного совета по вопросам семьи, материнства и детства, которое прошло под председательством заместителя Губернатора - руководителя Аппарата Администрации Смоленской области Льва Платонова.</w:t>
      </w:r>
    </w:p>
    <w:p>
      <w:pPr>
        <w:pStyle w:val="Avs9"/>
        <w:rPr/>
      </w:pPr>
      <w:r>
        <w:rPr/>
        <w:t>Координационный совет был создан в целях объединения усилий органов государственной власти и местного самоуправления, общественных объединений, религиозных и иных организаций, а также реализации государственной политики по вопросам семьи, материнства и детства в Смоленской области. Этот совещательный орган призван обеспечивать согласованность действий представленных в нем структур по вопросам демографической политики в регионе.</w:t>
      </w:r>
    </w:p>
    <w:p>
      <w:pPr>
        <w:pStyle w:val="Avs9"/>
        <w:rPr/>
      </w:pPr>
      <w:r>
        <w:rPr/>
        <w:drawing>
          <wp:inline distT="0" distB="0" distL="0" distR="0">
            <wp:extent cx="2443480" cy="162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Одной из мер защиты семьи, материнства и детства в Смоленской области является организация отдыха и оздоровления юных смолян. Общий объем денежных средств, выделенных на проведение детской оздоровительной кампании в 2013 году, превысил 335 миллионов рублей. Ее проведение было организовано в 430 оздоровительных учреждениях различных типов. На заседании говорилось о новых направлениях, способствующих развитию региональной системы детского отдыха, повышению качества и доступности услуг, предоставляемых в оздоровительных учреждениях.</w:t>
      </w:r>
    </w:p>
    <w:p>
      <w:pPr>
        <w:pStyle w:val="Avs9"/>
        <w:rPr/>
      </w:pPr>
      <w:r>
        <w:rPr/>
        <w:t>Участники дискуссии напомнили, что пройти курс оздоровления на Смоленщине в этом году смогли и юные жители Амурской области, пострадавшей от крупномасштабного наводнения. Решение о временном пребывании на территории Смоленской области 120 детей, находящихся в трудной жизненной ситуации, было принято Губернатором Алексеем Островским. За счет средств областного бюджета была организована доставка ребят из города Благовещенска к месту отдыха – в санаторий-профилакторий «Кристалл», где они получили необходимое комплексное лечение и прошли оздоровительные процедуры. Там же для них был организован учебный процесс в рамках школьной программы, особое внимание было уделено организации досуга ребят. </w:t>
      </w:r>
    </w:p>
    <w:p>
      <w:pPr>
        <w:pStyle w:val="Avs9"/>
        <w:rPr/>
      </w:pPr>
      <w:r>
        <w:rPr/>
        <w:t>Как было отмечено на заседании, в 2014 году предполагается внедрение новой формы оздоровления детей – организация семейного отдыха для многодетных малообеспеченных семей на базе созданного смоленского областного государственного бюджетного учреждения «Социально-оздоровительный центр «Голоевка». В следующем году в учреждении планируется оздоровить не менее 70 таких семей (путевки будут выделяться для одного из родителей детей в возрасте от 3 до 15 лет).</w:t>
      </w:r>
    </w:p>
    <w:p>
      <w:pPr>
        <w:pStyle w:val="Avs9"/>
        <w:rPr/>
      </w:pPr>
      <w:r>
        <w:rPr/>
        <w:t>Также члены Координационного совета обсудили меры поддержки проживающих на территории региона детей-сирот и детей, оставшихся без попечения родителей. Речь шла об обеспечении их жильем (в 2013 году право на предоставление жилых помещений наступило у 343 лиц из данной категории граждан в возрасте от 18 лет и старше) и проблемах по исполнению государственных полномочий в этой сфере. Участники заседания отметили недостаточность выделяемых субвенций областного и федерального бюджетов, отсутствие в ряде муниципальных образований рынка жилья и мониторинга стоимости одного квадратного метра жилого помещения на территории муниципалитетов.</w:t>
      </w:r>
    </w:p>
    <w:p>
      <w:pPr>
        <w:pStyle w:val="Avs9"/>
        <w:rPr/>
      </w:pPr>
      <w:r>
        <w:rPr/>
        <w:t>Ярким примером поддержки детей-сирот и детей, оставшихся без попечения родителей, был назван опыт деревни Шапы Демидовского района. В 2006 году в основной общеобразовательной школе деревни сложилась крайне сложная ситуация: школу могли закрыть – в ней было только шесть учеников. Тогда преподаватель русского языка и литературы Светлана Егорова взяла на воспитание двух детей-сирот, её примеру последовали другие учителя, жители деревни. Школу удалось сохранить, а дети-сироты получили возможность обрести семью. Сейчас помощь приемным семьям оказывает не только областная администрация, но и общественная организация «Дарите детям добро».</w:t>
      </w:r>
    </w:p>
    <w:p>
      <w:pPr>
        <w:pStyle w:val="Avs9"/>
        <w:rPr/>
      </w:pPr>
      <w:r>
        <w:rPr/>
        <w:t>Также члены Координационного совета заслушали доклад о работе по правовому просвещению юных смолян, которая проводится аппаратом Уполномоченного по правам человека в Смоленской области.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Смоленщине вспоминают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Героев Отечества</w:t>
      </w:r>
    </w:p>
    <w:p>
      <w:pPr>
        <w:pStyle w:val="Avs9"/>
        <w:rPr>
          <w:b/>
          <w:b/>
          <w:bCs/>
        </w:rPr>
      </w:pPr>
      <w:r>
        <w:rPr>
          <w:b/>
          <w:bCs/>
        </w:rPr>
        <w:t xml:space="preserve">Губернатор Алексей Островский принял участие в торжественном собрании, посвященном Дню героев Отечества. Памятная дата, которая отмечается ежегодно 9 декабря, была установлена Государственной Думой Российской Федерации шесть лет назад. </w:t>
      </w:r>
    </w:p>
    <w:p>
      <w:pPr>
        <w:pStyle w:val="Avs9"/>
        <w:rPr/>
      </w:pPr>
      <w:r>
        <w:rPr/>
        <w:t>В этот день в зале культурно-досугового центра «Губернский» собрались те, кто честно исполнил служебный долг перед Отечеством, те, кто решал боевые задачи в сложнейших условиях, поддерживая друг друга и не щадя собственной жизни – ветераны Великой Отечественной войны и вооруженных конфликтов, а также их родные и близкие. Смоляне-воины всегда демонстрировали лучшие качества российского солдата: любовь к Родине, верность присяге, профессионализм.</w:t>
      </w:r>
    </w:p>
    <w:p>
      <w:pPr>
        <w:pStyle w:val="Avs9"/>
        <w:rPr/>
      </w:pPr>
      <w:r>
        <w:rPr/>
        <w:drawing>
          <wp:inline distT="0" distB="0" distL="0" distR="0">
            <wp:extent cx="2444750" cy="163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>
          <w:i/>
          <w:iCs/>
        </w:rPr>
        <w:t xml:space="preserve">«Здравствуйте, дорогие ветераны, дорогие смоляне! Большая честь сегодня для меня здесь вас всех приветствовать по случаю столь значимого праздника – Дня Героев Отечества, – </w:t>
      </w:r>
      <w:r>
        <w:rPr/>
        <w:t xml:space="preserve">отметил Алексей Островский, обращаясь к собравшимся в зале. </w:t>
      </w:r>
      <w:r>
        <w:rPr>
          <w:i/>
          <w:iCs/>
        </w:rPr>
        <w:t xml:space="preserve">– Поскольку именно для нашей области этот день заслужен целыми поколениями героев, которые неоднократно отстаивали и отстояли нашу землю. Поэтому не мудрено, что из 12 700 человек, которые были удостоены за все время существования этой высшей государственной награды, более 250 человек являются смолянами. И если посмотреть на процентное соотношение, сколько среди Героев Отечества смолян, то, конечно, наш процент очень высок. Это и радостно и трагично. Потому что это судьбы людей, семей, в том числе и семей тех, кто присутствует сегодня вместе с нами в этом зале. Низкий поклон родственникам, родным всех тех ребят, которые погибли за нашу Смоленщину, за нашу Родину. Спасибо всем большое». </w:t>
      </w:r>
    </w:p>
    <w:p>
      <w:pPr>
        <w:pStyle w:val="Avs9"/>
        <w:rPr/>
      </w:pPr>
      <w:r>
        <w:rPr/>
        <w:t>В День Героев Отечества не только вспоминают тех, кто погиб, показав себя бесстрашным воином и патриотом своей Родины, но и чествуют ныне живущих Героев Советского Союза, Героев Российской Федерации, кавалеров ордена Святого Георгия и ордена Славы. Этих званий удостаиваются за совершение подвига или выдающиеся заслуги во время боевых действий, а также в мирное время. 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  <w:b w:val="false"/>
          <w:bCs w:val="false"/>
        </w:rPr>
        <w:t xml:space="preserve">Для справки </w:t>
      </w:r>
    </w:p>
    <w:p>
      <w:pPr>
        <w:pStyle w:val="Avs9"/>
        <w:rPr/>
      </w:pPr>
      <w:r>
        <w:rPr/>
        <w:t>Памятная дата «День Героев Отечества» была установлена Государственной Думой Российской Федерации 26 января 2007 года, когда российские парламентарии приняли соответствующий законопроект в первом чтении. В пояснительной записке к документу говорилось следующее: «мы не только отдаем дань памяти героическим предкам, но и чествуем ныне живущих Героев Советского Союза, Героев Российской Федерации, кавалеров ордена Святого Георгия и ордена Славы». Там же авторы законопроекта выражали надежду, что новая памятная дата России будет способствовать «формированию в обществе идеалов самоотверженного и бескорыстного служения Отечеству».</w:t>
      </w:r>
    </w:p>
    <w:p>
      <w:pPr>
        <w:pStyle w:val="Avs9"/>
        <w:rPr/>
      </w:pPr>
      <w:r>
        <w:rPr/>
        <w:t xml:space="preserve">25 января 2007 года, за день до рассмотрения законопроекта, Председатель Государственной думы РФ и Председатель Высшего совета партии «Единая Россия» Борис Вячеславович Грызлов в своем интервью журналистам объяснил, что </w:t>
      </w:r>
      <w:r>
        <w:rPr>
          <w:i/>
          <w:iCs/>
        </w:rPr>
        <w:t>«речь идет о восстановлении существовавшего в дореволюционной России праздника — Дня георгиевских кавалеров, который отмечался 9 декабря. Эта же дата будет закреплена и за Днем героев Отечества, которые достойны иметь свой праздник».</w:t>
      </w:r>
    </w:p>
    <w:p>
      <w:pPr>
        <w:pStyle w:val="Avs9"/>
        <w:rPr/>
      </w:pPr>
      <w:r>
        <w:rPr/>
        <w:t>В Российской империи, до Октябрьской революции 1917 года, 9 декабря (старый стиль — 26 ноября) отмечали как День георгиевских кавалеров, так как именно в этот день в 1769 году российская императрица Екатерина II Великая учредила Императорский Военный орден Святого Великомученика и Победоносца Георгия — высшую воинскую награду империи.</w:t>
      </w:r>
    </w:p>
    <w:p>
      <w:pPr>
        <w:pStyle w:val="Avs9"/>
        <w:rPr/>
      </w:pPr>
      <w:r>
        <w:rPr/>
        <w:t>Большевики отменили этот праздник и упразднили орден как государственную награду. Статус ордена был восстановлен лишь в 2000 году. Первым георгиевским кавалером Российской Федерации в 2008 году стал генерал-полковник Сергей Макаров</w:t>
      </w:r>
    </w:p>
    <w:p>
      <w:pPr>
        <w:pStyle w:val="Avs9"/>
        <w:rPr/>
      </w:pPr>
      <w:r>
        <w:rPr/>
        <w:t> 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моляне - Герои Советского союза</w:t>
      </w:r>
    </w:p>
    <w:p>
      <w:pPr>
        <w:pStyle w:val="Avs9"/>
        <w:rPr/>
      </w:pPr>
      <w:r>
        <w:rPr/>
        <w:t>Высшей степенью отличия СССР удостоены 264 уроженца Смоленской области (в современных границах) и 6 человек, чьи детские, юношеские годы, начало трудовой деятельности прошли на Смоленщине. Первому из смолян звание Героя Советского Союза присвоено полковнику Б.А. Туржанскому, последнему - рядовому И.В. Чмурову, дважды - В.Д. Лавриненкову и А.И. Колдунову. Три человека - за воинские подвиги в боевых действиях в Испании и Китае (в районе озера Хасан, 1936-38 гг.). 10 человек - за советско-финляндскую войну (1939-40 гг.). 235 - за мужество и отвагу, ратную доблесть в Великой Отечественной войне. В послевоенные годы 9 смолянам присвоено звание Героя Советского Союза. Среди Героев Советского Союза представлены различные воинские специальности: пехотинцы, общевойсковые офицеры - 91; авиаторы - 71; артиллеристы - 49; танкисты —22; саперы - 13; моряки - 6; связисты - 2; партизаны - 3. По воинскому званию (к моменту присвоения) генералы - 10; младшие и старшие офицеры - 176; сержанты и старшины - 49; рядовые – 16.</w:t>
      </w:r>
    </w:p>
    <w:p>
      <w:pPr>
        <w:pStyle w:val="Avs9"/>
        <w:rPr/>
      </w:pPr>
      <w:r>
        <w:rPr/>
        <w:t> </w:t>
      </w:r>
      <w:r>
        <w:rPr>
          <w:b/>
          <w:bCs/>
        </w:rPr>
        <w:t>Смоляне-Герои Социалистического труда</w:t>
      </w:r>
    </w:p>
    <w:p>
      <w:pPr>
        <w:pStyle w:val="Avs9"/>
        <w:rPr/>
      </w:pPr>
      <w:r>
        <w:rPr/>
        <w:t> </w:t>
      </w:r>
      <w:r>
        <w:rPr/>
        <w:t>Героев Социалистического труда в Смоленской области 6 человек:</w:t>
      </w:r>
    </w:p>
    <w:p>
      <w:pPr>
        <w:pStyle w:val="Avs9"/>
        <w:rPr/>
      </w:pPr>
      <w:r>
        <w:rPr/>
        <w:t xml:space="preserve">- </w:t>
      </w:r>
      <w:r>
        <w:rPr>
          <w:b/>
          <w:bCs/>
        </w:rPr>
        <w:t xml:space="preserve">А.А. Андреев </w:t>
      </w:r>
      <w:r>
        <w:rPr/>
        <w:t>- звание Героя Социалистического труда присвоено Указом Президиума Верховного Совета СССР от 7 мая 1971 года за выдающиеся успехи в выполнении пятилетнего плана;</w:t>
      </w:r>
    </w:p>
    <w:p>
      <w:pPr>
        <w:pStyle w:val="Avs9"/>
        <w:rPr/>
      </w:pPr>
      <w:r>
        <w:rPr/>
        <w:t xml:space="preserve">-  </w:t>
      </w:r>
      <w:r>
        <w:rPr>
          <w:b/>
          <w:bCs/>
        </w:rPr>
        <w:t>П.П. Будников </w:t>
      </w:r>
      <w:r>
        <w:rPr/>
        <w:t>- звание Героя Социалистического труда присвоено Указом Президиума Верховного Совета СССР от 23 октября 1965 года за выдающиеся заслуги в развитии силикатной и химической промышленности, подготовке инженерных и научных кадров и в связи с 80-летием;</w:t>
      </w:r>
    </w:p>
    <w:p>
      <w:pPr>
        <w:pStyle w:val="Avs9"/>
        <w:rPr/>
      </w:pPr>
      <w:r>
        <w:rPr/>
        <w:t xml:space="preserve">- </w:t>
      </w:r>
      <w:r>
        <w:rPr>
          <w:b/>
          <w:bCs/>
        </w:rPr>
        <w:t>Ф.И. Комаров </w:t>
      </w:r>
      <w:r>
        <w:rPr/>
        <w:t>- звание Героя Социалистического труда присвоено Указом Президиума Верховного Совета СССР от 25 августа 1980 года;</w:t>
      </w:r>
    </w:p>
    <w:p>
      <w:pPr>
        <w:pStyle w:val="Avs9"/>
        <w:rPr/>
      </w:pPr>
      <w:r>
        <w:rPr/>
        <w:t xml:space="preserve">- </w:t>
      </w:r>
      <w:r>
        <w:rPr>
          <w:b/>
          <w:bCs/>
        </w:rPr>
        <w:t xml:space="preserve">Н.Н. Новиков </w:t>
      </w:r>
      <w:r>
        <w:rPr/>
        <w:t>- звание Героя Социалистического труда присвоено Указом Президиума Верховного Совета СССР от 5 ноября 1943 года за особые заслуги в обеспечении перевозок для фронта и народного хозяйства и выдающиеся достижения в восстановлении железнодорожного хозяйства в трудных условиях военного времени;</w:t>
      </w:r>
    </w:p>
    <w:p>
      <w:pPr>
        <w:pStyle w:val="Avs9"/>
        <w:rPr/>
      </w:pPr>
      <w:r>
        <w:rPr/>
        <w:t xml:space="preserve">- </w:t>
      </w:r>
      <w:r>
        <w:rPr>
          <w:b/>
          <w:bCs/>
        </w:rPr>
        <w:t xml:space="preserve">Б.Н. Петров </w:t>
      </w:r>
      <w:r>
        <w:rPr/>
        <w:t>- звание Героя Социалистического труда присвоено Указом Президиума Верховного Совета СССР от 13 марта 1969 года за большие заслуги в развитии советской науки;</w:t>
      </w:r>
    </w:p>
    <w:p>
      <w:pPr>
        <w:pStyle w:val="Avs9"/>
        <w:rPr/>
      </w:pPr>
      <w:r>
        <w:rPr/>
        <w:t xml:space="preserve">- </w:t>
      </w:r>
      <w:r>
        <w:rPr>
          <w:b/>
          <w:bCs/>
        </w:rPr>
        <w:t xml:space="preserve">А.Л. Яншин </w:t>
      </w:r>
      <w:r>
        <w:rPr/>
        <w:t>- звание Героя Социалистического труда присвоено Указом Президиума Верховного Совета СССР от 27 марта 1981 года за выдающиеся заслуги в развитии геологической науки, подготовке научных кадров и в связи с 70-летием.</w:t>
      </w:r>
    </w:p>
    <w:p>
      <w:pPr>
        <w:pStyle w:val="Avs9"/>
        <w:rPr/>
      </w:pPr>
      <w:r>
        <w:rPr/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моляне - Герои России</w:t>
      </w:r>
    </w:p>
    <w:p>
      <w:pPr>
        <w:pStyle w:val="Avs9"/>
        <w:rPr/>
      </w:pPr>
      <w:r>
        <w:rPr/>
        <w:t>За мужество и героизм, проявленные при выполнении воинского долга, звания Героя России посмертно удостоены смоляне</w:t>
      </w:r>
      <w:r>
        <w:rPr>
          <w:b/>
          <w:bCs/>
        </w:rPr>
        <w:t xml:space="preserve"> Андрей Панов (1974-2000), Алексей Румянцев (1980 – 2004),  Алексей Пуцыкин (1980 – 2008), Сергей Железнов (1972 – 2002) и Алексей Буханов (1965 – 2003). </w:t>
      </w:r>
      <w:r>
        <w:rPr/>
        <w:t>В Смоленске открыта памятная доска в честь Героя России, сотрудника Управления ФСБ РФ по Смоленской области, капитана Сергея Александровича Железнова, погибшего в 2002 году в ходе проведения контртеррористической операции в Чеченской Республике при выполнении специального задания.</w:t>
      </w:r>
    </w:p>
    <w:p>
      <w:pPr>
        <w:pStyle w:val="Avs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служба Администрации Смоленской области</w:t>
      </w:r>
    </w:p>
    <w:p>
      <w:pPr>
        <w:pStyle w:val="Avs9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КУРАТУРА ИНФОРМИРУЕТ     </w:t>
      </w:r>
    </w:p>
    <w:p>
      <w:pPr>
        <w:pStyle w:val="24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тивный надзор </w:t>
      </w:r>
    </w:p>
    <w:p>
      <w:pPr>
        <w:pStyle w:val="Avs9"/>
        <w:rPr>
          <w:b/>
          <w:b/>
          <w:bCs/>
        </w:rPr>
      </w:pPr>
      <w:r>
        <w:rPr>
          <w:b/>
          <w:bCs/>
        </w:rPr>
        <w:t xml:space="preserve">С 01.07.2011 года вступил в силу федеральный закон от 06.04.2011 № 66-ФЗ, которым в Гражданский процессуальный кодекс Российской Федерации (далее ГПК РФ) введена «Глава 26.2. Производство по делам об административном надзоре за лицами, освобожденными из мест лишения свободы». </w:t>
      </w:r>
    </w:p>
    <w:p>
      <w:pPr>
        <w:pStyle w:val="Avs9"/>
        <w:rPr/>
      </w:pPr>
      <w:r>
        <w:rPr/>
        <w:t xml:space="preserve">В соответствии со статьей 261.5 ГПК РФ, заявление об установлении административного надзора подается исправительным учреждением или органом внутренних дел. О продлении административного надзора и о дополнении ранее установленных административных ограничений - органом внутренних дел, о досрочном прекращении и частичной отмене административных ограничений — органом внутренних дел или лицом, в отношении которого установлен административный надзор, либо его представителем (статья 261.5 ГПК РФ). </w:t>
      </w:r>
    </w:p>
    <w:p>
      <w:pPr>
        <w:pStyle w:val="Avs9"/>
        <w:rPr/>
      </w:pPr>
      <w:r>
        <w:rPr/>
        <w:t xml:space="preserve">В заявлении об установлении, о продлении, досрочном прекращении административного надзора, частичной отмене либо о дополнении ранее установленных административных ограничений указываются основания подачи такого заявления и обстоятельства, имеющие значение для принятия решения по делу. К заявлению прилагаются имеющие значение для правильного рассмотрения и разрешения дела документы и материалы. </w:t>
      </w:r>
    </w:p>
    <w:p>
      <w:pPr>
        <w:pStyle w:val="Avs9"/>
        <w:rPr/>
      </w:pPr>
      <w:r>
        <w:rPr/>
        <w:t xml:space="preserve">Исправительное учреждение в заявлении об установлении административного надзора указывает сведения о поведении лица, в отношении которого предлагается установить административный надзор, в период отбывания им наказания в исправительном учреждении. </w:t>
      </w:r>
    </w:p>
    <w:p>
      <w:pPr>
        <w:pStyle w:val="Avs9"/>
        <w:rPr/>
      </w:pPr>
      <w:r>
        <w:rPr/>
        <w:t xml:space="preserve">В заявлении органа внутренних дел об установлении,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, в отношении которого решается вопрос об установлении, о продлении административного надзора или дополнении ранее установленных административных ограничений. </w:t>
      </w:r>
    </w:p>
    <w:p>
      <w:pPr>
        <w:pStyle w:val="Avs9"/>
        <w:rPr/>
      </w:pPr>
      <w:r>
        <w:rPr/>
        <w:t xml:space="preserve">Дело об административном надзоре рассматривается и разрешается судьей единолично с обязательным участием лица, в отношении которого подано заявление, а также с участием представителей исправительного учреждения или органа внутренних дел, которыми подано заявление, и прокурора. </w:t>
      </w:r>
    </w:p>
    <w:p>
      <w:pPr>
        <w:pStyle w:val="Avs9"/>
        <w:rPr/>
      </w:pPr>
      <w:r>
        <w:rPr/>
        <w:t xml:space="preserve">В соответствии со статьей 261.8 ГПК РФ суд, рассмотрев заявление по делу, принимает решение об удовлетворении или отказе в удовлетворении соответствующего заявления. </w:t>
      </w:r>
    </w:p>
    <w:p>
      <w:pPr>
        <w:pStyle w:val="Avs9"/>
        <w:rPr/>
      </w:pPr>
      <w:r>
        <w:rPr/>
        <w:t xml:space="preserve">В решении об установлении иди о продлении административного надзора указывается срок административного надзора. Решение суда может быть обжаловано в порядке, установленном главой 40 ГГIК РФ.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 xml:space="preserve">А.С. КУВИЧКО,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курор Глинковского района, советник юстиции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непроцессуальные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щения к судье</w:t>
      </w:r>
    </w:p>
    <w:p>
      <w:pPr>
        <w:pStyle w:val="Avs9"/>
        <w:rPr/>
      </w:pPr>
      <w:r>
        <w:rPr/>
        <w:t>В соответствии с федеральным законом от 02.07.2013 № 166-ФЗ «О внесении изменений в отдельные законодательные акты Российской Федерации</w:t>
      </w:r>
      <w:r>
        <w:rPr>
          <w:b/>
          <w:bCs/>
        </w:rPr>
        <w:t xml:space="preserve">» </w:t>
      </w:r>
      <w:r>
        <w:rPr/>
        <w:t>информация о внепроцессуальных обращениях к судье по делам, находящимся в его производстве, к председателю суда, его заместителю, председателю судебного состава или судебной коллегии подлежит преданию гласности путем ее размещения на официальном сайте суда в сети «Интернет».</w:t>
      </w:r>
    </w:p>
    <w:p>
      <w:pPr>
        <w:pStyle w:val="Avs9"/>
        <w:rPr/>
      </w:pPr>
      <w:r>
        <w:rPr/>
        <w:t>Соответствующие изменения внесены в закон РФ «О статусе судей в Российской Федерации», в Уголовно-процессуальный кодекс РФ, в Кодекс об административных правонарушениях РФ, в Арбитражно-процессуальный кодекс РФ, в Гражданско-процессуальный кодекс РФ и в федеральный закон «Об обеспечении доступа к информации о деятельности судов в Российской Федерации».</w:t>
      </w:r>
    </w:p>
    <w:p>
      <w:pPr>
        <w:pStyle w:val="Avs9"/>
        <w:rPr/>
      </w:pPr>
      <w:r>
        <w:rPr/>
        <w:t>Под внепроцессуальным обращением понимается обращение в письменной или устной форме не являющихся участниками судебного разбирательства государственного органа, органа местного самоуправления, иного органа, организации, должностного лица или гражданина в случаях, не предусмотренных законодательством РФ, либо обращение в не предусмотренной процессуальным законодательством форме участников судебного разбирательства.</w:t>
      </w:r>
    </w:p>
    <w:p>
      <w:pPr>
        <w:pStyle w:val="Avs9"/>
        <w:rPr/>
      </w:pPr>
      <w:r>
        <w:rPr/>
        <w:t>Наличие информации о внепроцессуальном обращении, поступившем судье по делу, находящемуся в его производстве, само по себе не может рассматриваться в качестве основания для отвода судьи.</w:t>
      </w:r>
    </w:p>
    <w:p>
      <w:pPr>
        <w:pStyle w:val="Avs9"/>
        <w:rPr/>
      </w:pPr>
      <w:r>
        <w:rPr/>
        <w:t>Закон вступил в силу с  15.07.2013 года.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 xml:space="preserve">А.С. КУВИЧКО, </w:t>
      </w:r>
    </w:p>
    <w:p>
      <w:pPr>
        <w:pStyle w:val="Avs9"/>
        <w:jc w:val="right"/>
        <w:rPr/>
      </w:pPr>
      <w:r>
        <w:rPr>
          <w:b/>
          <w:bCs/>
          <w:i/>
          <w:iCs/>
        </w:rPr>
        <w:t>прокурор Глинковского района, советник юстици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 борьбе с преступностью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Avs9"/>
        <w:rPr/>
      </w:pPr>
      <w:r>
        <w:rPr/>
        <w:t xml:space="preserve">Федеральным законом от 01.12.2012 № 208-ФЗ «О внесении изменений в статьи 78 и 175 Уголовно-исполнительного кодекса Российской Федерации и статью 399 Уголовно-процессуального кодекса Российской Федерации» </w:t>
      </w:r>
      <w:r>
        <w:rPr>
          <w:b/>
          <w:bCs/>
        </w:rPr>
        <w:t>законодательно закреплено право осужденного обращаться в суд с ходатайством о замене неотбытой части наказания более мягким видом наказания.</w:t>
      </w:r>
    </w:p>
    <w:p>
      <w:pPr>
        <w:pStyle w:val="Avs9"/>
        <w:rPr/>
      </w:pPr>
      <w:r>
        <w:rPr/>
        <w:t>В настоящее время в отношении положительно характеризующегося осужденного, которому неотбытая часть наказания может быть заменена более мягким видом наказания, учреждение или орган, исполняющие наказание, вправе внести в суд представление о замене неотбытой части наказания более мягким видом наказания. Право осужденного непосредственно самостоятельно обращаться в суд по данному вопросу законодательством не предусмотрено.</w:t>
      </w:r>
    </w:p>
    <w:p>
      <w:pPr>
        <w:pStyle w:val="Avs9"/>
        <w:rPr/>
      </w:pPr>
      <w:r>
        <w:rPr/>
        <w:t>Принятым федеральным законом установлено, в частности, что осужденный, которому может быть изменен вид исправительного учреждения, а также его адвокат (законный представитель), вправе самостоятельно обратиться в суд с ходатайством об изменении вида исправительного учреждения.</w:t>
      </w:r>
    </w:p>
    <w:p>
      <w:pPr>
        <w:pStyle w:val="Avs9"/>
        <w:rPr/>
      </w:pPr>
      <w:r>
        <w:rPr/>
        <w:t>Осужденный, которому неотбытая часть наказания может быть заменена более мягким видом наказания, а также его адвокат (законный представитель) вправе обратиться в суд с ходатайством о замене неотбытой части наказания более мягким видом наказания. Такое ходатайство осужденный подает через администрацию учреждения или органа, исполняющего наказание.</w:t>
      </w:r>
    </w:p>
    <w:p>
      <w:pPr>
        <w:pStyle w:val="Avs9"/>
        <w:rPr/>
      </w:pPr>
      <w:r>
        <w:rPr/>
        <w:t>Ранее право осужденного на обращение в суд с ходатайством об изменении вида исправительного учреждения, о замене неотбытой части наказания более мягким видом наказания и обязанность суда рассмотреть такое ходатайство по существу было предусмотрено в Определениях Конституционного Суда РФ от 18.11.2004 N 363-О и от 20.10.2005 N 388-О.</w:t>
      </w:r>
    </w:p>
    <w:p>
      <w:pPr>
        <w:pStyle w:val="Avs9"/>
        <w:rPr/>
      </w:pPr>
      <w:r>
        <w:rPr/>
        <w:t>Документ  действует с 14.12.2012.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 xml:space="preserve">А.С. КУВИЧКО,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курор Глинковского района,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ник юстици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Защита детей от вредной информации</w:t>
      </w:r>
    </w:p>
    <w:p>
      <w:pPr>
        <w:pStyle w:val="Avs9"/>
        <w:rPr/>
      </w:pPr>
      <w:r>
        <w:rPr/>
        <w:t xml:space="preserve">Прокуратурой Глинковского района в общеобразовательных учреждениях МО «Глинковский район» проведена проверка исполнения законодательства, обеспечивающего защиту детей от информации, наносящей вред их здоровью, нравственному и духовному развитию, в ходе которой было установлено, что в общеобразовательных учреждениях недостаточно внимания уделено вопросам пребывания несовершеннолетних в глобальной сети «Интернет»: не внедрены программы обучения детей и подростков правилам безопасного поведения в интернет-пространстве, не организована профилактика интернет-зависимости (например, не проводится анкетирование на предмет выявления интернетзависимых подростков), не осуществляются меры по предупреждению рисков вовлечения в противоправную деятельность во исполнение пунктов Национальной стратегии. </w:t>
      </w:r>
    </w:p>
    <w:p>
      <w:pPr>
        <w:pStyle w:val="Avs9"/>
        <w:rPr/>
      </w:pPr>
      <w:r>
        <w:rPr/>
        <w:t xml:space="preserve">Согласно разделу 1 Национальной стратегии масштабы и острота существующих проблем в сфере детства, возникающие новые вызовы, интересы будущего страны и ее безопасности настоятельно требуют принятия неотложных мер для улучшения положения детей и их защиты. </w:t>
      </w:r>
    </w:p>
    <w:p>
      <w:pPr>
        <w:pStyle w:val="Avs9"/>
        <w:rPr/>
      </w:pPr>
      <w:r>
        <w:rPr/>
        <w:t xml:space="preserve">Учитывая, что обеспечение защиты детей от информации, наносящей вред их здоровью, нравственному и духовному развитию, является одним из приоритетных направлений государства, бездействие администраций общеобразовательных учреждений является недопустимым. </w:t>
      </w:r>
    </w:p>
    <w:p>
      <w:pPr>
        <w:pStyle w:val="Avs9"/>
        <w:rPr/>
      </w:pPr>
      <w:r>
        <w:rPr/>
        <w:t xml:space="preserve">На выявленные нарушения прокуратурой района в адрес руководителей </w:t>
      </w:r>
      <w:r>
        <w:rPr>
          <w:i/>
          <w:iCs/>
        </w:rPr>
        <w:t xml:space="preserve">5 </w:t>
      </w:r>
      <w:r>
        <w:rPr/>
        <w:t xml:space="preserve">общеобразовательных учреждений внесены представления об устранении выявленных нарушений законодательства, которые рассмотрены и удовлетворены, нарушения устранены, </w:t>
      </w:r>
      <w:r>
        <w:rPr>
          <w:i/>
          <w:iCs/>
        </w:rPr>
        <w:t xml:space="preserve">5 </w:t>
      </w:r>
      <w:r>
        <w:rPr/>
        <w:t xml:space="preserve">должностных лиц привлечены к дисциплинарной ответственности. </w:t>
      </w:r>
    </w:p>
    <w:p>
      <w:pPr>
        <w:pStyle w:val="Avs9"/>
        <w:jc w:val="right"/>
        <w:rPr/>
      </w:pPr>
      <w:r>
        <w:rPr>
          <w:b/>
          <w:bCs/>
        </w:rPr>
        <w:t>В.Х. КУЛАЖЕНКОВА,</w:t>
      </w:r>
      <w:r>
        <w:rPr>
          <w:b/>
          <w:bCs/>
          <w:i/>
          <w:iCs/>
        </w:rPr>
        <w:t xml:space="preserve"> заместитель прокурора Глинковского района, советник юстиции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удебная практика о взяточничестве и иных коррупционных преступлениях</w:t>
      </w:r>
    </w:p>
    <w:p>
      <w:pPr>
        <w:pStyle w:val="Avs9"/>
        <w:rPr/>
      </w:pPr>
      <w:r>
        <w:rPr/>
        <w:t>Пленумом Верховного Суда Российской Федерации от 09.07.2013 № 24 «О судебной практике по делам о взяточничестве и об иных коррупционных преступлениях» даны разъяснения вопросов, возникающих у судов при рассмотрении уголовных дел о взяточничестве и об иных связанных с ними преступлениях, в том числе коррупционных.</w:t>
      </w:r>
    </w:p>
    <w:p>
      <w:pPr>
        <w:pStyle w:val="Avs9"/>
        <w:rPr/>
      </w:pPr>
      <w:r>
        <w:rPr/>
        <w:t xml:space="preserve">В частности разъясняется, что при рассмотрении дел о преступлениях, предусмотренных статьей 290 УК РФ, судам необходимо иметь в виду, что в этой статье установлена ответственность за получение взятки: </w:t>
      </w:r>
    </w:p>
    <w:p>
      <w:pPr>
        <w:pStyle w:val="Avs9"/>
        <w:rPr/>
      </w:pPr>
      <w:r>
        <w:rPr/>
        <w:t>- за совершение должностным лицом входящих в его служебные полномочия действий (бездействие) в пользу взяткодателя или представляемых им лиц;</w:t>
      </w:r>
    </w:p>
    <w:p>
      <w:pPr>
        <w:pStyle w:val="Avs9"/>
        <w:rPr/>
      </w:pPr>
      <w:r>
        <w:rPr/>
        <w:t xml:space="preserve">- за способствование должностным лицом в силу своего должностного положения совершению указанных действий (бездействию); </w:t>
      </w:r>
    </w:p>
    <w:p>
      <w:pPr>
        <w:pStyle w:val="Avs9"/>
        <w:rPr/>
      </w:pPr>
      <w:r>
        <w:rPr/>
        <w:t xml:space="preserve">- за общее покровительство или попустительство по службе; </w:t>
      </w:r>
    </w:p>
    <w:p>
      <w:pPr>
        <w:pStyle w:val="Avs9"/>
        <w:rPr/>
      </w:pPr>
      <w:r>
        <w:rPr/>
        <w:t xml:space="preserve">- за совершение должностным лицом незаконных действий (бездействие). </w:t>
      </w:r>
    </w:p>
    <w:p>
      <w:pPr>
        <w:pStyle w:val="Avs9"/>
        <w:rPr/>
      </w:pPr>
      <w:r>
        <w:rPr/>
        <w:t xml:space="preserve">Разъяснены отдельные понятия, в том числе «иностранное должностное лицо», «должностные лица публичной международной организации». </w:t>
      </w:r>
    </w:p>
    <w:p>
      <w:pPr>
        <w:pStyle w:val="Avs9"/>
        <w:rPr/>
      </w:pPr>
      <w:r>
        <w:rPr/>
        <w:t xml:space="preserve">Оговаривается, что не образует состав преступления получение взятки, принятие должностным лицом денег, услуг имущественного характера за совершение действий (бездействие), хотя и связанных с исполнением его профессиональных обязанностей, но при этом не относящихся к полномочиям представителя власти, организационно-распорядительным либо административно- хозяйственным функциям. </w:t>
      </w:r>
    </w:p>
    <w:p>
      <w:pPr>
        <w:pStyle w:val="Avs9"/>
        <w:rPr/>
      </w:pPr>
      <w:r>
        <w:rPr/>
        <w:t xml:space="preserve">Так же подчеркивается, что судам необходимо исполнять требования закона о строго индивидуальном подходе к назначению наказания лицам, совершившим коррупционные преступления с использованием своего служебного положения. При этом следует учитывать степень общественной опасности содеянного, содержание мотивов и целей, значимость обязанностей, которые были нарушены, продолжительность преступных действий (бездействия), характер и тяжесть причиненного вреда, другие фактические обстоятельства и данные о личности виновного. </w:t>
      </w:r>
    </w:p>
    <w:p>
      <w:pPr>
        <w:pStyle w:val="Avs9"/>
        <w:rPr>
          <w:b/>
          <w:b/>
          <w:bCs/>
        </w:rPr>
      </w:pPr>
      <w:r>
        <w:rPr/>
        <w:t xml:space="preserve">Признано утратившим силу Постановление Пленума Верховного Суда Российской Федерации от 10.02.2000 № 6 «О судебной практике по делам о взяточничестве и коммерческом подкупе» с внесенными изменениями. </w:t>
      </w:r>
    </w:p>
    <w:p>
      <w:pPr>
        <w:pStyle w:val="Avs9"/>
        <w:rPr>
          <w:b/>
          <w:b/>
          <w:bCs/>
        </w:rPr>
      </w:pPr>
      <w:r>
        <w:rPr>
          <w:b/>
          <w:bCs/>
        </w:rPr>
      </w:r>
    </w:p>
    <w:p>
      <w:pPr>
        <w:pStyle w:val="Avs9"/>
        <w:jc w:val="right"/>
        <w:rPr/>
      </w:pPr>
      <w:r>
        <w:rPr>
          <w:b/>
          <w:bCs/>
        </w:rPr>
        <w:t xml:space="preserve">В.Х. КУЛАЖЕНКОВА, </w:t>
      </w:r>
      <w:r>
        <w:rPr>
          <w:b/>
          <w:bCs/>
          <w:i/>
          <w:iCs/>
        </w:rPr>
        <w:t xml:space="preserve">заместитель прокурора Глинковского района, советник юстиции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нежная выплата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еременным женщинам, кормящим матерям,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порядок её предоставления</w:t>
      </w:r>
    </w:p>
    <w:p>
      <w:pPr>
        <w:pStyle w:val="Avs9"/>
        <w:spacing w:lineRule="atLeast" w:line="220"/>
        <w:rPr/>
      </w:pPr>
      <w:r>
        <w:rPr/>
        <w:t xml:space="preserve">В соответствии с федеральным законом «Об основах охраны здоровья граждан в Российской Федерации», областным законом «О здравоохранении в Смоленской области», Администрация Смоленской области </w:t>
      </w:r>
      <w:r>
        <w:rPr>
          <w:b/>
          <w:bCs/>
        </w:rPr>
        <w:t xml:space="preserve">издала </w:t>
      </w:r>
      <w:r>
        <w:rPr/>
        <w:t>Постановление от 19 июня 2013 г. N 483 «Об обеспечении полноценным питанием беременных женщин, кормящих матерей, а также детей в возрасте до трех лет, осуществляемом по заключению врачей»</w:t>
      </w:r>
      <w:r>
        <w:rPr>
          <w:b/>
          <w:bCs/>
        </w:rPr>
        <w:t xml:space="preserve">, </w:t>
      </w:r>
      <w:r>
        <w:rPr/>
        <w:t>которым  утверждено Положение «Об организации обеспечения полноценным питанием беременных женщин, кормящих матерей, а также детей в возрасте до трех лет, осуществляемого по заключению врачей».</w:t>
      </w:r>
    </w:p>
    <w:p>
      <w:pPr>
        <w:pStyle w:val="Avs9"/>
        <w:spacing w:lineRule="atLeast" w:line="220"/>
        <w:rPr/>
      </w:pPr>
      <w:r>
        <w:rPr/>
        <w:t>Обеспечение полноценным питанием беременных женщин, кормящих матерей, а также детей в возрасте до 3 лет осуществляется в виде ежемесячной денежной выплаты.</w:t>
      </w:r>
    </w:p>
    <w:p>
      <w:pPr>
        <w:pStyle w:val="Avs9"/>
        <w:spacing w:lineRule="atLeast" w:line="220"/>
        <w:rPr/>
      </w:pPr>
      <w:r>
        <w:rPr/>
        <w:t>Денежная выплата предоставляется проживающим на территории Смоленской области беременным женщинам, кормящим матерям, а также родителям (усыновителям, опекунам) детей до трех лет в семьях со среднедушевым доходом, не превышающим величину прожиточного минимума на душу населения, установленную в Смоленской области.</w:t>
      </w:r>
    </w:p>
    <w:p>
      <w:pPr>
        <w:pStyle w:val="Avs9"/>
        <w:spacing w:lineRule="atLeast" w:line="220"/>
        <w:rPr/>
      </w:pPr>
      <w:r>
        <w:rPr/>
        <w:t>Денежная выплата предоставляется: беременной женщине при сроке беременности не менее 12 недель - в размере 200 рублей; кормящей матери до исполнения ребенку одного года - в размере 400 рублей; одному из родителей на каждого совместно проживающего с ним ребенка, рожденного от ВИЧ-инфицированной матери, до достижения им возраста одного года - в размере 2 600 рублей; одному из родителей (усыновителей, опекуну) на каждого рожденного (усыновленного, принятого под опеку) совместно проживающего с ним ребенка в возрасте от одного года до трех лет, не посещающего дошкольное образовательное учреждение, - в размере 200 рублей.</w:t>
      </w:r>
    </w:p>
    <w:p>
      <w:pPr>
        <w:pStyle w:val="Avs9"/>
        <w:spacing w:lineRule="atLeast" w:line="220"/>
        <w:rPr/>
      </w:pPr>
      <w:r>
        <w:rPr/>
      </w:r>
    </w:p>
    <w:p>
      <w:pPr>
        <w:pStyle w:val="Avs9"/>
        <w:spacing w:lineRule="atLeast" w:line="220"/>
        <w:jc w:val="right"/>
        <w:rPr>
          <w:b/>
          <w:b/>
          <w:bCs/>
        </w:rPr>
      </w:pPr>
      <w:r>
        <w:rPr>
          <w:b/>
          <w:bCs/>
        </w:rPr>
        <w:t xml:space="preserve">В.Х. КУЛАЖЕНКОВА, </w:t>
      </w:r>
      <w:r>
        <w:rPr>
          <w:b/>
          <w:bCs/>
          <w:i/>
          <w:iCs/>
        </w:rPr>
        <w:t>заместитель прокурора Глинковского района, советник юстици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Апелляционная процедура в уголовном процессе</w:t>
      </w:r>
    </w:p>
    <w:p>
      <w:pPr>
        <w:pStyle w:val="Avs9"/>
        <w:spacing w:lineRule="atLeast" w:line="196"/>
        <w:rPr/>
      </w:pPr>
      <w:r>
        <w:rPr/>
        <w:t>Пленум Верховного Суда РФ от 27.11.2012 принял постановление № 26 «О применении норм Уголовно-процессуального кодекса Российской Федерации, регулирующих производство в суде апелляционной инстанции», которым разъяснил</w:t>
      </w:r>
      <w:r>
        <w:rPr>
          <w:b/>
          <w:bCs/>
        </w:rPr>
        <w:t xml:space="preserve"> </w:t>
      </w:r>
      <w:r>
        <w:rPr/>
        <w:t xml:space="preserve">различные аспекты апелляционной процедуры в уголовном процессе. В Постановлении затронуты вопросы, касающиеся, в частности, </w:t>
      </w:r>
    </w:p>
    <w:p>
      <w:pPr>
        <w:pStyle w:val="Avs9"/>
        <w:spacing w:lineRule="atLeast" w:line="196"/>
        <w:rPr/>
      </w:pPr>
      <w:r>
        <w:rPr/>
        <w:t xml:space="preserve">- лиц, имеющих право на апелляционное обжалование и на участие в судебном заседании в суде апелляционной инстанции; </w:t>
      </w:r>
    </w:p>
    <w:p>
      <w:pPr>
        <w:pStyle w:val="Avs9"/>
        <w:spacing w:lineRule="atLeast" w:line="196"/>
        <w:rPr/>
      </w:pPr>
      <w:r>
        <w:rPr/>
        <w:t xml:space="preserve">- обжалования в апелляционном порядке решений суда, не являющихся итоговым решением по делу («промежуточных судебных решений»); </w:t>
      </w:r>
    </w:p>
    <w:p>
      <w:pPr>
        <w:pStyle w:val="Avs9"/>
        <w:spacing w:lineRule="atLeast" w:line="196"/>
        <w:rPr/>
      </w:pPr>
      <w:r>
        <w:rPr/>
        <w:t xml:space="preserve">- надлежащего извещения о принесенных апелляционных жалобах или представлениях лиц, интересы которых затрагиваются жалобой или представлением; </w:t>
      </w:r>
    </w:p>
    <w:p>
      <w:pPr>
        <w:pStyle w:val="Avs9"/>
        <w:spacing w:lineRule="atLeast" w:line="196"/>
        <w:rPr/>
      </w:pPr>
      <w:r>
        <w:rPr/>
        <w:t xml:space="preserve">- апелляционного обжалования постановлений судьи о заключении под стражу или о домашнем аресте; </w:t>
      </w:r>
    </w:p>
    <w:p>
      <w:pPr>
        <w:pStyle w:val="Avs9"/>
        <w:spacing w:lineRule="atLeast" w:line="196"/>
        <w:rPr/>
      </w:pPr>
      <w:r>
        <w:rPr/>
        <w:t xml:space="preserve">- участия в апелляционной инстанции защитника; </w:t>
      </w:r>
    </w:p>
    <w:p>
      <w:pPr>
        <w:pStyle w:val="Avs9"/>
        <w:spacing w:lineRule="atLeast" w:line="196"/>
        <w:rPr/>
      </w:pPr>
      <w:r>
        <w:rPr/>
        <w:t xml:space="preserve">- формы участия в судебном заседании суда апелляционной инстанции лица, содержащегося под стражей; </w:t>
      </w:r>
    </w:p>
    <w:p>
      <w:pPr>
        <w:pStyle w:val="Avs9"/>
        <w:spacing w:lineRule="atLeast" w:line="196"/>
        <w:rPr/>
      </w:pPr>
      <w:r>
        <w:rPr/>
        <w:t>- порядка исследования доказательств судом апелляционной инстанции;</w:t>
      </w:r>
    </w:p>
    <w:p>
      <w:pPr>
        <w:pStyle w:val="Avs9"/>
        <w:spacing w:lineRule="atLeast" w:line="196"/>
        <w:rPr/>
      </w:pPr>
      <w:r>
        <w:rPr/>
        <w:t>- правомочий суда апелляционной инстанции по принятию решений, ухудшающих положение осужденного по отношению к приговору суда первой инстанции;</w:t>
      </w:r>
    </w:p>
    <w:p>
      <w:pPr>
        <w:pStyle w:val="Avs9"/>
        <w:spacing w:lineRule="atLeast" w:line="196"/>
        <w:rPr/>
      </w:pPr>
      <w:r>
        <w:rPr/>
        <w:t xml:space="preserve">- определения нарушений уголовно-процессуального закона, которые не могут быть устранены судом апелляционной инстанции, в связи с чем дело подлежит передаче на новое рассмотрение в суд первой инстанции; </w:t>
      </w:r>
    </w:p>
    <w:p>
      <w:pPr>
        <w:pStyle w:val="Avs9"/>
        <w:spacing w:lineRule="atLeast" w:line="196"/>
        <w:rPr/>
      </w:pPr>
      <w:r>
        <w:rPr/>
        <w:t xml:space="preserve">- решения судом апелляционной инстанции вопроса о мере пресечения; </w:t>
      </w:r>
    </w:p>
    <w:p>
      <w:pPr>
        <w:pStyle w:val="Avs9"/>
        <w:spacing w:lineRule="atLeast" w:line="196"/>
        <w:rPr/>
      </w:pPr>
      <w:r>
        <w:rPr/>
        <w:t xml:space="preserve">- видов решений, принимаемых судом апелляционной инстанции (в Постановлении указывается, что предусмотренный ???? РФ перечень решений, принимаемых судом инстанции, не является исчерпывающим). </w:t>
      </w:r>
    </w:p>
    <w:p>
      <w:pPr>
        <w:pStyle w:val="Avs9"/>
        <w:spacing w:lineRule="atLeast" w:line="19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vs9"/>
        <w:spacing w:lineRule="atLeast" w:line="196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 xml:space="preserve">А.С. КУВИЧКО, </w:t>
      </w:r>
    </w:p>
    <w:p>
      <w:pPr>
        <w:pStyle w:val="Avs9"/>
        <w:spacing w:lineRule="atLeast" w:line="19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курор </w:t>
      </w:r>
    </w:p>
    <w:p>
      <w:pPr>
        <w:pStyle w:val="Avs9"/>
        <w:spacing w:lineRule="atLeast" w:line="19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инковского района, советник юстиции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азмере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теринского капитала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2014 году </w:t>
      </w:r>
    </w:p>
    <w:p>
      <w:pPr>
        <w:pStyle w:val="Avs9"/>
        <w:rPr/>
      </w:pPr>
      <w:r>
        <w:rPr/>
        <w:t xml:space="preserve">На 1 декабря 2013 года территориальными органами ПФР Смоленской области принято более 26 тысяч заявлений о выдаче государственного сертификата на материнский семейный капитал (МСК), что составляет </w:t>
      </w:r>
      <w:r>
        <w:rPr>
          <w:i/>
          <w:iCs/>
        </w:rPr>
        <w:t xml:space="preserve">84,5% </w:t>
      </w:r>
      <w:r>
        <w:rPr/>
        <w:t xml:space="preserve">от численности рожденных вторых и последующих детей, выдано 25868 государственных сертификата на МСК. </w:t>
      </w:r>
    </w:p>
    <w:p>
      <w:pPr>
        <w:pStyle w:val="Avs9"/>
        <w:rPr/>
      </w:pPr>
      <w:r>
        <w:rPr/>
        <w:t xml:space="preserve">С 1 января 2013 года размер МСК составляет 408 960 рублей 50 копеек. </w:t>
      </w:r>
    </w:p>
    <w:p>
      <w:pPr>
        <w:pStyle w:val="Avs9"/>
        <w:rPr/>
      </w:pPr>
      <w:r>
        <w:rPr/>
        <w:t xml:space="preserve">Размер МСК (оставшейся части суммы средств МСК)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. </w:t>
      </w:r>
    </w:p>
    <w:p>
      <w:pPr>
        <w:pStyle w:val="Avs9"/>
        <w:rPr/>
      </w:pPr>
      <w:r>
        <w:rPr/>
        <w:t xml:space="preserve">Согласно федеральному закона от 2.12.2013 №З49-ФЗ «О федеральном бюджете на 2014 год и плановый период 2015 и 2016 годов» размер МСК в 2014 году составит 429 408 рублей 50 копеек. Таким образом, размер МСК будет увеличен на 20448 рублей или на 5%. </w:t>
      </w:r>
    </w:p>
    <w:p>
      <w:pPr>
        <w:pStyle w:val="Avs9"/>
        <w:rPr/>
      </w:pPr>
      <w:r>
        <w:rPr/>
        <w:t xml:space="preserve">Территориальными органами ПФР Смоленской области по состоянию на 01.12.2012 года принято 11406 заявлений о распоряжении средствами (частью средств) ГМСК, из них: </w:t>
      </w:r>
    </w:p>
    <w:p>
      <w:pPr>
        <w:pStyle w:val="Avs9"/>
        <w:rPr/>
      </w:pPr>
      <w:r>
        <w:rPr/>
        <w:t xml:space="preserve">- 6147 заявлений о направлении средств МСК на погашение кредитов (займов), оформленных на приобретение (строительство) жилья; </w:t>
      </w:r>
    </w:p>
    <w:p>
      <w:pPr>
        <w:pStyle w:val="Avs9"/>
        <w:rPr/>
      </w:pPr>
      <w:r>
        <w:rPr/>
        <w:t xml:space="preserve">- 476 заявлений о направлении средств МСК на оказание образовательных услуг; </w:t>
      </w:r>
    </w:p>
    <w:p>
      <w:pPr>
        <w:pStyle w:val="Avs9"/>
        <w:rPr/>
      </w:pPr>
      <w:r>
        <w:rPr/>
        <w:t xml:space="preserve">- 4782 заявления о направлении средств МСК на улучшение жилищных условий семьи без привлечения кредитных средств: </w:t>
      </w:r>
    </w:p>
    <w:p>
      <w:pPr>
        <w:pStyle w:val="Avs9"/>
        <w:rPr/>
      </w:pPr>
      <w:r>
        <w:rPr/>
        <w:t xml:space="preserve">- 1 заявление на перевод средств МСК на накопительную часть будущей пенсии мамы. </w:t>
      </w:r>
    </w:p>
    <w:p>
      <w:pPr>
        <w:pStyle w:val="Avs9"/>
        <w:rPr/>
      </w:pPr>
      <w:r>
        <w:rPr/>
        <w:t xml:space="preserve">Всего в Смоленской области с начала действия закона 256-ФЗ перечислено средств МСК на сумму более 3,6 млрд. рублей.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деление ГIФР по Смоленской области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СОВЕТ ДЕПУТАТОВ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ОБРОМИНСКОГО СЕЛЬСКОГО ПОСЕЛЕНИЯ ГЛИНКОВСКОГО РАЙОНА СМОЛЕНСКОЙ ОБЛАСТИ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ЕШЕНИЕ №22 от 3 декабря 2013 года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 внесении изменений в решение «О бюджете Доброминского сельского поселения на 2013 год и на плановый период 2014 и 2015 годов»</w:t>
      </w:r>
    </w:p>
    <w:p>
      <w:pPr>
        <w:pStyle w:val="Avs9"/>
        <w:rPr/>
      </w:pPr>
      <w:r>
        <w:rPr/>
        <w:t>Рассмотрев представленные Администрацией Доброминского сельского поселения Глинковского района Смоленской области изменения в решение Совета депутатов Доброминского сельского поселения №31 от 12 декабря 2012 г. «О бюджете Доброминского сельского поселения на 2013 год и на плановый период 2014 и 2015 годов» (в редакции решений №10 от 13.06.2013 г., №14 от 02.09.2013 г., №17 от 28.10.2013 г.), Совет депутатов Доброминского сельского поселения решил:</w:t>
      </w:r>
    </w:p>
    <w:p>
      <w:pPr>
        <w:pStyle w:val="Avs9"/>
        <w:rPr/>
      </w:pPr>
      <w:r>
        <w:rPr/>
        <w:t>1. Внести в решение Совета депутатов Доброминского сельского поселения № 31 от 12 декабря 2012 г. «О бюджете Доброминского сельского поселения на 2013 год и на плановый период 2014 и 2015 годов» (в редакции решений №10 от 13.06.2013 г., №14 от 02.09.2013 г., №17 от 28.10.2013 г.) следующие изменения:</w:t>
      </w:r>
    </w:p>
    <w:p>
      <w:pPr>
        <w:pStyle w:val="Avs9"/>
        <w:rPr/>
      </w:pPr>
      <w:r>
        <w:rPr/>
        <w:t>1) Часть 1 пункта 1 изложить в следующей редакции:</w:t>
      </w:r>
    </w:p>
    <w:p>
      <w:pPr>
        <w:pStyle w:val="Avs9"/>
        <w:rPr/>
      </w:pPr>
      <w:r>
        <w:rPr/>
        <w:t>«Утвердить основные характеристики бюджета Доброминского сельского поселения (далее – бюджета поселения) на 2013 год:</w:t>
      </w:r>
    </w:p>
    <w:p>
      <w:pPr>
        <w:pStyle w:val="Avs9"/>
        <w:rPr/>
      </w:pPr>
      <w:r>
        <w:rPr/>
        <w:t xml:space="preserve">1) общий объем доходов бюджета поселения в сумме </w:t>
      </w:r>
      <w:r>
        <w:rPr>
          <w:b/>
          <w:bCs/>
        </w:rPr>
        <w:t xml:space="preserve">2 324 003 </w:t>
      </w:r>
      <w:r>
        <w:rPr/>
        <w:t>рубля;</w:t>
      </w:r>
    </w:p>
    <w:p>
      <w:pPr>
        <w:pStyle w:val="Avs9"/>
        <w:rPr/>
      </w:pPr>
      <w:r>
        <w:rPr/>
        <w:t xml:space="preserve">2) общий объем расходов бюджета поселения в сумме </w:t>
      </w:r>
      <w:r>
        <w:rPr>
          <w:b/>
          <w:bCs/>
        </w:rPr>
        <w:t xml:space="preserve">2 329 466,29 </w:t>
      </w:r>
      <w:r>
        <w:rPr/>
        <w:t>рублей;</w:t>
      </w:r>
    </w:p>
    <w:p>
      <w:pPr>
        <w:pStyle w:val="Avs9"/>
        <w:rPr/>
      </w:pPr>
      <w:r>
        <w:rPr/>
        <w:t xml:space="preserve">3) дефицит бюджета поселения в сумме </w:t>
      </w:r>
      <w:r>
        <w:rPr>
          <w:b/>
          <w:bCs/>
        </w:rPr>
        <w:t>5 463,29</w:t>
      </w:r>
      <w:r>
        <w:rPr/>
        <w:t xml:space="preserve"> рубля, что составляет 1 % от утвержденного общего годового объема доходов бюджета поселения без учета утвержденного объема безвозмездных поступлений».</w:t>
      </w:r>
    </w:p>
    <w:p>
      <w:pPr>
        <w:pStyle w:val="Avs9"/>
        <w:rPr/>
      </w:pPr>
      <w:r>
        <w:rPr/>
        <w:t>2) Часть 1 пункта 10 изложить в следующей редакции:</w:t>
      </w:r>
    </w:p>
    <w:p>
      <w:pPr>
        <w:pStyle w:val="Avs9"/>
        <w:rPr/>
      </w:pPr>
      <w:r>
        <w:rPr/>
        <w:t xml:space="preserve">«1) на 2013 год в сумме </w:t>
      </w:r>
      <w:r>
        <w:rPr>
          <w:b/>
          <w:bCs/>
        </w:rPr>
        <w:t>11 177</w:t>
      </w:r>
      <w:r>
        <w:rPr/>
        <w:t xml:space="preserve"> рублей согласно </w:t>
      </w:r>
      <w:r>
        <w:rPr>
          <w:b/>
          <w:bCs/>
          <w:i/>
          <w:iCs/>
        </w:rPr>
        <w:t>приложению 11</w:t>
      </w:r>
      <w:r>
        <w:rPr/>
        <w:t xml:space="preserve"> к настоящему решению;»</w:t>
      </w:r>
    </w:p>
    <w:p>
      <w:pPr>
        <w:pStyle w:val="Avs9"/>
        <w:rPr/>
      </w:pPr>
      <w:r>
        <w:rPr/>
        <w:t>3) Приложение № 1 изложить в следующей редакции (приложение прилагается).</w:t>
      </w:r>
    </w:p>
    <w:p>
      <w:pPr>
        <w:pStyle w:val="Avs9"/>
        <w:rPr/>
      </w:pPr>
      <w:r>
        <w:rPr/>
        <w:t>4) Приложение № 5 изложить в следующей редакции (приложение прилагается).</w:t>
      </w:r>
    </w:p>
    <w:p>
      <w:pPr>
        <w:pStyle w:val="Avs9"/>
        <w:rPr/>
      </w:pPr>
      <w:r>
        <w:rPr/>
        <w:t>5) Приложение № 7 изложить в следующей редакции (приложение прилагается).</w:t>
      </w:r>
    </w:p>
    <w:p>
      <w:pPr>
        <w:pStyle w:val="Avs9"/>
        <w:rPr/>
      </w:pPr>
      <w:r>
        <w:rPr/>
        <w:t>6) Приложение № 9 изложить в следующей редакции (приложение прилагается).</w:t>
      </w:r>
    </w:p>
    <w:p>
      <w:pPr>
        <w:pStyle w:val="Avs9"/>
        <w:rPr/>
      </w:pPr>
      <w:r>
        <w:rPr/>
        <w:t>7) Приложение № 11 изложить в следующей редакции (приложение прилагается).</w:t>
      </w:r>
    </w:p>
    <w:p>
      <w:pPr>
        <w:pStyle w:val="Avs9"/>
        <w:rPr/>
      </w:pPr>
      <w:r>
        <w:rPr/>
        <w:t>2. Настоящее решение вступает в силу со дня его опубликования.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муниципального образования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броминского сельского поселения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.В. Богданов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то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ужно знать</w:t>
      </w:r>
    </w:p>
    <w:p>
      <w:pPr>
        <w:pStyle w:val="Av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s9"/>
        <w:spacing w:lineRule="atLeast" w:line="252"/>
        <w:rPr/>
      </w:pPr>
      <w:r>
        <w:rPr/>
        <w:t>Толщина не нарушенного трещинами ледяного покрова, выдерживающего вес одного человека при отрицательных температурах должна быть не менее 10 см, безопасное расстояние до кромки льда должно быть не менее 5 м.</w:t>
      </w:r>
    </w:p>
    <w:p>
      <w:pPr>
        <w:pStyle w:val="Avs9"/>
        <w:spacing w:lineRule="atLeast" w:line="252"/>
        <w:rPr/>
      </w:pPr>
      <w:r>
        <w:rPr/>
        <w:t xml:space="preserve">Толщина льда зависит от многих условий, в том числе от длительности воздействия отрицательных температур воздуха на поверхностный слой воды. </w:t>
      </w:r>
    </w:p>
    <w:p>
      <w:pPr>
        <w:pStyle w:val="Avs9"/>
        <w:spacing w:lineRule="atLeast" w:line="252"/>
        <w:rPr/>
      </w:pPr>
      <w:r>
        <w:rPr/>
        <w:t>На интенсивность ледообразования, а следовательно и на толщину льда, естественное влияние оказывает снежный покров. Чем толще слой снежного покрова, тем ниже интенсивность ледообразования. Особенно это опасно, когда толстым слоем снега покрывается молодой лед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charset w:val="00"/>
    <w:family w:val="swiss"/>
    <w:pitch w:val="variable"/>
  </w:font>
  <w:font w:name="Arial">
    <w:charset w:val="cc"/>
    <w:family w:val="swiss"/>
    <w:pitch w:val="variable"/>
  </w:font>
  <w:font w:name="FuturisExtraC"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Школьн24"/>
    <w:qFormat/>
    <w:pPr>
      <w:widowControl/>
      <w:autoSpaceDE w:val="false"/>
      <w:bidi w:val="0"/>
      <w:spacing w:lineRule="atLeast" w:line="480"/>
      <w:jc w:val="center"/>
    </w:pPr>
    <w:rPr>
      <w:rFonts w:ascii="School" w:hAnsi="School" w:eastAsia="Times New Roman" w:cs="School"/>
      <w:b/>
      <w:bCs/>
      <w:color w:val="auto"/>
      <w:sz w:val="48"/>
      <w:szCs w:val="48"/>
      <w:lang w:val="ru-RU" w:bidi="ar-SA" w:eastAsia="zh-CN"/>
    </w:rPr>
  </w:style>
  <w:style w:type="paragraph" w:styleId="Avs9">
    <w:name w:val="avs9"/>
    <w:basedOn w:val="Normal"/>
    <w:qFormat/>
    <w:pPr>
      <w:autoSpaceDE w:val="false"/>
      <w:spacing w:lineRule="atLeast" w:line="180"/>
      <w:ind w:firstLine="227"/>
      <w:jc w:val="both"/>
    </w:pPr>
    <w:rPr>
      <w:rFonts w:ascii="Arial" w:hAnsi="Arial" w:cs="Arial"/>
      <w:sz w:val="18"/>
      <w:szCs w:val="18"/>
      <w:lang w:val="ru-RU"/>
    </w:rPr>
  </w:style>
  <w:style w:type="paragraph" w:styleId="18">
    <w:name w:val="Школьн18"/>
    <w:basedOn w:val="Normal"/>
    <w:qFormat/>
    <w:pPr>
      <w:autoSpaceDE w:val="false"/>
      <w:spacing w:lineRule="atLeast" w:line="360"/>
    </w:pPr>
    <w:rPr>
      <w:rFonts w:ascii="School" w:hAnsi="School" w:cs="School"/>
      <w:sz w:val="36"/>
      <w:szCs w:val="36"/>
      <w:lang w:val="ru-RU"/>
    </w:rPr>
  </w:style>
  <w:style w:type="paragraph" w:styleId="181">
    <w:name w:val="школьный 18"/>
    <w:qFormat/>
    <w:pPr>
      <w:widowControl/>
      <w:autoSpaceDE w:val="false"/>
      <w:bidi w:val="0"/>
      <w:spacing w:lineRule="atLeast" w:line="360"/>
      <w:jc w:val="center"/>
    </w:pPr>
    <w:rPr>
      <w:rFonts w:ascii="School" w:hAnsi="School" w:eastAsia="Times New Roman" w:cs="School"/>
      <w:color w:val="auto"/>
      <w:sz w:val="36"/>
      <w:szCs w:val="36"/>
      <w:lang w:val="ru-RU" w:bidi="ar-SA" w:eastAsia="zh-CN"/>
    </w:rPr>
  </w:style>
  <w:style w:type="paragraph" w:styleId="Style15">
    <w:name w:val="ФУТУРА"/>
    <w:qFormat/>
    <w:pPr>
      <w:widowControl/>
      <w:autoSpaceDE w:val="false"/>
      <w:bidi w:val="0"/>
      <w:ind w:firstLine="227"/>
      <w:jc w:val="center"/>
    </w:pPr>
    <w:rPr>
      <w:rFonts w:ascii="FuturisExtraC" w:hAnsi="FuturisExtraC" w:eastAsia="Times New Roman" w:cs="FuturisExtraC"/>
      <w:b/>
      <w:bCs/>
      <w:color w:val="auto"/>
      <w:sz w:val="20"/>
      <w:szCs w:val="20"/>
      <w:lang w:val="ru-RU" w:bidi="ar-SA" w:eastAsia="zh-CN"/>
    </w:rPr>
  </w:style>
  <w:style w:type="paragraph" w:styleId="Garamond18">
    <w:name w:val="Garamond18"/>
    <w:qFormat/>
    <w:pPr>
      <w:widowControl/>
      <w:autoSpaceDE w:val="false"/>
      <w:bidi w:val="0"/>
      <w:spacing w:lineRule="atLeast" w:line="36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8:00Z</dcterms:created>
  <dc:creator>Customer</dc:creator>
  <dc:description/>
  <cp:keywords/>
  <dc:language>en-US</dc:language>
  <cp:lastModifiedBy>Customer</cp:lastModifiedBy>
  <dcterms:modified xsi:type="dcterms:W3CDTF">2013-12-12T06:31:00Z</dcterms:modified>
  <cp:revision>1</cp:revision>
  <dc:subject/>
  <dc:title>Анна Бобылёва – опытный животновод</dc:title>
</cp:coreProperties>
</file>