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9"/>
        <w:rPr>
          <w:b/>
          <w:b/>
          <w:bCs/>
        </w:rPr>
      </w:pPr>
      <w:r>
        <w:rPr>
          <w:b/>
          <w:bCs/>
        </w:rPr>
        <w:t>День безопасности в Глинке</w:t>
      </w:r>
    </w:p>
    <w:p>
      <w:pPr>
        <w:pStyle w:val="Avs9"/>
        <w:rPr/>
      </w:pPr>
      <w:r>
        <w:rPr/>
        <w:drawing>
          <wp:inline distT="0" distB="0" distL="0" distR="0">
            <wp:extent cx="374459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В прошлый четверг жители райцентра испытали некоторый испуг, когда увидели на площади у здания администрации пожарную машину и вооружение. К счастью, о каком-либо возгорании в данном случае речь не шла. Это были всего лишь учения, направленные на обеспечение безопасности населения. Такие знания каждому из нас очень необходимы. К сожалению, понимать это мы начинаем лишь тогда, когда беда уже постучалась в дом.</w:t>
      </w:r>
    </w:p>
    <w:p>
      <w:pPr>
        <w:pStyle w:val="Avs9"/>
        <w:rPr/>
      </w:pPr>
      <w:r>
        <w:rPr/>
        <w:t>В Главном управлении МЧС России по Смоленской области решили не ждать столь печальных поводов и рассказать, как нужно вести себя в быту, чтобы не возник пожар, и как вести себя в помещении, где все же случилось возгорание. Инициативу поделиться информацией о правилах безопасного поведения поддержали и другие службы. В итоге была организована замечательная акция, которая в настоящий момент проводится как в самом областном центре, так и во всех муниципальных образованиях. Начальник отдела Главного управления МЧС России по Смоленской области Денис Вячеславович Лобанов рассказал: «Сегодня у вас в районе работает оперативная группа по информированию населения о безопасном поведении. Я являюсь старшим оперативной группы.  Наша группа включает в себя представителей управления организации пожаротушения и аварийно-спасательных работ, учебно-методического центра и государственной инспекции по маломерным судам. Мы выезжаем во все районы области, где проходит месячник безопасности. Это организационно-массовое мероприятие, направленное на то, чтобы люди соблюдали требования пожарной безопасности, были осторожны на воде. В этих целях для населения организована такая акция. Надеемся, что это значительно уменьшит количество пожаров, сократит ущерб, исключит гибель населения в огне, на воде и в других ситуациях».</w:t>
      </w:r>
    </w:p>
    <w:p>
      <w:pPr>
        <w:pStyle w:val="Avs9"/>
        <w:rPr/>
      </w:pPr>
      <w:r>
        <w:rPr/>
        <w:t>Первыми в импровизированный информационный центр, а располагался он в большой палатке, разбитой на площади у здания Администрации района, пришли воспитанники детского сада  «Солнышко». Спасатели говорили с малышами о серьезных вещах понятным для ребят языком – показывали мультфильмы, повествующие о том, как опасно играть с огнем и чего нельзя делать вблизи работающих электроприборов. Мультики содержали советы и по поводу того, как вести себя, если огонь все же вышел из-под контроля.</w:t>
      </w:r>
    </w:p>
    <w:p>
      <w:pPr>
        <w:pStyle w:val="Avs9"/>
        <w:rPr/>
      </w:pPr>
      <w:r>
        <w:rPr/>
        <w:t xml:space="preserve">Но настоящий восторг испытали малыши, знакомясь с настоящей пожарной машиной. Они с удовольствием по очереди посидели в кабине машины, с разрешения взрослых запустили мигалку и пожарную сирену. А уж появление пожарного в самой настоящей боевой экипировке вообще стало для детсадовцем незабываемым моментом. Его блестящий скафандр привлек всеобщее внимание. </w:t>
      </w:r>
    </w:p>
    <w:p>
      <w:pPr>
        <w:pStyle w:val="Avs9"/>
        <w:rPr/>
      </w:pPr>
      <w:r>
        <w:rPr/>
        <w:t xml:space="preserve">Вслед за малышами в информационный центр приходили люди взрослые, представители различных коллективов района. С ними говорили о тех же проблемах, но более серьезным языком. Приводилась печальная статистика гибели людей в огне, на воде и других опасных ситуациях. </w:t>
      </w:r>
    </w:p>
    <w:p>
      <w:pPr>
        <w:pStyle w:val="Avs9"/>
        <w:rPr/>
      </w:pPr>
      <w:r>
        <w:rPr/>
        <w:t>Специалисты службы МЧС и спасения на воде продемонстрировали глинковцам спасательное снаряжение и оборудование. В заключение каждому были вручены листовки с информацией о том, как вести себя при пожарах и в других непредвиденных ситуациях.</w:t>
      </w:r>
    </w:p>
    <w:p>
      <w:pPr>
        <w:pStyle w:val="Avs9"/>
        <w:rPr/>
      </w:pPr>
      <w:r>
        <w:rPr/>
        <w:t>Хочется верить, что проведение такого дня безопасности принесет свои положительные плоды. Мы станем более собранными и внимательными, не будем излишне беспечны при обращении с огнем и на воде. Это позволит избежать беды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 xml:space="preserve">Ирина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БУДАЧ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ях района</w:t>
      </w:r>
    </w:p>
    <w:p>
      <w:pPr>
        <w:pStyle w:val="Normal"/>
        <w:rPr>
          <w:lang w:val="ru-RU"/>
        </w:rPr>
      </w:pPr>
      <w:r>
        <w:rPr>
          <w:lang w:val="ru-RU"/>
        </w:rPr>
        <w:t>Сентябрь – уборка продолж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81927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0"/>
        <w:rPr>
          <w:sz w:val="16"/>
          <w:szCs w:val="16"/>
        </w:rPr>
      </w:pPr>
      <w:r>
        <w:rPr>
          <w:sz w:val="16"/>
          <w:szCs w:val="16"/>
        </w:rPr>
        <w:t>Зерновые в этом году особенно удались. Это готовы подтвердить все сельхозпроизводители, которые занимаются их возделыванием. Уборочная кампания текущего года подходит к концу. На середину текущей недели в Глинковском районе было убрано 1340 гектаров или 70 процентов от общих площадей. Средняя урожайность зерновых в среднем по району составила 26 центнеров с гектара.</w:t>
      </w:r>
    </w:p>
    <w:p>
      <w:pPr>
        <w:pStyle w:val="Avs9"/>
        <w:spacing w:lineRule="atLeast" w:line="170"/>
        <w:rPr>
          <w:sz w:val="16"/>
          <w:szCs w:val="16"/>
        </w:rPr>
      </w:pPr>
      <w:r>
        <w:rPr>
          <w:sz w:val="16"/>
          <w:szCs w:val="16"/>
        </w:rPr>
        <w:t xml:space="preserve">Успешно завершена уборка и сев озимых в сельхозпредприятии ИП Панов А.В. Продолжают сеять озимые в СТП «Устром» и ООО «Болтутино». </w:t>
      </w:r>
    </w:p>
    <w:p>
      <w:pPr>
        <w:pStyle w:val="Avs9"/>
        <w:spacing w:lineRule="atLeast" w:line="170"/>
        <w:rPr>
          <w:sz w:val="16"/>
          <w:szCs w:val="16"/>
        </w:rPr>
      </w:pPr>
      <w:r>
        <w:rPr>
          <w:sz w:val="16"/>
          <w:szCs w:val="16"/>
        </w:rPr>
        <w:t>В ООО «Болтутино» на данный момент продолжается уборка вико-овсяной смеси. Осталось убрать примерно 200 гектаров из 670 занятых зерновыми. Средняя урожайность по хозяйству – 30 центнеров с гектара.</w:t>
      </w:r>
    </w:p>
    <w:p>
      <w:pPr>
        <w:pStyle w:val="Avs9"/>
        <w:spacing w:lineRule="atLeast" w:line="170"/>
        <w:rPr>
          <w:sz w:val="16"/>
          <w:szCs w:val="16"/>
        </w:rPr>
      </w:pPr>
      <w:r>
        <w:rPr>
          <w:sz w:val="16"/>
          <w:szCs w:val="16"/>
        </w:rPr>
        <w:t xml:space="preserve">По-прежнему зерноток хозяйства продолжает оставаться самым бойким местом на центральной усадьбе хозяйства. Сюда привозят всё зерно, убранное на полях в окрестностях Болтутино и других деревень. Здесь зерно взвешивают и при необходимости досушивают. В последние дни, когда пошли дожди, такая необходимость возникла. </w:t>
      </w:r>
    </w:p>
    <w:p>
      <w:pPr>
        <w:pStyle w:val="Avs9"/>
        <w:spacing w:lineRule="atLeast" w:line="170"/>
        <w:rPr>
          <w:sz w:val="16"/>
          <w:szCs w:val="16"/>
        </w:rPr>
      </w:pPr>
      <w:r>
        <w:rPr>
          <w:sz w:val="16"/>
          <w:szCs w:val="16"/>
        </w:rPr>
        <w:t>Дежурят на столь беспокойном объекте Антонина Дмитриевна Святченкова и Надежда Борисовна Харитонова. Вся оперативная информация по ходу уборочной кампании в ООО «Болтутино» проходит через них. Данные о работе каждого комбайнера, водителя, занятых на уборке, ежедневно заносятся ими в информационный бюллетень. Антонина Дмитриевна и Надежда Борисовна выполняют и другие работы, которые требуются для успешной приемки нового урожая.</w:t>
      </w:r>
    </w:p>
    <w:p>
      <w:pPr>
        <w:pStyle w:val="Avs9"/>
        <w:spacing w:lineRule="atLeast" w:line="170"/>
        <w:jc w:val="righ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Наш корр.</w:t>
      </w:r>
    </w:p>
    <w:p>
      <w:pPr>
        <w:pStyle w:val="Avs9"/>
        <w:spacing w:lineRule="atLeast" w:line="170"/>
        <w:rPr/>
      </w:pPr>
      <w:r>
        <w:rPr>
          <w:b/>
          <w:bCs/>
          <w:sz w:val="16"/>
          <w:szCs w:val="16"/>
          <w:u w:val="single"/>
        </w:rPr>
        <w:t>На снимке: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А.Д. Святченкова за работой.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нига о лесе –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ар школьникам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1411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 xml:space="preserve">На линейке, состоявшейся в Глинковской средней школе в День знаний, наряду с другими очень интересными моментами был один, на мой взгляд, заслуживающий особого внимания. Лесничим Глинковского лесничества - филиала ОГУ “Смолупрлес” Александром Николаевичем Харитоненковым было передано в дар глинковским школьникам замечательное издание о смоленских лесах с автографом автора. Выход в свет этой книги – не рядовое событие в жизни области. Областные газеты писали, что оно не оставивило равнодушными лесоводов, ветеранов лесного хозяйства, всех, кому дороги смоленские леса, кому не чужды проблемы экологии и сохранения природы. Двухтомник «Мир смоленских лесов» - труд Заслуженного лесовода Российской Федерации Владимира Григорьевича Потылева, более 50 лет отдавшего служению лесу. </w:t>
      </w:r>
    </w:p>
    <w:p>
      <w:pPr>
        <w:pStyle w:val="Avs9"/>
        <w:rPr/>
      </w:pPr>
      <w:r>
        <w:rPr/>
        <w:t xml:space="preserve">В книге, изобилующей красочными иллюстрациями, тематическими фотографиями, в том числе редкими старыми снимками, показана роль лесов в жизни наших предков и современного общества, прослежена история, временами драматическая, взаимоотношений леса и человека. </w:t>
      </w:r>
    </w:p>
    <w:p>
      <w:pPr>
        <w:pStyle w:val="Avs9"/>
        <w:rPr/>
      </w:pPr>
      <w:r>
        <w:rPr/>
        <w:t xml:space="preserve">На страницах книги описываются этапы развития лесоуправления и ведения лесного хозяйства с давних времен до наших дней, отдается дань уважения ветеранам лесного дела и тем, кто сегодня трудится на ниве лесного хозяйства. Немало страниц в книге посвящено и работе Центра защиты леса по сбережению зеленых богатств Смоленщины. </w:t>
      </w:r>
    </w:p>
    <w:p>
      <w:pPr>
        <w:pStyle w:val="Avs9"/>
        <w:rPr/>
      </w:pPr>
      <w:r>
        <w:rPr/>
        <w:t>Ранее такой же подарок А.Н. Харитоненков преподнес коллективу Доброминской средней школы. Почему именно школьникам передано столь ценное издание?</w:t>
      </w:r>
    </w:p>
    <w:p>
      <w:pPr>
        <w:pStyle w:val="Avs9"/>
        <w:rPr/>
      </w:pPr>
      <w:r>
        <w:rPr/>
        <w:t xml:space="preserve">На протяжении последних нескольких лет в Глинковском районе возрождается замечательная традиция – именно школьники идут в добровольные помощники к работникам леса. На страницах газеты мы несколько раз рассказывали о том, какая интересная работа по возрождению школьного лесничества ведется в Доброминской школе, сколько полезных и добрых дел по возрождению лесов родного края на счету Глинковских школьников. Так кому, как ни школьникам, изучать мир наших лесов, быть его добрыми друзьями и защитниками. Книга В.Г. Потылева поможет им в этом.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Ирина БУДАЧЕНКОВА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u w:val="single"/>
          <w:lang w:val="ru-RU"/>
        </w:rPr>
        <w:t xml:space="preserve">На снимках: </w:t>
      </w:r>
      <w:r>
        <w:rPr>
          <w:i/>
          <w:iCs/>
          <w:lang w:val="ru-RU"/>
        </w:rPr>
        <w:t>Подарок коллективу Доброминской школы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18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НС</w:t>
      </w:r>
    </w:p>
    <w:p>
      <w:pPr>
        <w:pStyle w:val="18"/>
        <w:spacing w:lineRule="atLeas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дем памятники в порядок!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19195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 xml:space="preserve">С такой инициативой выступило недавно Региональное отделение Общероссийского общественного движения «НАРОДНЫЙ ФРОНТ «ЗА РОССИЮ». Как показал мониторинг мемориалов и воинских захоронений, нам есть над чем работать. </w:t>
      </w:r>
      <w:r>
        <w:rPr>
          <w:b/>
          <w:bCs/>
          <w:i/>
          <w:iCs/>
        </w:rPr>
        <w:t>Подробнее об этом читайте на 3 странице газеты.</w:t>
      </w:r>
    </w:p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ипаж поднятого самолета мог быть женским</w:t>
      </w:r>
    </w:p>
    <w:p>
      <w:pPr>
        <w:pStyle w:val="24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371983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Глинковский поисковый отряд «Гвардия» вот уже несколько лет работает по подъему самолетов, сбитых врагом над территорией района в годы Великой Отечественной войны. В прошлый и текущий поисковый сезоны бойцы отряда поднимали фрагменты самолета «ПЕ». Если не ошибаюсь, – это пятый самолет, который поднимают гвардейцы. При этом еще раз напомню читателям, что поисковиков не интересуют самолеты, как просто останки машин. Их цель – установить имена героев, пожертвовавших своими жизнями в боях за Родину.</w:t>
      </w:r>
    </w:p>
    <w:p>
      <w:pPr>
        <w:pStyle w:val="Avs9"/>
        <w:rPr/>
      </w:pPr>
      <w:r>
        <w:rPr/>
        <w:t xml:space="preserve">Обнаружить останки «пешки» поисковикам помогли воспоминания одного из жителей района. Он, будучи в войну еще мальчишкой-подростком, видел, как недалеко возле деревни Старо-Брыкино упал советский самолет. Это место было детально обследовано поисковиками и действительно были найдены обломки боевой машины. Ее подъем затянулся на два года, так как работа была осложнена тем, что самолет упал в болотистую местность и находился на глубине 4-6 метров. </w:t>
      </w:r>
    </w:p>
    <w:p>
      <w:pPr>
        <w:pStyle w:val="Avs9"/>
        <w:rPr/>
      </w:pPr>
      <w:r>
        <w:rPr/>
        <w:t>Уже в прошлом году были подняты частично останки  экипажа самолета. Но для того чтобы установить имена погибших летчиков, необходимо было вести поиск номерных деталей самолета, способных пролить свет на то, какая машина и какой именно экипаж покоится в этом месте. Фюзеляж и двигатель самолета были полностью разбиты, но во время подъема было найдено много деталей  с номерными знаками. Опираясь на эту информацию, был сделан запрос в архив Министерства обороны. Жаль, что глинковские поисковики пока так и не получили ответа.</w:t>
      </w:r>
    </w:p>
    <w:p>
      <w:pPr>
        <w:pStyle w:val="Avs9"/>
        <w:rPr/>
      </w:pPr>
      <w:r>
        <w:rPr/>
        <w:t>Несмотря на это работы были продолжены и в текущем году. Благо, сухая погода была на стороне бойцов поискового отряда. С 11 по 18 августа 2014 года они вновь отправились в поисковую экспедицию, чтобы продолжить подъем фрагментов самолета «Пе» и эксгумацию экипажа. В составе поискового отряда прошедшим летом трудились 16 бойцов: Владимир Базанов, Александр Базанов, Дмитрий Стёпин, Алексей Леонов, Михаил Леонов, Евгений Кожухов, Иван Кожекин, Павел Ольховиков, Иван Гологузов, Владимир Семенков, Кирилл Семенков, Юрий Ларченков, Юрий Поляков, Игорь Сумарин, Эдуард Абраменков и Руслан Петроченков.</w:t>
      </w:r>
    </w:p>
    <w:p>
      <w:pPr>
        <w:pStyle w:val="Avs9"/>
        <w:rPr/>
      </w:pPr>
      <w:r>
        <w:rPr/>
        <w:t>В ходе кропотливой работы были найдены искореженные обломки самолета, крупнокалиберный пулемет Березина и пулеметные гильзы от патронов с маркировкой 1943 года.  После сопоставления данных, полученных в ходе работ в прошлую и нынешнюю экспедиции, поисковики пришли к выводу, что на территории Ельнинского района в 1943 году действовали две бомбардировочные авиационные дивизии: 285 и 223, куда входил и 125 гвардейский бомбардировочный полк. Причем 125 гвардейский бомбардировочный полк был женским. Это тот самый полк, который вел бои за Вязьму, Ельню и Смоленск. Так что вполне возможно, что именно женский экипаж сражался и в небе над Глинковским районом. Тем более что в ходе эксгумации останков были найдены фрагменты длинных волос, чего, согласитесь, никак не мог себе позволить пилот-мужчина.</w:t>
      </w:r>
    </w:p>
    <w:p>
      <w:pPr>
        <w:pStyle w:val="Avs9"/>
        <w:rPr/>
      </w:pPr>
      <w:r>
        <w:rPr/>
        <w:t xml:space="preserve">Как сообщил нам руководитель поискового отряда Евгений Кожухов, а именно он работает с архивами и сайтом Министерства Обороны, в данном полку было более 20, точнее, 21 женщина-пилот. Дата гибели троих из них и примерное место гибели совпадают со свидетельством очевидца событий. Однако назвать имена уже сегодня было бы делом поспешным. Всё должно найти документальное подтверждение. Именно этим сегодня и занимаются поисковики. Возможно уже через месяц-другой мы будем точно знать имена бесстрашных летчиц, защитивших нашу землю от врага, а их имена больше не будут числиться в списках пропавших без вести. </w:t>
      </w:r>
    </w:p>
    <w:p>
      <w:pPr>
        <w:pStyle w:val="Style15"/>
        <w:spacing w:lineRule="atLeas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ются поиски родных солдата </w:t>
      </w:r>
    </w:p>
    <w:p>
      <w:pPr>
        <w:pStyle w:val="Style15"/>
        <w:spacing w:lineRule="atLeas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сифа Черепанова </w:t>
      </w:r>
    </w:p>
    <w:p>
      <w:pPr>
        <w:pStyle w:val="Avs9"/>
        <w:rPr/>
      </w:pPr>
      <w:r>
        <w:rPr/>
        <w:t xml:space="preserve">Вернуть из безвестности имя бойца Черепанова  Иосифа Ивановича помог случай, а точнее, обычное поисковое любопытство. Так, в июле текущего года бойцами глинковского поискового отряда «Гвардия» Юрием Поляковым,  Владимиром и Александром Базановыми в районе деревни Петрово была обнаружена минометная воронка. Чутье подсказало им, что она может оказаться не пустой. И точно, там были  найдены останки бойца и сумка от противогаза. В этой сумке был найден солдатский медальон. Точнее, нестандартная записка, написанная рукой бойца. </w:t>
      </w:r>
    </w:p>
    <w:p>
      <w:pPr>
        <w:pStyle w:val="Avs9"/>
        <w:rPr/>
      </w:pPr>
      <w:r>
        <w:rPr/>
        <w:t>Чтобы данные, занесенные в записку, не были потеряны, пришлось потрудиться не один день. После долгой и кропотливой работы Е. Кожухову удалось прочитать такие строки: «Кировская область, Вочинский сельский совет, Кор…. район, д. Вочина. Иосиф Иванович….. Прошу сообщить …….. моей жене Черепановой Алевтине Никифоровне ….».</w:t>
      </w:r>
    </w:p>
    <w:p>
      <w:pPr>
        <w:pStyle w:val="Avs9"/>
        <w:rPr/>
      </w:pPr>
      <w:r>
        <w:rPr/>
        <w:t xml:space="preserve">Благодаря этой короткой записке было установлено имя бойца – Черепанов  Иосиф Иванович. Потом была проведена работа по спискам объединенной базы данных Министерства обороны РФ. Такой боец действительно значится в списках без вести пропавших в годы Великой Отечественной войны. </w:t>
      </w:r>
    </w:p>
    <w:p>
      <w:pPr>
        <w:pStyle w:val="Avs9"/>
        <w:rPr/>
      </w:pPr>
      <w:r>
        <w:rPr/>
        <w:t>Теперь поисковики ведут поиск родственников погибшего бойца и очень надеются, что у него живы дети и внуки, которые приедут на место гибели близкого им человека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Ирина БУДАЧЕНКОВА</w:t>
      </w:r>
    </w:p>
    <w:p>
      <w:pPr>
        <w:pStyle w:val="Avs9"/>
        <w:rPr/>
      </w:pPr>
      <w:r>
        <w:rPr/>
      </w:r>
    </w:p>
    <w:p>
      <w:pPr>
        <w:pStyle w:val="24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щероссийское общественное движение</w:t>
      </w:r>
    </w:p>
    <w:p>
      <w:pPr>
        <w:pStyle w:val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РОДНЫЙ ФРОНТ «ЗА РОССИЮ»</w:t>
      </w:r>
    </w:p>
    <w:p>
      <w:pPr>
        <w:pStyle w:val="Av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Региональное отделение в Смоленской области</w:t>
      </w:r>
    </w:p>
    <w:p>
      <w:pPr>
        <w:pStyle w:val="Avs9"/>
        <w:rPr/>
      </w:pPr>
      <w:r>
        <w:rPr/>
        <w:t xml:space="preserve">В июле-августе 2014 года Региональное отделение Общероссийского общественного движения </w:t>
      </w:r>
      <w:r>
        <w:rPr>
          <w:b/>
          <w:bCs/>
        </w:rPr>
        <w:t>«НАРОДНЫЙ ФРОНТ «ЗА РОССИЮ»</w:t>
      </w:r>
      <w:r>
        <w:rPr/>
        <w:t xml:space="preserve"> в Смоленской области инициировало проведение мониторинга функционирования мемориалов «Вечный огонь» на территории Смоленской области.</w:t>
      </w:r>
    </w:p>
    <w:p>
      <w:pPr>
        <w:pStyle w:val="Avs9"/>
        <w:rPr/>
      </w:pPr>
      <w:r>
        <w:rPr/>
        <w:t>Указанный мониторинг проводился по поручению Лидера ОБЩЕРОССИЙСКОГО НАРОДНОГО ФРОНТА, Президента Российской Федерации В.В.Путина в целях обеспечения учёта и бесперебойного функционирования мемориалов «Вечный огонь», посвященных памяти павших в Великой Отечественной войне.</w:t>
      </w:r>
    </w:p>
    <w:p>
      <w:pPr>
        <w:pStyle w:val="Avs9"/>
        <w:rPr/>
      </w:pPr>
      <w:r>
        <w:rPr/>
        <w:t xml:space="preserve">В результате проведенного мониторинга было установлено, что на территории Смоленской области функционируют 26 мемориалов «Вечный огонь», присутствующих в 22 муниципальных образованиях. Из общего количества работают постоянно 11, на остальных мемориалах зажжение огня памяти происходит при проведении торжественных мероприятий, в дни памятных дат (9 Мая, 22 июня, День освобождения муниципального образования от немецко-фашистских захватчиков), так как к мемориалам не подведен газ - используется баллонный. </w:t>
      </w:r>
    </w:p>
    <w:p>
      <w:pPr>
        <w:pStyle w:val="Avs9"/>
        <w:rPr/>
      </w:pPr>
      <w:r>
        <w:rPr/>
        <w:t>В пяти районных центрах Смоленской области мемориалы «Вечный огонь» требуют ремонта: г. Велиж, п.Глинка, п.Темкино, п.Холм-Жирковский, п.Шумячи.</w:t>
      </w:r>
    </w:p>
    <w:p>
      <w:pPr>
        <w:pStyle w:val="Avs9"/>
        <w:rPr/>
      </w:pPr>
      <w:r>
        <w:rPr/>
        <w:t>В. г. Велиже есть проблема реставрации мемориала «Вечный огонь». В данный момент памятник находится в удовлетворительном состоянии, но хотелось бы видеть отреставрированный памятник с горящим Вечным огнем.</w:t>
      </w:r>
    </w:p>
    <w:p>
      <w:pPr>
        <w:pStyle w:val="Avs9"/>
        <w:rPr/>
      </w:pPr>
      <w:r>
        <w:rPr/>
        <w:t>Мемориал «Вечный огонь» в п.Глинке также требует внимания: площадка неухожена, заросла травой.</w:t>
      </w:r>
    </w:p>
    <w:p>
      <w:pPr>
        <w:pStyle w:val="Avs9"/>
        <w:rPr/>
      </w:pPr>
      <w:r>
        <w:rPr/>
        <w:t>Братская могила в п.Тёмкино находится в плохом состоянии, однако только в 3-м квартале 2014 года запланирован капитальный ремонт.</w:t>
      </w:r>
    </w:p>
    <w:p>
      <w:pPr>
        <w:pStyle w:val="Avs9"/>
        <w:rPr/>
      </w:pPr>
      <w:r>
        <w:rPr/>
        <w:t>В п. Холм-Жирковский необходимо продолжить реконструкцию самой скульптуры и мемориальной кирпичной стены.</w:t>
      </w:r>
    </w:p>
    <w:p>
      <w:pPr>
        <w:pStyle w:val="Avs9"/>
        <w:rPr/>
      </w:pPr>
      <w:r>
        <w:rPr/>
        <w:t>В п. Шумячи плиточное покрытие площадки перед братской могилой требует ремонта.</w:t>
      </w:r>
    </w:p>
    <w:p>
      <w:pPr>
        <w:pStyle w:val="Avs9"/>
        <w:rPr/>
      </w:pPr>
      <w:r>
        <w:rPr/>
        <w:t>На территориях 5 муниципальных образований Смоленской области мемориалы «Вечный огонь» отсутствуют. Следует отметить, что в одном из райцентров Смоленской области, втором по размерам населенном пункте региона - Вязьме, который имеет статус Города воинской славы, также до сих пор не установлен мемориал «Вечный огонь». Этот вопрос неоднократно обсуждался общественностью города и поднимался в публикациях в электронных и печатных СМИ, однако решение по нему не было найде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</w:t>
      </w:r>
    </w:p>
    <w:p>
      <w:pPr>
        <w:pStyle w:val="Avs9"/>
        <w:rPr/>
      </w:pPr>
      <w:r>
        <w:rPr/>
        <w:t xml:space="preserve">Всего </w:t>
      </w:r>
      <w:r>
        <w:rPr>
          <w:u w:val="single"/>
        </w:rPr>
        <w:t>26 мемориалов</w:t>
      </w:r>
      <w:r>
        <w:rPr/>
        <w:t xml:space="preserve"> «Вечный огонь» на территории Смоленской области.</w:t>
      </w:r>
    </w:p>
    <w:p>
      <w:pPr>
        <w:pStyle w:val="Avs9"/>
        <w:rPr/>
      </w:pPr>
      <w:r>
        <w:rPr/>
        <w:t xml:space="preserve">Присутствуют в </w:t>
      </w:r>
      <w:r>
        <w:rPr>
          <w:u w:val="single"/>
        </w:rPr>
        <w:t xml:space="preserve">22 </w:t>
      </w:r>
      <w:r>
        <w:rPr/>
        <w:t>муниципальных образованиях (курсивом выделены районы, где мемориалы работают постоянно):</w:t>
      </w:r>
    </w:p>
    <w:p>
      <w:pPr>
        <w:pStyle w:val="Avs9"/>
        <w:rPr/>
      </w:pPr>
      <w:r>
        <w:rPr/>
        <w:t>Велижский район, г.Велиж, мемориал Лидова гора</w:t>
      </w:r>
    </w:p>
    <w:p>
      <w:pPr>
        <w:pStyle w:val="Avs9"/>
        <w:rPr/>
      </w:pPr>
      <w:r>
        <w:rPr/>
        <w:t>Гагаринский район, г.Гагарин, Братская могила №2</w:t>
      </w:r>
    </w:p>
    <w:p>
      <w:pPr>
        <w:pStyle w:val="Avs9"/>
        <w:rPr/>
      </w:pPr>
      <w:r>
        <w:rPr/>
        <w:t>Глинковский район, с.Глинка, мемориальное захоронение</w:t>
      </w:r>
    </w:p>
    <w:p>
      <w:pPr>
        <w:pStyle w:val="Avs9"/>
        <w:rPr/>
      </w:pPr>
      <w:r>
        <w:rPr/>
        <w:t>Демидовский район , г. Демидов, мемориал</w:t>
      </w:r>
    </w:p>
    <w:p>
      <w:pPr>
        <w:pStyle w:val="Avs9"/>
        <w:rPr/>
      </w:pPr>
      <w:r>
        <w:rPr/>
        <w:t>Ельнинский район, г. Ельня, Сквер боевой славы</w:t>
      </w:r>
    </w:p>
    <w:p>
      <w:pPr>
        <w:pStyle w:val="Avs9"/>
        <w:rPr/>
      </w:pPr>
      <w:r>
        <w:rPr/>
        <w:t>Кардымовский район - 2 мемориала: п.Кардымово, Братская могила + д.Соловьево</w:t>
      </w:r>
    </w:p>
    <w:p>
      <w:pPr>
        <w:pStyle w:val="Avs9"/>
        <w:rPr/>
      </w:pPr>
      <w:r>
        <w:rPr/>
        <w:t>Краснинский район, п. Красный, мемориал</w:t>
      </w:r>
    </w:p>
    <w:p>
      <w:pPr>
        <w:pStyle w:val="Avs9"/>
        <w:rPr/>
      </w:pPr>
      <w:r>
        <w:rPr/>
        <w:t>Монастырщинский район, п. Монастырщина, Аллея Героев</w:t>
      </w:r>
    </w:p>
    <w:p>
      <w:pPr>
        <w:pStyle w:val="Avs9"/>
        <w:rPr/>
      </w:pPr>
      <w:r>
        <w:rPr/>
        <w:t xml:space="preserve">Новодугинский район, п. Новодугино, Аллея Героев </w:t>
      </w:r>
    </w:p>
    <w:p>
      <w:pPr>
        <w:pStyle w:val="Avs9"/>
        <w:rPr/>
      </w:pPr>
      <w:r>
        <w:rPr/>
        <w:t>Починковский район, г. Починок, Аллея Героев</w:t>
      </w:r>
    </w:p>
    <w:p>
      <w:pPr>
        <w:pStyle w:val="Avs9"/>
        <w:rPr/>
      </w:pPr>
      <w:r>
        <w:rPr/>
        <w:t>Рославльский район, г. Рославль, Сквер Героев</w:t>
      </w:r>
    </w:p>
    <w:p>
      <w:pPr>
        <w:pStyle w:val="Avs9"/>
        <w:rPr/>
      </w:pPr>
      <w:r>
        <w:rPr/>
        <w:t>Руднянский район, д. Микулино, мемориал</w:t>
      </w:r>
    </w:p>
    <w:p>
      <w:pPr>
        <w:pStyle w:val="Avs9"/>
        <w:rPr/>
      </w:pPr>
      <w:r>
        <w:rPr>
          <w:i/>
          <w:iCs/>
        </w:rPr>
        <w:t>Сафоновский район - 2 мемориала: г.Сафоново, Сквер Памяти</w:t>
      </w:r>
      <w:r>
        <w:rPr/>
        <w:t xml:space="preserve"> + д.Издешково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Смоленский район, п. Катынь, мемориал</w:t>
      </w:r>
    </w:p>
    <w:p>
      <w:pPr>
        <w:pStyle w:val="Avs9"/>
        <w:rPr/>
      </w:pPr>
      <w:r>
        <w:rPr/>
        <w:t>город Смоленск – два мемориала: парк Реадовка и Сквер памяти Героев</w:t>
      </w:r>
    </w:p>
    <w:p>
      <w:pPr>
        <w:pStyle w:val="Avs9"/>
        <w:rPr/>
      </w:pPr>
      <w:r>
        <w:rPr/>
        <w:t>Сычевский район, п. Сычевка, Сычевский парк</w:t>
      </w:r>
    </w:p>
    <w:p>
      <w:pPr>
        <w:pStyle w:val="Avs9"/>
        <w:rPr/>
      </w:pPr>
      <w:r>
        <w:rPr/>
        <w:t>Темкинский район, п. Темкино, братское захоронение</w:t>
      </w:r>
    </w:p>
    <w:p>
      <w:pPr>
        <w:pStyle w:val="Avs9"/>
        <w:rPr/>
      </w:pPr>
      <w:r>
        <w:rPr/>
        <w:t>Угранский район - 2 мемориала: д. Желанья,  мемориал + п.Угра, мемориал ВДВ</w:t>
      </w:r>
    </w:p>
    <w:p>
      <w:pPr>
        <w:pStyle w:val="Avs9"/>
        <w:rPr/>
      </w:pPr>
      <w:r>
        <w:rPr/>
        <w:t>Хиславичский район, п. Хиславичи, братское захоронение</w:t>
      </w:r>
    </w:p>
    <w:p>
      <w:pPr>
        <w:pStyle w:val="Avs9"/>
        <w:rPr/>
      </w:pPr>
      <w:r>
        <w:rPr/>
        <w:t>Холм-Жирковский район, п. Холм-Жирковский, братское захоронение</w:t>
      </w:r>
    </w:p>
    <w:p>
      <w:pPr>
        <w:pStyle w:val="Avs9"/>
        <w:rPr/>
      </w:pPr>
      <w:r>
        <w:rPr/>
        <w:t>Шумячский район, п. Шумячи, мемориал</w:t>
      </w:r>
    </w:p>
    <w:p>
      <w:pPr>
        <w:pStyle w:val="Avs9"/>
        <w:rPr/>
      </w:pPr>
      <w:r>
        <w:rPr/>
        <w:t>Ярцевский район, п. Яковлево, мемориал.</w:t>
      </w:r>
    </w:p>
    <w:p>
      <w:pPr>
        <w:pStyle w:val="Avs9"/>
        <w:rPr/>
      </w:pPr>
      <w:r>
        <w:rPr/>
        <w:t xml:space="preserve">Бесперебойное функционирование </w:t>
      </w:r>
      <w:r>
        <w:rPr>
          <w:u w:val="single"/>
        </w:rPr>
        <w:t>11 мемориалов</w:t>
      </w:r>
      <w:r>
        <w:rPr/>
        <w:t>:</w:t>
      </w:r>
    </w:p>
    <w:p>
      <w:pPr>
        <w:pStyle w:val="Avs9"/>
        <w:rPr/>
      </w:pPr>
      <w:r>
        <w:rPr/>
        <w:t>Гагаринский район, г.Гагарин, Братская могила №2</w:t>
      </w:r>
    </w:p>
    <w:p>
      <w:pPr>
        <w:pStyle w:val="Avs9"/>
        <w:rPr/>
      </w:pPr>
      <w:r>
        <w:rPr/>
        <w:t>Ельнинский район, г.Ельня, Сквер боевой славы</w:t>
      </w:r>
    </w:p>
    <w:p>
      <w:pPr>
        <w:pStyle w:val="Avs9"/>
        <w:rPr/>
      </w:pPr>
      <w:r>
        <w:rPr/>
        <w:t>Монастырщинский район, п. Монастырщина, Аллея Героев</w:t>
      </w:r>
    </w:p>
    <w:p>
      <w:pPr>
        <w:pStyle w:val="Avs9"/>
        <w:rPr/>
      </w:pPr>
      <w:r>
        <w:rPr/>
        <w:t>Новодугинский район, п. Новодугино, Аллея Героев</w:t>
      </w:r>
    </w:p>
    <w:p>
      <w:pPr>
        <w:pStyle w:val="Avs9"/>
        <w:rPr/>
      </w:pPr>
      <w:r>
        <w:rPr/>
        <w:t>Рославльский район, г. Рославль, Сквер Героев</w:t>
      </w:r>
    </w:p>
    <w:p>
      <w:pPr>
        <w:pStyle w:val="Avs9"/>
        <w:rPr/>
      </w:pPr>
      <w:r>
        <w:rPr/>
        <w:t>Сафоновский район, г.Сафоново, Сквер Памяти</w:t>
      </w:r>
    </w:p>
    <w:p>
      <w:pPr>
        <w:pStyle w:val="Avs9"/>
        <w:rPr/>
      </w:pPr>
      <w:r>
        <w:rPr/>
        <w:t>Смоленский район, п. Катынь, мемориал</w:t>
      </w:r>
    </w:p>
    <w:p>
      <w:pPr>
        <w:pStyle w:val="Avs9"/>
        <w:rPr/>
      </w:pPr>
      <w:r>
        <w:rPr/>
        <w:t>город Смоленск, парк Реадовка и Сквер памяти Героев</w:t>
      </w:r>
    </w:p>
    <w:p>
      <w:pPr>
        <w:pStyle w:val="Avs9"/>
        <w:rPr/>
      </w:pPr>
      <w:r>
        <w:rPr/>
        <w:t>Холм-Жирковский район, п. Холм-Жирковский, братское захоронение</w:t>
      </w:r>
    </w:p>
    <w:p>
      <w:pPr>
        <w:pStyle w:val="Avs9"/>
        <w:rPr/>
      </w:pPr>
      <w:r>
        <w:rPr/>
        <w:t>Ярцевский район, п. Яковлево, мемориал.</w:t>
      </w:r>
    </w:p>
    <w:p>
      <w:pPr>
        <w:pStyle w:val="Avs9"/>
        <w:rPr/>
      </w:pPr>
      <w:r>
        <w:rPr/>
        <w:t>Работают от баллонного газа</w:t>
      </w:r>
    </w:p>
    <w:p>
      <w:pPr>
        <w:pStyle w:val="Avs9"/>
        <w:rPr/>
      </w:pPr>
      <w:r>
        <w:rPr/>
        <w:t xml:space="preserve">1) Велижский район, мемориал Лидова гора </w:t>
      </w:r>
    </w:p>
    <w:p>
      <w:pPr>
        <w:pStyle w:val="Avs9"/>
        <w:rPr/>
      </w:pPr>
      <w:r>
        <w:rPr/>
        <w:t>2) Глинковский район, с.Глинка, мемориальное захоронение</w:t>
      </w:r>
    </w:p>
    <w:p>
      <w:pPr>
        <w:pStyle w:val="Avs9"/>
        <w:rPr/>
      </w:pPr>
      <w:r>
        <w:rPr/>
        <w:t>3) Демидовский район, г. Демидов, мемориал</w:t>
      </w:r>
    </w:p>
    <w:p>
      <w:pPr>
        <w:pStyle w:val="Avs9"/>
        <w:rPr/>
      </w:pPr>
      <w:r>
        <w:rPr/>
        <w:t xml:space="preserve">4) Кардымовский район, п.Кардымово, Братская могила </w:t>
      </w:r>
    </w:p>
    <w:p>
      <w:pPr>
        <w:pStyle w:val="Avs9"/>
        <w:rPr/>
      </w:pPr>
      <w:r>
        <w:rPr/>
        <w:t>5) Кардымовский район, д.Соловьево</w:t>
      </w:r>
    </w:p>
    <w:p>
      <w:pPr>
        <w:pStyle w:val="Avs9"/>
        <w:rPr/>
      </w:pPr>
      <w:r>
        <w:rPr/>
        <w:t>6) Краснинский район, Г.Красный, мемориал</w:t>
      </w:r>
    </w:p>
    <w:p>
      <w:pPr>
        <w:pStyle w:val="Avs9"/>
        <w:rPr/>
      </w:pPr>
      <w:r>
        <w:rPr/>
        <w:t>7) Починковский район, г. Починок, Аллея Героев</w:t>
      </w:r>
    </w:p>
    <w:p>
      <w:pPr>
        <w:pStyle w:val="Avs9"/>
        <w:rPr/>
      </w:pPr>
      <w:r>
        <w:rPr/>
        <w:t>8) Руднянский район, д. Микулино, мемориал</w:t>
      </w:r>
    </w:p>
    <w:p>
      <w:pPr>
        <w:pStyle w:val="Avs9"/>
        <w:rPr/>
      </w:pPr>
      <w:r>
        <w:rPr/>
        <w:t>9) Сафоновский район, д.Издешково</w:t>
      </w:r>
    </w:p>
    <w:p>
      <w:pPr>
        <w:pStyle w:val="Avs9"/>
        <w:rPr/>
      </w:pPr>
      <w:r>
        <w:rPr/>
        <w:t>10) Сычевский район, п. Сычевка, Сычевский парк</w:t>
      </w:r>
    </w:p>
    <w:p>
      <w:pPr>
        <w:pStyle w:val="Avs9"/>
        <w:rPr/>
      </w:pPr>
      <w:r>
        <w:rPr/>
        <w:t>11) Темкинский район, п. Темкино, братское захоронение</w:t>
      </w:r>
    </w:p>
    <w:p>
      <w:pPr>
        <w:pStyle w:val="Avs9"/>
        <w:rPr/>
      </w:pPr>
      <w:r>
        <w:rPr/>
        <w:t>12) Угранский район, д. Желанья, мемориал</w:t>
      </w:r>
    </w:p>
    <w:p>
      <w:pPr>
        <w:pStyle w:val="Avs9"/>
        <w:rPr/>
      </w:pPr>
      <w:r>
        <w:rPr/>
        <w:t>13) Угранский район, п.Угра, мемориал ВДВ</w:t>
      </w:r>
    </w:p>
    <w:p>
      <w:pPr>
        <w:pStyle w:val="Avs9"/>
        <w:rPr/>
      </w:pPr>
      <w:r>
        <w:rPr/>
        <w:t>14) Хиславичский район, п. Хиславичи, братское захоронение</w:t>
      </w:r>
    </w:p>
    <w:p>
      <w:pPr>
        <w:pStyle w:val="Avs9"/>
        <w:rPr/>
      </w:pPr>
      <w:r>
        <w:rPr/>
        <w:t>15) Шумячский район, п. Шумячи, мемориал</w:t>
      </w:r>
    </w:p>
    <w:p>
      <w:pPr>
        <w:pStyle w:val="Avs9"/>
        <w:rPr/>
      </w:pPr>
      <w:r>
        <w:rPr/>
        <w:t>Зажжение огня памяти на вышеперечисленных мемориалах происходит при проведении торжественных мероприятий, в дни памятных дат (9 Мая, 22 июня, День освобождения района от немецко-фашистских захватчиков), так как к мемориалам не подведен газ - используется баллонный.</w:t>
      </w:r>
    </w:p>
    <w:p>
      <w:pPr>
        <w:pStyle w:val="Avs9"/>
        <w:rPr/>
      </w:pPr>
      <w:r>
        <w:rPr/>
        <w:t xml:space="preserve">Мемориалы «Вечный огонь» , посвященные Памяти павших в Великой Отечественной войне, </w:t>
      </w:r>
      <w:r>
        <w:rPr>
          <w:u w:val="single"/>
        </w:rPr>
        <w:t>отсутствуют</w:t>
      </w:r>
      <w:r>
        <w:rPr/>
        <w:t xml:space="preserve"> на территориях следующих пяти муниципальных образований:</w:t>
      </w:r>
    </w:p>
    <w:p>
      <w:pPr>
        <w:pStyle w:val="Avs9"/>
        <w:rPr/>
      </w:pPr>
      <w:r>
        <w:rPr/>
        <w:t>Вяземский район</w:t>
      </w:r>
    </w:p>
    <w:p>
      <w:pPr>
        <w:pStyle w:val="Avs9"/>
        <w:rPr/>
      </w:pPr>
      <w:r>
        <w:rPr/>
        <w:t>город Десногорск</w:t>
      </w:r>
    </w:p>
    <w:p>
      <w:pPr>
        <w:pStyle w:val="Avs9"/>
        <w:rPr/>
      </w:pPr>
      <w:r>
        <w:rPr/>
        <w:t>Дорогобужский район</w:t>
      </w:r>
    </w:p>
    <w:p>
      <w:pPr>
        <w:pStyle w:val="Avs9"/>
        <w:rPr/>
      </w:pPr>
      <w:r>
        <w:rPr/>
        <w:t>Духовщинский район</w:t>
      </w:r>
    </w:p>
    <w:p>
      <w:pPr>
        <w:pStyle w:val="Avs9"/>
        <w:rPr/>
      </w:pPr>
      <w:r>
        <w:rPr/>
        <w:t>Ершичский район</w:t>
      </w:r>
    </w:p>
    <w:p>
      <w:pPr>
        <w:pStyle w:val="Avs9"/>
        <w:rPr/>
      </w:pPr>
      <w:r>
        <w:rPr/>
      </w:r>
    </w:p>
    <w:p>
      <w:pPr>
        <w:pStyle w:val="Avs9"/>
        <w:rPr/>
      </w:pPr>
      <w:r>
        <w:rPr/>
      </w:r>
    </w:p>
    <w:p>
      <w:pPr>
        <w:pStyle w:val="Avs9"/>
        <w:rPr/>
      </w:pPr>
      <w:r>
        <w:rPr/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не заблудиться в лесу</w:t>
      </w:r>
    </w:p>
    <w:p>
      <w:pPr>
        <w:pStyle w:val="Avs9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22345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>
          <w:b/>
          <w:b/>
          <w:bCs/>
        </w:rPr>
      </w:pPr>
      <w:r>
        <w:rPr>
          <w:b/>
          <w:bCs/>
        </w:rPr>
        <w:t>Большое количество грибников решили в эти выходные прогуляться по лесу, для некоторых эта прогулка чуть не обернулась трагедией.</w:t>
      </w:r>
    </w:p>
    <w:p>
      <w:pPr>
        <w:pStyle w:val="Avs9"/>
        <w:rPr/>
      </w:pPr>
      <w:r>
        <w:rPr/>
        <w:t xml:space="preserve">Согласно поступившим заявкам пожарные и поисково-спасательные подразделения осуществляли поиск семи заблудившихся в лесных массивах области. Пять женщин, первая из которых заблудилась 30 августа в районе деревни Бабни Смоленского района, вторая - 31 августа в районе деревни Архиповка Смоленского района, третья - 31 августа в районе деревни Лойно Смоленского района и две женщины, заблудившиеся 31 августа в районе деревни Самуйлово Гагаринского района Смоленской области, были благополучно выведены из лесных массивов 31 августа. </w:t>
      </w:r>
    </w:p>
    <w:p>
      <w:pPr>
        <w:pStyle w:val="Avs9"/>
        <w:rPr/>
      </w:pPr>
      <w:r>
        <w:rPr/>
        <w:t>Еще два человека, заблудившиеся в Гагаринском районе 31 августа, не найдены. Женщина, потерявшаяся в районе деревни Самуйлово, и мужчина, потерявшийся в районе деревни Сергиево-Ивановское. Их поиски продолжаются.</w:t>
      </w:r>
    </w:p>
    <w:p>
      <w:pPr>
        <w:pStyle w:val="Avs9"/>
        <w:rPr/>
      </w:pPr>
      <w:r>
        <w:rPr/>
        <w:t>Как подготовиться к выходу в лес, чтобы потом благополучно вернуться домой? Как вести себя, чтобы не заблудиться?</w:t>
      </w:r>
    </w:p>
    <w:p>
      <w:pPr>
        <w:pStyle w:val="Avs9"/>
        <w:rPr/>
      </w:pPr>
      <w:r>
        <w:rPr/>
        <w:t>- Для того, чтобы избежать неприятностей и не заставлять волноваться родных и близких, необходимо, собравшись в лес, обсудить с ними маршрут и время возвращения.</w:t>
      </w:r>
    </w:p>
    <w:p>
      <w:pPr>
        <w:pStyle w:val="Avs9"/>
        <w:rPr/>
      </w:pPr>
      <w:r>
        <w:rPr/>
        <w:t>- Спасатели рекомендуют перед походом взять свисток и пополнить баланс сотового телефона, а также проверить заряд батареи.</w:t>
      </w:r>
    </w:p>
    <w:p>
      <w:pPr>
        <w:pStyle w:val="Avs9"/>
        <w:rPr/>
      </w:pPr>
      <w:r>
        <w:rPr/>
        <w:t>- Возьмите с собой компас, спички, нож, небольшой запас воды и продуктов. Тем, кто постоянно пользуется лекарствами, а это прежде всего касается пожилых людей, нужно иметь при себе медикаменты.</w:t>
      </w:r>
    </w:p>
    <w:p>
      <w:pPr>
        <w:pStyle w:val="Avs9"/>
        <w:rPr/>
      </w:pPr>
      <w:r>
        <w:rPr/>
        <w:t>- Одевайтесь ярко, в камуфляже вас могут не найти и находясь совсем рядом. Лучше всего рыжие, красные, желтые, белые куртки, хорошо бы наклеить светоотражающие полоски или рисунки.</w:t>
      </w:r>
    </w:p>
    <w:p>
      <w:pPr>
        <w:pStyle w:val="Avs9"/>
        <w:rPr/>
      </w:pPr>
      <w:r>
        <w:rPr/>
        <w:t>- Старайтесь запоминать по пути как можно больше предметов - необычные деревья, камни и т.д. Тогда будет намного проще возвращаться назад к исходной позиции.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Если вы все-таки заблудились:</w:t>
      </w:r>
    </w:p>
    <w:p>
      <w:pPr>
        <w:pStyle w:val="Avs9"/>
        <w:rPr/>
      </w:pPr>
      <w:r>
        <w:rPr/>
        <w:t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 и т.д.;</w:t>
      </w:r>
    </w:p>
    <w:p>
      <w:pPr>
        <w:pStyle w:val="Avs9"/>
        <w:rPr/>
      </w:pPr>
      <w:r>
        <w:rPr/>
        <w:t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;</w:t>
      </w:r>
    </w:p>
    <w:p>
      <w:pPr>
        <w:pStyle w:val="Avs9"/>
        <w:rPr/>
      </w:pPr>
      <w:r>
        <w:rPr/>
        <w:t>- если точно знаете, что вас будут искать - оставайтесь на месте, разведите костер - по дыму найти человека гораздо легче;</w:t>
      </w:r>
    </w:p>
    <w:p>
      <w:pPr>
        <w:pStyle w:val="Avs9"/>
        <w:rPr/>
      </w:pPr>
      <w:r>
        <w:rPr/>
        <w:t>- если ищете дорогу сами - старайтесь не петлять, ориентируйтесь по солнцу. Хорошо, если удалось выйти на линию электропередач, газопровод, реку - идя вдоль этих объектов, всегда выйдете к людям;</w:t>
      </w:r>
    </w:p>
    <w:p>
      <w:pPr>
        <w:pStyle w:val="Avs9"/>
        <w:rPr/>
      </w:pPr>
      <w:r>
        <w:rPr/>
        <w:t>- подавать звуковые сигналы можно ударами палки о деревья, звук от них далеко расходится по лесу;</w:t>
      </w:r>
    </w:p>
    <w:p>
      <w:pPr>
        <w:pStyle w:val="Avs9"/>
        <w:rPr/>
      </w:pPr>
      <w:r>
        <w:rPr/>
        <w:t>- если вы нашли в лесу тропинку, определите сначала - не звериная ли. Если ветки то и дело бьют вам в лицо и грудь, это значит, что дорожка протоптана зверями. Немедленно сойдите с нее, встречаться с лесными обитателями опасно;</w:t>
      </w:r>
    </w:p>
    <w:p>
      <w:pPr>
        <w:pStyle w:val="Avs9"/>
        <w:rPr/>
      </w:pPr>
      <w:r>
        <w:rPr/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;</w:t>
      </w:r>
    </w:p>
    <w:p>
      <w:pPr>
        <w:pStyle w:val="Avs9"/>
        <w:rPr/>
      </w:pPr>
      <w:r>
        <w:rPr/>
        <w:t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Avs9"/>
        <w:rPr/>
      </w:pPr>
      <w:r>
        <w:rPr/>
        <w:t>Сотовый телефон уже не раз помогал установить место нахождения заблудившихся грибников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112 и попытаться объяснить своё местонахождение. Соблюдение этих несложных рекомендаций поможет вам, совершая прогулку в лес, не попасть в экстремальную ситуацию.</w:t>
      </w:r>
    </w:p>
    <w:p>
      <w:pPr>
        <w:pStyle w:val="Avs9"/>
        <w:rPr/>
      </w:pPr>
      <w:r>
        <w:rPr/>
        <w:t>Хорошего отдыха!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В случае происшествий звоните по Единому номеру вызова экстренных служб «112» (звонки принимаются круглосуточно и бесплатно с городских и мобильных телефонов)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Единый «телефон доверия» Главного управления МЧС России по Смоленской области 8 (4812) 34-99-99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сс-служба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 МЧС России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Смоленской </w:t>
      </w:r>
    </w:p>
    <w:p>
      <w:pPr>
        <w:pStyle w:val="Avs9"/>
        <w:jc w:val="right"/>
        <w:rPr>
          <w:i/>
          <w:i/>
          <w:iCs/>
        </w:rPr>
      </w:pPr>
      <w:r>
        <w:rPr>
          <w:b/>
          <w:bCs/>
          <w:i/>
          <w:iCs/>
        </w:rPr>
        <w:t>области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Операция «Трактор»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сообщили нам из Инспекции гостехнадзора, период с 08 сентября по 31 октября 2014 года на территории муниципального образования «Глинковский район» будет проводиться профилактическая операция «Трактор». Проводится она в целях  обеспечения выполнения установленных требований технического состояния, безопасности движения, техники безопасности и охраны окружающей среды при эксплуатации тракторных средств, а также в целях соблюдения правил регистрации и допуска к управлению тракторами.</w:t>
      </w:r>
    </w:p>
    <w:p>
      <w:pPr>
        <w:pStyle w:val="Normal"/>
        <w:autoSpaceDE w:val="false"/>
        <w:spacing w:lineRule="atLeast" w:line="180"/>
        <w:ind w:firstLine="22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остав рабочей группы при Государственной инспекции по надзору за техническим состоянием самоходных машин и других видов техники Ельнинского, Глинковского районов Смоленской области по проведению операции вошли: Г.А. Зольников -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Главный государственный инженер-инспектор по надзору за техническим состоянием самоходных машин и других видов техники Ельнинского и Глинковского районов; А.А. Степин - специалист 1 категории по ГО и ЧС Администрации муниципального образования «Глинковский район»; Д.А. Поляков - государственный инспектор ГИБДД МО МВД России «Дорогобужский»; Л.А. Базутина - начальник отдела – старший судебный пристав Глинковского и Ельнинского РОСП; Г.Д. Марченкова - старший государственный налоговый инспектор МРИФНС № 8 по Смоленской област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ходе операции на территории района будут проводиться рейды, заседания рабочей группы и другие мероприятия. Информация о ходе рейда будет регулярно предоставляться в Главное управление государственного надзора за техническим состоянием самоходных машин и других видов техники Смоленской области.</w:t>
      </w:r>
    </w:p>
    <w:p>
      <w:pPr>
        <w:pStyle w:val="Normal"/>
        <w:autoSpaceDE w:val="false"/>
        <w:spacing w:lineRule="atLeast" w:line="180"/>
        <w:ind w:firstLine="227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Наш корр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">
    <w:charset w:val="00"/>
    <w:family w:val="swiss"/>
    <w:pitch w:val="variable"/>
  </w:font>
  <w:font w:name="FuturisExtra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  <w:style w:type="paragraph" w:styleId="18">
    <w:name w:val="Школьн18"/>
    <w:basedOn w:val="Normal"/>
    <w:qFormat/>
    <w:pPr>
      <w:autoSpaceDE w:val="false"/>
      <w:spacing w:lineRule="atLeast" w:line="360"/>
    </w:pPr>
    <w:rPr>
      <w:rFonts w:ascii="School" w:hAnsi="School" w:cs="School"/>
      <w:sz w:val="36"/>
      <w:szCs w:val="36"/>
      <w:lang w:val="ru-RU"/>
    </w:rPr>
  </w:style>
  <w:style w:type="paragraph" w:styleId="Style15">
    <w:name w:val="ФУТУРА"/>
    <w:qFormat/>
    <w:pPr>
      <w:widowControl/>
      <w:autoSpaceDE w:val="false"/>
      <w:bidi w:val="0"/>
      <w:ind w:firstLine="227"/>
      <w:jc w:val="center"/>
    </w:pPr>
    <w:rPr>
      <w:rFonts w:ascii="FuturisExtraC" w:hAnsi="FuturisExtraC" w:eastAsia="Times New Roman" w:cs="FuturisExtraC"/>
      <w:b/>
      <w:bCs/>
      <w:color w:val="auto"/>
      <w:sz w:val="20"/>
      <w:szCs w:val="20"/>
      <w:lang w:val="ru-RU" w:bidi="ar-SA" w:eastAsia="zh-CN"/>
    </w:rPr>
  </w:style>
  <w:style w:type="paragraph" w:styleId="24">
    <w:name w:val="Школьн24"/>
    <w:qFormat/>
    <w:pPr>
      <w:widowControl/>
      <w:autoSpaceDE w:val="false"/>
      <w:bidi w:val="0"/>
      <w:spacing w:lineRule="atLeast" w:line="480"/>
      <w:jc w:val="center"/>
    </w:pPr>
    <w:rPr>
      <w:rFonts w:ascii="School" w:hAnsi="School" w:eastAsia="Times New Roman" w:cs="School"/>
      <w:b/>
      <w:bCs/>
      <w:color w:val="000000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0:00Z</dcterms:created>
  <dc:creator>Customer</dc:creator>
  <dc:description/>
  <cp:keywords/>
  <dc:language>en-US</dc:language>
  <cp:lastModifiedBy>Customer</cp:lastModifiedBy>
  <dcterms:modified xsi:type="dcterms:W3CDTF">2014-09-04T07:00:00Z</dcterms:modified>
  <cp:revision>1</cp:revision>
  <dc:subject/>
  <dc:title>День безопасности в Глинке</dc:title>
</cp:coreProperties>
</file>