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bCs/>
        </w:rPr>
      </w:pPr>
      <w:r>
        <w:rPr>
          <w:rFonts w:cs="Times New Roman" w:ascii="Times New Roman" w:hAnsi="Times New Roman"/>
          <w:b/>
          <w:bCs/>
        </w:rPr>
        <w:t xml:space="preserve">Животноводы </w:t>
      </w:r>
    </w:p>
    <w:p>
      <w:pPr>
        <w:pStyle w:val="18"/>
        <w:jc w:val="center"/>
        <w:rPr>
          <w:rFonts w:ascii="Times New Roman" w:hAnsi="Times New Roman" w:cs="Times New Roman"/>
          <w:b/>
          <w:b/>
          <w:bCs/>
        </w:rPr>
      </w:pPr>
      <w:r>
        <w:rPr>
          <w:rFonts w:cs="Times New Roman" w:ascii="Times New Roman" w:hAnsi="Times New Roman"/>
          <w:b/>
          <w:bCs/>
        </w:rPr>
        <w:t xml:space="preserve">ООО </w:t>
      </w:r>
    </w:p>
    <w:p>
      <w:pPr>
        <w:pStyle w:val="18"/>
        <w:jc w:val="center"/>
        <w:rPr>
          <w:rFonts w:ascii="Times New Roman" w:hAnsi="Times New Roman" w:cs="Times New Roman"/>
          <w:b/>
          <w:b/>
          <w:bCs/>
        </w:rPr>
      </w:pPr>
      <w:r>
        <w:rPr>
          <w:rFonts w:cs="Times New Roman" w:ascii="Times New Roman" w:hAnsi="Times New Roman"/>
          <w:b/>
          <w:bCs/>
        </w:rPr>
        <w:t xml:space="preserve">«Балтутино» </w:t>
      </w:r>
    </w:p>
    <w:p>
      <w:pPr>
        <w:pStyle w:val="18"/>
        <w:jc w:val="center"/>
        <w:rPr>
          <w:rFonts w:ascii="Times New Roman" w:hAnsi="Times New Roman" w:cs="Times New Roman"/>
        </w:rPr>
      </w:pPr>
      <w:r>
        <w:rPr>
          <w:rFonts w:cs="Times New Roman" w:ascii="Times New Roman" w:hAnsi="Times New Roman"/>
          <w:b/>
          <w:bCs/>
        </w:rPr>
        <w:t>отмечены за многолетний труд</w:t>
      </w:r>
    </w:p>
    <w:p>
      <w:pPr>
        <w:pStyle w:val="Avs9"/>
        <w:spacing w:lineRule="atLeast" w:line="250"/>
        <w:rPr/>
      </w:pPr>
      <w:r>
        <w:rPr/>
        <w:t>В коллективе ООО «Балтутино» трудится немало опытных, знающих свое дело специалистов. Недавно они принимали участие в очередной выставке сельскохозяйственных животных, что проводилась у нас в области. Также в ходе данного мероприятия были отмечены лучшие животноводы области. Приятно, что среди них прозвучали имена наших земляков – операторов машинного доения из Болтутино - Александра Александровича Ерофеева и Натальи Александровны Кондрущенковой.</w:t>
      </w:r>
    </w:p>
    <w:p>
      <w:pPr>
        <w:pStyle w:val="Avs9"/>
        <w:spacing w:lineRule="atLeast" w:line="250"/>
        <w:rPr/>
      </w:pPr>
      <w:r>
        <w:rPr/>
        <w:t>За многолетний добросовестный труд Александр Александрович был отмечен Благодарственным письмом Губернатора Смоленской области. Наталье Александровне была вручена Благодарность Министерства сельского хозяйства Российской федерации.</w:t>
      </w:r>
    </w:p>
    <w:p>
      <w:pPr>
        <w:pStyle w:val="Avs9"/>
        <w:spacing w:lineRule="atLeast" w:line="250"/>
        <w:rPr/>
      </w:pPr>
      <w:r>
        <w:rPr/>
        <w:t>Мы поздравляем наших земляков с наградой и желаем им дальнейших успехов.</w:t>
      </w:r>
    </w:p>
    <w:p>
      <w:pPr>
        <w:pStyle w:val="Avs9"/>
        <w:spacing w:lineRule="atLeast" w:line="250"/>
        <w:jc w:val="right"/>
        <w:rPr>
          <w:b/>
          <w:b/>
          <w:bCs/>
          <w:i/>
          <w:i/>
          <w:iCs/>
        </w:rPr>
      </w:pPr>
      <w:r>
        <w:rPr>
          <w:b/>
          <w:bCs/>
          <w:i/>
          <w:iCs/>
        </w:rPr>
        <w:t>Наш корр.</w:t>
      </w:r>
    </w:p>
    <w:p>
      <w:pPr>
        <w:pStyle w:val="18"/>
        <w:jc w:val="center"/>
        <w:rPr>
          <w:rFonts w:ascii="Times New Roman" w:hAnsi="Times New Roman" w:cs="Times New Roman"/>
          <w:b/>
          <w:b/>
          <w:bCs/>
        </w:rPr>
      </w:pPr>
      <w:r>
        <w:rPr>
          <w:rFonts w:cs="Times New Roman" w:ascii="Times New Roman" w:hAnsi="Times New Roman"/>
          <w:b/>
          <w:bCs/>
        </w:rPr>
        <w:t>Рядовые уборочной страды</w:t>
      </w:r>
    </w:p>
    <w:p>
      <w:pPr>
        <w:pStyle w:val="18"/>
        <w:jc w:val="center"/>
        <w:rPr>
          <w:rFonts w:ascii="Times New Roman" w:hAnsi="Times New Roman" w:cs="Times New Roman"/>
        </w:rPr>
      </w:pPr>
      <w:r>
        <w:rPr/>
        <w:drawing>
          <wp:inline distT="0" distB="0" distL="0" distR="0">
            <wp:extent cx="18192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19275" cy="2733675"/>
                    </a:xfrm>
                    <a:prstGeom prst="rect">
                      <a:avLst/>
                    </a:prstGeom>
                  </pic:spPr>
                </pic:pic>
              </a:graphicData>
            </a:graphic>
          </wp:inline>
        </w:drawing>
      </w:r>
      <w:r>
        <w:rPr/>
        <w:drawing>
          <wp:inline distT="0" distB="0" distL="0" distR="0">
            <wp:extent cx="180975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09750" cy="2704465"/>
                    </a:xfrm>
                    <a:prstGeom prst="rect">
                      <a:avLst/>
                    </a:prstGeom>
                  </pic:spPr>
                </pic:pic>
              </a:graphicData>
            </a:graphic>
          </wp:inline>
        </w:drawing>
      </w:r>
    </w:p>
    <w:p>
      <w:pPr>
        <w:pStyle w:val="Avs9"/>
        <w:rPr/>
      </w:pPr>
      <w:r>
        <w:rPr/>
        <w:t>Сегодня на водителях и комбайнерах любого хозяйства держится ход уборочной кампании. От слаженной, добросовестной работы рядовых уборочной страды зависит, насколько быстро удастся хозяйству завершить работы.</w:t>
      </w:r>
    </w:p>
    <w:p>
      <w:pPr>
        <w:pStyle w:val="Avs9"/>
        <w:rPr/>
      </w:pPr>
      <w:r>
        <w:rPr/>
        <w:t>В ООО «Балтутино» работает немало опытных специалистов. И среди них, по праву, можно назвать комбайнера Михаила Николаевича Горелова. В этом году он участвует в уборочной в 30-й раз. Это только с того момента, как Михаил Николаевич пришел из рядов вооруженных сил и окончательно осел на родной земле. В общем, стаж у него немалый.</w:t>
      </w:r>
    </w:p>
    <w:p>
      <w:pPr>
        <w:pStyle w:val="Avs9"/>
        <w:rPr/>
      </w:pPr>
      <w:r>
        <w:rPr/>
        <w:t>Михаил Николаевич понастоящему предан своему делу. Он внес достойный вклад в развитие хозяйства. Много раз его отмечали не только среди передовиков сельского хозяйства района, но и области. В 2001, 2008, 2009 годах он был удостоен областных Почетных грамот. Несколько раз он занимал призовые места среди комбайнеров области по уборке зерновых культур.</w:t>
      </w:r>
    </w:p>
    <w:p>
      <w:pPr>
        <w:pStyle w:val="Avs9"/>
        <w:rPr/>
      </w:pPr>
      <w:r>
        <w:rPr/>
        <w:t>У Михаила Николаевича много грамот, благодарностей и за каждой - огромный труд человека, знающего цену крестьянскому труду. Любой односельчанин М.Н.Горелова согласится, что трудолюбие и ответственность являются основными чертами его характера.</w:t>
      </w:r>
    </w:p>
    <w:p>
      <w:pPr>
        <w:pStyle w:val="Avs9"/>
        <w:rPr/>
      </w:pPr>
      <w:r>
        <w:rPr/>
        <w:t xml:space="preserve">Успешно и добросовестно трудится в нынешнюю уборочную и опытный водитель Александр Романович Романенков. На его счету сотни тонн перевезенного с поля  зерна. </w:t>
      </w:r>
    </w:p>
    <w:p>
      <w:pPr>
        <w:pStyle w:val="Avs9"/>
        <w:jc w:val="right"/>
        <w:rPr>
          <w:b/>
          <w:b/>
          <w:bCs/>
          <w:i/>
          <w:i/>
          <w:iCs/>
        </w:rPr>
      </w:pPr>
      <w:r>
        <w:rPr>
          <w:b/>
          <w:bCs/>
          <w:i/>
          <w:iCs/>
        </w:rPr>
        <w:t>Наш корр.</w:t>
      </w:r>
    </w:p>
    <w:p>
      <w:pPr>
        <w:pStyle w:val="Avs9"/>
        <w:rPr/>
      </w:pPr>
      <w:r>
        <w:rPr>
          <w:b/>
          <w:bCs/>
          <w:u w:val="single"/>
        </w:rPr>
        <w:t>На снимках:</w:t>
      </w:r>
      <w:r>
        <w:rPr/>
        <w:t xml:space="preserve"> </w:t>
      </w:r>
      <w:r>
        <w:rPr>
          <w:i/>
          <w:iCs/>
        </w:rPr>
        <w:t>комбайнер М.Н. Горелов (справа), водитель А.Р. Романен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6"/>
          <w:szCs w:val="36"/>
          <w:lang w:val="ru-RU"/>
        </w:rPr>
      </w:pPr>
      <w:r>
        <w:rPr>
          <w:sz w:val="36"/>
          <w:szCs w:val="36"/>
          <w:lang w:val="ru-RU"/>
        </w:rPr>
        <w:t>Мы отсюда родом</w:t>
      </w:r>
    </w:p>
    <w:p>
      <w:pPr>
        <w:pStyle w:val="Normal"/>
        <w:rPr>
          <w:sz w:val="36"/>
          <w:szCs w:val="36"/>
          <w:lang w:val="ru-RU"/>
        </w:rPr>
      </w:pPr>
      <w:r>
        <w:rPr>
          <w:sz w:val="36"/>
          <w:szCs w:val="36"/>
          <w:lang w:val="ru-RU"/>
        </w:rPr>
        <w:t>Призеры олимпийских игр среди нас</w:t>
      </w:r>
    </w:p>
    <w:p>
      <w:pPr>
        <w:pStyle w:val="Normal"/>
        <w:rPr>
          <w:sz w:val="36"/>
          <w:szCs w:val="36"/>
          <w:lang w:val="ru-RU"/>
        </w:rPr>
      </w:pPr>
      <w:r>
        <w:rPr>
          <w:sz w:val="36"/>
          <w:szCs w:val="36"/>
          <w:lang w:val="ru-RU"/>
        </w:rPr>
        <w:drawing>
          <wp:inline distT="0" distB="0" distL="0" distR="0">
            <wp:extent cx="3744595" cy="220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44595" cy="2204085"/>
                    </a:xfrm>
                    <a:prstGeom prst="rect">
                      <a:avLst/>
                    </a:prstGeom>
                  </pic:spPr>
                </pic:pic>
              </a:graphicData>
            </a:graphic>
          </wp:inline>
        </w:drawing>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drawing>
          <wp:inline distT="0" distB="0" distL="0" distR="0">
            <wp:extent cx="3742690"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42690" cy="3199765"/>
                    </a:xfrm>
                    <a:prstGeom prst="rect">
                      <a:avLst/>
                    </a:prstGeom>
                  </pic:spPr>
                </pic:pic>
              </a:graphicData>
            </a:graphic>
          </wp:inline>
        </w:drawing>
      </w:r>
    </w:p>
    <w:p>
      <w:pPr>
        <w:pStyle w:val="Avs9"/>
        <w:spacing w:lineRule="atLeast" w:line="174"/>
        <w:rPr>
          <w:sz w:val="17"/>
          <w:szCs w:val="17"/>
        </w:rPr>
      </w:pPr>
      <w:r>
        <w:rPr>
          <w:sz w:val="17"/>
          <w:szCs w:val="17"/>
        </w:rPr>
        <w:t>Я хочу рассказать о своей бабушке. Её зовут Валентина Владимировна Григорьева. И каждый год летом она приезжает в гости к своей матери, Вере Петровне Васильевой в деревню Берёзкино.</w:t>
      </w:r>
    </w:p>
    <w:p>
      <w:pPr>
        <w:pStyle w:val="Avs9"/>
        <w:spacing w:lineRule="atLeast" w:line="174"/>
        <w:rPr>
          <w:sz w:val="17"/>
          <w:szCs w:val="17"/>
        </w:rPr>
      </w:pPr>
      <w:r>
        <w:rPr>
          <w:sz w:val="17"/>
          <w:szCs w:val="17"/>
        </w:rPr>
        <w:t>Родилась моя бабушка в деревне Бердники в дружной семье Васильевых - Владимира Прокопьевича и Веры Петровны. В семье было 4 детей: 3 девочки и мальчик. Бабушка Валя была вторым ребёнком в семье. С детства она знала цену нелегкого колхозного туда . Родители её работали с утра до вечера, а дочка помогала им по дому, как умела. В семье очень ценилось трудолюбие: в целом это и способствовало формированию характера бабушки Вали. Проблемы со зрением привели её в Гусинскую среднюю школу для слепых и слабовидящих детей Краснинского района Смоленской области. Физкультура стала её любимым занятием. Закончив школу, она переехала жить в Краснинский район города Ленинграда, где устроилась на работу. Знакомые из ВОС (всероссийское общество слепых) привлекли её к занятию спортом. Бабушка Валя занималась и легкой атлетикой, и плаванием, но её больше всего интересовали лыжи. В 1973 году её пригласили принять участие в соревнованиях по лыжным гонкам на чемпионате области за команду Красносельского предприятия. Первое выступление стало победным.</w:t>
      </w:r>
    </w:p>
    <w:p>
      <w:pPr>
        <w:pStyle w:val="Avs9"/>
        <w:spacing w:lineRule="atLeast" w:line="174"/>
        <w:rPr>
          <w:sz w:val="17"/>
          <w:szCs w:val="17"/>
        </w:rPr>
      </w:pPr>
      <w:r>
        <w:rPr>
          <w:sz w:val="17"/>
          <w:szCs w:val="17"/>
        </w:rPr>
        <w:t>Под руководством первого тренера Владислава Кустова бабушка стала выступать за команду Ленинграда. Хорошая физическая форма достигалась ежедневными упорными тренировками. Победы вдохновляли, вселяли уверенность в свои силы. Ей нравилось ставить цели и достигать их. Она ездила в разные города СССР на различные спортивные соревнования по лыжам. С 1980 года спортсмены-инвалиды стали выезжать на соревнования за границу. В сентябре 1986 года началась подготовка к Олимпийским играм 1988 года. И в январе 1988 года команда спортсменов-инвалидов по зрению, в  составе которой была и бабушка Валя, выехала в Австрию в Инсбрук на IV зимние Паралимпийские игры.</w:t>
      </w:r>
    </w:p>
    <w:p>
      <w:pPr>
        <w:pStyle w:val="Avs9"/>
        <w:spacing w:lineRule="atLeast" w:line="174"/>
        <w:rPr>
          <w:sz w:val="17"/>
          <w:szCs w:val="17"/>
        </w:rPr>
      </w:pPr>
      <w:r>
        <w:rPr>
          <w:sz w:val="17"/>
          <w:szCs w:val="17"/>
        </w:rPr>
        <w:t>Паралимпийские игры – международные спортивные соревнования для инвалидов проводятся после главных Олимпийских игр. Летние Паралимпийские игры проводятся с 1960 года, а первые зимние Паралимпийские игры состоялись в 1976 году в Эрншёльдвилле (Швеция). СССР в них участие не принимал. Не было наших представителей и на I и III зимних Паралимпийских играх.</w:t>
      </w:r>
    </w:p>
    <w:p>
      <w:pPr>
        <w:pStyle w:val="Avs9"/>
        <w:spacing w:lineRule="atLeast" w:line="174"/>
        <w:rPr>
          <w:sz w:val="17"/>
          <w:szCs w:val="17"/>
        </w:rPr>
      </w:pPr>
      <w:r>
        <w:rPr>
          <w:sz w:val="17"/>
          <w:szCs w:val="17"/>
        </w:rPr>
        <w:t>Ещё лет 20 назад слово «инвалид» у нас в стране как-то стеснялись произносить. Их словно не было в стране. А о безбарьерной среде и речи не заводили. Сам спорт инвалидов был в диковинку. Говорили: им лечиться надо, а не спортом заниматься! Спорт, а скорее, физкультуру, по необходимости культивировали в основном специализированные учреждения – Всероссийские общества слепых и глухих. По рангу им было положено. Проводили даже соревнования. А государство не вмешивалось. И деньгами особенно не баловало. Всё держалось на энтузиастах. Впервые флаг нашей страны СССР был поднят на IV зимних Паралимпийских играх, которые состоялись в 1988 году в Инсбруке (Австрия). В соревнованиях участвовали 397 спортсменов из 22 стран.</w:t>
      </w:r>
    </w:p>
    <w:p>
      <w:pPr>
        <w:pStyle w:val="Avs9"/>
        <w:spacing w:lineRule="atLeast" w:line="174"/>
        <w:rPr>
          <w:sz w:val="17"/>
          <w:szCs w:val="17"/>
        </w:rPr>
      </w:pPr>
      <w:r>
        <w:rPr>
          <w:sz w:val="17"/>
          <w:szCs w:val="17"/>
        </w:rPr>
        <w:t>Вот что пишет моя бабушка в книге «О мужестве, подвиге и славе. Паралимпийские игры», которая вышла в 2013 году. Статья называется «Мы были первыми».</w:t>
      </w:r>
    </w:p>
    <w:p>
      <w:pPr>
        <w:pStyle w:val="Avs9"/>
        <w:spacing w:lineRule="atLeast" w:line="174"/>
        <w:rPr>
          <w:sz w:val="17"/>
          <w:szCs w:val="17"/>
        </w:rPr>
      </w:pPr>
      <w:r>
        <w:rPr>
          <w:sz w:val="17"/>
          <w:szCs w:val="17"/>
        </w:rPr>
        <w:t>«Команда лыжников Всероссийского общества слепых летит на самолёте из Москвы до Вены. Проведя 7 часов в аэропорту Вены, летим на боинге до Инсбрука, где мы должны впервые принять участие в паралимпийских играх. Состав нашей сборной – 8 человек, все инвалиды по зрению: Григорий Смольников, Николай Кузнецов, Владимир Ахрамеев, Гертруда Ефремова, Борис Мужихаев, Виктор Жуков, Тамара Олиниченко и я, Валентина Григорьева. С нами два тренера, они же лидеры: Фёдор Ленсиков и Владимир Меньшиков. Ни массажиста, ни врача, ни специалиста по подготовке лыжного инвентаря с нами не было. Финансировало нашу команду Центральное правление Всероссийского общества слепых, президентом которого был Неумывакин Александр Яковлевич.</w:t>
      </w:r>
    </w:p>
    <w:p>
      <w:pPr>
        <w:pStyle w:val="Avs9"/>
        <w:spacing w:lineRule="atLeast" w:line="174"/>
        <w:rPr>
          <w:sz w:val="17"/>
          <w:szCs w:val="17"/>
        </w:rPr>
      </w:pPr>
      <w:r>
        <w:rPr>
          <w:sz w:val="17"/>
          <w:szCs w:val="17"/>
        </w:rPr>
        <w:t>В свободное время мы гуляли по городу. Посетили несколько спортивных магазинов, «заглядывались» на лыжный инвентарь иностранного производства. Работники этих магазинов, узнавая, что мы русские, просили подарить им наш рубль с изображением Ленина. Мы от легкоатлетов знали об этом и, конечно, набрали этих монет. В ответ нам тоже дарили значки,  сувениры.</w:t>
      </w:r>
    </w:p>
    <w:p>
      <w:pPr>
        <w:pStyle w:val="Avs9"/>
        <w:spacing w:lineRule="atLeast" w:line="174"/>
        <w:rPr>
          <w:sz w:val="17"/>
          <w:szCs w:val="17"/>
        </w:rPr>
      </w:pPr>
      <w:r>
        <w:rPr>
          <w:sz w:val="17"/>
          <w:szCs w:val="17"/>
        </w:rPr>
        <w:t>И вот церемония открытия. Мы в голубых костюмах с приклеенным гербом СССР (клеили сами в гостинице ещё в Москве). Гордо несут флаг нашей страны Тамара Олиниченко и Владимир Ахрамеев. До сих пор я  помню чувство гордости и радости за нас – незрячих лыжников-паралимпийцев и, конечно, за свою страну – СССР.</w:t>
      </w:r>
    </w:p>
    <w:p>
      <w:pPr>
        <w:pStyle w:val="Avs9"/>
        <w:spacing w:lineRule="atLeast" w:line="174"/>
        <w:rPr>
          <w:sz w:val="17"/>
          <w:szCs w:val="17"/>
        </w:rPr>
      </w:pPr>
      <w:r>
        <w:rPr>
          <w:sz w:val="17"/>
          <w:szCs w:val="17"/>
        </w:rPr>
        <w:t>Лыжные трассы находились за городом. Туда мы ездили с другими командами на красивых автобусах. После Рождества город был украшен разноцветными гирляндами. Начались соревнования. У женщин были две дистанции: 5 км и 10 км, у мужчин – 5 км и 15 км. Перед каждым стартом лыжи у спортсмена маркировали. На первом страте маркировщик был разочарован тем, что других лыж – лучше этих – у меня нет. Меня это обидело. Я решила: ну, погодите…. Характер у меня бойцовский, захваченная азартом на соревнованиях, я сделала всё, что могла, в результате – две бронзовые медали, которые стали дороже золотых. За победу на Играх также мужественно сражались Т. Олиниченко, В. Ахрамеев, Б. Мужихаев. От бронзовых медалей их отделили считанные секунды. В общекомандном зачете мы заняли 14-е место. Награждение проводил Антонио Самаранч, возглавлявший в эти годы МОК. После награждения мы обещали, в первую очередь себе, что на следующих играх мы возьмем «золото». Домой мы вернулись с большими надеждами на более высокие результаты и медали. Мне за две бронзовые медали заплатили тогда 140 рублей, а зарплата моя была 200 рублей.</w:t>
      </w:r>
    </w:p>
    <w:p>
      <w:pPr>
        <w:pStyle w:val="Avs9"/>
        <w:spacing w:lineRule="atLeast" w:line="174"/>
        <w:rPr>
          <w:sz w:val="17"/>
          <w:szCs w:val="17"/>
        </w:rPr>
      </w:pPr>
      <w:r>
        <w:rPr>
          <w:sz w:val="17"/>
          <w:szCs w:val="17"/>
        </w:rPr>
        <w:t>Шли годы… На последующих Паралимпийских играх спортивную честь и славу нашей Родины отстаивали другие атлеты, завоёвывая самые высокие награды. Мы гордились их успехами, а себе говорили: «Мы были первыми спортсменами из СССР, принимавшими участие в Паралимпийских играх, а первыми быть всегда трудно, зато почётно!»</w:t>
      </w:r>
    </w:p>
    <w:p>
      <w:pPr>
        <w:pStyle w:val="Avs9"/>
        <w:spacing w:lineRule="atLeast" w:line="174"/>
        <w:rPr>
          <w:sz w:val="17"/>
          <w:szCs w:val="17"/>
        </w:rPr>
      </w:pPr>
      <w:r>
        <w:rPr>
          <w:sz w:val="17"/>
          <w:szCs w:val="17"/>
        </w:rPr>
        <w:t>Моя бабушка вошла в историю нашей страны как первый и единственный представитель СССР – призёр Зимних Паралимпийских игр. Это потом у нас будут и 4-кратные и 5-кратные чемпионы, но первым, кто получил призовые награды на зимних Паралимпийских играх, была моя бабушка, которая родилась в деревне Бердники Глинковского района Смоленской области.</w:t>
      </w:r>
    </w:p>
    <w:p>
      <w:pPr>
        <w:pStyle w:val="Avs9"/>
        <w:spacing w:lineRule="atLeast" w:line="174"/>
        <w:rPr>
          <w:sz w:val="17"/>
          <w:szCs w:val="17"/>
        </w:rPr>
      </w:pPr>
      <w:r>
        <w:rPr>
          <w:sz w:val="17"/>
          <w:szCs w:val="17"/>
        </w:rPr>
        <w:t>Сейчас она живет и работает в городе Гатчине Ленинградской области.  И её знает не только весь город Гатчина, но и вся Ленинградская область, и даже сам губернатор Ленинградской области Александр Юрьевич Дрозденко.</w:t>
      </w:r>
    </w:p>
    <w:p>
      <w:pPr>
        <w:pStyle w:val="Avs9"/>
        <w:spacing w:lineRule="atLeast" w:line="174"/>
        <w:rPr>
          <w:sz w:val="17"/>
          <w:szCs w:val="17"/>
        </w:rPr>
      </w:pPr>
      <w:r>
        <w:rPr>
          <w:sz w:val="17"/>
          <w:szCs w:val="17"/>
        </w:rPr>
        <w:t>Бабушка возглавляет Гатчинское местное отделение ВОС. У неё в организации 420 инвалидов по зрению, и всем она старается помочь. Ведь главная задача – это добиваться улучшения социального положения инвалидов по зрению.</w:t>
      </w:r>
    </w:p>
    <w:p>
      <w:pPr>
        <w:pStyle w:val="Avs9"/>
        <w:spacing w:lineRule="atLeast" w:line="174"/>
        <w:rPr>
          <w:sz w:val="17"/>
          <w:szCs w:val="17"/>
        </w:rPr>
      </w:pPr>
      <w:r>
        <w:rPr>
          <w:sz w:val="17"/>
          <w:szCs w:val="17"/>
        </w:rPr>
        <w:t>Бабушке Вале была оказана честь поехать болельщиком в г. Сочи на XI зимние Паралимпийские игры в составе делегации от Ленинградской области. Она рассказывала мне, что очень много почерпнула полезного для доступной среды инвалидов по зрению и колясочников. Была в Олимпийском парке, сфотографировалась у Олимпийского огня, побывала на многих спортивных олимпийских объектах, была на соревнованиях по горным лыжам, присутствовала на закрытии Паралимпийских игр на стадионе Фишт. Было очень интересно, очень доброжелательная обстановка, много волонтёров.</w:t>
      </w:r>
    </w:p>
    <w:p>
      <w:pPr>
        <w:pStyle w:val="Avs9"/>
        <w:spacing w:lineRule="atLeast" w:line="174"/>
        <w:rPr>
          <w:sz w:val="17"/>
          <w:szCs w:val="17"/>
        </w:rPr>
      </w:pPr>
      <w:r>
        <w:rPr>
          <w:sz w:val="17"/>
          <w:szCs w:val="17"/>
        </w:rPr>
        <w:t>Моя бабушка является заслуженным мастером международного класса по лыжным гонкам, заслуженным мастером СССР по велоспорту на велотреке, чемпионкой Европы по велоспорту среди инвалидов по зрению.</w:t>
      </w:r>
    </w:p>
    <w:p>
      <w:pPr>
        <w:pStyle w:val="Avs9"/>
        <w:spacing w:lineRule="atLeast" w:line="174"/>
        <w:rPr>
          <w:sz w:val="17"/>
          <w:szCs w:val="17"/>
        </w:rPr>
      </w:pPr>
      <w:r>
        <w:rPr>
          <w:sz w:val="17"/>
          <w:szCs w:val="17"/>
        </w:rPr>
        <w:t>Я горжусь своей бабушкой и считаю, что не только глинковцы, но и вся Смоленская область должна знать о моей бабушке Валентине Владимировне Григорьевой и гордиться ею. В книге её называют легендой и звездой Паралимпийского спорта. Страна знает своих героев, издаёт о них книги, гордится ими. Я считаю, что земляки должны знать о моей бабушке. И поэтому я решила хоть немного рассказать о моей бабушке.</w:t>
      </w:r>
    </w:p>
    <w:p>
      <w:pPr>
        <w:pStyle w:val="Avs9"/>
        <w:spacing w:lineRule="atLeast" w:line="174"/>
        <w:jc w:val="right"/>
        <w:rPr>
          <w:b/>
          <w:b/>
          <w:bCs/>
          <w:sz w:val="17"/>
          <w:szCs w:val="17"/>
        </w:rPr>
      </w:pPr>
      <w:r>
        <w:rPr>
          <w:b/>
          <w:bCs/>
          <w:sz w:val="17"/>
          <w:szCs w:val="17"/>
        </w:rPr>
        <w:t>Ирина ГРИГОРЬЕВА,</w:t>
      </w:r>
    </w:p>
    <w:p>
      <w:pPr>
        <w:pStyle w:val="Avs9"/>
        <w:spacing w:lineRule="atLeast" w:line="174"/>
        <w:jc w:val="right"/>
        <w:rPr>
          <w:b/>
          <w:b/>
          <w:bCs/>
          <w:sz w:val="17"/>
          <w:szCs w:val="17"/>
        </w:rPr>
      </w:pPr>
      <w:r>
        <w:rPr>
          <w:b/>
          <w:bCs/>
          <w:sz w:val="17"/>
          <w:szCs w:val="17"/>
        </w:rPr>
        <w:t>внучка призёра</w:t>
      </w:r>
    </w:p>
    <w:p>
      <w:pPr>
        <w:pStyle w:val="Normal"/>
        <w:rPr>
          <w:b/>
          <w:b/>
          <w:bCs/>
          <w:sz w:val="17"/>
          <w:szCs w:val="17"/>
          <w:lang w:val="ru-RU"/>
        </w:rPr>
      </w:pPr>
      <w:r>
        <w:rPr>
          <w:b/>
          <w:bCs/>
          <w:sz w:val="17"/>
          <w:szCs w:val="17"/>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spacing w:lineRule="atLeast" w:line="480"/>
        <w:jc w:val="center"/>
        <w:rPr>
          <w:b/>
          <w:b/>
          <w:bCs/>
          <w:sz w:val="48"/>
          <w:szCs w:val="48"/>
          <w:lang w:val="ru-RU"/>
        </w:rPr>
      </w:pPr>
      <w:r>
        <w:rPr>
          <w:b/>
          <w:bCs/>
          <w:sz w:val="48"/>
          <w:szCs w:val="48"/>
          <w:lang w:val="ru-RU"/>
        </w:rPr>
        <w:t>Глинковский район вновь принимал шахматистов</w:t>
      </w:r>
    </w:p>
    <w:p>
      <w:pPr>
        <w:pStyle w:val="Normal"/>
        <w:autoSpaceDE w:val="false"/>
        <w:ind w:firstLine="227"/>
        <w:jc w:val="center"/>
        <w:rPr>
          <w:b/>
          <w:b/>
          <w:bCs/>
          <w:sz w:val="20"/>
          <w:szCs w:val="20"/>
          <w:lang w:val="ru-RU"/>
        </w:rPr>
      </w:pPr>
      <w:r>
        <w:rPr>
          <w:b/>
          <w:bCs/>
          <w:sz w:val="20"/>
          <w:szCs w:val="20"/>
          <w:lang w:val="ru-RU"/>
        </w:rPr>
        <w:t>В прошлое воскресенье Глинка вновь принимала юных шахматистов из Смоленска,  разных районов области и Санкт-Петербурга.</w:t>
      </w:r>
    </w:p>
    <w:p>
      <w:pPr>
        <w:pStyle w:val="Normal"/>
        <w:autoSpaceDE w:val="false"/>
        <w:ind w:firstLine="227"/>
        <w:jc w:val="center"/>
        <w:rPr>
          <w:b/>
          <w:b/>
          <w:bCs/>
          <w:sz w:val="20"/>
          <w:szCs w:val="20"/>
          <w:lang w:val="ru-RU"/>
        </w:rPr>
      </w:pPr>
      <w:r>
        <w:rPr>
          <w:b/>
          <w:bCs/>
          <w:sz w:val="20"/>
          <w:szCs w:val="20"/>
          <w:lang w:val="ru-RU"/>
        </w:rPr>
      </w:r>
    </w:p>
    <w:p>
      <w:pPr>
        <w:pStyle w:val="Normal"/>
        <w:autoSpaceDE w:val="false"/>
        <w:ind w:firstLine="227"/>
        <w:jc w:val="center"/>
        <w:rPr>
          <w:b/>
          <w:b/>
          <w:bCs/>
          <w:sz w:val="20"/>
          <w:szCs w:val="20"/>
          <w:lang w:val="ru-RU"/>
        </w:rPr>
      </w:pPr>
      <w:r>
        <w:rPr>
          <w:b/>
          <w:bCs/>
          <w:sz w:val="20"/>
          <w:szCs w:val="20"/>
          <w:lang w:val="ru-RU"/>
        </w:rPr>
        <w:drawing>
          <wp:inline distT="0" distB="0" distL="0" distR="0">
            <wp:extent cx="371411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14115" cy="266636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же несколько лет подряд у нас проводится открытое первенство Смоленской области по быстрым шахматам, посвященное героям войны 1812 года. Нынешний август не стал исключением. Как и прежде, в роли организатора турнира выступил Вадим Васильевич Пассек — заслуженный изобретатель РФ, доктор технических наук, профессор. Проходил этот турнир при поддержке Главы муниципального образования «Глинковский район» Михаила Захаровича Калмыкова. Как всегда, судейство турнира осуществлял международный мастер, известный на Смоленщине, в России и мире шахматист, Юрий Алексеевич  Мешк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 постоянном судье и вдохновителе данных соревнований Ю.А. Мешкове хочется сказать особо. Он неоднократный чемпион многих международных турниров. Юрий Алексеевич общался с чемпионами мира по шахматам - Анатолием Карповым, Гарри Каспаровым, Михаилом Ботвинником, Василием Смысловым, Борисом Спасским, Михаилом Талем... Как рассказывает о нем пресса, «…окончил физмат Смоленского пединститута, но до этого он пять лет отработал на авиационном заводе, чтобы получить путёвку на рабфак. Ещё будучи студентом, начал работать тренером-преподавателем по шахматам в ДЮСШ-4, потом в другой школе, а сейчас - в СДЮСШОР №3. Его преподавательский стаж – 36 лет, нравится работать с детьми, учить их играть в шахматы – самую умную игру, которую придумало человечество».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линковский турнир Ю.А. Мешков тоже считает важным этапом в деле пропаганды шахмат среди молодеж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традно отметить, что нынче участие в открытии шахматных соревнований приняла чемпионка паралимпийских игр 1988 года, лыжница, уроженка деревни Бердники Глинковского района, Валентина Владимировна Григорьева. Она рассказала, как непросто шла к своим двум бронзовым медалям, полученным в Австрии на паралимпийских играх. Пожелала ребятам упорства в достижении поставленных це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ынче в соревновании по быстрым шахматам среди юношей приняли участие представители команд городов Сафоново, Рославль, Смоленска; Смоленского района, Санкт-Петербурга и Глинковского района. Всего в шахматном турнире участвовали 29 юных шахматистов. Многие из них имеют спортивные разряды (1 – кандидат в мастера спорта, 7 – перворазрядники, 8 – обладатели второго разря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з глинковцев участие в соревнованиях приняли брат и сестра Ивановы - Вячеслав и Арина, Артем Кувичко, Даниил Шашков, Александр Силкин, Никита Коршунов и Магомед Кадыр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Соревнования проходили весь день. Ведь играли ребята по круговой системе. Каждому предстояло отыграть около десятка партий с разными соперникам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се было в этот день - и радость побед, и слезы разочарований. Но уж одно стоит сказать точно: все игроки проявили настоящий спортивный характер – были настойчивы, собранны и тверды в решении достичь побед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есь день за ребят переживали родители, тренеры и даже судьи. Каждый желал им победы. Иногда над отдельными шахматными досками «зависала» чуть ли не половина присутствующих – до того интересные партии разыгрывали юные спортсмены, исход которых предсказать было очень трудн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ыли на этих соревнованиях и свои «звезды», за которыми следили с особым интересом. Макар Абраменков сразу же привлек внимание судий не только своим юным возрастом (ему всего пять лет), но и особой усидчивостью, сосредоточенностью и выдержк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этот день также состоялись соревнования по шашкам. Не удержались, сели за шашечные доски и сам организатор соревнований В.В. Пассек и тренер глинковских спортсменов А.Г. Камбаров. Сыграли достойно и в ходе подведения итогов их имена тоже прозвучали в числе победите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стати, церемония награждения победителей в этот день шла тоже довольно долго. Ведь юные спортсмены отмечались в разных возрастных категориях. Просто кто-то получил медали и призы, а кто-то - денежные премии и спортивные журнал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линковцы тоже получили заслуженные награды. Но среди шахматистов, набравших наибольшее число баллов, их не оказалось - и в этом вины наших ребят нет. Многие из них подают превосходные надежды. Это отметили и тренеры других команд, но у нас секция по шахматам была закрыта еще весной, что, конечно же, не могло не сказаться на итоге соревнований. Не парадокс ли – в райцентре, где проводятся областные соревнования по шахматам, нет такого отделения в спортивной школе. Ситуация еще не безнадежна, но менять ее нужно прямо сейчас.</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так, соревнования завершились. Все их участники посетили музей «На службе Отечеству», созданный В.В. Пассеком в деревне Ново-Яковлевичи, и разъехались по домам до следующего турнира. Хочется верить, что в будущем Глинка еще не раз соберет юных шахматистов со всех уголков Смоленщины, а может быть, и России.</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Ирина БУДАЧЕНКОВА</w:t>
      </w:r>
    </w:p>
    <w:p>
      <w:pPr>
        <w:pStyle w:val="Normal"/>
        <w:rPr>
          <w:rFonts w:ascii="Arial" w:hAnsi="Arial" w:cs="Arial"/>
          <w:sz w:val="18"/>
          <w:szCs w:val="18"/>
          <w:lang w:val="ru-RU"/>
        </w:rPr>
      </w:pPr>
      <w:r>
        <w:rPr>
          <w:rFonts w:cs="Arial" w:ascii="Arial" w:hAnsi="Arial"/>
          <w:sz w:val="18"/>
          <w:szCs w:val="18"/>
          <w:lang w:val="ru-RU"/>
        </w:rPr>
      </w:r>
    </w:p>
    <w:p>
      <w:pPr>
        <w:pStyle w:val="FuturisExtraC"/>
        <w:rPr>
          <w:rFonts w:ascii="Times New Roman" w:hAnsi="Times New Roman" w:cs="Times New Roman"/>
          <w:color w:val="000000"/>
          <w:sz w:val="36"/>
          <w:szCs w:val="36"/>
        </w:rPr>
      </w:pPr>
      <w:r>
        <w:rPr>
          <w:rFonts w:cs="Times New Roman" w:ascii="Times New Roman" w:hAnsi="Times New Roman"/>
          <w:color w:val="000000"/>
          <w:sz w:val="36"/>
          <w:szCs w:val="36"/>
        </w:rPr>
        <w:t xml:space="preserve">О состоянии оперативной обстановки </w:t>
      </w:r>
    </w:p>
    <w:p>
      <w:pPr>
        <w:pStyle w:val="FuturisExtraC"/>
        <w:rPr>
          <w:rFonts w:ascii="Times New Roman" w:hAnsi="Times New Roman" w:cs="Times New Roman"/>
          <w:color w:val="000000"/>
          <w:sz w:val="36"/>
          <w:szCs w:val="36"/>
        </w:rPr>
      </w:pPr>
      <w:r>
        <w:rPr>
          <w:rFonts w:cs="Times New Roman" w:ascii="Times New Roman" w:hAnsi="Times New Roman"/>
          <w:color w:val="000000"/>
          <w:sz w:val="36"/>
          <w:szCs w:val="36"/>
        </w:rPr>
        <w:t xml:space="preserve">в Глинковском районе по итогам работы </w:t>
      </w:r>
    </w:p>
    <w:p>
      <w:pPr>
        <w:pStyle w:val="Normal"/>
        <w:rPr>
          <w:sz w:val="36"/>
          <w:szCs w:val="36"/>
          <w:lang w:val="ru-RU"/>
        </w:rPr>
      </w:pPr>
      <w:r>
        <w:rPr>
          <w:sz w:val="36"/>
          <w:szCs w:val="36"/>
        </w:rPr>
        <w:t>за 1 полугодие  2014 года</w:t>
      </w:r>
    </w:p>
    <w:p>
      <w:pPr>
        <w:pStyle w:val="Normal"/>
        <w:rPr>
          <w:sz w:val="36"/>
          <w:szCs w:val="36"/>
          <w:lang w:val="ru-RU"/>
        </w:rPr>
      </w:pPr>
      <w:r>
        <w:rPr>
          <w:sz w:val="36"/>
          <w:szCs w:val="36"/>
          <w:lang w:val="ru-RU"/>
        </w:rPr>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В 1 полугодии 2014 года пункт полиции по Глинковскому району осуществлял свою деятельность по профилактике, выявлению, пресечению, раскрытию и расследованию преступлений, охране общественного порядка, обеспечению общественной безопасности на территории Глинковского района, выполнял задачи и функции в соответствии с указаниями и распоряжениями МВД России, УМВД России по Смоленской области.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Оперативная обстановка в районе находилась и находится под контролем сотрудников пункта полиции. Штатная численность офицерского состава пункта полиции составляет 11 человек, из них вакантные - 0.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В связи с малым количеством личного состава ПП по Глинковскому району, продолжают иметь место определенные трудности, влияющие на эффективность оперативного реагирования на заявления и сообщения граждан.</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Несмотря на вышеуказанное, вся поступившая информация за 1 полугодие 2014 года была рассмотрена сотрудниками полиции и по ней приняты решения в соответствии с действующими нормативными правовыми актами.</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Несмотря на большую нагрузку, сотрудниками ПП по Глинковскому району особое внимание уделялось вопросам повышения качества работы по предупреждению, пресечению, раскрытию и расследованию преступлений, утверждения принципа неотвратимости ответственности за совершенное деяние.</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Основное внимание сотрудников ПП по Глинковскому району в отчетном периоде было сосредоточено на осуществлении мероприятий по выявлению, пресечению, раскрытию преступлений, охране общественного порядка, охране общественной безопасности граждан, в том числе при проведении массовых, культурных, спортивных и других мероприятий.</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Принимаемые пунктом полиции меры позволяют сохранить контроль за криминогенной обстановкой в районе.</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За январь – июнь 2014 года в ПП по Глинковскому району в книге учета сообщений о происшествиях было зарегистрировано 272 сообщения, из них о преступлениях – 127, из них возбуждено уголовных дел – 47, отказано в возбуждении уголовных дел – 80.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В общей массе преступлений традиционно преобладают преступления против собственности.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Преступлений, совершенных с использованием оружия и совершенных в организованных группах, в ПП по Глинковскому району зарегистрировано не было. Зарегистрировано 3 преступления по причинению тяжкого вреда здоровью, из них со смертельным исходом – 2.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За отчетный период 2014 года было зарегистрировано 10 преступлений, связанных с причинением вреда здоровью. Данные преступления в основном совершаются на бытовой почве и следует отметить, что проведение профилактических мероприятий службой участковых уполномоченных зачастую недостаточно, чтобы полностью контролировать ситуацию в данном направлении служебной деятельности. Определенная категория граждан, в отношении которых в основном и совершаются данные преступления, нигде не работают, злоупотребляют спиртными напитками, живут за счет случайных заработков и круг общения ограничивается подобными им людьми. Все они «на виду» и проживают практически на территории каждого сельского поселения. Только в тесном взаимодействии сельских администраций и органа внутренних дел возможно наиболее эффективно профилактировать преступные посягательства против жизни и здоровья.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Со стороны правоохранительных органов, в данном направлении, службой участковых уполномоченных полиции на постоянной основе проводится большая работа по выявлению преступлений так называемой двойной превенции или профилактических составов. К таким преступлениям относятся: причинение побоев, причинение легкого вреда здоровью, причинение средней тяжести вреда здоровью, истязание, угроза убийством, хулиганство. Выявление таких преступлений является эффективной профилактирующей, предупреждающей, мерой от совершения более тяжких преступлений против личности, таких, как убийство, причинение тяжкого вреда здоровью и т.д.  За 6 месяцев 2014 года  в суд направлено 7 уголовных дел по преступлениям профилактических составов.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Также хочу отметить, что в 1 полугодии текущего года нами была активизирована работа по выявлению незаконных порубок леса, в результате чего за отчетный период было выявлено 5 фактов лесонарушений, по 3-м из которых за указанный период лица, совершившие данные деяния, установлены и привлечены к уголовной ответственности по ст. 260 УК РФ.</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За январь – июнь 2014 года на 27,4% произошло снижение зарегистрированных преступлений – 45 (АППГ – 62).  Зарегистрировано  12 тяжких и особо тяжких преступлений (АППГ – 18). Всего за отчетный период раскрыто 49 преступлений (АППГ – 50). Нераскрытых преступлений - 3 (АППГ – 6). Раскрываемость преступлений составила – 94,2% (АППГ – 89, 3%), что выше среднеобластного. Зарегистрировано 33 преступления небольшой и средней тяжести (АППГ – 44).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Остались нераскрытыми 3 преступления. По этой категории дел проводится плановая работа, направленная на установление и розыск лиц, совершивших данные преступления, и привлечение их к уголовной ответственности.</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Одной из объективных причин, по которой данные преступления остаются не раскрытыми, является несвоевременно предоставленная в правоохранительные органы информация о совершенных преступлениях. Зачастую, такая информация поступает в полицию по истечение нескольких дней, а то и месяцев.</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Что касается хищений чужого имущества, второй причиной можно отметить то, что лица, совершающие преступления, в основном проживают на территории нашего района и краденое имущество сбывают за деньги и спиртное нашим же жителям. Либо предлагают приобрести у них похищенное. Такие факты умалчиваются и становятся известными только в ходе следствия. Хотелось бы, чтобы жители нашего района понимали, что вовремя сообщая о таких сбытчиках в правоохранительные органы, лишая преступников мест сбыта похищенного они лишают их возможности получить желаемое вознаграждение, достичь ожидаемого преступного результата и следовательно обеспечивают в дальнейшем свою же безопасность от такого вида преступных посягательств.</w:t>
      </w:r>
    </w:p>
    <w:p>
      <w:pPr>
        <w:pStyle w:val="Normal"/>
        <w:autoSpaceDE w:val="false"/>
        <w:spacing w:lineRule="atLeast" w:line="194"/>
        <w:ind w:firstLine="227"/>
        <w:jc w:val="both"/>
        <w:rPr/>
      </w:pPr>
      <w:r>
        <w:rPr>
          <w:rFonts w:cs="Arial" w:ascii="Arial" w:hAnsi="Arial"/>
          <w:sz w:val="19"/>
          <w:szCs w:val="19"/>
          <w:lang w:val="ru-RU"/>
        </w:rPr>
        <w:t>На территории района выявлено 106</w:t>
      </w:r>
      <w:r>
        <w:rPr>
          <w:rFonts w:cs="Arial" w:ascii="Arial" w:hAnsi="Arial"/>
          <w:b/>
          <w:bCs/>
          <w:sz w:val="19"/>
          <w:szCs w:val="19"/>
          <w:lang w:val="ru-RU"/>
        </w:rPr>
        <w:t xml:space="preserve"> </w:t>
      </w:r>
      <w:r>
        <w:rPr>
          <w:rFonts w:cs="Arial" w:ascii="Arial" w:hAnsi="Arial"/>
          <w:sz w:val="19"/>
          <w:szCs w:val="19"/>
          <w:lang w:val="ru-RU"/>
        </w:rPr>
        <w:t xml:space="preserve">административных правонарушений, из которых 31 протокол был составлен инспектором по делам несовершеннолетних по статьям 5.35 (ненадлежащее исполнение обязанностей родителями по воспитанию ребенка), ч. 2.1 ст. 14.16 КоАП РФ, 48 протоколов составлено участковыми уполномоченными полиции по статьям 7.27 (мелкое хищение), 20.1 (мелкое хулиганство), 19.15 (нарушение правил регистрации), 20.21 (появление в общественных местах в состоянии алкогольного опьянения), 20.20 (распитие алкогольной продукции в общественных местах), а также по областному закону.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В целях защиты законных прав и интересов несовершеннолетних, устранения причин и условий, способствующих совершению ими преступлений и правонарушений, сотрудниками пункта полиции активно проводилась работа по профилактике семейного неблагополучия, а также по выявлению и привлечению взрослых лиц, вовлекающих несовершеннолетних в совершение антиобщественных деяний, совершающих преступления в отношении несовершеннолетних.</w:t>
      </w:r>
    </w:p>
    <w:p>
      <w:pPr>
        <w:pStyle w:val="Normal"/>
        <w:autoSpaceDE w:val="false"/>
        <w:spacing w:lineRule="atLeast" w:line="194"/>
        <w:ind w:firstLine="227"/>
        <w:jc w:val="both"/>
        <w:rPr/>
      </w:pPr>
      <w:r>
        <w:rPr>
          <w:rFonts w:cs="Arial" w:ascii="Arial" w:hAnsi="Arial"/>
          <w:sz w:val="19"/>
          <w:szCs w:val="19"/>
          <w:lang w:val="ru-RU"/>
        </w:rPr>
        <w:t>На территории Глинковского района проживают 768</w:t>
      </w:r>
      <w:r>
        <w:rPr>
          <w:rFonts w:cs="Arial" w:ascii="Arial" w:hAnsi="Arial"/>
          <w:b/>
          <w:bCs/>
          <w:sz w:val="19"/>
          <w:szCs w:val="19"/>
          <w:u w:val="single"/>
          <w:lang w:val="ru-RU"/>
        </w:rPr>
        <w:t xml:space="preserve"> </w:t>
      </w:r>
      <w:r>
        <w:rPr>
          <w:rFonts w:cs="Arial" w:ascii="Arial" w:hAnsi="Arial"/>
          <w:sz w:val="19"/>
          <w:szCs w:val="19"/>
          <w:lang w:val="ru-RU"/>
        </w:rPr>
        <w:t>несовершеннолетних в возрасте до 18 лет.</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Из них:</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14 лет до 17 лет - 201;</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Анализ подростковой преступности показывает, что за 6 месяцев 2014 года на территории Глинковского района несовершеннолетними совершено 1 преступление (АППГ - 2).</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В качестве условий, способствующих совершению преступлений несовершеннолетними, выступают пробелы в воспитании, негативный личный пример со стороны родителей, безнадзорность и безконтрольность, неорганизованность досуговой сферы.</w:t>
      </w:r>
    </w:p>
    <w:p>
      <w:pPr>
        <w:pStyle w:val="Normal"/>
        <w:autoSpaceDE w:val="false"/>
        <w:spacing w:lineRule="atLeast" w:line="194"/>
        <w:ind w:firstLine="227"/>
        <w:jc w:val="both"/>
        <w:rPr/>
      </w:pPr>
      <w:r>
        <w:rPr>
          <w:rFonts w:cs="Arial" w:ascii="Arial" w:hAnsi="Arial"/>
          <w:sz w:val="19"/>
          <w:szCs w:val="19"/>
          <w:lang w:val="ru-RU"/>
        </w:rPr>
        <w:t xml:space="preserve">На профилактическом учете в подразделении </w:t>
      </w:r>
      <w:r>
        <w:rPr>
          <w:rFonts w:cs="Arial" w:ascii="Arial" w:hAnsi="Arial"/>
          <w:b/>
          <w:bCs/>
          <w:sz w:val="19"/>
          <w:szCs w:val="19"/>
          <w:lang w:val="ru-RU"/>
        </w:rPr>
        <w:t xml:space="preserve">по делам несовершеннолетних </w:t>
      </w:r>
      <w:r>
        <w:rPr>
          <w:rFonts w:cs="Arial" w:ascii="Arial" w:hAnsi="Arial"/>
          <w:sz w:val="19"/>
          <w:szCs w:val="19"/>
          <w:lang w:val="ru-RU"/>
        </w:rPr>
        <w:t>ПП по Глинковскому району состоит:</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w:t>
        <w:tab/>
      </w:r>
      <w:r>
        <w:rPr>
          <w:rFonts w:cs="Arial" w:ascii="Arial" w:hAnsi="Arial"/>
          <w:b/>
          <w:bCs/>
          <w:sz w:val="19"/>
          <w:szCs w:val="19"/>
          <w:lang w:val="ru-RU"/>
        </w:rPr>
        <w:t>5  несовершеннолетних правонарушителей;</w:t>
      </w:r>
    </w:p>
    <w:p>
      <w:pPr>
        <w:pStyle w:val="Normal"/>
        <w:autoSpaceDE w:val="false"/>
        <w:spacing w:lineRule="atLeast" w:line="194"/>
        <w:ind w:firstLine="227"/>
        <w:jc w:val="both"/>
        <w:rPr/>
      </w:pPr>
      <w:r>
        <w:rPr>
          <w:rFonts w:cs="Arial" w:ascii="Arial" w:hAnsi="Arial"/>
          <w:sz w:val="19"/>
          <w:szCs w:val="19"/>
          <w:lang w:val="ru-RU"/>
        </w:rPr>
        <w:t>-</w:t>
        <w:tab/>
      </w:r>
      <w:r>
        <w:rPr>
          <w:rFonts w:cs="Arial" w:ascii="Arial" w:hAnsi="Arial"/>
          <w:b/>
          <w:bCs/>
          <w:sz w:val="19"/>
          <w:szCs w:val="19"/>
          <w:lang w:val="ru-RU"/>
        </w:rPr>
        <w:t>25 родителей, не занимающихся должным образом воспитанием детей.</w:t>
      </w:r>
    </w:p>
    <w:p>
      <w:pPr>
        <w:pStyle w:val="Normal"/>
        <w:autoSpaceDE w:val="false"/>
        <w:spacing w:lineRule="atLeast" w:line="194"/>
        <w:ind w:firstLine="227"/>
        <w:jc w:val="both"/>
        <w:rPr/>
      </w:pPr>
      <w:r>
        <w:rPr>
          <w:rFonts w:cs="Arial" w:ascii="Arial" w:hAnsi="Arial"/>
          <w:sz w:val="19"/>
          <w:szCs w:val="19"/>
          <w:lang w:val="ru-RU"/>
        </w:rPr>
        <w:t xml:space="preserve">Для активизации работы по предупреждению повторной подростковой преступности, предупреждению групповых правонарушений и преступлений несовершеннолетних,  а так же  преступлений, совершенных  в  отношении несовершеннолетних на территории района, совместно с представителями системы профилактики  регулярно проводились рейдовые мероприятия по местам скопления молодежи с целью выявления, предупреждения правонарушений, а также выявления взрослых лиц, вовлекающих несовершеннолетних в противоправные действия,  прочитано 26 </w:t>
      </w:r>
      <w:r>
        <w:rPr>
          <w:rFonts w:cs="Arial" w:ascii="Arial" w:hAnsi="Arial"/>
          <w:sz w:val="19"/>
          <w:szCs w:val="19"/>
          <w:u w:val="single"/>
          <w:lang w:val="ru-RU"/>
        </w:rPr>
        <w:t>лекций и бесед.</w:t>
      </w:r>
      <w:r>
        <w:rPr>
          <w:rFonts w:cs="Arial" w:ascii="Arial" w:hAnsi="Arial"/>
          <w:sz w:val="19"/>
          <w:szCs w:val="19"/>
          <w:lang w:val="ru-RU"/>
        </w:rPr>
        <w:t xml:space="preserve"> На территории каждого сельского поселения созданы «Общественные комиссии по делам несовершеннолетних и защите их прав», которые на местах ведут профилактическую работу с данным контингентом.</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Сотрудниками полиции совместно с другими субъектами системы профилактики, в целях выявления несовершеннолетних, совершающих правонарушения и преступления; родителей, не исполняющих или не надлежащим образом исполняющих обязанности по содержанию, воспитанию и обучению несовершеннолетних, в 1 полугодии 2014 года проведены специализированные мероприятия: </w:t>
      </w:r>
      <w:r>
        <w:rPr>
          <w:rFonts w:cs="Arial" w:ascii="Arial" w:hAnsi="Arial"/>
          <w:b/>
          <w:bCs/>
          <w:sz w:val="19"/>
          <w:szCs w:val="19"/>
          <w:lang w:val="ru-RU"/>
        </w:rPr>
        <w:t>«Семья»,  «Подросток», «Всеобуч».</w:t>
      </w:r>
    </w:p>
    <w:p>
      <w:pPr>
        <w:pStyle w:val="Normal"/>
        <w:autoSpaceDE w:val="false"/>
        <w:spacing w:lineRule="atLeast" w:line="194"/>
        <w:ind w:firstLine="227"/>
        <w:jc w:val="both"/>
        <w:rPr/>
      </w:pPr>
      <w:r>
        <w:rPr>
          <w:rFonts w:cs="Arial" w:ascii="Arial" w:hAnsi="Arial"/>
          <w:sz w:val="19"/>
          <w:szCs w:val="19"/>
          <w:lang w:val="ru-RU"/>
        </w:rPr>
        <w:t xml:space="preserve">Выявлено и поставлено на профилактический учет </w:t>
      </w:r>
      <w:r>
        <w:rPr>
          <w:rFonts w:cs="Arial" w:ascii="Arial" w:hAnsi="Arial"/>
          <w:b/>
          <w:bCs/>
          <w:sz w:val="19"/>
          <w:szCs w:val="19"/>
          <w:lang w:val="ru-RU"/>
        </w:rPr>
        <w:t xml:space="preserve">3 </w:t>
      </w:r>
      <w:r>
        <w:rPr>
          <w:rFonts w:cs="Arial" w:ascii="Arial" w:hAnsi="Arial"/>
          <w:sz w:val="19"/>
          <w:szCs w:val="19"/>
          <w:lang w:val="ru-RU"/>
        </w:rPr>
        <w:t>несовершеннолетних и 10 родителей, не исполняющих обязанности по воспитанию и содержанию несовершеннолетних детей.</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Выявлено 1 преступление, совершенное в отношении несовершеннолетнего (АППГ – 1).</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Подростков в центр временного содержания несовершеннолетних правонарушителей (ЦВСНП) не помещалось.</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За январь - июнь 2014 года УУП ПП по Глинковскому району рассмотрено и принято решение по 250 сообщениям.</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ab/>
        <w:t>Из них:</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отказано в возбуждении уголовного дела - 76,</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приобщено в специальное номенклатурное дело - 27,</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 возбуждено дел об административном правонарушении - 4,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возбуждено уголовных дел - 19.</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За январь-июнь 2014 года УУП выявлено 38 преступлений.  Выявлено: превентивных составов – 6. </w:t>
      </w:r>
    </w:p>
    <w:p>
      <w:pPr>
        <w:pStyle w:val="Normal"/>
        <w:autoSpaceDE w:val="false"/>
        <w:spacing w:lineRule="atLeast" w:line="194"/>
        <w:ind w:firstLine="227"/>
        <w:jc w:val="both"/>
        <w:rPr>
          <w:rFonts w:ascii="Arial" w:hAnsi="Arial" w:cs="Arial"/>
          <w:sz w:val="19"/>
          <w:szCs w:val="19"/>
          <w:lang w:val="ru-RU"/>
        </w:rPr>
      </w:pPr>
      <w:r>
        <w:rPr>
          <w:rFonts w:eastAsia="Arial" w:cs="Arial" w:ascii="Arial" w:hAnsi="Arial"/>
          <w:sz w:val="19"/>
          <w:szCs w:val="19"/>
          <w:lang w:val="ru-RU"/>
        </w:rPr>
        <w:t xml:space="preserve">          </w:t>
      </w:r>
      <w:r>
        <w:rPr>
          <w:rFonts w:cs="Arial" w:ascii="Arial" w:hAnsi="Arial"/>
          <w:sz w:val="19"/>
          <w:szCs w:val="19"/>
          <w:lang w:val="ru-RU"/>
        </w:rPr>
        <w:t xml:space="preserve">Выявлено 48 административных правонарушений, по которым составлены административные протоколы, в том числе составлено 2 административных протокола по незаконной продаже спиртосодержащей продукции. Изъято 9 литров спиртосодержащей продукции.  </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 xml:space="preserve">По административному надзору заведено 4 дела на лиц, попадающих под административный надзор, из них 3 поставлены по инициативе ПП по Глинковскому району. 7 лиц формально попадают под административный надзор. </w:t>
      </w:r>
    </w:p>
    <w:p>
      <w:pPr>
        <w:pStyle w:val="Normal"/>
        <w:autoSpaceDE w:val="false"/>
        <w:spacing w:lineRule="atLeast" w:line="194"/>
        <w:ind w:firstLine="227"/>
        <w:jc w:val="both"/>
        <w:rPr/>
      </w:pPr>
      <w:r>
        <w:rPr>
          <w:rFonts w:cs="Arial" w:ascii="Arial" w:hAnsi="Arial"/>
          <w:sz w:val="19"/>
          <w:szCs w:val="19"/>
          <w:lang w:val="ru-RU"/>
        </w:rPr>
        <w:t xml:space="preserve">За 6 месяцев </w:t>
      </w:r>
      <w:r>
        <w:rPr>
          <w:rFonts w:cs="Arial" w:ascii="Arial" w:hAnsi="Arial"/>
          <w:b/>
          <w:bCs/>
          <w:sz w:val="19"/>
          <w:szCs w:val="19"/>
          <w:lang w:val="ru-RU"/>
        </w:rPr>
        <w:t xml:space="preserve">2014 </w:t>
      </w:r>
      <w:r>
        <w:rPr>
          <w:rFonts w:cs="Arial" w:ascii="Arial" w:hAnsi="Arial"/>
          <w:sz w:val="19"/>
          <w:szCs w:val="19"/>
          <w:lang w:val="ru-RU"/>
        </w:rPr>
        <w:t>года сотрудники полиции Глинковского района неоднократно поощрялись руководством за результаты, достигнутые в служебной деятельности.</w:t>
      </w:r>
    </w:p>
    <w:p>
      <w:pPr>
        <w:pStyle w:val="Normal"/>
        <w:autoSpaceDE w:val="false"/>
        <w:spacing w:lineRule="atLeast" w:line="194"/>
        <w:ind w:firstLine="227"/>
        <w:jc w:val="both"/>
        <w:rPr>
          <w:rFonts w:ascii="Arial" w:hAnsi="Arial" w:cs="Arial"/>
          <w:sz w:val="19"/>
          <w:szCs w:val="19"/>
          <w:lang w:val="ru-RU"/>
        </w:rPr>
      </w:pPr>
      <w:r>
        <w:rPr>
          <w:rFonts w:cs="Arial" w:ascii="Arial" w:hAnsi="Arial"/>
          <w:sz w:val="19"/>
          <w:szCs w:val="19"/>
          <w:lang w:val="ru-RU"/>
        </w:rPr>
        <w:t>ПП по Глинковскому району выражает благодарность администрации района гражданам, трудовым коллективам, оказавшим активную помощь и поддержку сотрудникам полиции в обеспечении правопорядка и законности в районе. Только совместными усилиями мы можем сохранить контроль над криминальной ситуацией в районе, сделать жизнь населения более безопасной.</w:t>
      </w:r>
    </w:p>
    <w:p>
      <w:pPr>
        <w:pStyle w:val="Normal"/>
        <w:autoSpaceDE w:val="false"/>
        <w:spacing w:lineRule="atLeast" w:line="194"/>
        <w:ind w:firstLine="227"/>
        <w:jc w:val="right"/>
        <w:rPr>
          <w:rFonts w:ascii="Arial" w:hAnsi="Arial" w:cs="Arial"/>
          <w:b/>
          <w:b/>
          <w:bCs/>
          <w:i/>
          <w:i/>
          <w:iCs/>
          <w:sz w:val="19"/>
          <w:szCs w:val="19"/>
          <w:lang w:val="ru-RU"/>
        </w:rPr>
      </w:pPr>
      <w:r>
        <w:rPr>
          <w:rFonts w:cs="Arial" w:ascii="Arial" w:hAnsi="Arial"/>
          <w:b/>
          <w:bCs/>
          <w:sz w:val="19"/>
          <w:szCs w:val="19"/>
          <w:lang w:val="ru-RU"/>
        </w:rPr>
        <w:t xml:space="preserve">А. СИВАКОВ, </w:t>
      </w:r>
    </w:p>
    <w:p>
      <w:pPr>
        <w:pStyle w:val="Normal"/>
        <w:autoSpaceDE w:val="false"/>
        <w:spacing w:lineRule="atLeast" w:line="194"/>
        <w:ind w:firstLine="227"/>
        <w:jc w:val="right"/>
        <w:rPr>
          <w:rFonts w:ascii="Arial" w:hAnsi="Arial" w:cs="Arial"/>
          <w:b/>
          <w:b/>
          <w:bCs/>
          <w:i/>
          <w:i/>
          <w:iCs/>
          <w:sz w:val="19"/>
          <w:szCs w:val="19"/>
          <w:lang w:val="ru-RU"/>
        </w:rPr>
      </w:pPr>
      <w:r>
        <w:rPr>
          <w:rFonts w:cs="Arial" w:ascii="Arial" w:hAnsi="Arial"/>
          <w:b/>
          <w:bCs/>
          <w:i/>
          <w:iCs/>
          <w:sz w:val="19"/>
          <w:szCs w:val="19"/>
          <w:lang w:val="ru-RU"/>
        </w:rPr>
        <w:t xml:space="preserve">начальник </w:t>
      </w:r>
    </w:p>
    <w:p>
      <w:pPr>
        <w:pStyle w:val="Normal"/>
        <w:autoSpaceDE w:val="false"/>
        <w:spacing w:lineRule="atLeast" w:line="194"/>
        <w:ind w:firstLine="227"/>
        <w:jc w:val="right"/>
        <w:rPr>
          <w:rFonts w:ascii="Arial" w:hAnsi="Arial" w:cs="Arial"/>
          <w:b/>
          <w:b/>
          <w:bCs/>
          <w:i/>
          <w:i/>
          <w:iCs/>
          <w:sz w:val="19"/>
          <w:szCs w:val="19"/>
          <w:lang w:val="ru-RU"/>
        </w:rPr>
      </w:pPr>
      <w:r>
        <w:rPr>
          <w:rFonts w:cs="Arial" w:ascii="Arial" w:hAnsi="Arial"/>
          <w:b/>
          <w:bCs/>
          <w:i/>
          <w:iCs/>
          <w:sz w:val="19"/>
          <w:szCs w:val="19"/>
          <w:lang w:val="ru-RU"/>
        </w:rPr>
        <w:t xml:space="preserve">пункта полиции </w:t>
      </w:r>
    </w:p>
    <w:p>
      <w:pPr>
        <w:pStyle w:val="Normal"/>
        <w:autoSpaceDE w:val="false"/>
        <w:spacing w:lineRule="atLeast" w:line="194"/>
        <w:ind w:firstLine="227"/>
        <w:jc w:val="right"/>
        <w:rPr/>
      </w:pPr>
      <w:r>
        <w:rPr>
          <w:rFonts w:cs="Arial" w:ascii="Arial" w:hAnsi="Arial"/>
          <w:b/>
          <w:bCs/>
          <w:i/>
          <w:iCs/>
          <w:sz w:val="19"/>
          <w:szCs w:val="19"/>
          <w:lang w:val="ru-RU"/>
        </w:rPr>
        <w:t>по Глинковскому району, майор полиции</w:t>
      </w:r>
      <w:r>
        <w:rPr>
          <w:rFonts w:cs="Arial" w:ascii="Arial" w:hAnsi="Arial"/>
          <w:b/>
          <w:bCs/>
          <w:sz w:val="19"/>
          <w:szCs w:val="19"/>
          <w:lang w:val="ru-RU"/>
        </w:rPr>
        <w:t xml:space="preserve"> </w:t>
      </w:r>
    </w:p>
    <w:p>
      <w:pPr>
        <w:pStyle w:val="Normal"/>
        <w:rPr>
          <w:rFonts w:ascii="Arial" w:hAnsi="Arial" w:cs="Arial"/>
          <w:b/>
          <w:b/>
          <w:bCs/>
          <w:sz w:val="19"/>
          <w:szCs w:val="19"/>
          <w:lang w:val="ru-RU"/>
        </w:rPr>
      </w:pPr>
      <w:r>
        <w:rPr>
          <w:rFonts w:cs="Arial" w:ascii="Arial" w:hAnsi="Arial"/>
          <w:b/>
          <w:bCs/>
          <w:sz w:val="19"/>
          <w:szCs w:val="19"/>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FuturisExtraC">
    <w:name w:val="ЗАГОЛОВКИ-FuturisExtraC"/>
    <w:qFormat/>
    <w:pPr>
      <w:widowControl/>
      <w:autoSpaceDE w:val="false"/>
      <w:bidi w:val="0"/>
      <w:spacing w:lineRule="atLeast" w:line="480"/>
      <w:jc w:val="center"/>
    </w:pPr>
    <w:rPr>
      <w:rFonts w:ascii="FuturisExtraC" w:hAnsi="FuturisExtraC" w:eastAsia="Times New Roman" w:cs="FuturisExtraC"/>
      <w:color w:val="000000"/>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3:00Z</dcterms:created>
  <dc:creator>Customer</dc:creator>
  <dc:description/>
  <cp:keywords/>
  <dc:language>en-US</dc:language>
  <cp:lastModifiedBy>Customer</cp:lastModifiedBy>
  <dcterms:modified xsi:type="dcterms:W3CDTF">2014-08-21T06:58:00Z</dcterms:modified>
  <cp:revision>1</cp:revision>
  <dc:subject/>
  <dc:title>Животноводы </dc:title>
</cp:coreProperties>
</file>