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ахта Памяти-2014» продолжает свою работу</w:t>
      </w:r>
    </w:p>
    <w:p>
      <w:pPr>
        <w:pStyle w:val="2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bCs w:val="false"/>
        </w:rPr>
        <w:drawing>
          <wp:inline distT="0" distB="0" distL="0" distR="0">
            <wp:extent cx="216217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rPr/>
      </w:pPr>
      <w:r>
        <w:rPr/>
        <w:t>Несколько дней назад на территории Глинковского и Ельнинского районов стартовал очередной полевой сезон «Вахта Памяти – 2014», организованный, как и прежде, СО ГКУ центр патриотического воспитания и допризывной подготовки молодежи «Долг». Как заявлялось ранее, участие в текущем полевом сезоне планировали принять около 80 поисковых отрядов из 16 регионов Российской Федерации. Это поисковые отряды 20 муниципальных образований Смоленской области, а также -  из Москвы, Пермской, Новосибирской, Нижегородской. Белгородской, Ярославской, Челябинской и других областей России. Примерное количество участников – около 500.</w:t>
      </w:r>
    </w:p>
    <w:p>
      <w:pPr>
        <w:pStyle w:val="Avs9"/>
        <w:rPr/>
      </w:pPr>
      <w:r>
        <w:rPr/>
        <w:t>Сегодня поисковиками ведутся эксгумационные работы на территориях Глинковского и Ельнинского районов. Поисковиками обследуются те поляны, леса и высотки, где в период Великой Отечественной войны шли бои в 1941 и 1943 годах. Уже есть первые результаты, первые найденные медальоны. Активное участие в «Вахте» текущего года принимает глинковский поисковый отряд «Гвардия».</w:t>
      </w:r>
    </w:p>
    <w:p>
      <w:pPr>
        <w:pStyle w:val="Avs9"/>
        <w:rPr/>
      </w:pPr>
      <w:r>
        <w:rPr/>
        <w:t>В этом году к лагерю поисковиков, что расположен в деревне Большое Тишово Глинковского района, приковано большое внимание. Сегодня побывать в лагере стремятся все: руководители области, муниципальных образований, на территории которых ведутся работы, жители Глинковского и Ельнинского районов, школьники…</w:t>
      </w:r>
    </w:p>
    <w:p>
      <w:pPr>
        <w:pStyle w:val="Avs9"/>
        <w:rPr/>
      </w:pPr>
      <w:r>
        <w:rPr/>
        <w:t xml:space="preserve">В один из праздничных дней (2 мая в 19-00) состоится торжественное открытие «Вахты Памяти-2014». В полевом лагере поисковиков состоится встреча трех поколений. Поисковики ждут к себе в гости делегацию Героев Советского Союза, Героев России, родственников погибших на Глинковской и Ельнинской земле, воинов. </w:t>
      </w:r>
    </w:p>
    <w:p>
      <w:pPr>
        <w:pStyle w:val="Avs9"/>
        <w:rPr/>
      </w:pPr>
      <w:r>
        <w:rPr/>
        <w:t>Уже через несколько дней, 6 мая, состоится торжественное захоронение останков погибших, поднятых в ходе «Вахты», на Поле Памяти в деревне Яковлево.</w:t>
      </w:r>
    </w:p>
    <w:p>
      <w:pPr>
        <w:pStyle w:val="Avs9"/>
        <w:rPr/>
      </w:pPr>
      <w:r>
        <w:rPr/>
        <w:t>Нет сомнения в том, что еще и в эту «Вахту» поисковикам удастся вернуть из безвестности хотя бы несколько имен. Ежегодно, благодаря энтузиастам поискового движения, дети и внуки, другие родственники, получившие письма с трагической пометкой «пропал без вести», узнают, где принял последний бой их отец, дед. Смоленская земля, где наши солдаты стояли не на жизнь, а на смерть, до сих пор хранит массу свидетельств о тех событиях. Поэтому на территории Смоленской области каждый поисковый сезон одинаково значим и важен. Пожелаем поисковикам удачного поискового сезона и еще раз поблагодарим их за ратный труд, за возвращенные имена бойцов, за все, что делают они не ради наград и почестей, а ради тех, кто погиб, защищая свое Отечество.</w:t>
      </w:r>
    </w:p>
    <w:p>
      <w:pPr>
        <w:pStyle w:val="Avs9"/>
        <w:jc w:val="right"/>
        <w:rPr>
          <w:b/>
          <w:b/>
          <w:bCs/>
        </w:rPr>
      </w:pPr>
      <w:r>
        <w:rPr>
          <w:b/>
          <w:bCs/>
        </w:rPr>
        <w:t>Ирина БУДАЧЕНКОВА</w:t>
      </w:r>
    </w:p>
    <w:p>
      <w:pPr>
        <w:pStyle w:val="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ем граждан уполномоченным по правам ребенка</w:t>
      </w:r>
    </w:p>
    <w:p>
      <w:pPr>
        <w:pStyle w:val="Avs9"/>
        <w:rPr/>
      </w:pPr>
      <w:r>
        <w:rPr/>
        <w:t>Недавно у глинковцев была прекрасная возможность пообщаться с Уполномоченным по правам ребенка в Смоленской области Натальей Александровной Михайловой и ведущим специалистом по защите прав и интересов ребенка Юлией Андреевной Загребаевой, которые у нас в районе проводили прием граждан. Задать вопросы специалистам по правам детей решились всего три человека. Они обратились с вопросами, касающимися предоставления жилья детям-сиротам и льгот в дошкольных образовательных учреждениях.  В ходе личного приема были даны необходимые разъяснения и рекомендации.</w:t>
      </w:r>
    </w:p>
    <w:p>
      <w:pPr>
        <w:pStyle w:val="Avs9"/>
        <w:rPr/>
      </w:pPr>
      <w:r>
        <w:rPr/>
        <w:t xml:space="preserve">Далее Н.А. Михайлова и Ю. А. Загребаева приняли участие в работе комиссии по делам несовершеннолетних и защите их прав муниципального образования «Глинковский район». </w:t>
      </w:r>
    </w:p>
    <w:p>
      <w:pPr>
        <w:pStyle w:val="Avs9"/>
        <w:rPr/>
      </w:pPr>
      <w:r>
        <w:rPr/>
        <w:t>Начальник отдела по образованию Людмила Алексеевна Бетремеева представила областным специалистам по правам детей членов комиссии и коротко рассказала о работе комиссии и о том, с какими проблемами приходится сталкиваться в процессе работы. Наталья Александровна, в свою очередь, обратила внимание членов комиссии на наиболее важные аспекты в работе. В частности речь шла о необходимости правового просвещения граждан. Как отметила Н.А. Михайлова, в ряде муниципальных образований области успешно осуществляется правовое обучение педагогов, родителей, детей. Рассматриваются возможные варианты ухода от конфликтных ситуаций.</w:t>
      </w:r>
    </w:p>
    <w:p>
      <w:pPr>
        <w:pStyle w:val="Avs9"/>
        <w:rPr/>
      </w:pPr>
      <w:r>
        <w:rPr/>
        <w:t>Довольно важным, как отмечалось на заседании комиссии, остается вопрос организации досуга детей. Необходимо не просто занять и развлечь детей, но и привлечь их к полезным занятиям. Не последнюю роль в данном направлении может сыграть волонтерское движение, организация различных акций и так далее.</w:t>
      </w:r>
    </w:p>
    <w:p>
      <w:pPr>
        <w:pStyle w:val="Avs9"/>
        <w:jc w:val="right"/>
        <w:rPr>
          <w:b/>
          <w:b/>
          <w:bCs/>
        </w:rPr>
      </w:pPr>
      <w:r>
        <w:rPr>
          <w:b/>
          <w:bCs/>
        </w:rPr>
        <w:t>Н. ТИХОНОВА</w:t>
      </w:r>
    </w:p>
    <w:p>
      <w:pPr>
        <w:pStyle w:val="18"/>
        <w:spacing w:lineRule="atLeas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Avs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Уважаемые жители Глинковского сельского поселения!</w:t>
      </w:r>
    </w:p>
    <w:p>
      <w:pPr>
        <w:pStyle w:val="Avs9"/>
        <w:spacing w:lineRule="atLeast" w:line="156"/>
        <w:rPr>
          <w:sz w:val="15"/>
          <w:szCs w:val="15"/>
        </w:rPr>
      </w:pPr>
      <w:r>
        <w:rPr>
          <w:sz w:val="15"/>
          <w:szCs w:val="15"/>
        </w:rPr>
        <w:t xml:space="preserve">Администрация муниципального образования «Глинковский район» Смоленской области приняло Распоряжение от 22.04.2014г. № 61 «О проведении на территории Глинковского сельского поселения весенних работ по уборке улиц, придомовых территорий и благоустройству населенных пунктов с 28 апреля по 28 мая текущего года». </w:t>
      </w:r>
    </w:p>
    <w:p>
      <w:pPr>
        <w:pStyle w:val="Avs9"/>
        <w:spacing w:lineRule="atLeast" w:line="156"/>
        <w:rPr>
          <w:sz w:val="15"/>
          <w:szCs w:val="15"/>
        </w:rPr>
      </w:pPr>
      <w:r>
        <w:rPr>
          <w:sz w:val="15"/>
          <w:szCs w:val="15"/>
        </w:rPr>
        <w:t xml:space="preserve">За последнее время участились случаи возникновения стихийных свалок, непосредственно на улицах, вблизи жилых домов. Около мусорных контейнеров, предназначенных для вывоза сухих бытовых отходов, сваливаются и накапливаются отходы строительных материалов, срезанных деревьев и кустарников, других предметов обихода. Все это не только влияет на окружающую среду, ухудшая ее санитарное состояние, но также портит внешний вид наших улиц и населенных пунктов. </w:t>
      </w:r>
    </w:p>
    <w:p>
      <w:pPr>
        <w:pStyle w:val="Avs9"/>
        <w:spacing w:lineRule="atLeast" w:line="156"/>
        <w:rPr>
          <w:sz w:val="15"/>
          <w:szCs w:val="15"/>
        </w:rPr>
      </w:pPr>
      <w:r>
        <w:rPr>
          <w:sz w:val="15"/>
          <w:szCs w:val="15"/>
        </w:rPr>
        <w:t xml:space="preserve">Администрация просит Вас принять активное участие в наведении чистоты и санитарного порядка на придомовых территориях и уборке несанкционированных стихийных мусорных свалок. </w:t>
      </w:r>
    </w:p>
    <w:p>
      <w:pPr>
        <w:pStyle w:val="Avs9"/>
        <w:spacing w:lineRule="atLeast" w:line="156"/>
        <w:rPr>
          <w:sz w:val="15"/>
          <w:szCs w:val="15"/>
        </w:rPr>
      </w:pPr>
      <w:r>
        <w:rPr>
          <w:sz w:val="15"/>
          <w:szCs w:val="15"/>
        </w:rPr>
        <w:t>Для сбора и вывоза мусора и отходов с улиц Администрацией будут предоставлен транспорт в соответствии с графиком.</w:t>
      </w:r>
    </w:p>
    <w:p>
      <w:pPr>
        <w:pStyle w:val="Avs9"/>
        <w:spacing w:lineRule="atLeast" w:line="156"/>
        <w:rPr>
          <w:sz w:val="15"/>
          <w:szCs w:val="15"/>
        </w:rPr>
      </w:pPr>
      <w:r>
        <w:rPr>
          <w:sz w:val="15"/>
          <w:szCs w:val="15"/>
        </w:rPr>
        <w:t>По окончании месячника по уборке территории поселения будут проводится регулярные проверки санитарного состояния улиц и придомовых территорий.</w:t>
      </w:r>
    </w:p>
    <w:p>
      <w:pPr>
        <w:pStyle w:val="Avs9"/>
        <w:spacing w:lineRule="atLeast" w:line="156"/>
        <w:rPr>
          <w:sz w:val="15"/>
          <w:szCs w:val="15"/>
        </w:rPr>
      </w:pPr>
      <w:r>
        <w:rPr>
          <w:sz w:val="15"/>
          <w:szCs w:val="15"/>
        </w:rPr>
        <w:t xml:space="preserve">В случаях неудовлетворительного санитарного состояния улиц и придомовых территорий, к нарушителям будут приниматься административные меры. </w:t>
      </w:r>
    </w:p>
    <w:p>
      <w:pPr>
        <w:pStyle w:val="Avs9"/>
        <w:spacing w:lineRule="atLeast" w:line="156"/>
        <w:rPr>
          <w:sz w:val="15"/>
          <w:szCs w:val="15"/>
        </w:rPr>
      </w:pPr>
      <w:r>
        <w:rPr>
          <w:sz w:val="15"/>
          <w:szCs w:val="15"/>
        </w:rPr>
        <w:t>Контактный телефон для получения информации по проведению уборки территорий поселения: 2-10-37 Отдел по ЖКХ, строительству и поселковому хозяйству.</w:t>
      </w:r>
    </w:p>
    <w:p>
      <w:pPr>
        <w:pStyle w:val="Avs9"/>
        <w:spacing w:lineRule="atLeast" w:line="156"/>
        <w:jc w:val="right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  <w:t xml:space="preserve">Администрация </w:t>
      </w:r>
    </w:p>
    <w:p>
      <w:pPr>
        <w:pStyle w:val="Avs9"/>
        <w:spacing w:lineRule="atLeast" w:line="156"/>
        <w:jc w:val="right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  <w:t>муниципального образования</w:t>
      </w:r>
    </w:p>
    <w:p>
      <w:pPr>
        <w:pStyle w:val="Avs9"/>
        <w:spacing w:lineRule="atLeast" w:line="156"/>
        <w:jc w:val="right"/>
        <w:rPr>
          <w:sz w:val="15"/>
          <w:szCs w:val="15"/>
        </w:rPr>
      </w:pPr>
      <w:r>
        <w:rPr>
          <w:b/>
          <w:bCs/>
          <w:i/>
          <w:iCs/>
          <w:sz w:val="15"/>
          <w:szCs w:val="15"/>
        </w:rPr>
        <w:t>Глинковский район» Смоленской области</w:t>
      </w:r>
    </w:p>
    <w:p>
      <w:pPr>
        <w:pStyle w:val="Normal"/>
        <w:autoSpaceDE w:val="false"/>
        <w:spacing w:lineRule="atLeast" w:line="48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 xml:space="preserve">В Глинке установили </w:t>
      </w:r>
    </w:p>
    <w:p>
      <w:pPr>
        <w:pStyle w:val="Normal"/>
        <w:autoSpaceDE w:val="false"/>
        <w:spacing w:lineRule="atLeast" w:line="48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поклонный крест</w:t>
      </w:r>
    </w:p>
    <w:p>
      <w:pPr>
        <w:pStyle w:val="Normal"/>
        <w:autoSpaceDE w:val="false"/>
        <w:spacing w:lineRule="atLeast" w:line="48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drawing>
          <wp:inline distT="0" distB="0" distL="0" distR="0">
            <wp:extent cx="2162175" cy="323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  <w:lang w:val="ru-RU"/>
        </w:rPr>
        <w:drawing>
          <wp:inline distT="0" distB="0" distL="0" distR="0">
            <wp:extent cx="3744595" cy="250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24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е так много времени прошло с тех пор, как Митрополитом Смоленским и Калининградским Кириллом был освящен храм в селе Глинка. Сегодня некогда глава Смоленской церкви - Русской Патриарх, а храм Святителя Николая в селе Глинка живет своей насыщенной и очень интересной жизнью. Настоятель храма отец Максим постоянно встречается с прихожанами, участвует в акциях, организуемых Смоленской епархией. Часто в Глинку приезжают священнослужители из других районов области для проведения совместных служб и участия в наиболее значимых для района событиях.</w:t>
      </w:r>
    </w:p>
    <w:p>
      <w:pPr>
        <w:pStyle w:val="Normal"/>
        <w:autoSpaceDE w:val="false"/>
        <w:spacing w:lineRule="atLeast" w:line="224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едавно на глинковской земле побывал Епископ Смоленский и Вяземский Исидор. На прошлой неделе он освятил поклонный крест, что был установлен при въезде в село.</w:t>
      </w:r>
    </w:p>
    <w:p>
      <w:pPr>
        <w:pStyle w:val="Normal"/>
        <w:autoSpaceDE w:val="false"/>
        <w:spacing w:lineRule="atLeast" w:line="224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ак значится на сайте епархии, «Поклонные кресты издревле устанавливались на Руси на въезде в города, села и деревни для того, чтобы сила крестного знамения защищала поселение от всякого зла и знаменовала торжество православной веры. Кресты в полях и у дорог часто напоминают о заброшенных поселениях. Иногда кресты ставили, чтобы было где молиться, пока не построен храм или часовня. Именно такие кресты и называют поклонными. Возле них служились панихиды по усопшим и молебны. Поклонные кресты ставились и в местах разрушенных храмов - там, где был престол и совершалась бескровная жертва (это место специально огораживалось как святое)».</w:t>
      </w:r>
    </w:p>
    <w:p>
      <w:pPr>
        <w:pStyle w:val="Normal"/>
        <w:autoSpaceDE w:val="false"/>
        <w:spacing w:lineRule="atLeast" w:line="224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месте с епископом Исидором в освящении креста участвовали: секретарь епархиального управления иеромонах Серафим (Амельченков), Ельнинский благочинный протоиерей Николай Бондар, настоятель Свято-Никольского храма иерей Максим Глинкин, духовенство Ельнинского благочиния, священнослужители Смоленского Свято-Успенского кафедрального собора.</w:t>
      </w:r>
    </w:p>
    <w:p>
      <w:pPr>
        <w:pStyle w:val="Normal"/>
        <w:autoSpaceDE w:val="false"/>
        <w:spacing w:lineRule="atLeast" w:line="224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Закончив обряд, епископ выразил уверенность в том, что теперь в селе будут множиться силы добра и его жители будут находиться под защитой крестного знамени. Следует отметить, что установка поклонного креста в селе Глинка стала возможной благодаря финансовой помощи предпринимателей - В.Н. Федоренкова, С.А. Дубового, А.В. Дубовой, А.Д.Глистоенкова, Г.М. Кузьменковой, М.Х. Омарова, В. Лопунова, А.К. Иванкина, С.А. Лобанова, В.В.Иванова и благодаря работе непосредственного исполнителя заказа В.Д. Глистоенкова. </w:t>
      </w:r>
    </w:p>
    <w:p>
      <w:pPr>
        <w:pStyle w:val="Normal"/>
        <w:autoSpaceDE w:val="false"/>
        <w:spacing w:lineRule="atLeast" w:line="224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о вернемся к визиту в Глинку епископа Исидора. Замечательным моментом стала его встреча с фольклорными коллективами Глинковского района. Он с интересом выслушал песни в исполнении солисток коллективов «Венчик», «Марьинцы» и «Чапурушечки». Епископу были вручены традиционные в таком случае хлеб-соль и корзины цветов. Цветы священнослужителю в этот день были преподнесены и от Администрации района. Епископа Исидора встречали также Глава муниципального образования «Глинковский район» М.З. Калмыков, заместитель Главы Администрации района Г.А. Саулина и другие.</w:t>
      </w:r>
    </w:p>
    <w:p>
      <w:pPr>
        <w:pStyle w:val="Normal"/>
        <w:autoSpaceDE w:val="false"/>
        <w:spacing w:lineRule="atLeast" w:line="224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зже все вместе отправились в храм Святителя Николая, где епископ Исидор совершил Пасхальное вечернее богослужение.</w:t>
      </w:r>
    </w:p>
    <w:p>
      <w:pPr>
        <w:pStyle w:val="Normal"/>
        <w:autoSpaceDE w:val="false"/>
        <w:spacing w:lineRule="atLeast" w:line="224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 окончании вечерни Исидор обратился к присутствующим, сказав о значении Пасхи для православных людей, поздравил духовенство и прихожан с праздником и преподнес в дар каждому пасхальное яйцо и иконку Воскресения Христова, а юным прихожанам храма – сладкие подарки.</w:t>
      </w:r>
    </w:p>
    <w:p>
      <w:pPr>
        <w:pStyle w:val="Normal"/>
        <w:autoSpaceDE w:val="false"/>
        <w:spacing w:lineRule="atLeast" w:line="224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отоиерей Николай Бондар и отец Максим выразили епископу Исидору признательность и благодарность за радость совместного богослужения и пожелали ему всего самого доброго.</w:t>
      </w:r>
    </w:p>
    <w:p>
      <w:pPr>
        <w:pStyle w:val="Normal"/>
        <w:autoSpaceDE w:val="false"/>
        <w:spacing w:lineRule="atLeast" w:line="224"/>
        <w:ind w:firstLine="227"/>
        <w:jc w:val="right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Ирина БУДАЧЕНКОВА</w:t>
      </w:r>
    </w:p>
    <w:p>
      <w:pPr>
        <w:pStyle w:val="Normal"/>
        <w:autoSpaceDE w:val="false"/>
        <w:spacing w:lineRule="atLeast" w:line="224"/>
        <w:ind w:firstLine="227"/>
        <w:jc w:val="right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spacing w:lineRule="atLeast" w:line="224"/>
        <w:ind w:firstLine="227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инковскую молодёжь вновь ждёт «Архитектура таланта»</w:t>
      </w:r>
    </w:p>
    <w:p>
      <w:pPr>
        <w:pStyle w:val="Avs9"/>
        <w:rPr/>
      </w:pPr>
      <w:r>
        <w:rPr/>
        <w:t>На прошлой неделе в Глинковском культурно-просветительном центре состоялся  отбор на профильную смену талантливой молодёжи «Архитектура таланта-2014».</w:t>
      </w:r>
    </w:p>
    <w:p>
      <w:pPr>
        <w:pStyle w:val="Avs9"/>
        <w:rPr/>
      </w:pPr>
      <w:r>
        <w:rPr/>
        <w:t>«Архитектура таланта» - инновационная форма выявления, отбора, развития и сопровождения талантливой молодежи, обладающей лидерскими качествами.</w:t>
      </w:r>
    </w:p>
    <w:p>
      <w:pPr>
        <w:pStyle w:val="Avs9"/>
        <w:rPr/>
      </w:pPr>
      <w:r>
        <w:rPr/>
        <w:t xml:space="preserve">Из Глинковского района участие в отборе приняли 17 школьников. Перед тем как начать общение, всем присутствующим раздали анкеты, где ребята указали свои контактные данные. </w:t>
      </w:r>
    </w:p>
    <w:p>
      <w:pPr>
        <w:pStyle w:val="Avs9"/>
        <w:rPr/>
      </w:pPr>
      <w:r>
        <w:rPr/>
        <w:t xml:space="preserve">На встрече ребятам было рассказано о том, что собой представляет данная профильная смена, где и в какие сроки  она проводится, правила пребывания в молодёжном лагере  на Соколье горе. </w:t>
      </w:r>
    </w:p>
    <w:p>
      <w:pPr>
        <w:pStyle w:val="Avs9"/>
        <w:rPr/>
      </w:pPr>
      <w:r>
        <w:rPr/>
        <w:t xml:space="preserve">Отбор проводили инструкторы «Архитектуры таланта» из Смоленска,  которые организовали тренинги, чтобы ребята познакомились между собой и смогли проявить свои способности. Глинковские школьники, сидя в кругу на сцене, рассказали о себе и своих достижениях.  </w:t>
      </w:r>
    </w:p>
    <w:p>
      <w:pPr>
        <w:pStyle w:val="Avs9"/>
        <w:rPr/>
      </w:pPr>
      <w:r>
        <w:rPr/>
        <w:t xml:space="preserve">Затем каждый претендент прошел индивидуальное собеседование.  </w:t>
      </w:r>
    </w:p>
    <w:p>
      <w:pPr>
        <w:pStyle w:val="Avs9"/>
        <w:rPr/>
      </w:pPr>
      <w:r>
        <w:rPr/>
        <w:t>В результате в «Архитектуре таланта-2014» примут участие шестеро активистов из Глинки. На сегодняшний день нам известны только три перспективных школьника: Андрей Никишин, Юля Пакатаева и Анастасия Бильмаер. Троих назовут позже. А ещё шестерых запишут в резерв - на тот случай, если кому-то придётся покинуть профильную смену. У ребят есть реальный шанс для участия в «Архитектуре таланта-2014».</w:t>
      </w:r>
    </w:p>
    <w:p>
      <w:pPr>
        <w:pStyle w:val="Avs9"/>
        <w:jc w:val="right"/>
        <w:rPr>
          <w:b/>
          <w:b/>
          <w:bCs/>
        </w:rPr>
      </w:pPr>
      <w:r>
        <w:rPr>
          <w:b/>
          <w:bCs/>
        </w:rPr>
        <w:t>Алеся ГАВРИЛОВА</w:t>
      </w:r>
    </w:p>
    <w:p>
      <w:pPr>
        <w:pStyle w:val="Avs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Avs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Avs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vs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vs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vs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vs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vs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 КВН закончен</w:t>
      </w:r>
    </w:p>
    <w:p>
      <w:pPr>
        <w:pStyle w:val="Avs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14115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vs9"/>
        <w:rPr/>
      </w:pPr>
      <w:r>
        <w:rPr/>
        <w:t xml:space="preserve">Вот и закончился первый сезон игры в КВН для глинковской команды «Хлеба и зрелищ»! </w:t>
      </w:r>
    </w:p>
    <w:p>
      <w:pPr>
        <w:pStyle w:val="Avs9"/>
        <w:rPr/>
      </w:pPr>
      <w:r>
        <w:rPr/>
        <w:t xml:space="preserve">Он пролетел очень быстро. А нам не хотелось, чтобы он заканчивался, хотя все участники безумно устали. Поездки и репетиции отнимали уйму времени, но после каждого выступления хотелось продолжать. В этом сезоне за время игр мы познакомились с ребятами из других команд, приобрели новых друзей и так не хотелось расставаться! </w:t>
      </w:r>
    </w:p>
    <w:p>
      <w:pPr>
        <w:pStyle w:val="Avs9"/>
        <w:rPr/>
      </w:pPr>
      <w:r>
        <w:rPr/>
        <w:t xml:space="preserve">Последняя игра далась нам тяжело. Скоро экзамены, времени на репетиции мало, а вместо трех конкурсов нужно было подготовиться к четырем. Это: приветствие, разминка, озвучка фильма и домашнее задание со «звездой». Нам в качестве «звезды» дали ведущего КВН. Мы заранее отослали ему сценарий, а сами репетировали дома. Очень боялись за разминку, ведь даже в большом КВНе этот конкурс не всегда проходит успешно. Но, на удивление, именно за свои вопросы и ответы на чужие мы получили неплохие баллы. В конкурсе по озвучиванию отрывка из фильма  мы участвовали впервые. Первый блин не оказался комом. </w:t>
      </w:r>
    </w:p>
    <w:p>
      <w:pPr>
        <w:pStyle w:val="Avs9"/>
        <w:rPr/>
      </w:pPr>
      <w:r>
        <w:rPr/>
        <w:t xml:space="preserve">Во всем сезоне действовала накопительная система баллов, то есть суммировались  баллы за все игры. По итогам всех игр мы заняли третье место с приличным отрывом от четвертого. Наша команда считает, что сезон удался. В первый раз мы начали играть в эту удивительную, веселую игру и что-то у нас получилось! А все это произошло благодаря нашему капитану Тане Абраменковой, которая еще в сентябре загорелась идеей и довела нас до конца сезона. Наша команда сплотилась, ни разу у нас не было серьезных конфликтов и, я думаю, все наши КВНщики с грустью будут вспоминать наши веселые поездки. </w:t>
      </w:r>
    </w:p>
    <w:p>
      <w:pPr>
        <w:pStyle w:val="Avs9"/>
        <w:rPr/>
      </w:pPr>
      <w:r>
        <w:rPr/>
        <w:t xml:space="preserve">Хочется сказать большое спасибо нашим болельщикам, которые всегда нас поддерживали, помогали. Ира Новосельцева рисовала для домашнего задания инструменты, Андрей Зуев помогал с озвучкой фильма. Да и на выступлении мы всегда чувствовали поддержку наших, слышали их смех в зале.  А еще хочется поблагодарить Елену Сергеевну Лисовскую, которая ни разу не отказала в наших просьбах и помогала с реквизитом, и Любовь Валентиновну Царенкову за посильную помощь. И, конечно, Дмитрия Альбертовича Степина  за финансовую поддержку, и нашего бессменного водителя Владимира Алексеевича Зябкина. А благодаря нашему спонсору Василию Анатольевичу Игнатову у нас теперь есть своя форма! </w:t>
      </w:r>
    </w:p>
    <w:p>
      <w:pPr>
        <w:pStyle w:val="Avs9"/>
        <w:rPr/>
      </w:pPr>
      <w:r>
        <w:rPr/>
        <w:t>Ребята, быть КВНщиком – это здорово! Можно было бы и у нас организовать такую игру, чтобы не мы ездили так далеко, а к нам бы приезжали гости. Назову еще раз всех участников нашей команды: Татьяна Абраменкова, Жанна Александрович, Полина Белова, Андрей Никишин, Максим Самулеенков, Артем Дубовой, Магомед Кадыров, Максим Абраменков и я, Ольга Ковалева.</w:t>
      </w:r>
    </w:p>
    <w:p>
      <w:pPr>
        <w:pStyle w:val="Avs9"/>
        <w:jc w:val="right"/>
        <w:rPr>
          <w:b/>
          <w:b/>
          <w:bCs/>
          <w:i/>
          <w:i/>
          <w:iCs/>
        </w:rPr>
      </w:pPr>
      <w:r>
        <w:rPr>
          <w:b/>
          <w:bCs/>
        </w:rPr>
        <w:t xml:space="preserve">Ольга КОВАЛЕВА, </w:t>
      </w:r>
    </w:p>
    <w:p>
      <w:pPr>
        <w:pStyle w:val="Avs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грок команды КВН </w:t>
      </w:r>
    </w:p>
    <w:p>
      <w:pPr>
        <w:pStyle w:val="Avs9"/>
        <w:jc w:val="right"/>
        <w:rPr>
          <w:b/>
          <w:b/>
          <w:bCs/>
        </w:rPr>
      </w:pPr>
      <w:r>
        <w:rPr>
          <w:b/>
          <w:bCs/>
          <w:i/>
          <w:iCs/>
        </w:rPr>
        <w:t>«Хлеба и зрелищ».</w:t>
      </w:r>
    </w:p>
    <w:p>
      <w:pPr>
        <w:pStyle w:val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жары – тема дня </w:t>
      </w:r>
    </w:p>
    <w:p>
      <w:pPr>
        <w:pStyle w:val="Avs9"/>
        <w:rPr/>
      </w:pPr>
      <w:r>
        <w:rPr/>
        <w:t>Тема неосторожного обращения с огнем остаётся на сегодняшний день самой актуальной. Доказано, что большинство пожаров возникают по вине человека – во время травяных палов, от костров, из-за выброшенных из проезжающих автомобилей непогашенных сигарет и прочего.</w:t>
      </w:r>
    </w:p>
    <w:p>
      <w:pPr>
        <w:pStyle w:val="Avs9"/>
        <w:rPr/>
      </w:pPr>
      <w:r>
        <w:rPr/>
        <w:t>На днях заместитель начальника Глинковской 22 пожарной части 6 отряда ППС ФГКУ УФПС по Смоленской области Владимир Валерьевич Колестратов говорил об этом со школьниками. Он провёл беседу по соблюдению мер пожарной безопасности во время летних каникул  с учениками начальных классов Глинковской средней школы. Подобные встречи с учащимися проводятся в рамках мероприятий, посвященных 365-й годовщине со дня образования пожарной охраны России.</w:t>
      </w:r>
    </w:p>
    <w:p>
      <w:pPr>
        <w:pStyle w:val="Avs9"/>
        <w:rPr/>
      </w:pPr>
      <w:r>
        <w:rPr/>
        <w:t xml:space="preserve">Ребята узнали, как надо вести себя в пожароопасный период и как важно чувствовать ответственность за всё живое, что их окружает. Теперь они знают, что большинство пожаров можно избежать. </w:t>
      </w:r>
      <w:r>
        <w:rPr>
          <w:b/>
          <w:bCs/>
        </w:rPr>
        <w:t xml:space="preserve">Алеся ГАВРИЛОВА </w:t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ликвидации чрезвычайных ситуаций и обеспечению </w:t>
      </w:r>
    </w:p>
    <w:p>
      <w:pPr>
        <w:pStyle w:val="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жарной безопасности </w:t>
      </w:r>
    </w:p>
    <w:p>
      <w:pPr>
        <w:pStyle w:val="Avs9"/>
        <w:rPr/>
      </w:pPr>
      <w:r>
        <w:rPr/>
        <w:t>23 апреля 2014 года в здании Администрации муниципального образования «Глинковский район» состоялось внеочередное заседание комиссии по предупреждению и ликвидации чрезвычайных ситуаций и обеспечению пожарной безопасности муниципального образования «Глинковский район» под руководством Главы муниципального образования «Глинковски район» Михаила Захаровича Калмыкова.</w:t>
      </w:r>
    </w:p>
    <w:p>
      <w:pPr>
        <w:pStyle w:val="Avs9"/>
        <w:rPr/>
      </w:pPr>
      <w:r>
        <w:rPr/>
        <w:t>В ходе заседания присутствующие были ознакомлены с постановлением Губернатора Смоленской области о введении на территории региона особого противопожарного режима, в соответствии с которым запрещается разведение костров и сжигание мусора в лесах, парках, на территориях, прилегающих к жилым домам и др.</w:t>
      </w:r>
    </w:p>
    <w:p>
      <w:pPr>
        <w:pStyle w:val="Avs9"/>
        <w:rPr/>
      </w:pPr>
      <w:r>
        <w:rPr/>
        <w:t>В своем докладе начальник отделения надзорной деятельности Починковского, Глинковского и Хиславичского районов Александр Николаевич Новиков отметил, что в связи с ранней весной в этом году пожарными с целью тушения сухой травы было совершено уже 15 выездов, что превысило прошлогодние показатели почти в пять раз.</w:t>
      </w:r>
    </w:p>
    <w:p>
      <w:pPr>
        <w:pStyle w:val="Avs9"/>
        <w:rPr/>
      </w:pPr>
      <w:r>
        <w:rPr/>
        <w:t>На сегодняшний день, как было отмечено на заседании комиссии, нужно уделить  более пристальное внимание проведению мероприятий, необходимых для профилактики лесных пожаров.</w:t>
      </w:r>
    </w:p>
    <w:p>
      <w:pPr>
        <w:pStyle w:val="Avs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материалам сайта Администрации муниципального образования «Глинковский район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48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«Аэрокобра» Пушкина</w:t>
      </w:r>
    </w:p>
    <w:p>
      <w:pPr>
        <w:pStyle w:val="Normal"/>
        <w:autoSpaceDE w:val="false"/>
        <w:spacing w:lineRule="atLeast" w:line="218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 территории Глинковского района Смоленской области местные поисковики обнаружили место падения самолета времен Великой Отечественной войны и останки пилота. Изучив в подмосковном Подольске документы Центрального архива Министерства обороны, искатели смогли по номеру, выбитому на двигателе, установить имя  летчика. Им оказался уроженец Тулы Константин Пушкин.</w:t>
      </w:r>
    </w:p>
    <w:p>
      <w:pPr>
        <w:pStyle w:val="Normal"/>
        <w:autoSpaceDE w:val="false"/>
        <w:spacing w:lineRule="atLeast" w:line="218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18 сентября 1943 года старший лейтенант 494-го истребительного авиаполка 305-й авиадивизии Пушкин вылетел на боевое задание в район деревни Болтутино и пропал без вести. Поисковики извлекли из земли фрагменты авиамашины и вооружения с надписями… на английском языке! Выяснилось, что наш земляк управлял иностранным истребителем «Аэрокобра»: самолеты этого типа в СССР поставляла Великобритания. Союзники передали Красной армии  почти пять тысяч «Аэрокобр», на одной из которых, кстати, летал и известный ас Александр Покрышкин. </w:t>
      </w:r>
    </w:p>
    <w:p>
      <w:pPr>
        <w:pStyle w:val="Normal"/>
        <w:autoSpaceDE w:val="false"/>
        <w:spacing w:lineRule="atLeast" w:line="218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К изучению биографии погибшего пилота подключились тульские искатели. Выяснилось, что Константин Александрович Пушкин родился в 1916 году. В 1938-м был призван в армию. Когда грянула Великая Отечественная, воевал на Южном фронте. К лету 1942-го офицер совершил свыше сотни вылетов на разведку, штурмовку войск, сопровождение бомбардировщиков… Неоднократно принимал участие в воздушных боях, сбил пару немецких самолетов. А однажды расстрелял вражеский «юнкерс», стоявший на земле неподалеку от станции Каганович. 2 июня 1942 года Пушкин поразил легковой автомобиль, в котором, как впоследствии рассказал один из военнопленных, ехали командиры роты и батальона, – оба немца погибли. А 9 июня того же года летчик штурмовал вражеский эшелон на станции Натальевка, сумев уничтожить паровоз и вагон. </w:t>
      </w:r>
    </w:p>
    <w:p>
      <w:pPr>
        <w:pStyle w:val="Normal"/>
        <w:autoSpaceDE w:val="false"/>
        <w:spacing w:lineRule="atLeast" w:line="218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Некоторые вылеты проходили в крайне тяжелых условиях. Так, 28 февраля 1942 года самолет Пушкина в воздушной схватке получил значительные повреждения, а пилот был ранен. Однако несмотря на это, туляк сумел дотянуть авиамашину до аэродрома. </w:t>
      </w:r>
    </w:p>
    <w:p>
      <w:pPr>
        <w:pStyle w:val="Normal"/>
        <w:autoSpaceDE w:val="false"/>
        <w:spacing w:lineRule="atLeast" w:line="218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14 октября за многочисленные подвиги командование наградило отважного офицера орденом Красного Знамени.</w:t>
      </w:r>
    </w:p>
    <w:p>
      <w:pPr>
        <w:pStyle w:val="Normal"/>
        <w:autoSpaceDE w:val="false"/>
        <w:spacing w:lineRule="atLeast" w:line="218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 потом – кровопролитные бои на Смоленщине. Сейчас сложно точно узнать обстоятельства гибели нашего земляка. Для этого надо тщательно изучить архивы военно-воздушных сил Германии – возможно, в документах противника имеется упоминание о сбитой «Аэрокобре». Истребитель могли расстрелять с земли зенитчики или пехотинцы. Кроме того, наши авиаторы сообщали о довольно частых случаях капризного поведения зарубежной крылатой машины, когда она срывалась в штопор… Подсказку способны дать сохранившиеся обломки, тем более если на них остались следы от пуль или снарядов. Непонятно пока, что случилось с летчиком: погиб ли он в  воздухе или был тяжело ранен и, не сумев покинуть истребитель, разбился при ударе о землю?</w:t>
      </w:r>
    </w:p>
    <w:p>
      <w:pPr>
        <w:pStyle w:val="Normal"/>
        <w:autoSpaceDE w:val="false"/>
        <w:spacing w:lineRule="atLeast" w:line="218"/>
        <w:ind w:firstLine="227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Тульский следопыт Владимир Сафронов направил запрос в областной военный комиссариат с просьбой оказать содействие в поиске родственников Пушкина. Уже известно, что он был женат. Супруга Мария Тихоновна проживала в Туле в доме №137 по улице Сакко и Ванцетти. </w:t>
      </w:r>
    </w:p>
    <w:p>
      <w:pPr>
        <w:pStyle w:val="Normal"/>
        <w:autoSpaceDE w:val="false"/>
        <w:spacing w:lineRule="atLeast" w:line="218"/>
        <w:ind w:firstLine="227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 xml:space="preserve">Сергей МИТРОФАНОВ, </w:t>
      </w: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>газета «Тульские известия»</w:t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то кого – табак нас </w:t>
      </w:r>
    </w:p>
    <w:p>
      <w:pPr>
        <w:pStyle w:val="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ли мы его?</w:t>
      </w:r>
    </w:p>
    <w:p>
      <w:pPr>
        <w:pStyle w:val="Avs9"/>
        <w:spacing w:lineRule="atLeast" w:line="208"/>
        <w:rPr/>
      </w:pPr>
      <w:r>
        <w:rPr/>
        <w:t xml:space="preserve">Бросить курить зачастую очень сложно, но можно, если по-настоящему захотеть и правильно настроиться. </w:t>
      </w:r>
    </w:p>
    <w:p>
      <w:pPr>
        <w:pStyle w:val="Avs9"/>
        <w:spacing w:lineRule="atLeast" w:line="208"/>
        <w:rPr/>
      </w:pPr>
      <w:r>
        <w:rPr/>
        <w:t>Прежде всего, подумайте о том, что, бросив курить, вы приобретете здоровье. А еще ежемесячно будете экономить приличную сумму денег, зубы будут белее, одежда перестанет пахнуть табаком. Ищите положительные моменты, думайте и настраивайтесь на позитив и тогда бросить курить будет легче.</w:t>
      </w:r>
    </w:p>
    <w:p>
      <w:pPr>
        <w:pStyle w:val="Avs9"/>
        <w:spacing w:lineRule="atLeast" w:line="208"/>
        <w:rPr/>
      </w:pPr>
      <w:r>
        <w:rPr/>
        <w:t>Избавиться от вредной привычки вам будет легче, если вы займете себя чем-то другим. Можно заменить сигарету жевательной резинкой, семечками или конфетами.</w:t>
      </w:r>
    </w:p>
    <w:p>
      <w:pPr>
        <w:pStyle w:val="Avs9"/>
        <w:spacing w:lineRule="atLeast" w:line="208"/>
        <w:rPr/>
      </w:pPr>
      <w:r>
        <w:rPr/>
        <w:t>Запомните, что никотин выводится из организма за 72 часа. Получается, что потерпеть-то надо всего немного. Это позволит вам проверить свою силу воли.</w:t>
      </w:r>
    </w:p>
    <w:p>
      <w:pPr>
        <w:pStyle w:val="Avs9"/>
        <w:spacing w:lineRule="atLeast" w:line="208"/>
        <w:rPr/>
      </w:pPr>
      <w:r>
        <w:rPr/>
        <w:t>Отказаться от вредной привычки вам поможет и правильная мотивация цели. Вы убеждаете себя «не бросить курить», а - «не начать курить снова». Ведь бывает и так - бросил, продержался несколько месяцев…,а потом - опять по пачке в день. Знайте – избавление от самой безобидной привычки засчитывается не ранее чем через год.</w:t>
      </w:r>
    </w:p>
    <w:p>
      <w:pPr>
        <w:pStyle w:val="Avs9"/>
        <w:spacing w:lineRule="atLeast" w:line="208"/>
        <w:rPr/>
      </w:pPr>
      <w:r>
        <w:rPr/>
        <w:t>Вот что испытал Маяковский, бросив курить:</w:t>
      </w:r>
    </w:p>
    <w:p>
      <w:pPr>
        <w:pStyle w:val="Avs9"/>
        <w:rPr>
          <w:i/>
          <w:i/>
          <w:iCs/>
        </w:rPr>
      </w:pPr>
      <w:r>
        <w:rPr>
          <w:i/>
          <w:iCs/>
        </w:rPr>
        <w:t>Граждане,</w:t>
      </w:r>
    </w:p>
    <w:p>
      <w:pPr>
        <w:pStyle w:val="Avs9"/>
        <w:rPr>
          <w:i/>
          <w:i/>
          <w:iCs/>
        </w:rPr>
      </w:pPr>
      <w:r>
        <w:rPr>
          <w:rFonts w:eastAsia="Arial"/>
          <w:i/>
          <w:iCs/>
        </w:rPr>
        <w:t xml:space="preserve">                </w:t>
      </w:r>
      <w:r>
        <w:rPr>
          <w:i/>
          <w:iCs/>
        </w:rPr>
        <w:t>у меня огромная радость</w:t>
      </w:r>
    </w:p>
    <w:p>
      <w:pPr>
        <w:pStyle w:val="Avs9"/>
        <w:rPr>
          <w:i/>
          <w:i/>
          <w:iCs/>
        </w:rPr>
      </w:pPr>
      <w:r>
        <w:rPr>
          <w:i/>
          <w:iCs/>
        </w:rPr>
        <w:t>Разулыбьте</w:t>
      </w:r>
    </w:p>
    <w:p>
      <w:pPr>
        <w:pStyle w:val="Avs9"/>
        <w:rPr>
          <w:i/>
          <w:i/>
          <w:iCs/>
        </w:rPr>
      </w:pPr>
      <w:r>
        <w:rPr>
          <w:rFonts w:eastAsia="Arial"/>
          <w:i/>
          <w:iCs/>
        </w:rPr>
        <w:t xml:space="preserve">                  </w:t>
      </w:r>
      <w:r>
        <w:rPr>
          <w:i/>
          <w:iCs/>
        </w:rPr>
        <w:t>сочувственно лица.</w:t>
      </w:r>
    </w:p>
    <w:p>
      <w:pPr>
        <w:pStyle w:val="Avs9"/>
        <w:rPr>
          <w:i/>
          <w:i/>
          <w:iCs/>
        </w:rPr>
      </w:pPr>
      <w:r>
        <w:rPr>
          <w:i/>
          <w:iCs/>
        </w:rPr>
        <w:t>Мне</w:t>
      </w:r>
    </w:p>
    <w:p>
      <w:pPr>
        <w:pStyle w:val="Avs9"/>
        <w:rPr>
          <w:i/>
          <w:i/>
          <w:iCs/>
        </w:rPr>
      </w:pPr>
      <w:r>
        <w:rPr>
          <w:rFonts w:eastAsia="Arial"/>
          <w:i/>
          <w:iCs/>
        </w:rPr>
        <w:t xml:space="preserve">       </w:t>
      </w:r>
      <w:r>
        <w:rPr>
          <w:i/>
          <w:iCs/>
        </w:rPr>
        <w:t>обязательно поделиться надо,</w:t>
      </w:r>
    </w:p>
    <w:p>
      <w:pPr>
        <w:pStyle w:val="Avs9"/>
        <w:rPr>
          <w:i/>
          <w:i/>
          <w:iCs/>
        </w:rPr>
      </w:pPr>
      <w:r>
        <w:rPr>
          <w:i/>
          <w:iCs/>
        </w:rPr>
        <w:t>Стихами</w:t>
      </w:r>
    </w:p>
    <w:p>
      <w:pPr>
        <w:pStyle w:val="Avs9"/>
        <w:rPr>
          <w:i/>
          <w:i/>
          <w:iCs/>
        </w:rPr>
      </w:pPr>
      <w:r>
        <w:rPr>
          <w:rFonts w:eastAsia="Arial"/>
          <w:i/>
          <w:iCs/>
        </w:rPr>
        <w:t xml:space="preserve">           </w:t>
      </w:r>
      <w:r>
        <w:rPr>
          <w:i/>
          <w:iCs/>
        </w:rPr>
        <w:t>Хотя бы поделиться.</w:t>
      </w:r>
    </w:p>
    <w:p>
      <w:pPr>
        <w:pStyle w:val="Avs9"/>
        <w:rPr>
          <w:i/>
          <w:i/>
          <w:iCs/>
        </w:rPr>
      </w:pPr>
      <w:r>
        <w:rPr>
          <w:i/>
          <w:iCs/>
        </w:rPr>
        <w:t>Сообщаю:</w:t>
      </w:r>
    </w:p>
    <w:p>
      <w:pPr>
        <w:pStyle w:val="Avs9"/>
        <w:rPr>
          <w:i/>
          <w:i/>
          <w:iCs/>
        </w:rPr>
      </w:pPr>
      <w:r>
        <w:rPr>
          <w:rFonts w:eastAsia="Arial"/>
          <w:i/>
          <w:iCs/>
        </w:rPr>
        <w:t xml:space="preserve">            </w:t>
      </w:r>
      <w:r>
        <w:rPr>
          <w:i/>
          <w:iCs/>
        </w:rPr>
        <w:t>Граждане,</w:t>
      </w:r>
    </w:p>
    <w:p>
      <w:pPr>
        <w:pStyle w:val="Avs9"/>
        <w:rPr>
          <w:i/>
          <w:i/>
          <w:iCs/>
        </w:rPr>
      </w:pPr>
      <w:r>
        <w:rPr>
          <w:i/>
          <w:iCs/>
        </w:rPr>
        <w:t>Я сегодня бросил курить.</w:t>
      </w:r>
    </w:p>
    <w:p>
      <w:pPr>
        <w:pStyle w:val="Avs9"/>
        <w:spacing w:lineRule="atLeast" w:line="220"/>
        <w:rPr/>
      </w:pPr>
      <w:r>
        <w:rPr/>
        <w:t>Хотелось, чтобы вслед за поэтом вы воскликнули то же самое.</w:t>
      </w:r>
    </w:p>
    <w:p>
      <w:pPr>
        <w:pStyle w:val="Avs9"/>
        <w:spacing w:lineRule="atLeast" w:line="220"/>
        <w:jc w:val="right"/>
        <w:rPr>
          <w:b/>
          <w:b/>
          <w:bCs/>
          <w:i/>
          <w:i/>
          <w:iCs/>
        </w:rPr>
      </w:pPr>
      <w:r>
        <w:rPr>
          <w:b/>
          <w:bCs/>
        </w:rPr>
        <w:t xml:space="preserve">В.А. ПАНЁВА, </w:t>
      </w:r>
    </w:p>
    <w:p>
      <w:pPr>
        <w:pStyle w:val="Avs9"/>
        <w:spacing w:lineRule="atLeast" w:line="2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рач-психиатр, </w:t>
      </w:r>
    </w:p>
    <w:p>
      <w:pPr>
        <w:pStyle w:val="Avs9"/>
        <w:spacing w:lineRule="atLeast" w:line="220"/>
        <w:jc w:val="right"/>
        <w:rPr>
          <w:i/>
          <w:i/>
          <w:iCs/>
        </w:rPr>
      </w:pPr>
      <w:r>
        <w:rPr>
          <w:b/>
          <w:bCs/>
          <w:i/>
          <w:iCs/>
        </w:rPr>
        <w:t>нарколог Глинковской ЦРБ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9">
    <w:name w:val="avs9"/>
    <w:basedOn w:val="Normal"/>
    <w:qFormat/>
    <w:pPr>
      <w:autoSpaceDE w:val="false"/>
      <w:spacing w:lineRule="atLeast" w:line="180"/>
      <w:ind w:firstLine="227"/>
      <w:jc w:val="both"/>
    </w:pPr>
    <w:rPr>
      <w:rFonts w:ascii="Arial" w:hAnsi="Arial" w:cs="Arial"/>
      <w:sz w:val="18"/>
      <w:szCs w:val="18"/>
      <w:lang w:val="ru-RU"/>
    </w:rPr>
  </w:style>
  <w:style w:type="paragraph" w:styleId="24">
    <w:name w:val="Школьн24"/>
    <w:qFormat/>
    <w:pPr>
      <w:widowControl/>
      <w:autoSpaceDE w:val="false"/>
      <w:bidi w:val="0"/>
      <w:spacing w:lineRule="atLeast" w:line="480"/>
      <w:jc w:val="center"/>
    </w:pPr>
    <w:rPr>
      <w:rFonts w:ascii="School" w:hAnsi="School" w:eastAsia="Times New Roman" w:cs="School"/>
      <w:b/>
      <w:bCs/>
      <w:color w:val="000000"/>
      <w:sz w:val="48"/>
      <w:szCs w:val="48"/>
      <w:lang w:val="ru-RU" w:bidi="ar-SA" w:eastAsia="zh-CN"/>
    </w:rPr>
  </w:style>
  <w:style w:type="paragraph" w:styleId="18">
    <w:name w:val="Школьн18"/>
    <w:basedOn w:val="Normal"/>
    <w:qFormat/>
    <w:pPr>
      <w:autoSpaceDE w:val="false"/>
      <w:spacing w:lineRule="atLeast" w:line="360"/>
    </w:pPr>
    <w:rPr>
      <w:rFonts w:ascii="School" w:hAnsi="School" w:cs="School"/>
      <w:sz w:val="36"/>
      <w:szCs w:val="3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1:00Z</dcterms:created>
  <dc:creator>Customer</dc:creator>
  <dc:description/>
  <cp:keywords/>
  <dc:language>en-US</dc:language>
  <cp:lastModifiedBy>Customer</cp:lastModifiedBy>
  <dcterms:modified xsi:type="dcterms:W3CDTF">2014-04-29T09:00:00Z</dcterms:modified>
  <cp:revision>4</cp:revision>
  <dc:subject/>
  <dc:title>«Вахта Памяти-2014» продолжает свою работу</dc:title>
</cp:coreProperties>
</file>