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s9"/>
        <w:spacing w:lineRule="atLeast" w:line="168"/>
        <w:rPr>
          <w:sz w:val="24"/>
          <w:szCs w:val="24"/>
        </w:rPr>
      </w:pPr>
      <w:r>
        <w:rPr>
          <w:sz w:val="24"/>
          <w:szCs w:val="24"/>
        </w:rPr>
        <w:t>Двойной праздник Нины Михайловны</w:t>
      </w:r>
    </w:p>
    <w:p>
      <w:pPr>
        <w:pStyle w:val="Avs9"/>
        <w:spacing w:lineRule="atLeast" w:line="168"/>
        <w:rPr>
          <w:sz w:val="24"/>
          <w:szCs w:val="24"/>
        </w:rPr>
      </w:pPr>
      <w:r>
        <w:rPr/>
        <w:drawing>
          <wp:inline distT="0" distB="0" distL="0" distR="0">
            <wp:extent cx="2564765" cy="344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64765" cy="3447415"/>
                    </a:xfrm>
                    <a:prstGeom prst="rect">
                      <a:avLst/>
                    </a:prstGeom>
                  </pic:spPr>
                </pic:pic>
              </a:graphicData>
            </a:graphic>
          </wp:inline>
        </w:drawing>
      </w:r>
    </w:p>
    <w:p>
      <w:pPr>
        <w:pStyle w:val="Avs9"/>
        <w:spacing w:lineRule="atLeast" w:line="168"/>
        <w:rPr>
          <w:sz w:val="17"/>
          <w:szCs w:val="17"/>
        </w:rPr>
      </w:pPr>
      <w:r>
        <w:rPr>
          <w:sz w:val="17"/>
          <w:szCs w:val="17"/>
        </w:rPr>
        <w:t xml:space="preserve">Сегодня я хочу рассказать о женщине, у которой 8 марта был двойной праздник. Моя односельчанка Нина Михайловна Прудникова как раз в Международный женский день отметила свой семидесятилетний юбилей. </w:t>
      </w:r>
    </w:p>
    <w:p>
      <w:pPr>
        <w:pStyle w:val="Avs9"/>
        <w:spacing w:lineRule="atLeast" w:line="168"/>
        <w:rPr>
          <w:sz w:val="17"/>
          <w:szCs w:val="17"/>
        </w:rPr>
      </w:pPr>
      <w:r>
        <w:rPr>
          <w:sz w:val="17"/>
          <w:szCs w:val="17"/>
        </w:rPr>
        <w:t>Говорим с Ниной Михайловной о прожитых годах и многое удивляет, заставляет задуматься над тем, какую непростую жизнь прожили наши современницы. Так, Нину Михайловну жизнь начала испытывать с первых дней жизни. Ведь родилась она в Германии, в одном из концентрационных лагерей -  «за колючей проволокой». Именно там, в фашисткой неволе, встретились девушка со Смоленщины Валентина, схваченная врагом за помощь партизанам, и украинский парень Михаил. Там родилась их доченька – Нина. Заключенные относились к этой паре очень бережно, старались подкормить молодую маму с младенцем. Может быть, именно благодаря этому и не умерли от голода.</w:t>
      </w:r>
    </w:p>
    <w:p>
      <w:pPr>
        <w:pStyle w:val="Avs9"/>
        <w:spacing w:lineRule="atLeast" w:line="168"/>
        <w:rPr>
          <w:sz w:val="17"/>
          <w:szCs w:val="17"/>
        </w:rPr>
      </w:pPr>
      <w:r>
        <w:rPr>
          <w:sz w:val="17"/>
          <w:szCs w:val="17"/>
        </w:rPr>
        <w:t>После освобождения отец увёз семью на Украину. Сам пошёл работать в милицию. Не щадя себя, вёл борьбу с полицаями и бандитами. Когда понял, что семье угрожает опасность, отправил жену с дочкой в деревню Голенищево, на Смоленщину. Пообещал, что скоро приедет к ним сам, но вскоре был убит. Мама одна подняла дочку.</w:t>
      </w:r>
    </w:p>
    <w:p>
      <w:pPr>
        <w:pStyle w:val="Avs9"/>
        <w:spacing w:lineRule="atLeast" w:line="168"/>
        <w:rPr>
          <w:sz w:val="17"/>
          <w:szCs w:val="17"/>
        </w:rPr>
      </w:pPr>
      <w:r>
        <w:rPr>
          <w:sz w:val="17"/>
          <w:szCs w:val="17"/>
        </w:rPr>
        <w:t>Нина Михайловна и сейчас вспоминает, как её мама, не жалея себя, трудилась на колхозной ферме, и Нина бегала помогать ей. Окончив десятилетку, Нина Михайловна не представляла для себя ничего другого, как посвятить жизнь работе в животноводстве. Много лет проработала в колхозе «Правда». В этом же хозяйстве трудился механизатором и её муж, Филипп Александрович Прудников.</w:t>
      </w:r>
    </w:p>
    <w:p>
      <w:pPr>
        <w:pStyle w:val="Avs9"/>
        <w:spacing w:lineRule="atLeast" w:line="168"/>
        <w:rPr>
          <w:sz w:val="17"/>
          <w:szCs w:val="17"/>
        </w:rPr>
      </w:pPr>
      <w:r>
        <w:rPr>
          <w:sz w:val="17"/>
          <w:szCs w:val="17"/>
        </w:rPr>
        <w:t>Нина Михайловна много раз выходила в число лучших доярок хозяйства, была победителем не только колхозного, но и районного соревнования животноводов. Её портрет украшал Доску почёта хозяйства.</w:t>
      </w:r>
    </w:p>
    <w:p>
      <w:pPr>
        <w:pStyle w:val="Avs9"/>
        <w:spacing w:lineRule="atLeast" w:line="168"/>
        <w:rPr>
          <w:sz w:val="17"/>
          <w:szCs w:val="17"/>
        </w:rPr>
      </w:pPr>
      <w:r>
        <w:rPr>
          <w:sz w:val="17"/>
          <w:szCs w:val="17"/>
        </w:rPr>
        <w:t>Уйдя на заслуженный отдых, Нина Михайловна полностью посвятила себя семье – помогает растить внука Артёма, управляется по хозяйству.</w:t>
      </w:r>
    </w:p>
    <w:p>
      <w:pPr>
        <w:pStyle w:val="Avs9"/>
        <w:spacing w:lineRule="atLeast" w:line="168"/>
        <w:rPr>
          <w:sz w:val="17"/>
          <w:szCs w:val="17"/>
        </w:rPr>
      </w:pPr>
      <w:r>
        <w:rPr>
          <w:sz w:val="17"/>
          <w:szCs w:val="17"/>
        </w:rPr>
        <w:t>Односельчане от души поздравляют Нину Михайловну с юбилеем и желают ей доброго здоровья и долгих лет жизни.</w:t>
      </w:r>
    </w:p>
    <w:p>
      <w:pPr>
        <w:pStyle w:val="Avs9"/>
        <w:spacing w:lineRule="atLeast" w:line="168"/>
        <w:rPr/>
      </w:pPr>
      <w:r>
        <w:rPr>
          <w:b/>
          <w:bCs/>
          <w:sz w:val="17"/>
          <w:szCs w:val="17"/>
        </w:rPr>
        <w:t>Т. БУРАК</w:t>
      </w:r>
      <w:r>
        <w:rPr>
          <w:sz w:val="17"/>
          <w:szCs w:val="17"/>
        </w:rPr>
        <w:t>, библиотекарь Болтутинской сельской библиотеки</w:t>
      </w:r>
    </w:p>
    <w:p>
      <w:pPr>
        <w:pStyle w:val="Avs9"/>
        <w:spacing w:lineRule="atLeast" w:line="168"/>
        <w:rPr>
          <w:sz w:val="17"/>
          <w:szCs w:val="17"/>
        </w:rPr>
      </w:pPr>
      <w:r>
        <w:rPr>
          <w:sz w:val="17"/>
          <w:szCs w:val="17"/>
        </w:rPr>
      </w:r>
    </w:p>
    <w:p>
      <w:pPr>
        <w:pStyle w:val="Avs9"/>
        <w:spacing w:lineRule="atLeast" w:line="188"/>
        <w:rPr>
          <w:sz w:val="36"/>
          <w:szCs w:val="36"/>
        </w:rPr>
      </w:pPr>
      <w:r>
        <w:rPr>
          <w:sz w:val="36"/>
          <w:szCs w:val="36"/>
        </w:rPr>
      </w:r>
    </w:p>
    <w:p>
      <w:pPr>
        <w:pStyle w:val="Avs9"/>
        <w:spacing w:lineRule="atLeast" w:line="188"/>
        <w:rPr>
          <w:sz w:val="32"/>
          <w:szCs w:val="32"/>
        </w:rPr>
      </w:pPr>
      <w:r>
        <w:rPr>
          <w:sz w:val="32"/>
          <w:szCs w:val="32"/>
        </w:rPr>
        <w:t>Алексей Островский провел выездное совещание в Глинковском районе</w:t>
      </w:r>
    </w:p>
    <w:p>
      <w:pPr>
        <w:pStyle w:val="Avs9"/>
        <w:spacing w:lineRule="atLeast" w:line="188"/>
        <w:rPr>
          <w:sz w:val="32"/>
          <w:szCs w:val="32"/>
        </w:rPr>
      </w:pPr>
      <w:r>
        <w:rPr>
          <w:sz w:val="32"/>
          <w:szCs w:val="32"/>
        </w:rPr>
        <w:drawing>
          <wp:inline distT="0" distB="0" distL="0" distR="0">
            <wp:extent cx="245046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50465" cy="1771650"/>
                    </a:xfrm>
                    <a:prstGeom prst="rect">
                      <a:avLst/>
                    </a:prstGeom>
                  </pic:spPr>
                </pic:pic>
              </a:graphicData>
            </a:graphic>
          </wp:inline>
        </w:drawing>
      </w:r>
      <w:r>
        <w:rPr>
          <w:rFonts w:eastAsia="Arial"/>
          <w:sz w:val="32"/>
          <w:szCs w:val="32"/>
        </w:rPr>
        <w:t xml:space="preserve">  </w:t>
      </w:r>
      <w:r>
        <w:rPr>
          <w:sz w:val="32"/>
          <w:szCs w:val="32"/>
        </w:rPr>
        <w:drawing>
          <wp:inline distT="0" distB="0" distL="0" distR="0">
            <wp:extent cx="2438400" cy="171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438400" cy="1715135"/>
                    </a:xfrm>
                    <a:prstGeom prst="rect">
                      <a:avLst/>
                    </a:prstGeom>
                  </pic:spPr>
                </pic:pic>
              </a:graphicData>
            </a:graphic>
          </wp:inline>
        </w:drawing>
      </w:r>
    </w:p>
    <w:p>
      <w:pPr>
        <w:pStyle w:val="Avs9"/>
        <w:spacing w:lineRule="atLeast" w:line="188"/>
        <w:rPr>
          <w:sz w:val="32"/>
          <w:szCs w:val="32"/>
        </w:rPr>
      </w:pPr>
      <w:r>
        <w:rPr>
          <w:sz w:val="32"/>
          <w:szCs w:val="32"/>
        </w:rPr>
      </w:r>
    </w:p>
    <w:p>
      <w:pPr>
        <w:pStyle w:val="Avs9"/>
        <w:rPr>
          <w:sz w:val="32"/>
          <w:szCs w:val="32"/>
        </w:rPr>
      </w:pPr>
      <w:r>
        <w:rPr>
          <w:sz w:val="32"/>
          <w:szCs w:val="32"/>
        </w:rPr>
      </w:r>
    </w:p>
    <w:p>
      <w:pPr>
        <w:pStyle w:val="Avs9"/>
        <w:rPr>
          <w:b/>
          <w:b/>
          <w:bCs/>
        </w:rPr>
      </w:pPr>
      <w:r>
        <w:rPr>
          <w:b/>
          <w:bCs/>
        </w:rPr>
        <w:t xml:space="preserve">Губернатор Алексей Островский посетил с рабочей поездкой Глинковский район. В здании районной администрации он провел рабочее совещание, посвященное важнейшему вопросу, от которого зависит дальнейшее социально-экономическое развитие всего муниципального образования – газификации. </w:t>
      </w:r>
    </w:p>
    <w:p>
      <w:pPr>
        <w:pStyle w:val="Avs9"/>
        <w:rPr/>
      </w:pPr>
      <w:r>
        <w:rPr/>
        <w:t>На выездном совещании подчеркивалось, что строительство новых объектов газоснабжения на территории района позволит привлечь новых инвесторов, существенно улучшит качество жизни людей, и, что очень важно, снизит отток экономически активного и работоспособного населения из сельской местности.</w:t>
      </w:r>
    </w:p>
    <w:p>
      <w:pPr>
        <w:pStyle w:val="Avs9"/>
        <w:rPr/>
      </w:pPr>
      <w:r>
        <w:rPr/>
        <w:t>В свою очередь глава Глинковского района Михаил Калмыков и глава администрации Николай Шарабуров, а также главы и депутаты всех поселений, входящих в состав муниципального района, постарались, чтобы Алексей Островский и его подчиненные услышали весь спектр мнений муниципалитета по проблемным вопросам.</w:t>
      </w:r>
    </w:p>
    <w:p>
      <w:pPr>
        <w:pStyle w:val="Avs9"/>
        <w:rPr>
          <w:sz w:val="17"/>
          <w:szCs w:val="17"/>
        </w:rPr>
      </w:pPr>
      <w:r>
        <w:rPr>
          <w:rFonts w:eastAsia="Arial"/>
        </w:rPr>
        <w:t xml:space="preserve"> </w:t>
      </w:r>
      <w:r>
        <w:rPr/>
        <w:t xml:space="preserve">Предваряя рабочее совещание, глава региона отметил: </w:t>
      </w:r>
      <w:r>
        <w:rPr>
          <w:i/>
          <w:iCs/>
        </w:rPr>
        <w:t>«Мы считаем, что проблемы района нужно решать не в Смоленске, а здесь – в прямом диалоге с вами, как с главными представителями жителей района. Ваше муниципальное образование имеет сложную историю: то вас создавали, то расформировывали, но, будем надеяться, что все устоялось. По крайней мере, в планах администрации области сегодня нет того, о чем иногда говорят в разных кабинетах. Мы не считаем целесообразным поднимать вопросы об объединении тех или иных районов, если на то нет воли жителей. А только основываясь на их позиции можно идти на такие решения или от ни</w:t>
      </w:r>
      <w:r>
        <w:rPr>
          <w:i/>
          <w:iCs/>
          <w:sz w:val="17"/>
          <w:szCs w:val="17"/>
        </w:rPr>
        <w:t xml:space="preserve">х отказываться». </w:t>
      </w:r>
    </w:p>
    <w:p>
      <w:pPr>
        <w:pStyle w:val="Avs9"/>
        <w:spacing w:lineRule="atLeast" w:line="174"/>
        <w:rPr>
          <w:sz w:val="17"/>
          <w:szCs w:val="17"/>
        </w:rPr>
      </w:pPr>
      <w:r>
        <w:rPr>
          <w:sz w:val="17"/>
          <w:szCs w:val="17"/>
        </w:rPr>
        <w:t>Об общем положении районных дел и межбюджетных отношениях области и района собравшихся проинформировал заместитель Губернатора Игорь Скобелев.</w:t>
      </w:r>
    </w:p>
    <w:p>
      <w:pPr>
        <w:pStyle w:val="Avs9"/>
        <w:spacing w:lineRule="atLeast" w:line="174"/>
        <w:rPr>
          <w:sz w:val="17"/>
          <w:szCs w:val="17"/>
        </w:rPr>
      </w:pPr>
      <w:r>
        <w:rPr>
          <w:sz w:val="17"/>
          <w:szCs w:val="17"/>
        </w:rPr>
        <w:t>По уровню роста заработной платы работников бюджетной отрасли взят достаточно неплохой темп: прирост за год на 20% (в целом по области рост составил 14%). Экономическая активность в муниципалитете представлена малыми и средними предприятиями. В сельскохозяйственной сфере района не только не допущено сокращение поголовья крупного рогатого скота, но оно даже возросло на 400 голов, и Глинковский район – первый в области по надоям молока.</w:t>
      </w:r>
    </w:p>
    <w:p>
      <w:pPr>
        <w:pStyle w:val="Avs9"/>
        <w:rPr/>
      </w:pPr>
      <w:r>
        <w:rPr/>
        <w:t>Игорь Скобелев обратил внимание, что если предприниматели районного масштаба будут проводить модернизацию производства, то региональные власти в лице профильного Департамента по экономическому развитию готовы оказывать местным бизнесменам определенную поддержку в виде субсидий из областного бюджета. В связи с этим Алексей Островский потребовал активизировать работу с предпринимательским сообществом в районах – предприимчивые люди на местах должны знать, что если они серьезно намерены развивать реальное производство, модернизировать его, то область им в этом деле непременно поможет. Глава региона поручил провести соответствующее рабочее совещание с главами администраций районов с участием руководителей предприятий: чтобы бизнес-сообщество было максимально информировано о потенциальной поддержке со стороны региональной власти.</w:t>
      </w:r>
    </w:p>
    <w:p>
      <w:pPr>
        <w:pStyle w:val="Avs9"/>
        <w:rPr/>
      </w:pPr>
      <w:r>
        <w:rPr/>
        <w:t>Кстати, присутствовавший на совещании руководитель предприятия по производству зеркал не преминул заверить Губернатора, что он обсудил вопрос поддержки своего производства с Игорем Скобелевым и непременно ею воспользуется. Тем более что социально ответственный собственник, который уже безвозмездно помог в оборудовании больницы, детского сада, планирует создать новые рабочие места. Алексей Островский также предложил предпринимателю проработать с профильным Департаментом области вопрос налаживания рынка сбыта. В свою очередь, руководитель предприятия поднял вопрос ремонта участка дороги (около километра), ведущего к заводу зеркал. Для столь хрупкого товара «разбитая» дорога – смерти подобна.</w:t>
      </w:r>
    </w:p>
    <w:p>
      <w:pPr>
        <w:pStyle w:val="Avs9"/>
        <w:rPr/>
      </w:pPr>
      <w:r>
        <w:rPr/>
        <w:t>Губернатор отметил, что в Глинковском районе серьезно занимаются вопросом формирования земельных участков для потенциальных инвесторов. Что касается инвестиционных перспектив, то идут разговоры о возможности строительства цементного завода, так как на территории района есть залежи мергеля. Сейчас, как пояснил глава района Михаил Калмыков, появился реальный инвестор, прорабатывающий вопрос не только добычи мергеля, но и его переработки. Газовая труба к перспективному участку, который, кстати, по доброй инициативе районных властей, уже находится в собственности администрации области, подведена. Также Михаил Калмыков попросил региональные власти помочь с приобретением коммунальной техники, на что получил положительный ответ Губернатора.</w:t>
      </w:r>
    </w:p>
    <w:p>
      <w:pPr>
        <w:pStyle w:val="Avs9"/>
        <w:rPr/>
      </w:pPr>
      <w:r>
        <w:rPr/>
        <w:t>С основным докладом по газификации района выступил начальник Департамента по строительству и жилищно-коммунальному хозяйству Андрей Медведев.</w:t>
      </w:r>
    </w:p>
    <w:p>
      <w:pPr>
        <w:pStyle w:val="Avs9"/>
        <w:rPr/>
      </w:pPr>
      <w:r>
        <w:rPr/>
        <w:t>Уровень газификации Глинковского района природным газом пока составляет лишь 21 процент. Учитывая низкий уровень, администрацией Смоленской области принят комплекс мер по включению ряда населенных пунктов района в областную государственную программу «Газификация Смоленской области» на 2014-2016 годы. В ее рамках в 2014 году предусмотрены работы по изготовлению проектно-сметной документации на межпоселковый газопровод от деревни Новая до деревни Ромоданово протяженностью 18 километров. Строительство планируется завершить в 2016 году. Объем финансирования из областного бюджета составляет 14 миллионов 450 тысяч рублей.</w:t>
      </w:r>
    </w:p>
    <w:p>
      <w:pPr>
        <w:pStyle w:val="Avs9"/>
        <w:rPr/>
      </w:pPr>
      <w:r>
        <w:rPr/>
        <w:t>Для синхронизации работ по строительству внутрипоселковых (уличных) сетей газоснабжения администрациям Глинковского и Ромодановского сельских поселений необходимо принять все исчерпывающие меры по газификации деревень, расположенных вдоль трассы проектируемого газопровода, разработать проектно-сметную документацию на строительство уличных газораспределительных сетей, провести разъяснительную работу среди населения по подготовке домовладений к пуску газа.</w:t>
      </w:r>
    </w:p>
    <w:p>
      <w:pPr>
        <w:pStyle w:val="Avs9"/>
        <w:rPr/>
      </w:pPr>
      <w:r>
        <w:rPr/>
        <w:t>В 2015 году по указанной программе предусмотрено строительство межпоселкового газопровода высокого давления от села Дубосище до деревни Белый Холм протяженностью 10 километров. На строительство объекта запланировано выделить 11 миллионов 500 тысяч рублей.</w:t>
      </w:r>
    </w:p>
    <w:p>
      <w:pPr>
        <w:pStyle w:val="Avs9"/>
        <w:rPr/>
      </w:pPr>
      <w:r>
        <w:rPr/>
        <w:t>В 2016 году запланировано изготовление проектно-сметной документации на строительство межпоселкового газопровода высокого давления от деревни Болтутино до деревень Бердники и Березкино, с дальнейшим строительством объекта в рамках программы. Для своевременного выполнения проектно-изыскательских работ администрации Глинковского района к концу 2015 года необходимо представить в Управление капитального строительства Смоленской области всю необходимую техническую документацию.</w:t>
      </w:r>
    </w:p>
    <w:p>
      <w:pPr>
        <w:pStyle w:val="Avs9"/>
        <w:rPr/>
      </w:pPr>
      <w:r>
        <w:rPr/>
      </w:r>
    </w:p>
    <w:p>
      <w:pPr>
        <w:pStyle w:val="Avs9"/>
        <w:rPr/>
      </w:pPr>
      <w:r>
        <w:rPr/>
        <w:t>Помимо этого, в 2014 году по областной государственной программе «Развитие сельского хозяйства и регулирование рынков сельскохозяйственной продукции, сырья и продовольствия в Смоленской области» (подпрограмма «Устойчивое развитие сельских территорий Смоленской области на 2014-2017 годы и на период до 2020 года») планируется строительство газораспределительных сетей в селе Дубосище и деревне Дубосище, протяженностью 7 километров, что позволит обеспечить сетевым природным газом 126 домовладений с общей численностью населения 174 человека.</w:t>
      </w:r>
    </w:p>
    <w:p>
      <w:pPr>
        <w:pStyle w:val="Avs9"/>
        <w:rPr/>
      </w:pPr>
      <w:r>
        <w:rPr/>
        <w:t>В 2013 году по долгосрочной областной целевой программе «Развитие сельского хозяйства и регулирование рынков сельскохозяйственной продукции, сырья и продовольствия в Смоленской области» на 2013-2020 годы построены уличные сети газоснабжения в деревнях Ново-Ханино и Старо-Ханино, протяженностью 7 километров. В результате, природным газом будет обеспечено 72 домовладения, с общей численностью 155 человек.</w:t>
      </w:r>
    </w:p>
    <w:p>
      <w:pPr>
        <w:pStyle w:val="Avs9"/>
        <w:rPr/>
      </w:pPr>
      <w:r>
        <w:rPr/>
        <w:t>Таким образом, в рамках программ газификации Смоленской области на территории Глинковского района планируется проектирование и строительство трех межпоселковых газопроводов общей протяженностью почти 40 километров с объемом финансирования из областного бюджета 29 миллионов 771 тысяча рублей. Предпринятые администрацией области оперативные меры позволят газифицировать 7 населенных пунктов района – это 362 домовладения с общей численностью населения 650 человек.</w:t>
      </w:r>
    </w:p>
    <w:p>
      <w:pPr>
        <w:pStyle w:val="Avs9"/>
        <w:rPr/>
      </w:pPr>
      <w:r>
        <w:rPr/>
      </w:r>
    </w:p>
    <w:p>
      <w:pPr>
        <w:pStyle w:val="Avs9"/>
        <w:rPr/>
      </w:pPr>
      <w:r>
        <w:rPr/>
        <w:t>Также в ходе совещания поднимался «вечный» вопрос состояния дорог в районе. На эту тему выступил начальник Департамента по промышленности, транспорту и дорожному хозяйству Владимир Шукалов. По территории Глинковского района проходит 238 километров дорог регионального и межмуниципального значения: 125 км – асфальтобетонные и 113 км – гравийно-щебеночные. И еще в районе можно курсировать по 125 километрам автодорог муниципального значения. А ведь до 2012 года дороги в районе практически не ремонтировались. Только с организацией областного дорожного фонда и целевого выделения средств вопрос стал поэтапно выбираться из «разбитой колеи». В прошлом году были отремонтированы участки автодорог «Спас-Деменск – Ельня – Починок – Павлово», «Глинка-Ромоданово-Новое» и др. В этом году на дороги Глинковского района выделается 35,2 миллиона рублей. В последние годы впервые удалось субсидировать областным бюджетом  ремонт улиц: в 2013 году – 707 тысяч рублей, в этом году – уже 4 миллиона 358 тысяч рублей. Владимир Шукалов обратил внимание на этот весьма значимый факт – на дороги Глинковского района стало выделяться в шесть раз больше средств. Кроме того, начальник профильного Департамента заверил Алексея Островского и глинковцев, что обратит на «инвестиционную» дорогу к цеху по производству зеркал пристальное внимание. </w:t>
      </w:r>
    </w:p>
    <w:p>
      <w:pPr>
        <w:pStyle w:val="Avs9"/>
        <w:rPr/>
      </w:pPr>
      <w:r>
        <w:rPr/>
      </w:r>
    </w:p>
    <w:p>
      <w:pPr>
        <w:pStyle w:val="Avs9"/>
        <w:rPr>
          <w:b/>
          <w:b/>
          <w:bCs/>
        </w:rPr>
      </w:pPr>
      <w:r>
        <w:rPr>
          <w:b/>
          <w:bCs/>
        </w:rPr>
        <w:t>Завершая рабочую поездку в Глинковский район, Губернатор Алексей Островский ознакомился с тем, как организован учебный процесс для 76 ребятишек в Болтутинской средней общеобразовательной школе, где тепло пообщался с ее педагогическим коллективом во главе с директором Татьяной Захаренковой.</w:t>
      </w:r>
    </w:p>
    <w:p>
      <w:pPr>
        <w:pStyle w:val="Avs9"/>
        <w:rPr/>
      </w:pPr>
      <w:r>
        <w:rPr/>
        <w:t>Школа существует с 1972 года и носит имя Героя Советского Союза Ивана Кирилловича Базылева. По словам школьного руководства, основные проблемы касаются не учебной деятельности, а бытовых неурядиц.</w:t>
      </w:r>
    </w:p>
    <w:p>
      <w:pPr>
        <w:pStyle w:val="Avs9"/>
        <w:rPr/>
      </w:pPr>
      <w:r>
        <w:rPr/>
        <w:t>В связи с мероприятиями по оптимизации образовательных учреждений, проводимыми в районе, с 2012 года Болтутинская школа имеет филиалы в деревнях Ивонино и Ромоданово. С 1 сентября 2013 года к занятиям приступило 76 учащихся: в Болтутинской средней школе – 61 ребенок, в деревне Ивонино – шестеро ребят и в деревне Ромоданово – лишь четверо обучающихся. Чтобы дети из указанных двух деревень могли обучаться в основной школе, образовательному учреждению нужен микроавтобус. Стоимость социально значимого автомобиля – более 700 тысяч рублей. Губернатор откликнулся на просьбу о помощи и поручил выделить необходимые средства.</w:t>
      </w:r>
    </w:p>
    <w:p>
      <w:pPr>
        <w:pStyle w:val="Avs9"/>
        <w:rPr/>
      </w:pPr>
      <w:r>
        <w:rPr>
          <w:rFonts w:eastAsia="Arial"/>
        </w:rPr>
        <w:t xml:space="preserve"> </w:t>
      </w:r>
      <w:r>
        <w:rPr/>
        <w:t xml:space="preserve">Вторая проблема, о которой рассказали Алексею Островскому, – отсутствие ограждения территории школы. При этом сметная документация подготовлена, цена вопроса – свыше одного миллиона рублей. Средств в муниципальном бюджете на школьное ограждение нет. </w:t>
      </w:r>
      <w:r>
        <w:rPr>
          <w:i/>
          <w:iCs/>
        </w:rPr>
        <w:t xml:space="preserve">«Забор мы поможем сделать, он точно будет, я вам обещаю. Единственное – необходимо с местным руководством посмотреть материалы и размеры ограждения, чтобы по возможности удешевить стоимость работ. Помощь мы окажем. Забор мы для вас обязательно сделаем», – </w:t>
      </w:r>
      <w:r>
        <w:rPr/>
        <w:t>резюмировал Губернатор. </w:t>
      </w:r>
    </w:p>
    <w:p>
      <w:pPr>
        <w:pStyle w:val="Avs9"/>
        <w:rPr/>
      </w:pPr>
      <w:r>
        <w:rPr/>
      </w:r>
    </w:p>
    <w:p>
      <w:pPr>
        <w:pStyle w:val="Avs9"/>
        <w:rPr/>
      </w:pPr>
      <w:r>
        <w:rPr/>
      </w:r>
    </w:p>
    <w:p>
      <w:pPr>
        <w:pStyle w:val="Avs9"/>
        <w:spacing w:lineRule="atLeast" w:line="188"/>
        <w:rPr>
          <w:sz w:val="36"/>
          <w:szCs w:val="36"/>
        </w:rPr>
      </w:pPr>
      <w:r>
        <w:rPr>
          <w:sz w:val="36"/>
          <w:szCs w:val="36"/>
        </w:rPr>
      </w:r>
    </w:p>
    <w:p>
      <w:pPr>
        <w:pStyle w:val="Avs9"/>
        <w:spacing w:lineRule="atLeast" w:line="188"/>
        <w:rPr>
          <w:sz w:val="36"/>
          <w:szCs w:val="36"/>
        </w:rPr>
      </w:pPr>
      <w:r>
        <w:rPr>
          <w:sz w:val="36"/>
          <w:szCs w:val="36"/>
        </w:rPr>
        <w:t>Проблемы Глинковского района Алексей Островский обсудил с главами поселений</w:t>
      </w:r>
    </w:p>
    <w:p>
      <w:pPr>
        <w:pStyle w:val="Avs9"/>
        <w:spacing w:lineRule="atLeast" w:line="188"/>
        <w:rPr>
          <w:sz w:val="36"/>
          <w:szCs w:val="36"/>
        </w:rPr>
      </w:pPr>
      <w:r>
        <w:rPr>
          <w:sz w:val="36"/>
          <w:szCs w:val="36"/>
        </w:rPr>
        <w:drawing>
          <wp:inline distT="0" distB="0" distL="0" distR="0">
            <wp:extent cx="2452370" cy="1842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52370" cy="1842770"/>
                    </a:xfrm>
                    <a:prstGeom prst="rect">
                      <a:avLst/>
                    </a:prstGeom>
                  </pic:spPr>
                </pic:pic>
              </a:graphicData>
            </a:graphic>
          </wp:inline>
        </w:drawing>
      </w:r>
    </w:p>
    <w:p>
      <w:pPr>
        <w:pStyle w:val="Avs9"/>
        <w:spacing w:lineRule="atLeast" w:line="188"/>
        <w:rPr>
          <w:b/>
          <w:b/>
          <w:bCs/>
        </w:rPr>
      </w:pPr>
      <w:r>
        <w:rPr>
          <w:b/>
          <w:bCs/>
        </w:rPr>
        <w:t>Главы сельских поселений и местные депутаты пришли на встречу с Губернатором Алексеем Островским, чтобы поделиться с ним волнующими жителей Глинковского района проблемами, обсудить возможные пути их решения, получить совет.</w:t>
      </w:r>
    </w:p>
    <w:p>
      <w:pPr>
        <w:pStyle w:val="Avs9"/>
        <w:spacing w:lineRule="atLeast" w:line="188"/>
        <w:rPr/>
      </w:pPr>
      <w:r>
        <w:rPr>
          <w:rFonts w:eastAsia="Arial"/>
        </w:rPr>
        <w:t xml:space="preserve"> </w:t>
      </w:r>
      <w:r>
        <w:rPr/>
        <w:t xml:space="preserve">Выступая от имени коллег, глава Болтутинского сельского поселения Ольга Антипова отметила, прежде всего, что в районе между всеми властями сложились не просто деловые, но и добрые отношения: </w:t>
      </w:r>
      <w:r>
        <w:rPr>
          <w:i/>
          <w:iCs/>
        </w:rPr>
        <w:t>«Они строятся на взаимопонимании, взаимоуважении и все вопросы, как локального характера, так и глобальные, стараемся решать вместе. Мы, главы, обращаемся в администрацию за консультациями специалистов, за помощью и всегда ее получаем. Работаем сообща. Потому что мы все живем на этой земле, и хотим, чтобы наши жители чувствовали себя комфортно».</w:t>
      </w:r>
      <w:r>
        <w:rPr/>
        <w:t xml:space="preserve"> К примеру, совместными усилиями решается проблема очистки дорог зимой от снега: техникой и район по возможности помогает, и предприятия, да и местные предприниматели не отказывают. </w:t>
      </w:r>
    </w:p>
    <w:p>
      <w:pPr>
        <w:pStyle w:val="Avs9"/>
        <w:spacing w:lineRule="atLeast" w:line="188"/>
        <w:rPr/>
      </w:pPr>
      <w:r>
        <w:rPr>
          <w:rFonts w:eastAsia="Arial"/>
        </w:rPr>
        <w:t xml:space="preserve"> </w:t>
      </w:r>
      <w:r>
        <w:rPr/>
        <w:t xml:space="preserve">Жителей районного центра, в основном престарелых граждан, давно волнует «банная» проблема. Уже несколько лет не сходит с повестки дня вопрос о ремонте единственной общественной бани в поселке, услугами которой регулярно пользуются порядка тысячи человек. По проектно-сметной документации на проведение реконструкции требуется порядка 32 млн. рублей, которые в местной казне, естественно, отсутствуют. Выслушав пояснения главы муниципалитета Михаила Калмыкова, Губернатор поручил начальнику регионального Департамента по строительству и жилищно-коммунальному хозяйству Андрею Медведеву вместе с районными руководителями пересмотреть проектное решение, чтобы выйти на его поэтапную реализацию. Это, кстати, позволит удешевить проведение работ без потери качества. </w:t>
      </w:r>
      <w:r>
        <w:rPr>
          <w:i/>
          <w:iCs/>
        </w:rPr>
        <w:t>«Начнем заниматься этим вопросом, и поможем»</w:t>
      </w:r>
      <w:r>
        <w:rPr/>
        <w:t>, - подвел итог Алексей Островский.</w:t>
      </w:r>
    </w:p>
    <w:p>
      <w:pPr>
        <w:pStyle w:val="Avs9"/>
        <w:spacing w:lineRule="atLeast" w:line="188"/>
        <w:rPr/>
      </w:pPr>
      <w:r>
        <w:rPr/>
        <w:t>В прямом смысле «больной» темой для района является нехватка врачебных кадров, в первую очередь, по профильным специальностям. Молодые специалисты приезжать сюда не спешат, потому что здесь их не могут обеспечить жильем.</w:t>
      </w:r>
    </w:p>
    <w:p>
      <w:pPr>
        <w:pStyle w:val="Avs9"/>
        <w:spacing w:lineRule="atLeast" w:line="188"/>
        <w:rPr/>
      </w:pPr>
      <w:r>
        <w:rPr/>
        <w:t>Говоря об этой проблеме, Губернатор сообщил, что сейчас региональными властями совместно с крупными кредитными организациями разрабатывается программа, направленная на частичное решение этой проблемы. Работа продвигается, но, к сожалению, не такими быстрыми темпами, как хотелось бы.</w:t>
      </w:r>
    </w:p>
    <w:p>
      <w:pPr>
        <w:pStyle w:val="Avs9"/>
        <w:spacing w:lineRule="atLeast" w:line="188"/>
        <w:rPr/>
      </w:pPr>
      <w:r>
        <w:rPr/>
        <w:t>С просьбой о помощи обратились к главе региона и жители Доброминского сельского поселения. В прошлом году часть пенсионеров получили 50-процентную компенсацию расходов за подключение своих домов к газопроводу. Но не все. Поэтому, оставшиеся без нее граждане теперь с надеждой смотрят на областные власти. Учитывая то, что такие просьбы уже звучали от жителей других районов, Губернатор поручил своему заместителю Игорю Скобелеву детально разобраться в данной проблеме и подготовить предложения по решению вопроса.</w:t>
      </w:r>
    </w:p>
    <w:p>
      <w:pPr>
        <w:pStyle w:val="Avs9"/>
        <w:spacing w:lineRule="atLeast" w:line="188"/>
        <w:rPr/>
      </w:pPr>
      <w:r>
        <w:rPr>
          <w:rFonts w:eastAsia="Arial"/>
        </w:rPr>
        <w:t xml:space="preserve"> </w:t>
      </w:r>
      <w:r>
        <w:rPr/>
        <w:t xml:space="preserve">Завершая встречу, Алексей Островский подчеркнул, что она – первая, но далеко не последняя: </w:t>
      </w:r>
      <w:r>
        <w:rPr>
          <w:i/>
          <w:iCs/>
        </w:rPr>
        <w:t>«Мы про людей не забываем. Еще будем к вам приезжать, продолжать заниматься вашим районом. Большое спасибо всем за понимание, за терпение и за то, что надеетесь и верите в нас».</w:t>
      </w:r>
    </w:p>
    <w:p>
      <w:pPr>
        <w:pStyle w:val="Avs9"/>
        <w:spacing w:lineRule="atLeast" w:line="188"/>
        <w:rPr>
          <w:i/>
          <w:i/>
          <w:iCs/>
        </w:rPr>
      </w:pPr>
      <w:r>
        <w:rPr>
          <w:i/>
          <w:iCs/>
        </w:rPr>
      </w:r>
    </w:p>
    <w:p>
      <w:pPr>
        <w:pStyle w:val="Avs9"/>
        <w:spacing w:lineRule="atLeast" w:line="188"/>
        <w:rPr/>
      </w:pPr>
      <w:r>
        <w:rPr/>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autoSpaceDE w:val="false"/>
        <w:spacing w:lineRule="atLeast" w:line="180"/>
        <w:ind w:firstLine="227"/>
        <w:jc w:val="both"/>
        <w:rPr>
          <w:sz w:val="36"/>
          <w:szCs w:val="36"/>
          <w:lang w:val="ru-RU"/>
        </w:rPr>
      </w:pPr>
      <w:r>
        <w:rPr>
          <w:sz w:val="36"/>
          <w:szCs w:val="36"/>
          <w:lang w:val="ru-RU"/>
        </w:rPr>
        <w:t>«Телефон доверия» - служба экстренной психологической помощи по телефону</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4692650" cy="280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692650" cy="2802890"/>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Проблемы бывают в жизни каждого человека. Но не всегда есть рядом тот, с кем можно поделиться своим состоянием, переживаниями, с кем можно обсудить варианты решения проблем. Часто эта возможность общения бывает жизненно необходима.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Это было давным-давно, в 1906 году в городе Нью-Йорке. Поздней ночью протестантский священник Гарри Уоррен был разбужен звонком. «Умоляю о встрече, у меня безвыходная ситуация...» «Завтра, - сказал святой отец, - церковь открыта с утра». А наутро он узнал, что звонивший повесился. Потрясенный священник дал объявление в газете: «Перед тем как уйти из жизни, позвоните мне в любое время суток».   Так  108  лет назад появился первый  «телефон доверия».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ринципы работы «телефона доверия»:</w:t>
      </w:r>
    </w:p>
    <w:p>
      <w:pPr>
        <w:pStyle w:val="Normal"/>
        <w:autoSpaceDE w:val="false"/>
        <w:spacing w:lineRule="atLeast" w:line="180"/>
        <w:ind w:firstLine="227"/>
        <w:jc w:val="both"/>
        <w:rPr>
          <w:rFonts w:ascii="Arial" w:hAnsi="Arial" w:cs="Arial"/>
          <w:b/>
          <w:b/>
          <w:bCs/>
          <w:i/>
          <w:i/>
          <w:iCs/>
          <w:sz w:val="18"/>
          <w:szCs w:val="18"/>
          <w:lang w:val="ru-RU"/>
        </w:rPr>
      </w:pPr>
      <w:r>
        <w:rPr>
          <w:rFonts w:cs="Arial" w:ascii="Arial" w:hAnsi="Arial"/>
          <w:b/>
          <w:bCs/>
          <w:i/>
          <w:iCs/>
          <w:sz w:val="18"/>
          <w:szCs w:val="18"/>
          <w:lang w:val="ru-RU"/>
        </w:rPr>
        <w:t>Постоянная доступность.</w:t>
      </w:r>
      <w:r>
        <w:rPr>
          <w:rFonts w:cs="Arial" w:ascii="Arial" w:hAnsi="Arial"/>
          <w:sz w:val="18"/>
          <w:szCs w:val="18"/>
          <w:lang w:val="ru-RU"/>
        </w:rPr>
        <w:t xml:space="preserve"> Днем и ночью, 24 часа в сутки, люди, оказавшиеся в трудной ситуации, могут получить поддержку другого человека.</w:t>
      </w:r>
    </w:p>
    <w:p>
      <w:pPr>
        <w:pStyle w:val="Normal"/>
        <w:autoSpaceDE w:val="false"/>
        <w:spacing w:lineRule="atLeast" w:line="180"/>
        <w:ind w:firstLine="227"/>
        <w:jc w:val="both"/>
        <w:rPr>
          <w:rFonts w:ascii="Arial" w:hAnsi="Arial" w:cs="Arial"/>
          <w:b/>
          <w:b/>
          <w:bCs/>
          <w:i/>
          <w:i/>
          <w:iCs/>
          <w:sz w:val="18"/>
          <w:szCs w:val="18"/>
          <w:lang w:val="ru-RU"/>
        </w:rPr>
      </w:pPr>
      <w:r>
        <w:rPr>
          <w:rFonts w:cs="Arial" w:ascii="Arial" w:hAnsi="Arial"/>
          <w:b/>
          <w:bCs/>
          <w:i/>
          <w:iCs/>
          <w:sz w:val="18"/>
          <w:szCs w:val="18"/>
          <w:lang w:val="ru-RU"/>
        </w:rPr>
        <w:t xml:space="preserve">Анонимность и конфиденциальность. </w:t>
      </w:r>
      <w:r>
        <w:rPr>
          <w:rFonts w:cs="Arial" w:ascii="Arial" w:hAnsi="Arial"/>
          <w:sz w:val="18"/>
          <w:szCs w:val="18"/>
          <w:lang w:val="ru-RU"/>
        </w:rPr>
        <w:t>Звонящий имеет право не называть свое имя. Содержание беседы абсолютно конфиденциально. </w:t>
      </w:r>
    </w:p>
    <w:p>
      <w:pPr>
        <w:pStyle w:val="Normal"/>
        <w:autoSpaceDE w:val="false"/>
        <w:spacing w:lineRule="atLeast" w:line="180"/>
        <w:ind w:firstLine="227"/>
        <w:jc w:val="both"/>
        <w:rPr>
          <w:rFonts w:ascii="Arial" w:hAnsi="Arial" w:cs="Arial"/>
          <w:b/>
          <w:b/>
          <w:bCs/>
          <w:i/>
          <w:i/>
          <w:iCs/>
          <w:sz w:val="18"/>
          <w:szCs w:val="18"/>
          <w:lang w:val="ru-RU"/>
        </w:rPr>
      </w:pPr>
      <w:r>
        <w:rPr>
          <w:rFonts w:cs="Arial" w:ascii="Arial" w:hAnsi="Arial"/>
          <w:b/>
          <w:bCs/>
          <w:i/>
          <w:iCs/>
          <w:sz w:val="18"/>
          <w:szCs w:val="18"/>
          <w:lang w:val="ru-RU"/>
        </w:rPr>
        <w:t xml:space="preserve">Уважение звонящего. </w:t>
      </w:r>
      <w:r>
        <w:rPr>
          <w:rFonts w:cs="Arial" w:ascii="Arial" w:hAnsi="Arial"/>
          <w:sz w:val="18"/>
          <w:szCs w:val="18"/>
          <w:lang w:val="ru-RU"/>
        </w:rPr>
        <w:t>Звонящий принимается таким,  какой он есть</w:t>
      </w:r>
    </w:p>
    <w:p>
      <w:pPr>
        <w:pStyle w:val="Normal"/>
        <w:autoSpaceDE w:val="false"/>
        <w:spacing w:lineRule="atLeast" w:line="180"/>
        <w:ind w:firstLine="227"/>
        <w:jc w:val="both"/>
        <w:rPr>
          <w:rFonts w:ascii="Arial" w:hAnsi="Arial" w:cs="Arial"/>
          <w:b/>
          <w:b/>
          <w:bCs/>
          <w:i/>
          <w:i/>
          <w:iCs/>
          <w:sz w:val="17"/>
          <w:szCs w:val="17"/>
          <w:lang w:val="ru-RU"/>
        </w:rPr>
      </w:pPr>
      <w:r>
        <w:rPr>
          <w:rFonts w:cs="Arial" w:ascii="Arial" w:hAnsi="Arial"/>
          <w:b/>
          <w:bCs/>
          <w:i/>
          <w:iCs/>
          <w:sz w:val="18"/>
          <w:szCs w:val="18"/>
          <w:lang w:val="ru-RU"/>
        </w:rPr>
        <w:t xml:space="preserve">Защита звонящего. </w:t>
      </w:r>
      <w:r>
        <w:rPr>
          <w:rFonts w:cs="Arial" w:ascii="Arial" w:hAnsi="Arial"/>
          <w:sz w:val="18"/>
          <w:szCs w:val="18"/>
          <w:lang w:val="ru-RU"/>
        </w:rPr>
        <w:t>Консультантом является человек, прошедший отбор и специ</w:t>
      </w:r>
      <w:r>
        <w:rPr>
          <w:rFonts w:cs="Arial" w:ascii="Arial" w:hAnsi="Arial"/>
          <w:sz w:val="17"/>
          <w:szCs w:val="17"/>
          <w:lang w:val="ru-RU"/>
        </w:rPr>
        <w:t>альную подготовку.</w:t>
      </w:r>
    </w:p>
    <w:p>
      <w:pPr>
        <w:pStyle w:val="Normal"/>
        <w:autoSpaceDE w:val="false"/>
        <w:spacing w:lineRule="atLeast" w:line="176"/>
        <w:ind w:firstLine="227"/>
        <w:jc w:val="both"/>
        <w:rPr>
          <w:rFonts w:ascii="Arial" w:hAnsi="Arial" w:cs="Arial"/>
          <w:sz w:val="18"/>
          <w:szCs w:val="18"/>
          <w:lang w:val="ru-RU"/>
        </w:rPr>
      </w:pPr>
      <w:r>
        <w:rPr>
          <w:rFonts w:cs="Arial" w:ascii="Arial" w:hAnsi="Arial"/>
          <w:sz w:val="17"/>
          <w:szCs w:val="17"/>
          <w:lang w:val="ru-RU"/>
        </w:rPr>
        <w:t>Дорогие родители! Звоните по вопросам взаимоотношений с детьми, при столкновении с их асоциальным поведением, употреблением разрушающих веществ и т.д.</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усть «телефон доверия» станет известен вашим детям. В получении психологической помощи нуждаются все дети и подростки, в особенности: когда в их жизни возникают детские конфликты; конфликты в семье между родителями; школьно-учебные проблемы;  переживание чувств любви и дружбы; вопросы о смысле жизни и смерти; страхи и необычное поведение; мысли о самоубийстве; ситуации насилия; остающиеся надолго дома одни, без взрослых; находящиеся в кризисной и трудной ситуации (болезнь,смерть, развод  родителей; приемные  родители; новое местожительство, школа, плохая компания  и т.д.);  пострадавшие от насилия; долго болеющие дет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Для пожилых людей  и людей с ограниченными возможностями актуальна проблема дефицита общения,  20 - 30 минут доверительного разговора помогают им снять душевное напряжение, почувствовать себя понятыми и приобрести чувство уверенности, что их проблемы разрешим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При обращении  каждый может быть уверен, что его внимательно выслушают, окажут психологическую поддержку, помогут выйти из кризисной ситуации, и попробуют разрешить возникшую проблему. И, что немаловажно, поймут и ни в коем случае не осудят. Звоните! </w:t>
      </w:r>
    </w:p>
    <w:p>
      <w:pPr>
        <w:pStyle w:val="Normal"/>
        <w:autoSpaceDE w:val="false"/>
        <w:spacing w:lineRule="atLeast" w:line="180"/>
        <w:ind w:firstLine="227"/>
        <w:jc w:val="both"/>
        <w:rPr/>
      </w:pPr>
      <w:r>
        <w:rPr>
          <w:rFonts w:cs="Arial" w:ascii="Arial" w:hAnsi="Arial"/>
          <w:b/>
          <w:bCs/>
          <w:sz w:val="18"/>
          <w:szCs w:val="18"/>
          <w:lang w:val="ru-RU"/>
        </w:rPr>
        <w:t>8-800-2000-122</w:t>
      </w:r>
      <w:r>
        <w:rPr>
          <w:rFonts w:cs="Arial" w:ascii="Arial" w:hAnsi="Arial"/>
          <w:sz w:val="18"/>
          <w:szCs w:val="18"/>
          <w:lang w:val="ru-RU"/>
        </w:rPr>
        <w:t xml:space="preserve"> - «телефон доверия» открыт для  Всех! </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Комиссия по делам несовершеннолетних и защите их прав Администрации муниципального образования «Глинковский район» Смоленской области.</w:t>
      </w:r>
    </w:p>
    <w:p>
      <w:pPr>
        <w:pStyle w:val="Normal"/>
        <w:rPr>
          <w:rFonts w:ascii="Arial" w:hAnsi="Arial" w:cs="Arial"/>
          <w:sz w:val="18"/>
          <w:szCs w:val="18"/>
          <w:lang w:val="ru-RU"/>
        </w:rPr>
      </w:pPr>
      <w:r>
        <w:rPr>
          <w:rFonts w:cs="Arial" w:ascii="Arial" w:hAnsi="Arial"/>
          <w:sz w:val="18"/>
          <w:szCs w:val="1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52:00Z</dcterms:created>
  <dc:creator>Customer</dc:creator>
  <dc:description/>
  <cp:keywords/>
  <dc:language>en-US</dc:language>
  <cp:lastModifiedBy>Customer</cp:lastModifiedBy>
  <dcterms:modified xsi:type="dcterms:W3CDTF">2014-03-13T06:01:00Z</dcterms:modified>
  <cp:revision>1</cp:revision>
  <dc:subject/>
  <dc:title>Двойной праздник Нины Михайловны</dc:title>
</cp:coreProperties>
</file>