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u-RU"/>
        </w:rPr>
      </w:pPr>
      <w:r>
        <w:rPr>
          <w:sz w:val="48"/>
          <w:szCs w:val="48"/>
          <w:lang w:val="ru-RU"/>
        </w:rPr>
        <w:t>Научно-практический семинар «День поля-2014»</w:t>
      </w:r>
    </w:p>
    <w:p>
      <w:pPr>
        <w:pStyle w:val="Avs9"/>
        <w:rPr>
          <w:b/>
          <w:b/>
          <w:bCs/>
        </w:rPr>
      </w:pPr>
      <w:r>
        <w:rPr/>
        <w:t xml:space="preserve">В деревне Михновке Смоленского района на базе опытного поля Смоленской государственной сельскохозяйственной академии прошел ежегодный научно-практический семинар «День поля». </w:t>
      </w:r>
    </w:p>
    <w:p>
      <w:pPr>
        <w:pStyle w:val="Avs9"/>
        <w:rPr/>
      </w:pPr>
      <w:r>
        <w:rPr/>
        <w:t>Для администрации области вопросы поддержки агропромышленного комплекса являются приоритетными. Именно поэтому Губернатор Алексей Островский уделяет социальному развитию села, закреплению в сельской местности перспективных кадров особое внимание: строится жилье для молодых специалистов, ведется газификация сельских населенных пунктов.</w:t>
      </w:r>
    </w:p>
    <w:p>
      <w:pPr>
        <w:pStyle w:val="Avs9"/>
        <w:rPr/>
      </w:pPr>
      <w:r>
        <w:rPr/>
        <w:t>Нелегкий труд сельчан заслуживает особого внимания и уважения. В работе смоленских аграриев органично соединились талант, свойственные русскому крестьянину рачительность и смекалка, способность противостоять трудностям как природного, так и экономического характера.</w:t>
      </w:r>
    </w:p>
    <w:p>
      <w:pPr>
        <w:pStyle w:val="Avs9"/>
        <w:rPr/>
      </w:pPr>
      <w:r>
        <w:rPr/>
        <w:t>Научно-практический семинар «День поля» ежегодно проводится с целью обмена опытом в развитии перспективных направлений сельского хозяйства, придания дополнительного импульса по реализации инвестиционных проектов и внедрению эффективных ресурсосберегающих технологий в агропромышленном комплексе. Традиционно участие в семинаре принял глава региона.</w:t>
      </w:r>
    </w:p>
    <w:p>
      <w:pPr>
        <w:pStyle w:val="Avs9"/>
        <w:rPr/>
      </w:pPr>
      <w:r>
        <w:rPr/>
        <w:t>Алексей Островский сердечно поблагодарил работников-аграриев за их самоотверженность, любовь к родной земле, за опыт и знания, которые позволяют им добиваться высоких результатов, выращивать урожай в сложных погодных условиях, пополняя закрома Родины и региона.</w:t>
      </w:r>
    </w:p>
    <w:p>
      <w:pPr>
        <w:pStyle w:val="Avs9"/>
        <w:rPr/>
      </w:pPr>
      <w:r>
        <w:rPr/>
        <w:t xml:space="preserve">«Объективности ради скажу, что, к сожалению, забывают жители городов: наша Россия многие столетия держится на нашей земле, на том, что она дает с помощью вас. И благодаря вашему труду была, есть и будет Россия. Мы должны питаться нашими продуктами, не генномодифицированными, без «химии», чтобы дети наши росли здоровыми, </w:t>
      </w:r>
      <w:r>
        <w:rPr>
          <w:i/>
          <w:iCs/>
        </w:rPr>
        <w:t>- отметил Алексей Островский, обращаясь к участникам мероприятия. -</w:t>
      </w:r>
      <w:r>
        <w:rPr/>
        <w:t xml:space="preserve">С вашей помощью, при поддержке администрации области, руководства муниципальных образований мы сможем изменить негативные тенденции, которые были в сельском хозяйстве и пока еще остаются, но уже в меньшем объеме». </w:t>
      </w:r>
    </w:p>
    <w:p>
      <w:pPr>
        <w:pStyle w:val="Avs9"/>
        <w:rPr>
          <w:i/>
          <w:i/>
          <w:iCs/>
        </w:rPr>
      </w:pPr>
      <w:r>
        <w:rPr>
          <w:i/>
          <w:iCs/>
        </w:rPr>
        <w:drawing>
          <wp:inline distT="0" distB="0" distL="0" distR="0">
            <wp:extent cx="245300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53005" cy="1639570"/>
                    </a:xfrm>
                    <a:prstGeom prst="rect">
                      <a:avLst/>
                    </a:prstGeom>
                  </pic:spPr>
                </pic:pic>
              </a:graphicData>
            </a:graphic>
          </wp:inline>
        </w:drawing>
      </w:r>
    </w:p>
    <w:p>
      <w:pPr>
        <w:pStyle w:val="Avs9"/>
        <w:rPr/>
      </w:pPr>
      <w:r>
        <w:rPr/>
        <w:t>Губернатор обратил внимание на то, что для продолжения продуктивной работы в сфере сельского хозяйства ждет от селян инициатив и предложений, для реализации которых руководство региона всегда готово к конструктивному диалогу.</w:t>
      </w:r>
    </w:p>
    <w:p>
      <w:pPr>
        <w:pStyle w:val="Avs9"/>
        <w:rPr/>
      </w:pPr>
      <w:r>
        <w:rPr/>
        <w:t xml:space="preserve">«Наша администрация при вашей поддержке и ряде критических замечаний, которые нам тоже важны, изменила подходы к сельскому хозяйству в области. Мы приняли решение, что нужно не «разбрасываться» деньгами, а более эффективно вкладывать в те сферы сельского хозяйства, которые дают наибольшие результаты, в те хозяйства, которые своей работой, вашей работой, добиваются результатов. Мы считаем очень вредной политику максимального закредитования сельхозпроизводств, которая, к сожалению, была до нас и привела к плачевным результатам», </w:t>
      </w:r>
      <w:r>
        <w:rPr>
          <w:i/>
          <w:iCs/>
        </w:rPr>
        <w:t>- подчеркнул Алексей Островский.</w:t>
      </w:r>
    </w:p>
    <w:p>
      <w:pPr>
        <w:pStyle w:val="Avs9"/>
        <w:rPr/>
      </w:pPr>
      <w:r>
        <w:rPr/>
        <w:t>Также глава региона выразил надежду на дальнейшее продуктивное сотрудничество с «Россельхозбанком» и оказание помощи сельхозпроизводителям со стороны этого государственного кредитно-финансового учреждения: «</w:t>
      </w:r>
      <w:r>
        <w:rPr>
          <w:i/>
          <w:iCs/>
        </w:rPr>
        <w:t xml:space="preserve">Мы очень надеемся на «Россельхозбанк», от которого мы ждем все более и более человечных, более либеральных подходов к сельскому хозяйству. Мы стараемся оказывать помощь сельхозпроизводителям во взаимодействии с управлением «Россельхозбанка» по Смоленской области. Я рад, что благодаря нашей совместной работе с руководителем Смоленского регионального филиала «Россельхозбанка» изменились подходы федерального руководства банка. Надо отдать должное руководителю банка Дмитрию Николаевичу Патрушеву, который после ряда встреч с администрацией региона, со мной лично, принял решение об изменении подхода к лимитам для регионального управления банка в сторону их роста». </w:t>
      </w:r>
    </w:p>
    <w:p>
      <w:pPr>
        <w:pStyle w:val="Avs9"/>
        <w:rPr/>
      </w:pPr>
      <w:r>
        <w:rPr/>
        <w:t>В рамках семинара Алексей Островский вручил лучшим специалистам агропромышленного комплекса Смоленщины Благодарности Министерства сельского хозяйства России и Благодарственные письма Губернатора.</w:t>
      </w:r>
    </w:p>
    <w:p>
      <w:pPr>
        <w:pStyle w:val="Avs9"/>
        <w:rPr/>
      </w:pPr>
      <w:r>
        <w:rPr/>
        <w:t>После торжественного открытия «Дня поля» Алексей Островский вместе с другими участниками семинара – главами муниципальных образований области, ветеранами сельскохозяйственного производства, сотрудниками филиалов федеральных структур Минсельхоза России, руководителями и специалистами сельскохозяйственных предприятий, фермерами и другими тружениками села – ознакомился с достижениями ведущих семеноводческих хозяйств Смоленской области, перспективными направлениями развития семеноводства. Здесь же на выставке были развернуты торговые ряды с заботливо предусмотренной щедрой дегустацией образцов сельскохозяйственной продукции.</w:t>
      </w:r>
    </w:p>
    <w:p>
      <w:pPr>
        <w:pStyle w:val="Avs9"/>
        <w:rPr/>
      </w:pPr>
      <w:r>
        <w:rPr/>
        <w:t>На ярмарке представлено более 80 новых перспективных сортов (гибридов) сельскохозяйственных культур. Очевидно, чтобы сельское хозяйство было эффективным, нужно повышать производительность труда. Но без современной техники и передовых технологий сделать это вряд ли возможно.</w:t>
      </w:r>
    </w:p>
    <w:p>
      <w:pPr>
        <w:pStyle w:val="Avs9"/>
        <w:rPr/>
      </w:pPr>
      <w:r>
        <w:rPr/>
        <w:t>В ходе семинара состоялся демонстрационный показ опытных делянок агроэкологического и технологического сортоиспытания сельхозкультур в полевом севообороте. Многообещающие научные исследования проводятся аспирантами и студентами под руководством профессорско-преподавательского состава Смоленской государственной сельскохозяйственной академии.</w:t>
      </w:r>
    </w:p>
    <w:p>
      <w:pPr>
        <w:pStyle w:val="Avs9"/>
        <w:rPr/>
      </w:pPr>
      <w:r>
        <w:rPr/>
        <w:t>Посещая выставку образцов сельскохозяйственных культур, Алексей Островский отметил, обращаясь к сельхозпроизводителям региона, что Смоленщина должна идти не только по пути увеличения площадей продукции, а, в первую очередь, делать акцент на собираемости урожая с каждого гектара: «</w:t>
      </w:r>
      <w:r>
        <w:rPr>
          <w:i/>
          <w:iCs/>
        </w:rPr>
        <w:t>Это правильная политика. Не обязательно гнаться за увеличением площадей, нам главное с одного гектара больше урожая собирать</w:t>
      </w:r>
      <w:r>
        <w:rPr/>
        <w:t>».   </w:t>
      </w:r>
    </w:p>
    <w:p>
      <w:pPr>
        <w:pStyle w:val="Avs9"/>
        <w:rPr/>
      </w:pPr>
      <w:r>
        <w:rPr/>
        <w:t>Особое внимание Губернатор уделил стенду сельскохозяйственной компании ООО «Извеково» Новодугинского района, появившейся в 2008 году. Директор предприятия рассказал главе региона о том, что за последний год «Извеково» освоила новые культуры, построила семенной завод (по семеноводству многолетних трав), к которому уже проявляют интерес другие российские регионы. Однако более интенсивному развитию препятствует отсутствие газификации местности: ближайшая газовая ветка располагается в 8,5 километрах от предприятия. «</w:t>
      </w:r>
      <w:r>
        <w:rPr>
          <w:i/>
          <w:iCs/>
        </w:rPr>
        <w:t>Сейчас мы посмотрим по экономии. Если получится по экономии начать в этом году – начнем в этом. Если нет – тогда давайте на 2015 год запланируем. Потому что это гордость нашей области. Конечно, вам нужно помочь. Я обещаю, газ вам проведем</w:t>
      </w:r>
      <w:r>
        <w:rPr/>
        <w:t>», - подчеркнул Губернатор.</w:t>
      </w:r>
    </w:p>
    <w:p>
      <w:pPr>
        <w:pStyle w:val="Avs9"/>
        <w:rPr/>
      </w:pPr>
      <w:r>
        <w:rPr/>
        <w:t xml:space="preserve">Своими чаяниями поделились с главой региона и представители сельскохозяйственного предприятия Глинковского района – ООО «Балтутино». Фермеры сетовали на отсутствие в деревне, название которой и носит предприятие, </w:t>
      </w:r>
      <w:r>
        <w:rPr>
          <w:caps/>
        </w:rPr>
        <w:t>д</w:t>
      </w:r>
      <w:r>
        <w:rPr/>
        <w:t>ома культуры. Существующее культурно-досуговое учреждение закрыто из-за аварийного состояния здания. «</w:t>
      </w:r>
      <w:r>
        <w:rPr>
          <w:i/>
          <w:iCs/>
        </w:rPr>
        <w:t>Я считаю, что надо вам помочь</w:t>
      </w:r>
      <w:r>
        <w:rPr/>
        <w:t>», - ответил Алексей Островский. Глава региона предложил провести все необходимые работы по ремонту и реконструкции здания дома культуры совместными усилиями за счет средств областного бюджета и финансирования со стороны собственника.</w:t>
      </w:r>
    </w:p>
    <w:p>
      <w:pPr>
        <w:pStyle w:val="Avs9"/>
        <w:rPr/>
      </w:pPr>
      <w:r>
        <w:rPr/>
        <w:t>Речь в ходе диалога с представителями районов шла о переработке рапса и перспективах развития льноводческой отрасли. Также в ходе общения со смоленскими сельхозпроизводителями Алексей Островский затронул тему обработки земли белорусскими фермерами. Первый заместитель Губернатора Михаил Питкевич пояснил, что для прихода белорусских фермеров в регион муниципальные образования Смоленщины должны подать в администрацию области соответствующие заявления, предшествующие процедуре изъятия необрабатываемых земель сельхозназначения. «</w:t>
      </w:r>
      <w:r>
        <w:rPr>
          <w:i/>
          <w:iCs/>
        </w:rPr>
        <w:t>Отсутствуют заявления и инициатива</w:t>
      </w:r>
      <w:r>
        <w:rPr/>
        <w:t>», - подчеркнул Михаил Питкевич. В свою очередь Алексей Островский заявил, что лично проведет видеоселекторное совещание с представителями муниципальных властей по данному вопросу.</w:t>
      </w:r>
    </w:p>
    <w:p>
      <w:pPr>
        <w:pStyle w:val="Avs9"/>
        <w:rPr/>
      </w:pPr>
      <w:r>
        <w:rPr/>
        <w:t>Завершая осмотр выставки продукции, Губернатор отметил несомненное развитие Смоленской государственной сельскохозяйственной академии, которая в последнее время открыла обучение по десяти дополнительным специальностям, укрепила свои позиции в соединении науки и практики, в том числе за счет разработок новых технологий в сельском хозяйстве и возвращения на свои опытные поля в деревне Михновке. «</w:t>
      </w:r>
      <w:r>
        <w:rPr>
          <w:i/>
          <w:iCs/>
        </w:rPr>
        <w:t>Нам академия очень нужна, и мы с ней большие надежды связываем</w:t>
      </w:r>
      <w:r>
        <w:rPr/>
        <w:t>», - подытожил Алексей Островский.</w:t>
      </w:r>
    </w:p>
    <w:p>
      <w:pPr>
        <w:pStyle w:val="Avs9"/>
        <w:rPr/>
      </w:pPr>
      <w:r>
        <w:rPr/>
        <w:t>Также в рамках «Дня поля» все собравшиеся на семинар смогли ознакомиться с образцами высокопроизводительной современной сельскохозяйственной техники: 15 поставщиков представили около 70 почвообрабатывающих, кормозаготовительных, зерноочистительных машин. Кроме того, были организованы тематические круглые столы с обучением сельхозтоваропроизводителей новым элементам ресурсосберегающих агротехнологий. «Семинаристы»-аграрии получили ценную всестороннюю информацию о том, как использовать новые сорта и технологии на практике - смоленской ниве. Здесь же заинтересованным сторонам была предоставлена возможность прямо на местности заключить договоры с поставщиками на приобретение сельскохозяйственной техники и семенного материала.</w:t>
      </w:r>
    </w:p>
    <w:p>
      <w:pPr>
        <w:pStyle w:val="Avs9"/>
        <w:jc w:val="right"/>
        <w:rPr>
          <w:b/>
          <w:b/>
          <w:bCs/>
          <w:i/>
          <w:i/>
          <w:iCs/>
        </w:rPr>
      </w:pPr>
      <w:r>
        <w:rPr>
          <w:b/>
          <w:bCs/>
          <w:i/>
          <w:iCs/>
        </w:rPr>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Avs9"/>
        <w:jc w:val="right"/>
        <w:rPr>
          <w:b/>
          <w:b/>
          <w:bCs/>
          <w:i/>
          <w:i/>
          <w:iCs/>
        </w:rPr>
      </w:pPr>
      <w:r>
        <w:rPr>
          <w:b/>
          <w:bCs/>
          <w:i/>
          <w:iCs/>
        </w:rPr>
        <w:t>Смоленской области</w:t>
      </w:r>
    </w:p>
    <w:p>
      <w:pPr>
        <w:pStyle w:val="Normal"/>
        <w:jc w:val="center"/>
        <w:rPr>
          <w:sz w:val="48"/>
          <w:szCs w:val="48"/>
          <w:lang w:val="ru-RU"/>
        </w:rPr>
      </w:pPr>
      <w:r>
        <w:rPr>
          <w:sz w:val="48"/>
          <w:szCs w:val="48"/>
          <w:lang w:val="ru-RU"/>
        </w:rPr>
      </w:r>
    </w:p>
    <w:p>
      <w:pPr>
        <w:pStyle w:val="Normal"/>
        <w:jc w:val="center"/>
        <w:rPr>
          <w:b/>
          <w:b/>
          <w:bCs/>
          <w:sz w:val="28"/>
          <w:szCs w:val="28"/>
          <w:lang w:val="ru-RU"/>
        </w:rPr>
      </w:pPr>
      <w:r>
        <w:rPr>
          <w:b/>
          <w:bCs/>
          <w:sz w:val="28"/>
          <w:szCs w:val="28"/>
        </w:rPr>
        <w:t>НОВОСТИ КУЛЬТУРЫ</w:t>
      </w:r>
    </w:p>
    <w:p>
      <w:pPr>
        <w:pStyle w:val="18"/>
        <w:jc w:val="center"/>
        <w:rPr>
          <w:rFonts w:ascii="Times New Roman" w:hAnsi="Times New Roman" w:cs="Times New Roman"/>
        </w:rPr>
      </w:pPr>
      <w:r>
        <w:rPr>
          <w:rFonts w:cs="Times New Roman" w:ascii="Times New Roman" w:hAnsi="Times New Roman"/>
          <w:b/>
          <w:bCs/>
        </w:rPr>
        <w:t>Посетите выставку зеркал</w:t>
      </w:r>
    </w:p>
    <w:p>
      <w:pPr>
        <w:pStyle w:val="Avs9"/>
        <w:spacing w:lineRule="atLeast" w:line="200"/>
        <w:rPr/>
      </w:pPr>
      <w:r>
        <w:rPr/>
        <w:t>Недавно в фойе Глинковского культурно-просветительного Центра была оформлена выставка изделий из зеркал и стекла. Внимание посетителей сразу же привлекли различного вида зеркала, стеклянные журнальные столики. «Красиво, эффектно, модно, современно», – отзывались посетители выставки о тех изделиях, что им удалось увидеть. Многие говорили о готовности купить такие товары. Что ж, это вполне возможно. Да и цены умеренные.</w:t>
      </w:r>
    </w:p>
    <w:p>
      <w:pPr>
        <w:pStyle w:val="Avs9"/>
        <w:spacing w:lineRule="atLeast" w:line="200"/>
        <w:rPr/>
      </w:pPr>
      <w:r>
        <w:rPr/>
        <w:t>Приятно, что все изделия, показанные жителям райцентра и всем посетителям выставки, произведены на местном предприятии ООО «Глинковские зеркала». Теперь данная выставка будет постоянной. Познакомиться с продукцией глинковских зеркальщиков можно будет в любое время. Материал о  работе зеркального производства читайте на 2-й странице газеты.</w:t>
      </w:r>
    </w:p>
    <w:p>
      <w:pPr>
        <w:pStyle w:val="Avs9"/>
        <w:spacing w:lineRule="atLeast" w:line="200"/>
        <w:rPr/>
      </w:pPr>
      <w:r>
        <w:rPr/>
        <w:drawing>
          <wp:inline distT="0" distB="0" distL="0" distR="0">
            <wp:extent cx="371411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4115" cy="2466975"/>
                    </a:xfrm>
                    <a:prstGeom prst="rect">
                      <a:avLst/>
                    </a:prstGeom>
                  </pic:spPr>
                </pic:pic>
              </a:graphicData>
            </a:graphic>
          </wp:inline>
        </w:drawing>
      </w:r>
    </w:p>
    <w:p>
      <w:pPr>
        <w:pStyle w:val="Avs9"/>
        <w:spacing w:lineRule="atLeast" w:line="200"/>
        <w:jc w:val="right"/>
        <w:rPr>
          <w:b/>
          <w:b/>
          <w:bCs/>
          <w:i/>
          <w:i/>
          <w:iCs/>
        </w:rPr>
      </w:pPr>
      <w:r>
        <w:rPr>
          <w:b/>
          <w:bCs/>
          <w:i/>
          <w:iCs/>
        </w:rPr>
        <w:t>Наш корр.</w:t>
      </w:r>
    </w:p>
    <w:p>
      <w:pPr>
        <w:pStyle w:val="Normal"/>
        <w:jc w:val="center"/>
        <w:rPr>
          <w:sz w:val="48"/>
          <w:szCs w:val="48"/>
          <w:lang w:val="ru-RU"/>
        </w:rPr>
      </w:pPr>
      <w:r>
        <w:rPr>
          <w:sz w:val="48"/>
          <w:szCs w:val="48"/>
          <w:lang w:val="ru-RU"/>
        </w:rPr>
      </w:r>
    </w:p>
    <w:p>
      <w:pPr>
        <w:pStyle w:val="Normal"/>
        <w:jc w:val="center"/>
        <w:rPr>
          <w:rFonts w:ascii="Arial" w:hAnsi="Arial" w:cs="Arial"/>
          <w:b/>
          <w:b/>
          <w:bCs/>
          <w:color w:val="000000"/>
          <w:sz w:val="28"/>
          <w:szCs w:val="28"/>
          <w:lang w:val="ru-RU"/>
        </w:rPr>
      </w:pPr>
      <w:r>
        <w:rPr>
          <w:rFonts w:cs="Arial" w:ascii="Arial" w:hAnsi="Arial"/>
          <w:b/>
          <w:bCs/>
          <w:color w:val="000000"/>
          <w:sz w:val="28"/>
          <w:szCs w:val="28"/>
          <w:lang w:val="ru-RU"/>
        </w:rPr>
        <w:t>ОФИЦИАЛЬНО</w:t>
      </w:r>
    </w:p>
    <w:p>
      <w:pPr>
        <w:pStyle w:val="18"/>
        <w:jc w:val="center"/>
        <w:rPr>
          <w:rFonts w:ascii="Times New Roman" w:hAnsi="Times New Roman" w:cs="Times New Roman"/>
          <w:b/>
          <w:b/>
          <w:bCs/>
        </w:rPr>
      </w:pPr>
      <w:r>
        <w:rPr>
          <w:rFonts w:cs="Times New Roman" w:ascii="Times New Roman" w:hAnsi="Times New Roman"/>
          <w:b/>
          <w:bCs/>
        </w:rPr>
        <w:t xml:space="preserve">Сведения о пожарах </w:t>
      </w:r>
    </w:p>
    <w:p>
      <w:pPr>
        <w:pStyle w:val="18"/>
        <w:jc w:val="center"/>
        <w:rPr>
          <w:rFonts w:ascii="Times New Roman" w:hAnsi="Times New Roman" w:cs="Times New Roman"/>
        </w:rPr>
      </w:pPr>
      <w:r>
        <w:rPr>
          <w:rFonts w:cs="Times New Roman" w:ascii="Times New Roman" w:hAnsi="Times New Roman"/>
          <w:b/>
          <w:bCs/>
        </w:rPr>
        <w:t>за 6 месяцев 2014 года</w:t>
      </w:r>
    </w:p>
    <w:p>
      <w:pPr>
        <w:pStyle w:val="Avs9"/>
        <w:spacing w:lineRule="atLeast" w:line="202"/>
        <w:rPr/>
      </w:pPr>
      <w:r>
        <w:rPr/>
        <w:t>По данным Управления надзорной деятельности Главного управления МЧС России по Смоленской области на 1 июля 2014 года на территории Смоленской области зарегистрировано 630 пожаров, из них на территории города Смоленска – 89. По статистике, наибольшее число возгораний происходит в жилье смолян. За аналогичный период прошлого года на Смоленщине произошло 638 пожаров, из которых на областной центр пришлось – 127 пожаров. </w:t>
      </w:r>
    </w:p>
    <w:p>
      <w:pPr>
        <w:pStyle w:val="Avs9"/>
        <w:spacing w:lineRule="atLeast" w:line="202"/>
        <w:rPr/>
      </w:pPr>
      <w:r>
        <w:rPr/>
        <w:t>За 6 месяцев нынешнего года в огне погибли 57 человек. В прошлом году за такой же период огонь унес 62 жизни смолян.</w:t>
      </w:r>
    </w:p>
    <w:p>
      <w:pPr>
        <w:pStyle w:val="Avs9"/>
        <w:spacing w:lineRule="atLeast" w:line="202"/>
        <w:rPr/>
      </w:pPr>
      <w:r>
        <w:rPr/>
        <w:t>Травмы и ожоги различной степени тяжести получили 39 человек. За аналогичный период прошлого года эта цифра была больше и составляла 53 человека. </w:t>
      </w:r>
    </w:p>
    <w:p>
      <w:pPr>
        <w:pStyle w:val="Avs9"/>
        <w:spacing w:lineRule="atLeast" w:line="202"/>
        <w:rPr/>
      </w:pPr>
      <w:r>
        <w:rPr/>
        <w:t>В зданиях жилого сектора на 1 июля зарегистрированы 466 пожаров. На тушение садовых домиков и дач пожарные подразделения выезжали 50 раз. Надворные постройки, сараи, бани и гаражи горели 118 раз. В прочих строениях, относящихся к жилому сектору, произошло 23 пожара.</w:t>
      </w:r>
    </w:p>
    <w:p>
      <w:pPr>
        <w:pStyle w:val="Avs9"/>
        <w:spacing w:lineRule="atLeast" w:line="202"/>
        <w:rPr/>
      </w:pPr>
      <w:r>
        <w:rPr/>
        <w:t>Кроме того, наиболее частыми объектами пожаров становились транспортные средства. По различным причинам за указанный период произошло возгорание 97 автомобилей.</w:t>
      </w:r>
    </w:p>
    <w:p>
      <w:pPr>
        <w:pStyle w:val="Avs9"/>
        <w:spacing w:lineRule="atLeast" w:line="202"/>
        <w:rPr/>
      </w:pPr>
      <w:r>
        <w:rPr/>
        <w:t>Среди основных причин пожаров специалисты называют:</w:t>
      </w:r>
    </w:p>
    <w:p>
      <w:pPr>
        <w:pStyle w:val="Avs9"/>
        <w:spacing w:lineRule="atLeast" w:line="202"/>
        <w:rPr/>
      </w:pPr>
      <w:r>
        <w:rPr/>
        <w:t>- неосторожное обращение с огнем, за указанный период оно стало причиной 187 пожаров;</w:t>
      </w:r>
    </w:p>
    <w:p>
      <w:pPr>
        <w:pStyle w:val="Avs9"/>
        <w:spacing w:lineRule="atLeast" w:line="202"/>
        <w:rPr/>
      </w:pPr>
      <w:r>
        <w:rPr/>
        <w:t>- нарушение правил устройства и эксплуатации электрооборудования, ставшее за 6 месяцев причиной 104 пожаров;</w:t>
      </w:r>
    </w:p>
    <w:p>
      <w:pPr>
        <w:pStyle w:val="Avs9"/>
        <w:spacing w:lineRule="atLeast" w:line="202"/>
        <w:rPr/>
      </w:pPr>
      <w:r>
        <w:rPr/>
        <w:t>- нарушение правил устройства и эксплуатации печей, которое привело к 101 пожару;</w:t>
      </w:r>
    </w:p>
    <w:p>
      <w:pPr>
        <w:pStyle w:val="Avs9"/>
        <w:spacing w:lineRule="atLeast" w:line="202"/>
        <w:rPr/>
      </w:pPr>
      <w:r>
        <w:rPr/>
        <w:t>- поджог стал основной причиной пожара в 32 случаях. </w:t>
      </w:r>
    </w:p>
    <w:p>
      <w:pPr>
        <w:pStyle w:val="Avs9"/>
        <w:spacing w:lineRule="atLeast" w:line="202"/>
        <w:rPr/>
      </w:pPr>
      <w:r>
        <w:rPr/>
        <w:t>За 6 месяцев текущего года пожарными из огня спасены 255 человек. </w:t>
      </w:r>
    </w:p>
    <w:p>
      <w:pPr>
        <w:pStyle w:val="Avs9"/>
        <w:spacing w:lineRule="atLeast" w:line="202"/>
        <w:rPr/>
      </w:pPr>
      <w:r>
        <w:rPr/>
        <w:t>Прямой ущерб от пожаров по состоянию на 1 июля составил 22 миллиона 294 тыс. рублей. </w:t>
      </w:r>
    </w:p>
    <w:p>
      <w:pPr>
        <w:pStyle w:val="Avs9"/>
        <w:spacing w:lineRule="atLeast" w:line="202"/>
        <w:rPr/>
      </w:pPr>
      <w:r>
        <w:rPr/>
        <w:t>Благодаря оперативным и грамотным действиям пожарных подразделений было спасено материальных ценностей на сумму более 23 миллиона 620 тысяч рублей.</w:t>
      </w:r>
    </w:p>
    <w:p>
      <w:pPr>
        <w:pStyle w:val="Avs9"/>
        <w:spacing w:lineRule="atLeast" w:line="202"/>
        <w:rPr/>
      </w:pPr>
      <w:r>
        <w:rPr/>
        <w:t>Уважаемые смоляне!</w:t>
      </w:r>
    </w:p>
    <w:p>
      <w:pPr>
        <w:pStyle w:val="Avs9"/>
        <w:spacing w:lineRule="atLeast" w:line="202"/>
        <w:rPr/>
      </w:pPr>
      <w:r>
        <w:rPr/>
        <w:t>Берегите свое жилище и имущество от пожара! </w:t>
      </w:r>
    </w:p>
    <w:p>
      <w:pPr>
        <w:pStyle w:val="Avs9"/>
        <w:spacing w:lineRule="atLeast" w:line="202"/>
        <w:rPr/>
      </w:pPr>
      <w:r>
        <w:rPr/>
        <w:t>Телефон единой службы спасения – 01 , 112. </w:t>
      </w:r>
    </w:p>
    <w:p>
      <w:pPr>
        <w:pStyle w:val="Normal"/>
        <w:jc w:val="center"/>
        <w:rPr>
          <w:sz w:val="48"/>
          <w:szCs w:val="48"/>
          <w:lang w:val="ru-RU"/>
        </w:rPr>
      </w:pPr>
      <w:r>
        <w:rPr>
          <w:sz w:val="48"/>
          <w:szCs w:val="48"/>
          <w:lang w:val="ru-RU"/>
        </w:rPr>
      </w:r>
    </w:p>
    <w:p>
      <w:pPr>
        <w:pStyle w:val="Normal"/>
        <w:jc w:val="center"/>
        <w:rPr>
          <w:sz w:val="60"/>
          <w:szCs w:val="60"/>
          <w:lang w:val="ru-RU"/>
        </w:rPr>
      </w:pPr>
      <w:r>
        <w:rPr>
          <w:sz w:val="60"/>
          <w:szCs w:val="60"/>
        </w:rPr>
        <w:t>Свет глинковских зеркал</w:t>
      </w:r>
    </w:p>
    <w:p>
      <w:pPr>
        <w:pStyle w:val="Avs9"/>
        <w:spacing w:lineRule="atLeast" w:line="196"/>
        <w:rPr/>
      </w:pPr>
      <w:r>
        <w:rPr/>
        <w:t xml:space="preserve">Какое производство решились бы вы открыть в небольшом сельском районе? Уверена, что многие вспомнят о сельскохозяйственном товариществе или деревоперерабатывающем предприятии. Но опыт Глинковского района это представление меняет в корне. Небольшой сельский район может стать колыбелью даже такого, необычного на первый взгляд, производства, как зеркальное. И тысячи красавиц, глядя в зеркала, произведенные в русской глубинке, будут удивляться их особому свету и совершенству зеркальной глади. </w:t>
      </w:r>
    </w:p>
    <w:p>
      <w:pPr>
        <w:pStyle w:val="Avs9"/>
        <w:spacing w:lineRule="atLeast" w:line="196"/>
        <w:rPr/>
      </w:pPr>
      <w:r>
        <w:rPr/>
        <w:t>Когда генеральный директор ООО «Столичные зеркала» Л.В. Лейбов пообещал сделать Глинку «зеркальной столицей» России, многие ставили такое утверждение под сомнение. А теперь предприятие ООО «Глинковские зеркала» вполне уверенно набирает обороты.</w:t>
      </w:r>
    </w:p>
    <w:p>
      <w:pPr>
        <w:pStyle w:val="Avs9"/>
        <w:spacing w:lineRule="atLeast" w:line="196"/>
        <w:rPr/>
      </w:pPr>
      <w:r>
        <w:rPr/>
        <w:t>На предприятии в настоящий момент работает 13 человек, которые ежемесячно производят продукции в объемах от 600 тысяч до 1100 тысяч рублей. С ООО «Глинковские зеркала» сотрудничают такие крупные заказчики, как московская фирма «Профи», Московский филиал Челябинского предприятия «Миас», крупного столичного мебельного предприятия СП «Мебель», объединения «Мебель М» и другие. Зеркальные заготовки для будущей мебели, поставленные из Глинки,  у этих гигантов не вызывают нареканий. Все выполнено качественно, добротно, красиво.</w:t>
      </w:r>
    </w:p>
    <w:p>
      <w:pPr>
        <w:pStyle w:val="Avs9"/>
        <w:spacing w:lineRule="atLeast" w:line="196"/>
        <w:rPr/>
      </w:pPr>
      <w:r>
        <w:rPr/>
        <w:t>Продукция, которую глинковские зеркальщики делают для розничной торговли (журнальные столики, багетные рамы, зеркала и т.д.), потребителю тоже по душе. Сегодня ее с готовностью приобретают в Ельне, Починке, Смоленске, Ярцеве. С торговыми точками этих районных центров у зеркального предприятия из Глинки заключены договоры. А еще коллектив ООО «Глинковские зеркала» надеется, что и Заднепровский Универмаг, что в городе Смоленске, тоже заинтересует их предложение.</w:t>
      </w:r>
    </w:p>
    <w:p>
      <w:pPr>
        <w:pStyle w:val="Avs9"/>
        <w:spacing w:lineRule="atLeast" w:line="196"/>
        <w:rPr/>
      </w:pPr>
      <w:r>
        <w:rPr/>
        <w:t>А пока в Глинке думают над расширением производства. Как рассказывает генеральный директор ООО «Глинковские зеркала» Тарас Александрович Матюшенко, осенью достроили новый корпус. Сегодня там установили станки, привезенные из Москвы. Заслуживает внимания резательный стол. Если раньше эту операцию делали вручную - долго и неэффективно, то теперь ее выполняет машина. Возможности расширились сразу.</w:t>
      </w:r>
    </w:p>
    <w:p>
      <w:pPr>
        <w:pStyle w:val="Avs9"/>
        <w:spacing w:lineRule="atLeast" w:line="196"/>
        <w:rPr/>
      </w:pPr>
      <w:r>
        <w:rPr/>
        <w:t>Появился на предприятии и гравировальный станок, который скорее похож на хорошо оснащенный компьютер. Очень выручил предприятие молодой специалист Константин Старовойтов. Совсем недавно он получил профессию программиста и его знания на ООО «Глинковские зеркала» оказались просто необходимы. Сегодня Константин так настраивает оборудование, что комар носа не подточит. Гравировальный станок после его настройки, как искусный художник, выводит на зеркальной поверхности розы и цветочки. Они словно морозный узор ложатся на стеклянную гладь. Мимо такой продукции не пройдет ни одна хозяйка.</w:t>
      </w:r>
    </w:p>
    <w:p>
      <w:pPr>
        <w:pStyle w:val="Avs9"/>
        <w:spacing w:lineRule="atLeast" w:line="196"/>
        <w:rPr/>
      </w:pPr>
      <w:r>
        <w:rPr/>
        <w:t xml:space="preserve">Константин Старовойтов помогает с наладкой других станков. Скажем, того же предназначенного для резки зеркального полотна. </w:t>
      </w:r>
    </w:p>
    <w:p>
      <w:pPr>
        <w:pStyle w:val="Avs9"/>
        <w:spacing w:lineRule="atLeast" w:line="196"/>
        <w:rPr/>
      </w:pPr>
      <w:r>
        <w:rPr/>
        <w:drawing>
          <wp:inline distT="0" distB="0" distL="0" distR="0">
            <wp:extent cx="294640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946400" cy="1969135"/>
                    </a:xfrm>
                    <a:prstGeom prst="rect">
                      <a:avLst/>
                    </a:prstGeom>
                  </pic:spPr>
                </pic:pic>
              </a:graphicData>
            </a:graphic>
          </wp:inline>
        </w:drawing>
      </w:r>
    </w:p>
    <w:p>
      <w:pPr>
        <w:pStyle w:val="Avs9"/>
        <w:spacing w:lineRule="atLeast" w:line="196"/>
        <w:rPr/>
      </w:pPr>
      <w:r>
        <w:rPr/>
        <w:t>Уже сегодня видно, что генеральный директор предприятия Т.А. Матюшенко не собирается останавливаться на том, что есть. Изучает технологии, работает с людьми, подбирает кадры. Скоро собираются приступить к строительству нового здания. Это будет своеобразная перемычка, которая соединит два уже имеющихся производственных здания. Смета уже готова. По осени думают приступить к возведению корпуса. Этот корпус поможет эффективнее организовать производственный процесс. Сегодня зеркала после их разрезки приходится переносить для обработки в другое помещение, а это очень неудобно. С новым корпусом все будет, как говорят, «под руками».</w:t>
      </w:r>
    </w:p>
    <w:p>
      <w:pPr>
        <w:pStyle w:val="Avs9"/>
        <w:spacing w:lineRule="atLeast" w:line="196"/>
        <w:rPr/>
      </w:pPr>
      <w:r>
        <w:rPr/>
        <w:t>Главным достоянием нового для Глинки предприятия Тарас Александрович Матюшенко считает людей, работающих рядом с ним. Он с гордостью рассказывает об Анатолии Егоровиче Васькине, которого называет мастером широкого профиля. Трудится Анатолий Егорович на зеркальном производстве со дня его основания. Он и мастер, и наладчик… Все умеет, старается.</w:t>
      </w:r>
    </w:p>
    <w:p>
      <w:pPr>
        <w:pStyle w:val="Avs9"/>
        <w:spacing w:lineRule="atLeast" w:line="196"/>
        <w:rPr/>
      </w:pPr>
      <w:r>
        <w:rPr/>
        <w:drawing>
          <wp:inline distT="0" distB="0" distL="0" distR="0">
            <wp:extent cx="2019935"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019935" cy="2192655"/>
                    </a:xfrm>
                    <a:prstGeom prst="rect">
                      <a:avLst/>
                    </a:prstGeom>
                  </pic:spPr>
                </pic:pic>
              </a:graphicData>
            </a:graphic>
          </wp:inline>
        </w:drawing>
      </w:r>
    </w:p>
    <w:p>
      <w:pPr>
        <w:pStyle w:val="Avs9"/>
        <w:spacing w:lineRule="atLeast" w:line="196"/>
        <w:rPr/>
      </w:pPr>
      <w:r>
        <w:rPr/>
        <w:t>По-доброму отозвался Т.А. Матюшенко и об упаковщице Людмиле Макаровой. Это человек, за которым не нужен контроль. Она не просто заворачивает готовую продукцию в упаковку. Все посмотрит, все заметит. От ее зоркого глаза не уйдет даже маленький дефект. А вечером в накладной отметит каждую мелочь - и вся дневная продукция как на ладони.</w:t>
      </w:r>
    </w:p>
    <w:p>
      <w:pPr>
        <w:pStyle w:val="Avs9"/>
        <w:spacing w:lineRule="atLeast" w:line="196"/>
        <w:rPr/>
      </w:pPr>
      <w:r>
        <w:rPr/>
        <w:t>Говорим с Тарасом Александровичем об основных качествах, которыми должны обладать рабочие на таком производстве. Он отмечает старание и трудолюбие, но это как везде. Еще особую внимательность и один из главных критериев: у зеркальщика должно быть хорошее зрение. При производстве зеркальной продукции недопустимы даже маленькие дефекты. Кстати, чистоплотность и аккуратность тоже. Соблюдение чистоты на рабочем месте – главное требование. Осталась на столе небольшая зеркальная крошка – всё, следующая продукция поцарапана, а значит, испорчена. Поэтому все сметается и несколько раз продувается. Ведь качество у зеркал должно быть идеальным.</w:t>
      </w:r>
    </w:p>
    <w:p>
      <w:pPr>
        <w:pStyle w:val="Avs9"/>
        <w:spacing w:lineRule="atLeast" w:line="196"/>
        <w:rPr/>
      </w:pPr>
      <w:r>
        <w:rPr/>
        <w:t>ООО «Глинковские зеркала» в районе известны еще и как предприятие, занимающееся благотворительной деятельностью. В Глинковской районной больнице, в детских садах района, в спортивной школе и других организациях - зеркала местного производства и все это бесплатно. Иногда на предприятие обращаются ветераны – нужно зеркало или стекло. Отдают бесплатно, пусть уважаемые люди пользуются на здоровье.</w:t>
      </w:r>
    </w:p>
    <w:p>
      <w:pPr>
        <w:pStyle w:val="Avs9"/>
        <w:spacing w:lineRule="atLeast" w:line="196"/>
        <w:rPr/>
      </w:pPr>
      <w:r>
        <w:rPr/>
        <w:t>В заключение говорим о ценах на продукцию. Генеральный директор отвечает, что у них своя ценовая политика. Здесь не стремятся к разовой выгоде, стремятся к длительному сотрудничеству со своими партнерами. А значит, цены должны быть приемлемыми.</w:t>
      </w:r>
    </w:p>
    <w:p>
      <w:pPr>
        <w:pStyle w:val="Avs9"/>
        <w:spacing w:lineRule="atLeast" w:line="196"/>
        <w:rPr/>
      </w:pPr>
      <w:r>
        <w:rPr/>
        <w:t>Покупая очередную зеркальную полочку или зеркало в прихожую, мало кто обращает внимание на информацию о производителе, но если вам попадется товар с пометкой ООО «Глинковские зеркала», знайте, что сделан он для вас с любовью и особым старанием.</w:t>
      </w:r>
    </w:p>
    <w:p>
      <w:pPr>
        <w:pStyle w:val="Avs9"/>
        <w:spacing w:lineRule="atLeast" w:line="196"/>
        <w:jc w:val="right"/>
        <w:rPr>
          <w:b/>
          <w:b/>
          <w:bCs/>
        </w:rPr>
      </w:pPr>
      <w:r>
        <w:rPr>
          <w:b/>
          <w:bCs/>
        </w:rPr>
        <w:t>Ирина БУДАЧЕНКОВА</w:t>
      </w:r>
    </w:p>
    <w:p>
      <w:pPr>
        <w:pStyle w:val="Normal"/>
        <w:jc w:val="center"/>
        <w:rPr>
          <w:sz w:val="48"/>
          <w:szCs w:val="48"/>
          <w:lang w:val="ru-RU"/>
        </w:rPr>
      </w:pPr>
      <w:r>
        <w:rPr>
          <w:sz w:val="48"/>
          <w:szCs w:val="48"/>
          <w:lang w:val="ru-RU"/>
        </w:rPr>
      </w:r>
    </w:p>
    <w:p>
      <w:pPr>
        <w:pStyle w:val="Normal"/>
        <w:autoSpaceDE w:val="false"/>
        <w:spacing w:lineRule="atLeast" w:line="480"/>
        <w:jc w:val="center"/>
        <w:rPr>
          <w:b/>
          <w:b/>
          <w:bCs/>
          <w:sz w:val="48"/>
          <w:szCs w:val="48"/>
          <w:lang w:val="ru-RU"/>
        </w:rPr>
      </w:pPr>
      <w:r>
        <w:rPr>
          <w:b/>
          <w:bCs/>
          <w:sz w:val="48"/>
          <w:szCs w:val="48"/>
          <w:lang w:val="ru-RU"/>
        </w:rPr>
        <w:t xml:space="preserve">Чисто не там </w:t>
      </w:r>
    </w:p>
    <w:p>
      <w:pPr>
        <w:pStyle w:val="Normal"/>
        <w:autoSpaceDE w:val="false"/>
        <w:spacing w:lineRule="atLeast" w:line="480"/>
        <w:jc w:val="center"/>
        <w:rPr>
          <w:b/>
          <w:b/>
          <w:bCs/>
          <w:sz w:val="48"/>
          <w:szCs w:val="48"/>
          <w:lang w:val="ru-RU"/>
        </w:rPr>
      </w:pPr>
      <w:r>
        <w:rPr>
          <w:b/>
          <w:bCs/>
          <w:sz w:val="48"/>
          <w:szCs w:val="48"/>
          <w:lang w:val="ru-RU"/>
        </w:rPr>
        <w:t xml:space="preserve">где убирают, а там </w:t>
      </w:r>
    </w:p>
    <w:p>
      <w:pPr>
        <w:pStyle w:val="Normal"/>
        <w:autoSpaceDE w:val="false"/>
        <w:spacing w:lineRule="atLeast" w:line="480"/>
        <w:jc w:val="center"/>
        <w:rPr>
          <w:b/>
          <w:b/>
          <w:bCs/>
          <w:sz w:val="48"/>
          <w:szCs w:val="48"/>
          <w:lang w:val="ru-RU"/>
        </w:rPr>
      </w:pPr>
      <w:r>
        <w:rPr>
          <w:b/>
          <w:bCs/>
          <w:sz w:val="48"/>
          <w:szCs w:val="48"/>
          <w:lang w:val="ru-RU"/>
        </w:rPr>
        <w:t>где не мусоря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Жители устали от несанкционированных свалок мусора. Сегодня вопрос разрастающихся несанкционированных свалок твёрдых бытовых отходов для Глинки является особенно больным.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б этой проблеме мы расскажем сегодня, а если получится, то и достучимся до тех, кто продолжает засорять земли вокруг населенных пункт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а территории Глинки несколько таких масштабных мест несанкционированного размещения ТБО. Самая большая часть свалки находится по дороге в деревню Ново – Яковлевичи. Здесь индивидуальные предприниматели, имеющие пилорамы, сваливают «обрезки», даже не задумываясь о том, что причиняют вред окружающей среде. Даже если уберут обозначенное место, картина по левую сторону дороги изо дня в день повторяется, поскольку каждый вечер нужно куда-то девать отход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 сожалению, поймать нарушителя «за руку», в буквальном смысле этого слова, пока не удалось, но надеяться на то, что и дальше все обойдется, не стоит.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стати, за подобные нарушения могут быть наложены солидные штрафы. Возникает вопрос о том, что проще нарушителям - заплатить штраф и продолжать захламлять территорию, не предназначенную для этих целей, или найти возможность избавляться от ТБО и отходов лесопроизводства более цивилизованным способо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14115" cy="20478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е меньше проблем и в самом центре села. В данном случае речь идет о бытовом мусоре. Много мусора остается после базара по четвергам. Жители близлежащих к рынку домов жалуются, что к ним летят пакеты, коробки и другой упаковочный материал. А возвратившись вечером с работы, находят возле заборов мусорные пирамид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верное, у многих торгующих на рынке такое мнение: «А зачем я буду убирать. Всё равно коммунальщики уберут» - логика железобетонна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е один год настоящей бедой является состояние свалки перед деревней Матренино. Мусорный пейзаж здесь растянулся на сотни метров. Здесь люди сваливают мусор, не доезжая до места свалки, прямо вдоль дороги или возле обочины. Писали и говорили об этом неоднократно. И все равно - строительный мусор, дряхлые диваны, плёнка, пластиковые бутылки – остаются привычной взгляду картино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женедельно на борьбу с залежами отходов привлекается тяжёлая техника, принадлежащая МУП «Коммунальщик». Это немалые затраты для такой небольшой организации. Но об этом, похоже, никто не думае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валка отходов и мусора в непредназначенных для этого местах уродует облик села и пагубно влияет на здоровье жителей. А если свалка находится в значительной близости к жилым домам, то страдает и почва. Ионы тяжёлых металлов, попадая в почву, переходят в состав сельскохозяйственной продукции, которую мы выращиваем на своих огородах, а также просачиваясь в почву, доходят до водоносных слоев, а жители села пользуются водой без какой бы то ни было дополнительной очистки. Выходит, мусорим, значит, сами гробим свое здоровь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Люди, задумайтесь о порядке, помните: чисто не там где убирают, а там где не мусорят.</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Алеся ГАВРИЛОВА</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sz w:val="60"/>
          <w:szCs w:val="60"/>
          <w:lang w:val="ru-RU"/>
        </w:rPr>
      </w:pPr>
      <w:r>
        <w:rPr>
          <w:i/>
          <w:iCs/>
          <w:sz w:val="60"/>
          <w:szCs w:val="60"/>
          <w:lang w:val="ru-RU"/>
        </w:rPr>
        <w:t>Елена Король:</w:t>
      </w:r>
      <w:r>
        <w:rPr>
          <w:sz w:val="60"/>
          <w:szCs w:val="60"/>
          <w:lang w:val="ru-RU"/>
        </w:rPr>
        <w:t xml:space="preserve"> «За всё благодарна судьбе»</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b/>
          <w:bCs/>
          <w:sz w:val="18"/>
          <w:szCs w:val="18"/>
          <w:lang w:val="ru-RU"/>
        </w:rPr>
        <w:t>Творческие пути-дороги одаривают порой такими человеческими судьбами, поближе познакомившись с которыми понимаешь: ты искал таких героев всю жизнь. Они настолько западают в душу, настолько близки и созвучны ей, что уже не оторвёшься от них. Душа в высокой степени переполнена ими, потому и молчать просто невозможно, хочется поделиться этим богатством с другими.</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b/>
          <w:bCs/>
          <w:sz w:val="18"/>
          <w:szCs w:val="18"/>
          <w:lang w:val="ru-RU"/>
        </w:rPr>
        <w:t>Я расскажу вам сегодня о Елене Яковлевне Король. Это имя знакомо нашим читателям, как знакомо оно было и мне. Но по-настоящему открылась мне судьба этой женщины лишь недавно, благодаря ее письмам.</w:t>
      </w:r>
    </w:p>
    <w:p>
      <w:pPr>
        <w:pStyle w:val="Normal"/>
        <w:jc w:val="center"/>
        <w:rPr>
          <w:rFonts w:ascii="Arial" w:hAnsi="Arial" w:cs="Arial"/>
          <w:b/>
          <w:b/>
          <w:bCs/>
          <w:sz w:val="18"/>
          <w:szCs w:val="18"/>
          <w:lang w:val="ru-RU"/>
        </w:rPr>
      </w:pPr>
      <w:r>
        <w:rPr>
          <w:rFonts w:cs="Arial" w:ascii="Arial" w:hAnsi="Arial"/>
          <w:b/>
          <w:bCs/>
          <w:sz w:val="18"/>
          <w:szCs w:val="18"/>
          <w:lang w:val="ru-RU"/>
        </w:rPr>
        <w:t>Удивительные письма, умные, открытые, душевные, чуть сумбурные, словом, совершенно замечательные. В них, как на ладони, судьба.</w:t>
      </w:r>
    </w:p>
    <w:p>
      <w:pPr>
        <w:pStyle w:val="Normal"/>
        <w:jc w:val="center"/>
        <w:rPr>
          <w:sz w:val="48"/>
          <w:szCs w:val="48"/>
          <w:lang w:val="ru-RU"/>
        </w:rPr>
      </w:pPr>
      <w:r>
        <w:rPr>
          <w:sz w:val="48"/>
          <w:szCs w:val="48"/>
          <w:lang w:val="ru-RU"/>
        </w:rPr>
        <w:drawing>
          <wp:inline distT="0" distB="0" distL="0" distR="0">
            <wp:extent cx="1986915" cy="254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1986915" cy="2548890"/>
                    </a:xfrm>
                    <a:prstGeom prst="rect">
                      <a:avLst/>
                    </a:prstGeom>
                  </pic:spPr>
                </pic:pic>
              </a:graphicData>
            </a:graphic>
          </wp:inline>
        </w:drawing>
      </w:r>
      <w:r>
        <w:rPr>
          <w:sz w:val="48"/>
          <w:szCs w:val="48"/>
          <w:lang w:val="ru-RU"/>
        </w:rPr>
        <w:drawing>
          <wp:inline distT="0" distB="0" distL="0" distR="0">
            <wp:extent cx="3714115" cy="264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14115" cy="2647315"/>
                    </a:xfrm>
                    <a:prstGeom prst="rect">
                      <a:avLst/>
                    </a:prstGeom>
                  </pic:spPr>
                </pic:pic>
              </a:graphicData>
            </a:graphic>
          </wp:inline>
        </w:drawing>
      </w:r>
    </w:p>
    <w:p>
      <w:pPr>
        <w:pStyle w:val="Normal"/>
        <w:jc w:val="center"/>
        <w:rPr>
          <w:sz w:val="48"/>
          <w:szCs w:val="48"/>
          <w:lang w:val="ru-RU"/>
        </w:rPr>
      </w:pPr>
      <w:r>
        <w:rPr>
          <w:sz w:val="48"/>
          <w:szCs w:val="48"/>
        </w:rPr>
        <w:t>Дитя вой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 начиналось всё здесь, в Монастырщине, где она родилась и росла. Лялька Король – все звали её именно так. Её воспоминания о детстве и довоенной жизни, как она сама признается, - «это всегда солнце, даже если дожди, то с радугой»! Потому что всё любимое и родное было рядом: папа, Яков Казимирович, учитель русского языка и литературы, мама, Лидия Алексеевна, тоже учительница, обожаемая своими учениками; родной посёлок с речками Глинкой и Лютайкой, где мама учила ее плавать на надутой наволочке. А ещё река Вихра, куда ходила с папой, уже умея плавать, и остров, Лялькина довоенная мечта: доплыть до него, как до новой земли! Доплыла один раз, больше не успела. Всё было удивительно красиво в окрестностях Монастырщины: луг, усыпанный ромашками, колокольчиками, с травой по пояс и стрекозами; раки и рыба в реке, лес с грибами-ягодами. Всё было радостным и весёлым, бесконечным праздником под названием детство. В школе ей тоже повезло: на дружный класс, на прекрасную учительницу Марию Львовну Плющёву. Она возилась с ними, не жалея ни сил, ни времени. Класс их состоял почти из отличников и ударников. В 1940 году Марию Львовну наградили орденом «Знак Почёта». Она была первой учительницей-орденоноской в районе, его вручал сам М.И. Калини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5 июня Ляльке предстояло ехать в Артек – такая радос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вдруг, как удар молнии,  расколовший её жизнь надвое, как и миллионов других людей – 22 июня 1941-го года, воскресенье. Речь Молотова по радио...война… 7 июля была первая бомбёжка Монастырщины, потом ещё и ещё. А 19 июля в посёлок вошли фашисты. Об этом тяжком периоде жизни Елена Король рассказала в книге «Мои воспоминания о войне». Она читается на одном дыхании, как бесценный живой документ человеческих страданий, горя и мук, но в то же время, стойкости, веры и героизм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емья Король, пытаясь спастись от войны, уехала из Монастырщины. Но война уже была везде. В село Передел Медынского района, где они остановились, пришли немцы со своим «орднунгом». Настали страшные дни оккупации. Люди боялись дышать: фашисты зверствовали, не щадя никого, выгоняли людей на улицу в лютый мороз и поджигали дома. Слёзы, горе, кровь. И голод. Но и в таких нечеловеческих условиях люди боролись, рискуя жизнью, спасали раненых. Сразу став взрослой, Ляля хлебала лихо войны вместе со всеми. Потом случилось самое страшное для их семьи: за связь с партизанами Яков Казимирович был выдан карателям. Фашисты забрали, а затем зверски убили отца. Сильный человек, Яков Казимирович Король до последнего думал о семье и о людях, находившихся с ним в плену. В последующей жизни ей всегда так не хватало отца! Многое в ней, её характере от него: честность, порядочность, ум, справедливость. Да и профессию она тоже унаследовала от родителей. Но это будет пото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 пока Лялькина жизнь во время войны – скитание по детским домам, постоянное чувство голода и мечта о доме, который был, конечно же, в Монастырщине. Но, дитя войны, она не привыкла жаловаться и роптать. Живя в интернате при музыкальном училище, куда её определили из детского дома по отбору одарённых детей, она вместе со всеми готовила посылки солдатам на фронт, вышивала кисеты, ездила в госпиталь с концертами к раненым, писала им письма домой. Воспитание общей бедой сплачивало, учило дружить и заботиться друг о друге, уступать и радоваться удачам подруг. Потом её забрала мама, и вскоре они вернулись в родную Монастырщину, на свои пепелища, в голодный край. Из всей «недвижимости» остался только камень, темно-синий валун, возле былого старенького бабушкиного дома, на улице Краснинской.(Он и сейчас украшает её)! Но искать чего-то лучшего и в мыслях не было: родина, она и в горькую годину слад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чились в полуразбитой школе: чернила замерзали, освещение – коптилка, их приносили с  собой ученики первой смены, лампа только на столе учителя, учебников и тетрадей не хватало,  писали на газетах и ненужных книгах. Но, несмотря ни на что, вспоминает Елена  Яковлевна, энергия у ребят била ключом: помогали Троицкому детскому дому, участвовали в самодеятельности, летом заготавливали торф на болоте за Вихрой: надо было нарезать по четыре тысячи кирпичей, стоя в воде, затем сложить в пирамидки для просушки. А сколько работали на колхозных полях! И всё вручную! Копали картошку, обмолачивали лён, молотили рожь цепами на ток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наконец, он настал, этот великий и радостный День Победы! « В ночь 9 Мая не ложились спать, с подругами бегали по улицам местечка, стучали в окна и поздравляли людей: «Война закончилась! Победа!» Отменили занятия в школе, и было первое, почти стихийное всеобщее шествие на митинг. Хотелось эту радость пережить вместе, люди обнимались и плакали, много было слез и у нас».</w:t>
      </w:r>
    </w:p>
    <w:p>
      <w:pPr>
        <w:pStyle w:val="Normal"/>
        <w:jc w:val="center"/>
        <w:rPr>
          <w:rFonts w:ascii="Arial" w:hAnsi="Arial" w:cs="Arial"/>
          <w:sz w:val="18"/>
          <w:szCs w:val="18"/>
          <w:lang w:val="ru-RU"/>
        </w:rPr>
      </w:pPr>
      <w:r>
        <w:rPr>
          <w:rFonts w:cs="Arial" w:ascii="Arial" w:hAnsi="Arial"/>
          <w:sz w:val="18"/>
          <w:szCs w:val="18"/>
          <w:lang w:val="ru-RU"/>
        </w:rPr>
        <w:t>На этой ликующей ноте заканчивается её книга «Воспоминания о войне». А жизнь продолжалась, теперь уже после войны.</w:t>
      </w:r>
    </w:p>
    <w:p>
      <w:pPr>
        <w:pStyle w:val="Normal"/>
        <w:jc w:val="center"/>
        <w:rPr>
          <w:sz w:val="48"/>
          <w:szCs w:val="48"/>
          <w:lang w:val="ru-RU"/>
        </w:rPr>
      </w:pPr>
      <w:r>
        <w:rPr>
          <w:sz w:val="48"/>
          <w:szCs w:val="48"/>
        </w:rPr>
        <w:t>Сельская учительниц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ле 10-го класса Елена Король поступала на литфак в МГПИ им. Ленина, главный педвуз СССР и Москвы. Всей душой ей хотелось продолжить папину профессию. Но… не хватило одного балла. Ей предложили факультет иностранных языков, французское отделение. Престижный факультет, только открывался с перспективой остаться в Москве. Пошла, проучилась два месяца и … больше не смогла – все чужое: география, история Франции, культура, язык. Она не хотела и не стала ломать себя. Все её письма к маме в Монастырщину полны просьб: узнать, нет ли в Смоленске на литфаке места. Нашлось! В ноябре 1948 года она приехала в Смоленск. Перед ней предстала ужасная картина: сплошные руины, дома-призраки после налётов фашистской авиации, транспорта почти нет, трамвайные пути взорваны, вода - из колонок, одна баня на весь город. В общежитии, куда всё же её приняли, мамина бывшая ученица подселила на свою кровать, «спать валетом». Но Лялька всё равно ликовала: она на родной смоленской земле и учится на литфак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о сих пор с благодарностью вспоминает она многих своих педагогов. Но Елена Король, незаурядная натура, стремившаяся жить и учиться по максимуму, в чем-то не получала здесь удовлетворения. Высокая планка преподавания литературы в школе, заданная Прасковьей ВласовнойЦыкуновой, вмещавшей в себе всю классическую поэзию и все виды прозы, ставившей с ними пьесы и устраивавшей литературные вечера, заставляла тянуться за ней. А ещё Елене не хватало в Смоленске московской культуры, библиотеки-«ленинки», где уже был абонемент в читальном зале, Третьяковки, настоящих театров. Как могла, старалась восполнить утраченное там, беря всё, что давал драмтеатр в Смоленске. Сюда приезжали на гастроли известные театры и артисты: МХАТ с основной труппой – Тарасова, Молчанов, Царёв… Ансамбль Л. Утёсова... одни имена чего стоят! Всё это приближало столицу, а в зимние каникулы почти всегда посещала Москву. Хоть и очень хотелось домой, в Монастырщину, однако «самообразовываться» - прежде всего! Никаких ГУМов-ЦУМов-Пассажей - только то, что полезно уму и душе: опять Третьяковка, музей им. Пушкина, Кусково.  И, конечно, театры: Большой (бедной студентке доступна только галёрка с мощным артиллерийским биноклем): «Лебединое...», «Чио-Чио-сан», «Евгений Онегин», в Малом – «Гроза». Жила у брата за Москвой. А это значит, поздняя электричка, и бегом пустырём около километра. «Сейчас жутко вспоминать,- говорит Елена Яковлевна, - что могло быть. А тогда всё нипочем: бегу, лечу, рада!» Потом мужа её сестры, военнослужащего, перевели в Ленинградский военный округ, и Елена продолжала углублять свои познания там: всё богатство Северной столицы открылось для неё! Ей вообще везло на родных.  Тогда, действительно, все были родными, а не просто близкими людьми. «Стоило уйти в мир иной двум старшим поколениям – и оборвалась живая связь между всеми (почти) молодыми потомками», -  вздыхает Елена Яковлев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2847340" cy="394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847340" cy="3942715"/>
                    </a:xfrm>
                    <a:prstGeom prst="rect">
                      <a:avLst/>
                    </a:prstGeom>
                  </pic:spPr>
                </pic:pic>
              </a:graphicData>
            </a:graphic>
          </wp:inline>
        </w:drawing>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одруги по школе и Смоленскому пединституту, получили распределение в Глинковскую среднюю школу. Елена Король преподавала литературу, а Лидия Царёва – физику.</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Avs9"/>
        <w:rPr/>
      </w:pPr>
      <w:r>
        <w:rPr/>
        <w:t>В 1952-м году Елена окончила институт и вместе с подругой Лидой Царевой, по их настоятельной просьбе, получили совместное направление в Глинку. К тому времени дом их в Монастырщине уже был продан, мама уехала в семью старшей дочери. Елена с подругой съездили к ним в Ленинград (Павловск) и всё свободное время посвятили музеям, паркам Павловска и Пушкина, театрам Ленинграда. Там было что посмотреть! В магазинах для учителей накупили методической литературы, «стали богаче всех»! Однако работа в школе оказалась далеко не родной матерью. «Наивный наш романтизм никак не уживался с суровой правдой жизни»,- вспоминает Елена Яковлевна. По прибытии к месту работы её сразу обворовали. Но она никогда не зацикливалась на вещах, как и на трудностях быта. Комнатка-коморка постоянно холодная,  печь-буржуйка топилась лишь в их отсутствие, и суп «учителок» к их приходу остывал и прокисал. «Ничего – и таким съедим»!  Они на всё смотрели с юмором. Главное, чем они жили с подругой,- школа, работа, их ребята. Конечно, не всё сразу ладилось. Но вскоре, несмотря на молодость, Елену Яковлевну зауважали за её эрудицию: она знала наизусть почти всю программу по литературе! Поездки в Москву и в Ленинград  даром не прошли,  иЕлена Король была настоящей находкой для школы в провинции: вместе с завучем школы Риммой Ивановной Федоренко во всю длину коридора открыли «Малую Третьяковку», застеклив и развесив крупные репродукции картин русских и советских художников, что помогло дать детям представление о богатстве русской живописи и проведению внеклассной работы.Но было и немалотрудностей: перегрузка в классах и жуткая безграмотность. К тому же приходилось из года в год помогать колхозам, из-за чего  учебный год постоянно сдвигался на полтора «уборочных месяца». Жили вместе со своими ребятками по деревням, трудились с утра до темна «за еду». Они с Лидой работали вместе с учениками и ели за одним столом. Ребята тосковали по дому, особенно девочки. Согревали их, как могли, своим теплом: пели туристские песни под гитару, брали с собой шашки, учили дружить, переносить неуют. Всё было подчинено ритму «надо». Выручала молодость, влюблённость в профессию и, конечно, жизнелюбивый, несдающийся характер.  Ведь кроме основной работы, их загрузили ещё и общественной. Елена Яковлевна подсчитала, что нагрузок у неё было… аж 14!-начиная от агитатора в колхозе (3 км пройти, к 7.30, на разнарядку, иначе никого не найти) до обучения 2-х неграмотных в 5 км от Глинки – это в выходной (единственный). А сколько занималась с ребятами внеклассной работой:  конкурсы и драмкружок,  хор и стенгазета, лыжные прогулки в лес зимой. Летом, с 9-10 классами, заготовка дров для школы, интерната, учителей – 4 кубометра на каждого «лесоруба»! Как сплачивали их эти совместные дела и походы! Всё было овеяно настоящей романтикой: ночевали в лесу в шатрах из веток, на костре кипятили травяные чаи, пели, мечтали.Это осталось не только в её памяти, но и в памяти прежних учеников. Многие из них до сих пор ей пишут, даже в стихах, шлют добрые пожелания. «Эта связь дорогого стоит»,- признаётся Елена Яковлевн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Расстаёмся – не ново, жизнь стоять не даёт!</w:t>
      </w:r>
    </w:p>
    <w:p>
      <w:pPr>
        <w:pStyle w:val="Normal"/>
        <w:autoSpaceDE w:val="false"/>
        <w:spacing w:lineRule="atLeast" w:line="180"/>
        <w:ind w:firstLine="227"/>
        <w:jc w:val="both"/>
        <w:rPr>
          <w:rFonts w:ascii="Arial" w:hAnsi="Arial" w:cs="Arial"/>
          <w:sz w:val="18"/>
          <w:szCs w:val="18"/>
          <w:lang w:val="ru-RU"/>
        </w:rPr>
      </w:pPr>
      <w:r>
        <w:rPr>
          <w:rFonts w:cs="Arial" w:ascii="Arial" w:hAnsi="Arial"/>
          <w:i/>
          <w:iCs/>
          <w:sz w:val="18"/>
          <w:szCs w:val="18"/>
          <w:lang w:val="ru-RU"/>
        </w:rPr>
        <w:t>Вашей жизни основа  в наших душах живёт»!</w:t>
      </w:r>
    </w:p>
    <w:p>
      <w:pPr>
        <w:pStyle w:val="Normal"/>
        <w:jc w:val="center"/>
        <w:rPr>
          <w:rFonts w:ascii="Arial" w:hAnsi="Arial" w:cs="Arial"/>
          <w:sz w:val="18"/>
          <w:szCs w:val="18"/>
          <w:lang w:val="ru-RU"/>
        </w:rPr>
      </w:pPr>
      <w:r>
        <w:rPr>
          <w:rFonts w:cs="Arial" w:ascii="Arial" w:hAnsi="Arial"/>
          <w:sz w:val="18"/>
          <w:szCs w:val="18"/>
          <w:lang w:val="ru-RU"/>
        </w:rPr>
        <w:t>Так пролетели 8 (восемь!!!) лет её жизни сельской учительницы, наполненные, насыщенные до предела.</w:t>
      </w:r>
    </w:p>
    <w:p>
      <w:pPr>
        <w:pStyle w:val="Normal"/>
        <w:jc w:val="center"/>
        <w:rPr>
          <w:sz w:val="48"/>
          <w:szCs w:val="48"/>
          <w:lang w:val="ru-RU"/>
        </w:rPr>
      </w:pPr>
      <w:r>
        <w:rPr>
          <w:sz w:val="48"/>
          <w:szCs w:val="48"/>
          <w:lang w:val="ru-RU"/>
        </w:rPr>
        <w:t>«Нам не жить друг без друг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Елена Яковлевна в своих письмах рассказывала о многом: о родных, о войне, о подругах и работе. Стиль её писем абсолютно открытый, раскованный, она прекрасно владеет русским языком, что по нынешним временам всё реже встречается. Ясный ум и хорошая память дают ей возможность вспоминать о прошлом в деталях, что всегда является самым убедительным в любом рассказе. Но мне показалось, что чего-то она недоговаривает, что-то держит в себе, может быть, самое сокровенное, что не всякому можно доверить. Она ничего не писала о своей личной жизни, а без этого портрет женщины остаётся явно неполным. Неужели, думалось мне, такая незаурядная женщина оказалась обделённой любовью– это крайне несправедливо. Насколько смогла тактично, я спросила её об этом. И была поистине вознаграждена  повестью о любви – без преувеличения, прекрасной. О такой высокой, красивой любви мечтает каждая женщина. Но дарит её Господь лишь избранным.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4041775" cy="290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41775" cy="290893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ё нельзя было не заметить, в неё нельзя было не влюбиться, такую умницу и красавицу, многогранную личность, ни на кого не похожую! И это случилось. Но всё было совсем не так, как у всех. Её подруга Лида Царёва вышла замуж за начальника узла связи, родила сына, впоследствии они уехали в город Демидов. Выходили замуж и другие подруги. А она … полюбила своего ученика (я расскажу об этом так,  как рассказала мне сама Елена Яковлевна, ибо лучше неё сделать это невозможно.Спасибо ей за откровенность и довер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ет, они никогда не говорили о чувствах и никогда не были одни. Им просто было светло от присутствия друг друга в делах школы: выпуске стенгазет,- он прекрасно рисовал, мог сочинить сатирические строчки к шаржам,побеждал в лыжных соревнованиях,  играл в волейбол, в шахматы (и её обучил этому), много читал, не курил никогда и … очень хорошо улыбался и молчал. Естественно, он был явно неординарным человеком, иначе она вряд ли выделила его. Летом гурьбой ходили за грибами, орехами, на речку километров за 5. Он всегда дарил ей ландыши (и до сих пор дарит). Однажды, когда он играл в пьесе Сашу Емельянова – старшеклассника, она написала ему в Новогодней школьной «почте», чтобы он стал похожим на своего «героя». На что получила ответ: «Буду таким, каким Вы хотите меня видеть»... (До сих пор хранится у них этот листок). Общим увлечением была также фотография (осталась и доныне, дополненная домашним кино и всевозможными монтажами из фото и музы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днажды произошёл случай, ставший серьёзным испытанием их чистому возвышенному чувству. В 10-м классе они решили вдвоём дойти до ближнего леска и «пострелять по шишкам»: (он потомственный охотник и фамилия Пушков). Их «поход» был замечен другими учительницами, в том числе классным руководителем Вали, и предан обсуждению… Что тут началось?! Умели у нас в советские времена, «с шашкой наголо», стоять «на страже морали». Даже инспектора Облоно привлекли для «назидательной беседы» с оступившейся учительницей. Специальный педсовет с пламенными осуждениями и «призыва, комсомольское учительское собрание, где её заставили ещё и протокол писать. А говорить-то было и не о чем. Всё их «преступление»: на танцах приглашал на вальс, в кино сидели рядом – так  рядом и другие учителя, ученики были, да и сеанс дневной: коллективный выход школы. И решила она сказать Вале, чтобы он не попадался на её пути, раз люди осуждают. Но как это сделать, если живут на одной улице, если она преподаёт в его классе и в школе он сильнее и выше всей этой «учреждённой», трусливой морали? Она получила от него решительный ответ, от которого побледнела: «Мы будем вместе, и только вместе, и всё пережитое будет нашим прошлым. Нам нечего стыдить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ле школы Валя уехал учиться в Рижское подводное училище на штурмана и долго писал ей письма, называя по имени-отчеству. На 3-м курсе он приехал из Риги в Павловск, где жили её мама и сестра, просить её руки. В парадной форме, в белых перчатках, с букетом красивейших цветов, привезённым оттуда, он был неотразим! Но при этом сильно робел и смущался. «Лидия Алексеевна,- обратился он к маме - Отдайте мне Алёнушку! Мы любим друг друга… Я её никогда не обижу, поверьте мне». Мама растерялась, а Елена ответила в тон ему: «Валя, я согласна стать твоей женой. Я тоже тебя никогда не обижу», - и все засмеялись! Так они поженились. И вот – уже 55 лет! - их семья лучшая в городке (живут они в Саратовской области, в п. Светлый): дружные, единые, всегда вместе и они, и дети. У Елены Яковлевны и Валерия Владимировича две дочери – Ирина и Елена, две внучки–Алёнка и Таня, и правнучка Лидочка. Смотрю на семейные фотографии, подаренные мне Еленой Яковлевной, и заряжаюсь доброй энергией от этих счастливых лиц, солнечных открытых улыбок. Это действительно семья, излучающая счастье. Меня поразило на одной из фотографий, как нежно держат друг друга за руки Елена Яковлевна и Валерий Владимирович. Такое нельзя сыграть на показ. Как будто не было этих 55 лет, и они всё те же, влюблённые друг в друга, Валя и Алёнушка, сияющие счастьем на свадебной фотографии 10 августа 58-го года, в Глинке, только теперь уже постаревшие, к счастливому сиянию лиц добавилась мудрость. Как сумели они сберечь своё светлое чувство, не растерять на крутых поворотах судьбы, не утопить в быте? Ответить на это просто и сложно, и, наверное, до конца невозможно. Потому что это их тайна, известная только им двоим. В житейском же плане всё обстоит так: они всегда свято берегли его, не давая ему стать привычным, будничным, делили пополам все радости и горести, поддерживали друг друга. Её радость была его радостью, его удача её гордостью за него. Они всегда были вместе, даже если и не находились рядом. При его-то суровой мужской профессии такое бывало нередко. Им до сих пор непонятно, как это люди могут тяготиться друг другом: «Сыты по горло!» У них девиз абсолютно противоположный: «55 лет вместе – и ни шагу врозь»! Строка известной песни Пахмутовой и Добронравова: «Нам не жить друг без друга» - это про них. Нет, она никогда не привязывала его к себе. Он личность, с гордостью говорит она, со своими мужскими интересами: охота, подводная охота, в училище был аквалангистом, мастер спорта по лыжам!Но все равно где-то близко с ним и она: в поездках в лес, на речку  (оба прекрасно плавают и сейчас). Они единомышленники в политических взглядах, убеждениях: одни передачи, одни газеты. Оба патриоты своей страны: за все её победы и неудачи болеют всей душой. Оба понимают и ценят юмор, любят бардовские песни и тихую музык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667125" cy="282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67125" cy="282765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лена Яковлевна рассказывает о своей прошлой и настоящей семейной жизни – и это звучит, как поэма, как песня. Она вообще удивительная собеседница, очаровывает тебя своим распахнутым стилем общения, интонацией. Да, конечно, многие ответы по поводу их семейного счастья надо искать в прошлом. Нет, соломку судьба им никогда не стелила. Их любовь претерпела немало испытаний не только в самом начале. Первенцы их, двойняшки, мальчик и девочка, родились раньше срока, в поездке. Совсем слабенькие, с очень малым весом, и погибли. Это была трагедия для обоих. Когда родилась дочь Ира, жили в Сибири, в знаменитом Нерчинске. Валя служил там лейтенантом. Как он, моряк, попал туда,то особая история. На 4-м курсе их факультет из Риги перевели во Владивосток, а вскоре подоспел указ Хрущёва о создании  Рода Войск Стратегического Назначения –  и 10 процентов от каждого выпуска учебных заведений, почти всех видов войск, направляли туда. Валя попал в эти 10 процентов. Так они оказались в Нерчинске. Новое место – новые трудности! Всё было не для слабых: вода привозная, приходилось носить её впрок на 2-3 дня, отопление печное – а это значит возиться с дровами, углем, золой, за керосином и в баню – более километра. Жёны военных сплошь молоденькие, городские, «подхваченные на танцах», при первых трудностях, с рождением детей уезжали «к маме» и больше не возвращались. Сколько тогда«любовных лодок разбилось о быт»! А они, Валя и Алёнка, справлялись со всем этим легко. Комната у них была угловая, с двумя большущими окнами в разные стороны (Сам выбирал, Чтобы самая светлая!)- ледник зимой! Печурка топилась напрямую: топится – жарко, погасла – всё улетучивается в труб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Чемоданы под кроватью примерзали к полу. В таких условиях росла их Ира и умудрялась в Сибири ни разу не болеть. Даже спала на улице в коляске в сибирский мороз! Что им помогало? Да, наверное, то, что до этого многое повидали в жизн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ичуть не удивительно, что, вспоминая о прошлом, Елена Яковлевна ни разу не пожаловалась, не пожалела о том. Скорее, наоборот, за каждым её словом чувствуется бесконечная благодарность ему за прожитые вместе счастливые годы, увиденные прекрасные просторы любимой Родины! Удивительно трогательно, как Валя всегда старался помочь своей Алёнушке, делая порой почти невозможное. Однажды в Сибири, работая в школе, задумала она провести вечер, посвящённый русскому языку. Надо было сыграть сценку обучения Митрофанушки у учителей. На эту роль подошёл один оболтус, переросток – вылитый «Недоросль». Всё шло к финалу, назначен час вечера. И надо же ей было спросить его в тот день у доски… Конечно, «2»,- и он ушёл,молча, с вызовом, даже класс замер. Поняв, что «мероприятие» горит, пришла домой чуть не плача. А Валя говорит: «Мы выучим эту роль! Бери рубаху, пошли»! Рубаху эту она ему вышивала, когда он учился на 4-м курсе во Владивостоке, красивая, мелким крестом. Счастливая оказалась рубаха! Пришли в школу, выяснилось, что Паши нет, он не будет играть. Вместо него стал репетировать Валя. Как же удался их вечер русской речи! Такого в сибирской школе ещё не бывало. Сидел её Валя, едва вмещаясь за партой, краснел, пыхтел, «прилаживал» - существительное «дверь» к «прилагательному» - месту, где она должна стоять. Все смеялись и аплодировали. Директор руку жал и объявил благодарность. А сколько он помогал ей, когда работала в детском саду: делал фотовыставки её ребяток, постоянно что-то ремонтировал, встречал с работ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4006850" cy="297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06850" cy="297942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1963-м году, побросав до этого по дальним точкам Союза, направили её Валю в Москву, учиться в Академию им. Дзержинского, на 5 лет. Очень напряжённая программа. Преддипломная практика в НИИ подготовки космических аппаратов, участвовал в создании пульта управления «кораблём», чтобы все приборы были удобно и доступно размещены. Его уважали конструкторы, даже использовали его решения в своих диссертациях. Сам же он защитился «на 5»! И отправился в Кострому, на трудную работу инженера-баллисти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ходилось очень нелегко: его частые командировки, многомесячные курсы! – и так с самого начала! Ирочка часто росла без папы: и ходить, и говорить девочка научилась без него. Он очень этим огорчался.  Расставаясь, она писала ему каждый день письма, и он, как мог, часто, - вспоминает Елена Яковлевна.</w:t>
      </w:r>
    </w:p>
    <w:p>
      <w:pPr>
        <w:pStyle w:val="Avs9"/>
        <w:ind w:hanging="0"/>
        <w:rPr/>
      </w:pPr>
      <w:r>
        <w:rPr/>
        <w:t>А вот младшей дочери Леночке повезло, и папе тоже. Каждое своё открытие мира она совершала на его глазах. Он очень их любит, своих дочурок, как и внучек, а теперь ещё и правнучку. Много снимал их на фото и кинокамерой, записывал на магнитофон. «Это наше богатство, прекрасноебиение жизни каждого нашего человечка», - говорит Елена Яковлевна. Все прекрасно, здорово, замечательно! В их большой семье царят взаимопонимание, доверие, тепло и любовь. И, что вполне закономерно, дочери, Ира и Лена, искали спутников жизни, создавали свои семьи, ориентируясь на пример родителей. Старшей, Ирине, это удалось стопроцентно. У Лены оказалось сложнее, но она ещё молода и, наверняка, обретёт своё счастье.</w:t>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t>Говоря о том, что сближало, связывало незримой нитью Елену Яковлевну и Валерия Владимировича все эти годы, да и сейчас, я едва не упустила очень важное – безграничную влюбленность обоих в жизнь. Они всегда жили «на полную катушку», умели и до сих пор не разучились радоваться всему: лесу, речке, солнцу, цветку и травинке. За свою жизнь где они только не побывали!  Изъездили, исходили вдоль и поперек места, где жили и живут. Когда-то у них был мотороллер, потом мотоцикл – до чего же привольная была езда! Они колесили на них не только окрест, но и по лесным тропинкам в гору, всё выше и выше. Оба отчаянные, все им было нипочем! Однажды больше часа «пятились» на своей лихой технике вниз (с горы-то не развернуться)!Валя знает в округе на десятки километров лесные, уже заросшие, дорожки, объезды, речушки, грибные перелески – и всё это дарит своей Алёнушке, беря её с собой  теперь... даже на охоту. Едут, она ему поёт или читает наизусть свои любимые пушкинские, некрасовские, тютчевские, есенинские строки. Упругий воздух разбивается о грудь, а вокруг зеленеющие или колосящиеся поля! А какой напоённый воздух от цветущих хлебов и подсолнечника! У них есть свои любимые места: ромашковые, рябиновые, есть целые сиреневые аллеи… «Все это наше!» Елена Яковлевна рассказывает обо всём этом с упоением:«Лучшими подарками от Вали были поездки по местам жизни наших любимых писателей: в Михайловское и Тригорское, в Тарханы и в Ясную Поляну, а также к моим  школьным друзьям, проживавшим в разных концах страны! В Нижний Новгород, Владимир, Воронеж и в Вязьму, Демидов, Глинку, Смоленск и  Вадино на Смоленщине! И, конечно, в родную сердцу Монастырщину (поездка сюда в 2008 году и явилась подарком к нашему 50-летнему Юбилею)! На стареньком «Москвиче» с авариями в пути мы «накрутили на колёса» более 8тысяч километров за три рейса»!</w:t>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t>Конечно, Саратовская область не то, что родная Смоленщина, но и здесь всё для неё давно уже стало своим. В п. Светлом живут они 43 года. Лучшие годы жизни отдал службе Отечеству подполковник Валерий Владимирович Пушков, в мирное время удостоенный боевой награды – ордена Красной Звезды: его фамилия в Музее Боевой Славы дивизии значится в числе лучших. А Елена Яковлевна Король, после работы в школе, много лет, до пенсии, работала в детском саду (специфика гарнизонов: среди жён много учителей, и нет вакансий)! В трудностях, радостях и любви пролетели годы. Сегодня в их отношениях ещё больше тепла и заботы друг о друге. Ей теперь часто нездоровится, и Валя, её  «лучик среди тучек», старается помочь во всём.  Если она обмолвится, чего ей хочется, достанет, хоть из-под земли, (и в первую очередь лекарства, выпишет любимую книгу), как и она, чувствует каждый его вздох, каждое, пусть даже мимолетное, настроение.</w:t>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drawing>
          <wp:inline distT="0" distB="0" distL="0" distR="0">
            <wp:extent cx="4692650" cy="4271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692650" cy="4271645"/>
                    </a:xfrm>
                    <a:prstGeom prst="rect">
                      <a:avLst/>
                    </a:prstGeom>
                  </pic:spPr>
                </pic:pic>
              </a:graphicData>
            </a:graphic>
          </wp:inline>
        </w:drawing>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t>Понимает ли Елена Яковлевна, что она счастливейшая женщина? Вне сомнения, да! Их счастье никогда не было легким. Оно выстрадано, выпестовано их руками, их сердцами. Сегодня эту великую науку – уметь любить и беречь свою любовь–многие не знают вовсе, потому и распадаются семейные союзы сплошь и рядом. В любви, как и в семейной жизни вообще, нет готовых рецептов. Каждый создаёт своё счастье или несчастье сам. Трудиться над этим надо постоянно, всю жизнь, как делают это наши герои, оттого и получился их семейный союз столь прочным и счастливым.  «Будьте верны мечтам своей юности»! – говорит она.</w:t>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t>Читая письма Елены Яковлевны, любуясь их семейными   фотографиями, невольно думаешь: сердца этих двоих, встретившись однажды, давно уже слились воедино. Наверное, в этом и есть главный секрет их семейного счастья.</w:t>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t>А завершить рассказ о судьбе этой женщины хочется её стихами:</w:t>
      </w:r>
    </w:p>
    <w:p>
      <w:pPr>
        <w:pStyle w:val="Normal"/>
        <w:autoSpaceDE w:val="false"/>
        <w:spacing w:lineRule="atLeast" w:line="182"/>
        <w:ind w:firstLine="227"/>
        <w:jc w:val="both"/>
        <w:rPr>
          <w:rFonts w:ascii="Arial" w:hAnsi="Arial" w:cs="Arial"/>
          <w:i/>
          <w:i/>
          <w:iCs/>
          <w:sz w:val="18"/>
          <w:szCs w:val="18"/>
          <w:lang w:val="ru-RU"/>
        </w:rPr>
      </w:pPr>
      <w:r>
        <w:rPr>
          <w:rFonts w:cs="Arial" w:ascii="Arial" w:hAnsi="Arial"/>
          <w:i/>
          <w:iCs/>
          <w:sz w:val="18"/>
          <w:szCs w:val="18"/>
          <w:lang w:val="ru-RU"/>
        </w:rPr>
        <w:t>Любовь есть Жизнь!</w:t>
      </w:r>
    </w:p>
    <w:p>
      <w:pPr>
        <w:pStyle w:val="Normal"/>
        <w:autoSpaceDE w:val="false"/>
        <w:spacing w:lineRule="atLeast" w:line="182"/>
        <w:ind w:firstLine="227"/>
        <w:jc w:val="both"/>
        <w:rPr>
          <w:rFonts w:ascii="Arial" w:hAnsi="Arial" w:cs="Arial"/>
          <w:i/>
          <w:i/>
          <w:iCs/>
          <w:sz w:val="18"/>
          <w:szCs w:val="18"/>
          <w:lang w:val="ru-RU"/>
        </w:rPr>
      </w:pPr>
      <w:r>
        <w:rPr>
          <w:rFonts w:cs="Arial" w:ascii="Arial" w:hAnsi="Arial"/>
          <w:i/>
          <w:iCs/>
          <w:sz w:val="18"/>
          <w:szCs w:val="18"/>
          <w:lang w:val="ru-RU"/>
        </w:rPr>
        <w:t>А, может быть, иначе?</w:t>
      </w:r>
    </w:p>
    <w:p>
      <w:pPr>
        <w:pStyle w:val="Normal"/>
        <w:autoSpaceDE w:val="false"/>
        <w:spacing w:lineRule="atLeast" w:line="182"/>
        <w:ind w:firstLine="227"/>
        <w:jc w:val="both"/>
        <w:rPr>
          <w:rFonts w:ascii="Arial" w:hAnsi="Arial" w:cs="Arial"/>
          <w:i/>
          <w:i/>
          <w:iCs/>
          <w:sz w:val="18"/>
          <w:szCs w:val="18"/>
          <w:lang w:val="ru-RU"/>
        </w:rPr>
      </w:pPr>
      <w:r>
        <w:rPr>
          <w:rFonts w:cs="Arial" w:ascii="Arial" w:hAnsi="Arial"/>
          <w:i/>
          <w:iCs/>
          <w:sz w:val="18"/>
          <w:szCs w:val="18"/>
          <w:lang w:val="ru-RU"/>
        </w:rPr>
        <w:t>Жизнь  есть Любовь!</w:t>
      </w:r>
    </w:p>
    <w:p>
      <w:pPr>
        <w:pStyle w:val="Normal"/>
        <w:autoSpaceDE w:val="false"/>
        <w:spacing w:lineRule="atLeast" w:line="182"/>
        <w:ind w:firstLine="227"/>
        <w:jc w:val="both"/>
        <w:rPr>
          <w:rFonts w:ascii="Arial" w:hAnsi="Arial" w:cs="Arial"/>
          <w:i/>
          <w:i/>
          <w:iCs/>
          <w:sz w:val="18"/>
          <w:szCs w:val="18"/>
          <w:lang w:val="ru-RU"/>
        </w:rPr>
      </w:pPr>
      <w:r>
        <w:rPr>
          <w:rFonts w:cs="Arial" w:ascii="Arial" w:hAnsi="Arial"/>
          <w:i/>
          <w:iCs/>
          <w:sz w:val="18"/>
          <w:szCs w:val="18"/>
          <w:lang w:val="ru-RU"/>
        </w:rPr>
        <w:t>- А  это не одно?</w:t>
      </w:r>
    </w:p>
    <w:p>
      <w:pPr>
        <w:pStyle w:val="Normal"/>
        <w:autoSpaceDE w:val="false"/>
        <w:spacing w:lineRule="atLeast" w:line="182"/>
        <w:ind w:firstLine="227"/>
        <w:jc w:val="both"/>
        <w:rPr>
          <w:rFonts w:ascii="Arial" w:hAnsi="Arial" w:cs="Arial"/>
          <w:i/>
          <w:i/>
          <w:iCs/>
          <w:sz w:val="18"/>
          <w:szCs w:val="18"/>
          <w:lang w:val="ru-RU"/>
        </w:rPr>
      </w:pPr>
      <w:r>
        <w:rPr>
          <w:rFonts w:cs="Arial" w:ascii="Arial" w:hAnsi="Arial"/>
          <w:i/>
          <w:iCs/>
          <w:sz w:val="18"/>
          <w:szCs w:val="18"/>
          <w:lang w:val="ru-RU"/>
        </w:rPr>
        <w:t>-Наверно, нет!</w:t>
      </w:r>
    </w:p>
    <w:p>
      <w:pPr>
        <w:pStyle w:val="Normal"/>
        <w:autoSpaceDE w:val="false"/>
        <w:spacing w:lineRule="atLeast" w:line="182"/>
        <w:ind w:firstLine="227"/>
        <w:jc w:val="both"/>
        <w:rPr>
          <w:rFonts w:ascii="Arial" w:hAnsi="Arial" w:cs="Arial"/>
          <w:i/>
          <w:i/>
          <w:iCs/>
          <w:sz w:val="18"/>
          <w:szCs w:val="18"/>
          <w:lang w:val="ru-RU"/>
        </w:rPr>
      </w:pPr>
      <w:r>
        <w:rPr>
          <w:rFonts w:cs="Arial" w:ascii="Arial" w:hAnsi="Arial"/>
          <w:i/>
          <w:iCs/>
          <w:sz w:val="18"/>
          <w:szCs w:val="18"/>
          <w:lang w:val="ru-RU"/>
        </w:rPr>
        <w:t xml:space="preserve">Но знаю, твёрдо верю, </w:t>
      </w:r>
    </w:p>
    <w:p>
      <w:pPr>
        <w:pStyle w:val="Normal"/>
        <w:autoSpaceDE w:val="false"/>
        <w:spacing w:lineRule="atLeast" w:line="182"/>
        <w:ind w:firstLine="227"/>
        <w:jc w:val="both"/>
        <w:rPr>
          <w:rFonts w:ascii="Arial" w:hAnsi="Arial" w:cs="Arial"/>
          <w:i/>
          <w:i/>
          <w:iCs/>
          <w:sz w:val="18"/>
          <w:szCs w:val="18"/>
          <w:lang w:val="ru-RU"/>
        </w:rPr>
      </w:pPr>
      <w:r>
        <w:rPr>
          <w:rFonts w:cs="Arial" w:ascii="Arial" w:hAnsi="Arial"/>
          <w:i/>
          <w:iCs/>
          <w:sz w:val="18"/>
          <w:szCs w:val="18"/>
          <w:lang w:val="ru-RU"/>
        </w:rPr>
        <w:t>Что без Любви</w:t>
      </w:r>
    </w:p>
    <w:p>
      <w:pPr>
        <w:pStyle w:val="Normal"/>
        <w:autoSpaceDE w:val="false"/>
        <w:spacing w:lineRule="atLeast" w:line="182"/>
        <w:ind w:firstLine="227"/>
        <w:jc w:val="both"/>
        <w:rPr>
          <w:rFonts w:ascii="Arial" w:hAnsi="Arial" w:cs="Arial"/>
          <w:i/>
          <w:i/>
          <w:iCs/>
          <w:sz w:val="18"/>
          <w:szCs w:val="18"/>
          <w:lang w:val="ru-RU"/>
        </w:rPr>
      </w:pPr>
      <w:r>
        <w:rPr>
          <w:rFonts w:cs="Arial" w:ascii="Arial" w:hAnsi="Arial"/>
          <w:i/>
          <w:iCs/>
          <w:sz w:val="18"/>
          <w:szCs w:val="18"/>
          <w:lang w:val="ru-RU"/>
        </w:rPr>
        <w:t>И Жизни  Нет!</w:t>
      </w:r>
    </w:p>
    <w:p>
      <w:pPr>
        <w:pStyle w:val="Normal"/>
        <w:autoSpaceDE w:val="false"/>
        <w:spacing w:lineRule="atLeast" w:line="182"/>
        <w:ind w:firstLine="227"/>
        <w:jc w:val="both"/>
        <w:rPr>
          <w:rFonts w:ascii="Arial" w:hAnsi="Arial" w:cs="Arial"/>
          <w:sz w:val="18"/>
          <w:szCs w:val="18"/>
          <w:lang w:val="ru-RU"/>
        </w:rPr>
      </w:pPr>
      <w:r>
        <w:rPr>
          <w:rFonts w:cs="Arial" w:ascii="Arial" w:hAnsi="Arial"/>
          <w:i/>
          <w:iCs/>
          <w:sz w:val="18"/>
          <w:szCs w:val="18"/>
          <w:lang w:val="ru-RU"/>
        </w:rPr>
        <w:t>- Одно Существованье...</w:t>
      </w:r>
    </w:p>
    <w:p>
      <w:pPr>
        <w:pStyle w:val="Normal"/>
        <w:jc w:val="center"/>
        <w:rPr>
          <w:rFonts w:ascii="Arial" w:hAnsi="Arial" w:cs="Arial"/>
          <w:sz w:val="18"/>
          <w:szCs w:val="18"/>
          <w:lang w:val="ru-RU"/>
        </w:rPr>
      </w:pPr>
      <w:r>
        <w:rPr>
          <w:rFonts w:cs="Arial" w:ascii="Arial" w:hAnsi="Arial"/>
          <w:sz w:val="18"/>
          <w:szCs w:val="18"/>
          <w:lang w:val="ru-RU"/>
        </w:rPr>
        <w:t>Галина  МАЧУЛЬСКАЯ.</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sz w:val="48"/>
          <w:szCs w:val="48"/>
          <w:lang w:val="ru-RU"/>
        </w:rPr>
      </w:pPr>
      <w:r>
        <w:rPr>
          <w:sz w:val="48"/>
          <w:szCs w:val="48"/>
        </w:rPr>
        <w:t>11-е заседание Смоленской областной Думы</w:t>
      </w:r>
    </w:p>
    <w:p>
      <w:pPr>
        <w:pStyle w:val="Normal"/>
        <w:autoSpaceDE w:val="false"/>
        <w:spacing w:lineRule="atLeast" w:line="180"/>
        <w:ind w:firstLine="227"/>
        <w:jc w:val="both"/>
        <w:rPr/>
      </w:pPr>
      <w:r>
        <w:rPr>
          <w:rFonts w:cs="Arial" w:ascii="Arial" w:hAnsi="Arial"/>
          <w:sz w:val="18"/>
          <w:szCs w:val="18"/>
          <w:lang w:val="ru-RU"/>
        </w:rPr>
        <w:t xml:space="preserve">10 июля 2014 года состоялось очередное, 11-е, заседание Смоленской областной Думы V созыва, завершающее весеннюю парламентскую сессию. В заседании, прошедшем под председательством спикера областной Думы </w:t>
      </w:r>
      <w:r>
        <w:rPr>
          <w:rFonts w:cs="Arial" w:ascii="Arial" w:hAnsi="Arial"/>
          <w:b/>
          <w:bCs/>
          <w:sz w:val="18"/>
          <w:szCs w:val="18"/>
          <w:lang w:val="ru-RU"/>
        </w:rPr>
        <w:t>Игоря Ляхова</w:t>
      </w:r>
      <w:r>
        <w:rPr>
          <w:rFonts w:cs="Arial" w:ascii="Arial" w:hAnsi="Arial"/>
          <w:sz w:val="18"/>
          <w:szCs w:val="18"/>
          <w:lang w:val="ru-RU"/>
        </w:rPr>
        <w:t xml:space="preserve">, приняли участие 43 депутата, Губернатор Смоленской области </w:t>
      </w:r>
      <w:r>
        <w:rPr>
          <w:rFonts w:cs="Arial" w:ascii="Arial" w:hAnsi="Arial"/>
          <w:b/>
          <w:bCs/>
          <w:sz w:val="18"/>
          <w:szCs w:val="18"/>
          <w:lang w:val="ru-RU"/>
        </w:rPr>
        <w:t>Алексей Островский</w:t>
      </w:r>
      <w:r>
        <w:rPr>
          <w:rFonts w:cs="Arial" w:ascii="Arial" w:hAnsi="Arial"/>
          <w:sz w:val="18"/>
          <w:szCs w:val="18"/>
          <w:lang w:val="ru-RU"/>
        </w:rPr>
        <w:t xml:space="preserve">. </w:t>
      </w:r>
    </w:p>
    <w:p>
      <w:pPr>
        <w:pStyle w:val="Normal"/>
        <w:autoSpaceDE w:val="false"/>
        <w:spacing w:lineRule="atLeast" w:line="180"/>
        <w:ind w:firstLine="227"/>
        <w:jc w:val="both"/>
        <w:rPr/>
      </w:pPr>
      <w:r>
        <w:rPr>
          <w:rFonts w:cs="Arial" w:ascii="Arial" w:hAnsi="Arial"/>
          <w:sz w:val="18"/>
          <w:szCs w:val="18"/>
          <w:lang w:val="ru-RU"/>
        </w:rPr>
        <w:t xml:space="preserve">Началось заседание с принятия </w:t>
      </w:r>
      <w:r>
        <w:rPr>
          <w:rFonts w:cs="Arial" w:ascii="Arial" w:hAnsi="Arial"/>
          <w:b/>
          <w:bCs/>
          <w:i/>
          <w:iCs/>
          <w:sz w:val="18"/>
          <w:szCs w:val="18"/>
          <w:lang w:val="ru-RU"/>
        </w:rPr>
        <w:t>заявления депутатов областной Думы «О поддержке и защите граждан Украины, прибывших в Смоленскую область в результате вооруженного конфликта на территории Украины»</w:t>
      </w:r>
      <w:r>
        <w:rPr>
          <w:rFonts w:cs="Arial" w:ascii="Arial" w:hAnsi="Arial"/>
          <w:sz w:val="18"/>
          <w:szCs w:val="18"/>
          <w:lang w:val="ru-RU"/>
        </w:rPr>
        <w:t xml:space="preserve">. В настоящее время, спасаясь от бомбежек и обстрелов, жители Луганской и Донецкой областей прибывают в наш регион. Смоленская областная Дума поддерживает усилия Администрации Смоленской области и руководства муниципальных образований, которые проводят целенаправленную работу по размещению граждан Украины, их медицинскому обслуживанию и решению вопросов социального характера, психологической поддержке и помощи в трудоустройстве. Парламентарии поддерживают требования Президента Российской Федерации и Правительства России по незамедлительному прекращению карательной операции на юго-востоке Украины и призывают остановить кровопролитие. Депутаты Думы уверены, что предпринимаемые российским руководством дипломатические шаги позволят снизить общественно-политическую напряженность и обеспечить безопасность граждан на территории Украины. Смоленская областная Дума призывает членов Федерального Собрания Российской Федерации предпринять все необходимые действия в рамках межпарламентского диалога для донесения объективной информации о событиях, происходящих в Украине, а также призывает органы государственной власти региона, органы местного самоуправления, смолян оказывать максимальное содействие в создании нормальных условий для жизни украинских беженцев, вынужденных покинуть свою Родину. Депутаты областной Думы единогласно проголосовали за принятие заявлен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ходе работы было принято 37 законов, 19 из них были внесены депутатами Смоленской областной Думы. </w:t>
      </w:r>
    </w:p>
    <w:p>
      <w:pPr>
        <w:pStyle w:val="Normal"/>
        <w:autoSpaceDE w:val="false"/>
        <w:spacing w:lineRule="atLeast" w:line="180"/>
        <w:ind w:firstLine="227"/>
        <w:jc w:val="both"/>
        <w:rPr/>
      </w:pPr>
      <w:r>
        <w:rPr>
          <w:rFonts w:cs="Arial" w:ascii="Arial" w:hAnsi="Arial"/>
          <w:sz w:val="18"/>
          <w:szCs w:val="18"/>
          <w:lang w:val="ru-RU"/>
        </w:rPr>
        <w:t xml:space="preserve">Одним из наиболее значимых стал закон об изменениях в закон </w:t>
      </w:r>
      <w:r>
        <w:rPr>
          <w:rFonts w:cs="Arial" w:ascii="Arial" w:hAnsi="Arial"/>
          <w:b/>
          <w:bCs/>
          <w:i/>
          <w:iCs/>
          <w:sz w:val="18"/>
          <w:szCs w:val="18"/>
          <w:lang w:val="ru-RU"/>
        </w:rPr>
        <w:t>«О порядке и нормативах заготовки гражданами древесины для собственных нужд на территории Смоленской области».</w:t>
      </w:r>
      <w:r>
        <w:rPr>
          <w:rFonts w:cs="Arial" w:ascii="Arial" w:hAnsi="Arial"/>
          <w:sz w:val="18"/>
          <w:szCs w:val="18"/>
          <w:lang w:val="ru-RU"/>
        </w:rPr>
        <w:t xml:space="preserve"> Для увеличения социальной поддержки льготных категорий граждан предусмотрено, что ставки платы за единицу объема древесины по договору купли-продажи лесных насаждений применяются с понижающим коэффициентом для строительства, ремонта и реконструкции жилых домов и хозяйственных построек. Также, в связи с многочисленными обращениями граждан была введена такая мера поддержки, как выделение древесины для отопления бань в размере до 15 кубических метров на семью или одиноко проживающего гражданина с периодичностью - один раз в 5 лет.</w:t>
      </w:r>
    </w:p>
    <w:p>
      <w:pPr>
        <w:pStyle w:val="Normal"/>
        <w:autoSpaceDE w:val="false"/>
        <w:spacing w:lineRule="atLeast" w:line="180"/>
        <w:ind w:firstLine="227"/>
        <w:jc w:val="both"/>
        <w:rPr/>
      </w:pPr>
      <w:r>
        <w:rPr>
          <w:rFonts w:cs="Arial" w:ascii="Arial" w:hAnsi="Arial"/>
          <w:sz w:val="18"/>
          <w:szCs w:val="18"/>
          <w:lang w:val="ru-RU"/>
        </w:rPr>
        <w:t>Еще один социально важный закон вносит поправки в закон</w:t>
      </w:r>
      <w:r>
        <w:rPr>
          <w:rFonts w:cs="Arial" w:ascii="Arial" w:hAnsi="Arial"/>
          <w:b/>
          <w:bCs/>
          <w:i/>
          <w:iCs/>
          <w:sz w:val="18"/>
          <w:szCs w:val="18"/>
          <w:lang w:val="ru-RU"/>
        </w:rPr>
        <w:t xml:space="preserve">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r>
        <w:rPr>
          <w:rFonts w:cs="Arial" w:ascii="Arial" w:hAnsi="Arial"/>
          <w:sz w:val="18"/>
          <w:szCs w:val="18"/>
          <w:lang w:val="ru-RU"/>
        </w:rPr>
        <w:t>. В законе оговаривается, что ребенок-сирота или ребенок, оставшийся без попечения родителей, может сам выбрать одно из помещений, принадлежащих ему на праве собственности, для того  чтобы в нем осуществили ремонт. Кроме того, установлены дополнительные виды социальной поддержки указанных категорий льготников, обучающихся по очной форме обучения за счет средств областного бюджета по программам профессиональной подготовки. Во-первых, на приобретение учебной литературы и письменных принадлежностей установлено единовременное пособие, которое равно трехкратному размеру стипендии. Во-вторых, будет выплачиваться сто процентов заработной платы, начисленной им в период производственного обучения и производственной практики. Кроме того, предусмотрены ежемесячные денежные выплаты в размере государственной социальной стипендии и денежная компенсация на проезд каждый месяц, а также оплата проезда дважды в год к месту жительства и обратно к месту учеб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Также в целях совершенствования системы патриотического воспитания граждан в Смоленской области, формирования патриотического сознания, способствующего общественной и экономической стабильности, а также готовности к выполнению гражданского долга и конституционных обязанностей по защите Отечества, был принят закон </w:t>
      </w:r>
      <w:r>
        <w:rPr>
          <w:rFonts w:cs="Arial" w:ascii="Arial" w:hAnsi="Arial"/>
          <w:b/>
          <w:bCs/>
          <w:i/>
          <w:iCs/>
          <w:sz w:val="18"/>
          <w:szCs w:val="18"/>
          <w:lang w:val="ru-RU"/>
        </w:rPr>
        <w:t xml:space="preserve">«О патриотическом воспитании в Смоленской области». </w:t>
      </w:r>
      <w:r>
        <w:rPr>
          <w:rFonts w:cs="Arial" w:ascii="Arial" w:hAnsi="Arial"/>
          <w:sz w:val="18"/>
          <w:szCs w:val="18"/>
          <w:lang w:val="ru-RU"/>
        </w:rPr>
        <w:t>В нем установлены основные принципы, цели, задачи патриотического воспитания в регионе и определены полномочия органов государственной власти и органов местного самоуправления муниципальных образований Смоленской области в данной сфер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593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744595" cy="2593340"/>
                    </a:xfrm>
                    <a:prstGeom prst="rect">
                      <a:avLst/>
                    </a:prstGeom>
                  </pic:spPr>
                </pic:pic>
              </a:graphicData>
            </a:graphic>
          </wp:inline>
        </w:drawing>
      </w:r>
    </w:p>
    <w:p>
      <w:pPr>
        <w:pStyle w:val="Normal"/>
        <w:autoSpaceDE w:val="false"/>
        <w:spacing w:lineRule="atLeast" w:line="180"/>
        <w:ind w:firstLine="227"/>
        <w:jc w:val="both"/>
        <w:rPr/>
      </w:pPr>
      <w:r>
        <w:rPr>
          <w:rFonts w:cs="Arial" w:ascii="Arial" w:hAnsi="Arial"/>
          <w:sz w:val="18"/>
          <w:szCs w:val="18"/>
          <w:lang w:val="ru-RU"/>
        </w:rPr>
        <w:t xml:space="preserve">Закон </w:t>
      </w:r>
      <w:r>
        <w:rPr>
          <w:rFonts w:cs="Arial" w:ascii="Arial" w:hAnsi="Arial"/>
          <w:b/>
          <w:bCs/>
          <w:i/>
          <w:iCs/>
          <w:sz w:val="18"/>
          <w:szCs w:val="18"/>
          <w:lang w:val="ru-RU"/>
        </w:rPr>
        <w:t>«Об организации и обеспечении отдыха и оздоровления детей, проживающих на территории Смоленской области»</w:t>
      </w:r>
      <w:r>
        <w:rPr>
          <w:rFonts w:cs="Arial" w:ascii="Arial" w:hAnsi="Arial"/>
          <w:sz w:val="18"/>
          <w:szCs w:val="18"/>
          <w:lang w:val="ru-RU"/>
        </w:rPr>
        <w:t xml:space="preserve"> определяет полномочия органов государственной власти Смоленской области в сфере организации и обеспечения отдыха и оздоровления детей, проживающих в нашем регионе (за исключением организации отдыха детей в каникулярное время). Закон определяет категории детей, которым предоставление путевок в организации отдыха детей и их оздоровления осуществляется бесплатно или за частичную плату. </w:t>
      </w:r>
    </w:p>
    <w:p>
      <w:pPr>
        <w:pStyle w:val="Normal"/>
        <w:autoSpaceDE w:val="false"/>
        <w:spacing w:lineRule="atLeast" w:line="180"/>
        <w:ind w:firstLine="227"/>
        <w:jc w:val="both"/>
        <w:rPr/>
      </w:pPr>
      <w:r>
        <w:rPr>
          <w:rFonts w:cs="Arial" w:ascii="Arial" w:hAnsi="Arial"/>
          <w:b/>
          <w:bCs/>
          <w:i/>
          <w:iCs/>
          <w:sz w:val="18"/>
          <w:szCs w:val="18"/>
          <w:lang w:val="ru-RU"/>
        </w:rPr>
        <w:t>Согласно закону «О внесении изменения в приложение 2 к областному закону «Об отдельных вопросах муниципальной службы в Смоленской области»</w:t>
      </w:r>
      <w:r>
        <w:rPr>
          <w:rFonts w:cs="Arial" w:ascii="Arial" w:hAnsi="Arial"/>
          <w:sz w:val="18"/>
          <w:szCs w:val="18"/>
          <w:lang w:val="ru-RU"/>
        </w:rPr>
        <w:t xml:space="preserve"> установлены послабления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w:t>
      </w:r>
    </w:p>
    <w:p>
      <w:pPr>
        <w:pStyle w:val="Normal"/>
        <w:autoSpaceDE w:val="false"/>
        <w:spacing w:lineRule="atLeast" w:line="180"/>
        <w:ind w:firstLine="227"/>
        <w:jc w:val="both"/>
        <w:rPr/>
      </w:pPr>
      <w:r>
        <w:rPr>
          <w:rFonts w:cs="Arial" w:ascii="Arial" w:hAnsi="Arial"/>
          <w:b/>
          <w:bCs/>
          <w:i/>
          <w:iCs/>
          <w:sz w:val="18"/>
          <w:szCs w:val="18"/>
          <w:lang w:val="ru-RU"/>
        </w:rPr>
        <w:t xml:space="preserve">Был принят пакет законов, связанных с бюджетом и финансами области. </w:t>
      </w:r>
      <w:r>
        <w:rPr>
          <w:rFonts w:cs="Arial" w:ascii="Arial" w:hAnsi="Arial"/>
          <w:sz w:val="18"/>
          <w:szCs w:val="18"/>
          <w:lang w:val="ru-RU"/>
        </w:rPr>
        <w:t>Приняты законы «</w:t>
      </w:r>
      <w:r>
        <w:rPr>
          <w:rFonts w:cs="Arial" w:ascii="Arial" w:hAnsi="Arial"/>
          <w:b/>
          <w:bCs/>
          <w:i/>
          <w:iCs/>
          <w:sz w:val="18"/>
          <w:szCs w:val="18"/>
          <w:lang w:val="ru-RU"/>
        </w:rPr>
        <w:t>Об исполнении областного бюджета за 2013 год» и «Об исполнении бюджета Территориального фонда обязательного медицинского страхования Смоленской области за 2013 год»</w:t>
      </w:r>
      <w:r>
        <w:rPr>
          <w:rFonts w:cs="Arial" w:ascii="Arial" w:hAnsi="Arial"/>
          <w:sz w:val="18"/>
          <w:szCs w:val="18"/>
          <w:lang w:val="ru-RU"/>
        </w:rPr>
        <w:t>. Поправками в закон</w:t>
      </w:r>
      <w:r>
        <w:rPr>
          <w:rFonts w:cs="Arial" w:ascii="Arial" w:hAnsi="Arial"/>
          <w:b/>
          <w:bCs/>
          <w:i/>
          <w:iCs/>
          <w:sz w:val="18"/>
          <w:szCs w:val="18"/>
          <w:lang w:val="ru-RU"/>
        </w:rPr>
        <w:t xml:space="preserve"> «Об областном бюджете на 2014 год и на плановый период 2015 и 2016 годов» </w:t>
      </w:r>
      <w:r>
        <w:rPr>
          <w:rFonts w:cs="Arial" w:ascii="Arial" w:hAnsi="Arial"/>
          <w:sz w:val="18"/>
          <w:szCs w:val="18"/>
          <w:lang w:val="ru-RU"/>
        </w:rPr>
        <w:t>установлен общий объем</w:t>
      </w:r>
      <w:r>
        <w:rPr>
          <w:rFonts w:cs="Arial" w:ascii="Arial" w:hAnsi="Arial"/>
          <w:b/>
          <w:bCs/>
          <w:i/>
          <w:iCs/>
          <w:sz w:val="18"/>
          <w:szCs w:val="18"/>
          <w:lang w:val="ru-RU"/>
        </w:rPr>
        <w:t xml:space="preserve"> </w:t>
      </w:r>
      <w:r>
        <w:rPr>
          <w:rFonts w:cs="Arial" w:ascii="Arial" w:hAnsi="Arial"/>
          <w:sz w:val="18"/>
          <w:szCs w:val="18"/>
          <w:lang w:val="ru-RU"/>
        </w:rPr>
        <w:t>доходов в сумме 31 млрд. 196 млн. рублей, с увеличением на 2 млрд. 176 млн. рублей. Объем расходов утвержден в сумме 36 млрд. 166 млн. рублей с увеличением на 3 млрд. 649 млн. рублей. Дефицит составил 4 млрд. 970 млн. рублей.</w:t>
      </w:r>
    </w:p>
    <w:p>
      <w:pPr>
        <w:pStyle w:val="Normal"/>
        <w:autoSpaceDE w:val="false"/>
        <w:spacing w:lineRule="atLeast" w:line="180"/>
        <w:ind w:firstLine="227"/>
        <w:jc w:val="both"/>
        <w:rPr/>
      </w:pPr>
      <w:r>
        <w:rPr>
          <w:rFonts w:cs="Arial" w:ascii="Arial" w:hAnsi="Arial"/>
          <w:b/>
          <w:bCs/>
          <w:i/>
          <w:iCs/>
          <w:sz w:val="18"/>
          <w:szCs w:val="18"/>
          <w:lang w:val="ru-RU"/>
        </w:rPr>
        <w:t xml:space="preserve">Принятый закон «О внесении изменений в областной закон «О транспортном налоге» </w:t>
      </w:r>
      <w:r>
        <w:rPr>
          <w:rFonts w:cs="Arial" w:ascii="Arial" w:hAnsi="Arial"/>
          <w:sz w:val="18"/>
          <w:szCs w:val="18"/>
          <w:lang w:val="ru-RU"/>
        </w:rPr>
        <w:t>разработан в соответствии с главой 28 Налогового кодекса Российской Федерации и определяет порядок и сроки уплаты транспортного налога только для налогоплательщиков-организаций. Для налогоплательщиков, являющихся физическими лицами, порядок и сроки уплаты транспортного налога устанавливаются нормами Налогового кодекса Российской Федерации.</w:t>
      </w:r>
    </w:p>
    <w:p>
      <w:pPr>
        <w:pStyle w:val="Normal"/>
        <w:autoSpaceDE w:val="false"/>
        <w:spacing w:lineRule="atLeast" w:line="180"/>
        <w:ind w:firstLine="227"/>
        <w:jc w:val="both"/>
        <w:rPr/>
      </w:pPr>
      <w:r>
        <w:rPr>
          <w:rFonts w:eastAsia="Arial" w:cs="Arial" w:ascii="Arial" w:hAnsi="Arial"/>
          <w:b/>
          <w:bCs/>
          <w:sz w:val="18"/>
          <w:szCs w:val="18"/>
          <w:lang w:val="ru-RU"/>
        </w:rPr>
        <w:t xml:space="preserve"> </w:t>
      </w:r>
      <w:r>
        <w:rPr>
          <w:rFonts w:cs="Arial" w:ascii="Arial" w:hAnsi="Arial"/>
          <w:b/>
          <w:bCs/>
          <w:sz w:val="18"/>
          <w:szCs w:val="18"/>
          <w:lang w:val="ru-RU"/>
        </w:rPr>
        <w:t>Также в ходе заседания были одобрены</w:t>
      </w:r>
      <w:r>
        <w:rPr>
          <w:rFonts w:cs="Arial" w:ascii="Arial" w:hAnsi="Arial"/>
          <w:b/>
          <w:bCs/>
          <w:i/>
          <w:iCs/>
          <w:sz w:val="18"/>
          <w:szCs w:val="18"/>
          <w:lang w:val="ru-RU"/>
        </w:rPr>
        <w:t xml:space="preserve"> </w:t>
      </w:r>
      <w:r>
        <w:rPr>
          <w:rFonts w:cs="Arial" w:ascii="Arial" w:hAnsi="Arial"/>
          <w:i/>
          <w:iCs/>
          <w:sz w:val="18"/>
          <w:szCs w:val="18"/>
          <w:lang w:val="ru-RU"/>
        </w:rPr>
        <w:t>поправки к Уставу Смоленской области,</w:t>
      </w:r>
      <w:r>
        <w:rPr>
          <w:rFonts w:cs="Arial" w:ascii="Arial" w:hAnsi="Arial"/>
          <w:b/>
          <w:bCs/>
          <w:sz w:val="18"/>
          <w:szCs w:val="18"/>
          <w:lang w:val="ru-RU"/>
        </w:rPr>
        <w:t xml:space="preserve"> которыми</w:t>
      </w:r>
      <w:r>
        <w:rPr>
          <w:rFonts w:cs="Arial" w:ascii="Arial" w:hAnsi="Arial"/>
          <w:i/>
          <w:iCs/>
          <w:sz w:val="18"/>
          <w:szCs w:val="18"/>
          <w:lang w:val="ru-RU"/>
        </w:rPr>
        <w:t xml:space="preserve"> </w:t>
      </w:r>
      <w:r>
        <w:rPr>
          <w:rFonts w:cs="Arial" w:ascii="Arial" w:hAnsi="Arial"/>
          <w:b/>
          <w:bCs/>
          <w:sz w:val="18"/>
          <w:szCs w:val="18"/>
          <w:lang w:val="ru-RU"/>
        </w:rPr>
        <w:t>устанавливаются полномочия Администрации по предотвращению ограничения прав и дискриминации по признакам социальной, расовой, национальной, языковой или религиозной принадлежности; сохранению и развитию этнокультурного многообразия народов Российской Федерации, проживающих на территории Смоленской области, их языков и культуры; защите прав национальных меньшинств; социальной и культурной адаптации мигрантов.</w:t>
      </w:r>
    </w:p>
    <w:p>
      <w:pPr>
        <w:pStyle w:val="Normal"/>
        <w:autoSpaceDE w:val="false"/>
        <w:spacing w:lineRule="atLeast" w:line="180"/>
        <w:ind w:firstLine="227"/>
        <w:jc w:val="both"/>
        <w:rPr/>
      </w:pPr>
      <w:r>
        <w:rPr>
          <w:rFonts w:cs="Arial" w:ascii="Arial" w:hAnsi="Arial"/>
          <w:b/>
          <w:bCs/>
          <w:i/>
          <w:iCs/>
          <w:sz w:val="18"/>
          <w:szCs w:val="18"/>
          <w:lang w:val="ru-RU"/>
        </w:rPr>
        <w:t>Закон «О внесении изменений в областной закон «О порядке опубликования, вступления в силу и действии областных нормативных правовых актов»</w:t>
      </w:r>
      <w:r>
        <w:rPr>
          <w:rFonts w:cs="Arial" w:ascii="Arial" w:hAnsi="Arial"/>
          <w:sz w:val="18"/>
          <w:szCs w:val="18"/>
          <w:lang w:val="ru-RU"/>
        </w:rPr>
        <w:t xml:space="preserve"> устанавливает, что нормативно-правовые акты Смоленской области, подлежащие публикации, теперь должны опубликовываться на «Официальном интернет-портале правовой информации» (www.pravo.gov.ru) в течение 10 дней со дня их подписания. Указанный портал приравнен к официальным источникам опубликования. </w:t>
      </w:r>
    </w:p>
    <w:p>
      <w:pPr>
        <w:pStyle w:val="Normal"/>
        <w:autoSpaceDE w:val="false"/>
        <w:spacing w:lineRule="atLeast" w:line="180"/>
        <w:ind w:firstLine="227"/>
        <w:jc w:val="both"/>
        <w:rPr/>
      </w:pPr>
      <w:r>
        <w:rPr>
          <w:rFonts w:cs="Arial" w:ascii="Arial" w:hAnsi="Arial"/>
          <w:sz w:val="18"/>
          <w:szCs w:val="18"/>
          <w:lang w:val="ru-RU"/>
        </w:rPr>
        <w:t xml:space="preserve">Изменениями в закон о </w:t>
      </w:r>
      <w:r>
        <w:rPr>
          <w:rFonts w:cs="Arial" w:ascii="Arial" w:hAnsi="Arial"/>
          <w:b/>
          <w:bCs/>
          <w:i/>
          <w:iCs/>
          <w:sz w:val="18"/>
          <w:szCs w:val="18"/>
          <w:lang w:val="ru-RU"/>
        </w:rPr>
        <w:t>разграничении полномочий органов государственной власти Смоленской области в сфере регулирования отношений, связанных с организацией розничных рынков,</w:t>
      </w:r>
      <w:r>
        <w:rPr>
          <w:rFonts w:cs="Arial" w:ascii="Arial" w:hAnsi="Arial"/>
          <w:sz w:val="18"/>
          <w:szCs w:val="18"/>
          <w:lang w:val="ru-RU"/>
        </w:rPr>
        <w:t xml:space="preserve"> уточняются категории граждан, в отношении которых Администрацией Смоленской области устанавливается порядок предоставления торговых мест на универсальном рынке для осуществления ими деятельности по продаже сельскохозяйственной продукции. </w:t>
      </w:r>
    </w:p>
    <w:p>
      <w:pPr>
        <w:pStyle w:val="Normal"/>
        <w:autoSpaceDE w:val="false"/>
        <w:spacing w:lineRule="atLeast" w:line="180"/>
        <w:ind w:firstLine="227"/>
        <w:jc w:val="both"/>
        <w:rPr/>
      </w:pPr>
      <w:r>
        <w:rPr>
          <w:rFonts w:cs="Arial" w:ascii="Arial" w:hAnsi="Arial"/>
          <w:sz w:val="18"/>
          <w:szCs w:val="18"/>
          <w:lang w:val="ru-RU"/>
        </w:rPr>
        <w:t>Ряд законов был принят в целях приведения областного законодательства в соответствие с федеральным в части терминологии.</w:t>
      </w:r>
      <w:r>
        <w:rPr>
          <w:rFonts w:cs="Arial" w:ascii="Arial" w:hAnsi="Arial"/>
          <w:b/>
          <w:bCs/>
          <w:i/>
          <w:iCs/>
          <w:sz w:val="18"/>
          <w:szCs w:val="18"/>
          <w:lang w:val="ru-RU"/>
        </w:rPr>
        <w:t xml:space="preserve"> </w:t>
      </w:r>
      <w:r>
        <w:rPr>
          <w:rFonts w:cs="Arial" w:ascii="Arial" w:hAnsi="Arial"/>
          <w:sz w:val="18"/>
          <w:szCs w:val="18"/>
          <w:lang w:val="ru-RU"/>
        </w:rPr>
        <w:t xml:space="preserve">Несколько законов были направлены на совершенствование выборного законодательства. Внесены изменения в закон </w:t>
      </w:r>
      <w:r>
        <w:rPr>
          <w:rFonts w:cs="Arial" w:ascii="Arial" w:hAnsi="Arial"/>
          <w:b/>
          <w:bCs/>
          <w:i/>
          <w:iCs/>
          <w:sz w:val="18"/>
          <w:szCs w:val="18"/>
          <w:lang w:val="ru-RU"/>
        </w:rPr>
        <w:t xml:space="preserve">«О выборах депутатов Смоленской областной Думы» </w:t>
      </w:r>
      <w:r>
        <w:rPr>
          <w:rFonts w:cs="Arial" w:ascii="Arial" w:hAnsi="Arial"/>
          <w:sz w:val="18"/>
          <w:szCs w:val="18"/>
          <w:lang w:val="ru-RU"/>
        </w:rPr>
        <w:t xml:space="preserve">и закон </w:t>
      </w:r>
      <w:r>
        <w:rPr>
          <w:rFonts w:cs="Arial" w:ascii="Arial" w:hAnsi="Arial"/>
          <w:b/>
          <w:bCs/>
          <w:i/>
          <w:iCs/>
          <w:sz w:val="18"/>
          <w:szCs w:val="18"/>
          <w:lang w:val="ru-RU"/>
        </w:rPr>
        <w:t>«О референдуме Смоленской области».</w:t>
      </w:r>
    </w:p>
    <w:p>
      <w:pPr>
        <w:pStyle w:val="Normal"/>
        <w:autoSpaceDE w:val="false"/>
        <w:spacing w:lineRule="atLeast" w:line="180"/>
        <w:ind w:firstLine="227"/>
        <w:jc w:val="both"/>
        <w:rPr/>
      </w:pPr>
      <w:r>
        <w:rPr>
          <w:rFonts w:cs="Arial" w:ascii="Arial" w:hAnsi="Arial"/>
          <w:sz w:val="18"/>
          <w:szCs w:val="18"/>
          <w:lang w:val="ru-RU"/>
        </w:rPr>
        <w:t>Кроме того, в ходе заседания были заслушаны отчеты должностных лиц.</w:t>
      </w:r>
      <w:r>
        <w:rPr>
          <w:rFonts w:cs="Arial" w:ascii="Arial" w:hAnsi="Arial"/>
          <w:b/>
          <w:bCs/>
          <w:i/>
          <w:iCs/>
          <w:sz w:val="18"/>
          <w:szCs w:val="18"/>
          <w:lang w:val="ru-RU"/>
        </w:rPr>
        <w:t xml:space="preserve"> </w:t>
      </w:r>
      <w:r>
        <w:rPr>
          <w:rFonts w:cs="Arial" w:ascii="Arial" w:hAnsi="Arial"/>
          <w:sz w:val="18"/>
          <w:szCs w:val="18"/>
          <w:lang w:val="ru-RU"/>
        </w:rPr>
        <w:t xml:space="preserve">Депутаты обсудили и приняли к сведению отчет о деятельности члена Совета Федерации Федерального Собрания Российской Федерации – представителя от Администрации Смоленской области А.И. Мишнева, отчет об исполнении областного бюджета за первый квартал 2014 года и отчет о деятельности Контрольно-счетной палаты Смоленской области за 2013 год. </w:t>
      </w:r>
    </w:p>
    <w:p>
      <w:pPr>
        <w:pStyle w:val="Normal"/>
        <w:autoSpaceDE w:val="false"/>
        <w:spacing w:lineRule="atLeast" w:line="180"/>
        <w:ind w:firstLine="227"/>
        <w:jc w:val="both"/>
        <w:rPr/>
      </w:pPr>
      <w:r>
        <w:rPr>
          <w:rFonts w:cs="Arial" w:ascii="Arial" w:hAnsi="Arial"/>
          <w:sz w:val="18"/>
          <w:szCs w:val="18"/>
          <w:lang w:val="ru-RU"/>
        </w:rPr>
        <w:t xml:space="preserve">На заседании был назначен Уполномоченный по защите прав предпринимателей в Смоленской области. Им стал </w:t>
      </w:r>
      <w:r>
        <w:rPr>
          <w:rFonts w:cs="Arial" w:ascii="Arial" w:hAnsi="Arial"/>
          <w:b/>
          <w:bCs/>
          <w:i/>
          <w:iCs/>
          <w:sz w:val="18"/>
          <w:szCs w:val="18"/>
          <w:lang w:val="ru-RU"/>
        </w:rPr>
        <w:t>Ефременков Алексей Владимирович</w:t>
      </w:r>
      <w:r>
        <w:rPr>
          <w:rFonts w:cs="Arial" w:ascii="Arial" w:hAnsi="Arial"/>
          <w:sz w:val="18"/>
          <w:szCs w:val="18"/>
          <w:lang w:val="ru-RU"/>
        </w:rPr>
        <w:t xml:space="preserve">. </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b/>
          <w:b/>
          <w:bCs/>
          <w:sz w:val="28"/>
          <w:szCs w:val="28"/>
          <w:lang w:val="ru-RU"/>
        </w:rPr>
      </w:pPr>
      <w:r>
        <w:rPr>
          <w:b/>
          <w:bCs/>
          <w:sz w:val="28"/>
          <w:szCs w:val="28"/>
        </w:rPr>
        <w:t>Актуально</w:t>
      </w:r>
    </w:p>
    <w:p>
      <w:pPr>
        <w:pStyle w:val="Normal"/>
        <w:autoSpaceDE w:val="false"/>
        <w:spacing w:lineRule="atLeast" w:line="360"/>
        <w:jc w:val="center"/>
        <w:rPr>
          <w:b/>
          <w:b/>
          <w:bCs/>
          <w:sz w:val="36"/>
          <w:szCs w:val="36"/>
          <w:lang w:val="ru-RU"/>
        </w:rPr>
      </w:pPr>
      <w:r>
        <w:rPr>
          <w:b/>
          <w:bCs/>
          <w:sz w:val="36"/>
          <w:szCs w:val="36"/>
          <w:lang w:val="ru-RU"/>
        </w:rPr>
        <w:t xml:space="preserve">АЧС снова </w:t>
      </w:r>
    </w:p>
    <w:p>
      <w:pPr>
        <w:pStyle w:val="Normal"/>
        <w:autoSpaceDE w:val="false"/>
        <w:spacing w:lineRule="atLeast" w:line="360"/>
        <w:jc w:val="center"/>
        <w:rPr>
          <w:b/>
          <w:b/>
          <w:bCs/>
          <w:sz w:val="36"/>
          <w:szCs w:val="36"/>
          <w:lang w:val="ru-RU"/>
        </w:rPr>
      </w:pPr>
      <w:r>
        <w:rPr>
          <w:b/>
          <w:bCs/>
          <w:sz w:val="36"/>
          <w:szCs w:val="36"/>
          <w:lang w:val="ru-RU"/>
        </w:rPr>
        <w:t xml:space="preserve">в центре </w:t>
      </w:r>
    </w:p>
    <w:p>
      <w:pPr>
        <w:pStyle w:val="Normal"/>
        <w:autoSpaceDE w:val="false"/>
        <w:spacing w:lineRule="atLeast" w:line="360"/>
        <w:jc w:val="center"/>
        <w:rPr>
          <w:sz w:val="36"/>
          <w:szCs w:val="36"/>
          <w:lang w:val="ru-RU"/>
        </w:rPr>
      </w:pPr>
      <w:r>
        <w:rPr>
          <w:b/>
          <w:bCs/>
          <w:sz w:val="36"/>
          <w:szCs w:val="36"/>
          <w:lang w:val="ru-RU"/>
        </w:rPr>
        <w:t>внима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моленской области введен режим ЧС из-за чумы свиней. Сотрудники пресс-службы УМЧС по Смоленской области сообщили журналистам, что в Угранском районе введен режим ЧС из-за чумы свиней. Решение, ввести карантин, было принято еще 27 июня, когда в сельском поселении Всходское была зафиксирована вспышка африканской чумы свиней. В настоящее время специалисты проводят ряд мероприятий, чтобы не допустить дальнейшего распространения этого заболевания. В сообщении говорится также, что на территории вышеуказанного района 24 часа в сутки работают два охранно-карантинных поста. Напомним, что несколько дней назад один из жителей деревни Всходы сообщил спасателям о гибели двух своих свиней. Специалисты провели соответствующие исследования и выяснили, что животные были заражены африканской чумой. В конце добавим, что недавно в Смоленской области было выявлено пять случаев бруцеллеза. Тогда властям удалось предотвратить распространение этой опасной инфекции.</w:t>
      </w:r>
    </w:p>
    <w:p>
      <w:pPr>
        <w:pStyle w:val="Normal"/>
        <w:autoSpaceDE w:val="false"/>
        <w:spacing w:lineRule="atLeast" w:line="180"/>
        <w:ind w:firstLine="227"/>
        <w:jc w:val="right"/>
        <w:rPr>
          <w:rFonts w:ascii="Arial" w:hAnsi="Arial" w:cs="Arial"/>
          <w:sz w:val="18"/>
          <w:szCs w:val="18"/>
          <w:u w:val="single"/>
          <w:lang w:val="ru-RU"/>
        </w:rPr>
      </w:pPr>
      <w:r>
        <w:rPr>
          <w:rFonts w:cs="Arial" w:ascii="Arial" w:hAnsi="Arial"/>
          <w:b/>
          <w:bCs/>
          <w:sz w:val="18"/>
          <w:szCs w:val="18"/>
          <w:u w:val="single"/>
          <w:lang w:val="ru-RU"/>
        </w:rPr>
        <w:t xml:space="preserve">Источник: </w:t>
      </w:r>
      <w:r>
        <w:rPr>
          <w:rFonts w:cs="Arial" w:ascii="Arial" w:hAnsi="Arial"/>
          <w:sz w:val="18"/>
          <w:szCs w:val="18"/>
          <w:lang w:val="ru-RU"/>
        </w:rPr>
        <w:t>http://neelov.ru/6518-v-smolenskoj-oblasti-vveden-rezhim-chs-iz-za-chumy-svinej.html</w:t>
      </w:r>
    </w:p>
    <w:p>
      <w:pPr>
        <w:pStyle w:val="Normal"/>
        <w:jc w:val="center"/>
        <w:rPr>
          <w:rFonts w:ascii="Arial" w:hAnsi="Arial" w:cs="Arial"/>
          <w:sz w:val="48"/>
          <w:szCs w:val="48"/>
          <w:u w:val="single"/>
          <w:lang w:val="ru-RU"/>
        </w:rPr>
      </w:pPr>
      <w:r>
        <w:rPr>
          <w:rFonts w:cs="Arial" w:ascii="Arial" w:hAnsi="Arial"/>
          <w:sz w:val="48"/>
          <w:szCs w:val="48"/>
          <w:u w:val="single"/>
          <w:lang w:val="ru-RU"/>
        </w:rPr>
      </w:r>
    </w:p>
    <w:p>
      <w:pPr>
        <w:pStyle w:val="Normal"/>
        <w:autoSpaceDE w:val="false"/>
        <w:spacing w:lineRule="atLeast" w:line="360"/>
        <w:jc w:val="center"/>
        <w:rPr>
          <w:b/>
          <w:b/>
          <w:bCs/>
          <w:sz w:val="36"/>
          <w:szCs w:val="36"/>
          <w:lang w:val="ru-RU"/>
        </w:rPr>
      </w:pPr>
      <w:r>
        <w:rPr>
          <w:b/>
          <w:bCs/>
          <w:sz w:val="36"/>
          <w:szCs w:val="36"/>
          <w:lang w:val="ru-RU"/>
        </w:rPr>
        <w:t xml:space="preserve">Угроза глинковским </w:t>
      </w:r>
    </w:p>
    <w:p>
      <w:pPr>
        <w:pStyle w:val="Normal"/>
        <w:autoSpaceDE w:val="false"/>
        <w:spacing w:lineRule="atLeast" w:line="360"/>
        <w:jc w:val="center"/>
        <w:rPr>
          <w:sz w:val="36"/>
          <w:szCs w:val="36"/>
          <w:lang w:val="ru-RU"/>
        </w:rPr>
      </w:pPr>
      <w:r>
        <w:rPr>
          <w:b/>
          <w:bCs/>
          <w:sz w:val="36"/>
          <w:szCs w:val="36"/>
          <w:lang w:val="ru-RU"/>
        </w:rPr>
        <w:t>подворья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лавное управление ветеринарии Смоленской области информирует о возникновении нового очага африканской чумы свиней (АЧС) – в деревне Уварово Коробецкого сельского поселения Ельнинского рай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гроза вспышки АЧС на территории нашего района довольно высока. В связи со сложной эпизоотической ситуацией по АЧС необходимо строго выполнять ветеринарно-санитарные требования владельцам личных подсобных хозяйств, в том числе принять срочные меры, направленные на предотвращение заноса и распространения вируса АЧС, выполнять и пресекать факторы неправомерного перемещения и реализации свиней, свиноводческой продукции и сырь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дновременно информируем о высокой угрозе заноса возбудителя АЧС населением после посещения леса при заготовке грибов, ягод, веников, а также при скармливании домашним свиньям столовых отходов, кормов и травы без термической обработ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поминаем основные признаки заболевания: повышение температуры тела до 40,5-42,5 градусов, одышка, кашель, приступы рвоты, токсикоз, паралич задних конечностей, высокая смертность – 98-100%.</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 АЧС восприимчивы только домашние свиньи всех пород и дикие свинь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етодов лечения АЧС не существует, так как попытки получить вакцины не дали результатов: прививки у животных вызывали хроническое течение болезни и длительное вирусоносительств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лучае возникновения очага инфекции, в неблагополучном пункте устанавливается карантин; свиней в радиусе 5 километров уничтожают бескровным методом; трупы, навоз, остатки кормов и малоценный инвентарь сжигают. В дальнейшем разведение животных возможно не ранее чем через год после снятия каранти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бедительная просьба к владельцам свиней: немедленно информируйте ветслужбу о случаях заболевания свиней и, тем более, падежа. Не допускайте уничтожение трупов без ветосмотра и установления причин падежа, не выгуливайте животных на открытых площадка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елефоны Глинковской ветстанции: 2-18-27, 2-14-53.</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мните! Выполнение основных требований и рекомендаций позволит избежать заболевания АЧС на территории ваших подворий, а вам избежать материальной, административной и уголовной ответственности.</w:t>
      </w:r>
    </w:p>
    <w:p>
      <w:pPr>
        <w:pStyle w:val="Normal"/>
        <w:autoSpaceDE w:val="false"/>
        <w:spacing w:lineRule="atLeast" w:line="180"/>
        <w:ind w:firstLine="227"/>
        <w:jc w:val="right"/>
        <w:rPr>
          <w:rFonts w:ascii="Arial" w:hAnsi="Arial" w:cs="Arial"/>
          <w:i/>
          <w:i/>
          <w:iCs/>
          <w:sz w:val="18"/>
          <w:szCs w:val="18"/>
          <w:lang w:val="ru-RU"/>
        </w:rPr>
      </w:pPr>
      <w:r>
        <w:rPr>
          <w:rFonts w:cs="Arial" w:ascii="Arial" w:hAnsi="Arial"/>
          <w:sz w:val="18"/>
          <w:szCs w:val="18"/>
          <w:lang w:val="ru-RU"/>
        </w:rPr>
        <w:t xml:space="preserve">Л.И. БЕЛОВА, </w:t>
      </w:r>
    </w:p>
    <w:p>
      <w:pPr>
        <w:pStyle w:val="Normal"/>
        <w:autoSpaceDE w:val="false"/>
        <w:spacing w:lineRule="atLeast" w:line="180"/>
        <w:ind w:firstLine="227"/>
        <w:jc w:val="right"/>
        <w:rPr>
          <w:rFonts w:ascii="Arial" w:hAnsi="Arial" w:cs="Arial"/>
          <w:i/>
          <w:i/>
          <w:iCs/>
          <w:sz w:val="18"/>
          <w:szCs w:val="18"/>
          <w:lang w:val="ru-RU"/>
        </w:rPr>
      </w:pPr>
      <w:r>
        <w:rPr>
          <w:rFonts w:cs="Arial" w:ascii="Arial" w:hAnsi="Arial"/>
          <w:i/>
          <w:iCs/>
          <w:sz w:val="18"/>
          <w:szCs w:val="18"/>
          <w:lang w:val="ru-RU"/>
        </w:rPr>
        <w:t>ведущий ветврач Глинковской ветстанции</w:t>
      </w:r>
    </w:p>
    <w:p>
      <w:pPr>
        <w:pStyle w:val="Normal"/>
        <w:jc w:val="center"/>
        <w:rPr>
          <w:rFonts w:ascii="Arial" w:hAnsi="Arial" w:cs="Arial"/>
          <w:i/>
          <w:i/>
          <w:iCs/>
          <w:sz w:val="48"/>
          <w:szCs w:val="48"/>
          <w:lang w:val="ru-RU"/>
        </w:rPr>
      </w:pPr>
      <w:r>
        <w:rPr>
          <w:rFonts w:cs="Arial" w:ascii="Arial" w:hAnsi="Arial"/>
          <w:i/>
          <w:iCs/>
          <w:sz w:val="48"/>
          <w:szCs w:val="48"/>
          <w:lang w:val="ru-RU"/>
        </w:rPr>
      </w:r>
    </w:p>
    <w:p>
      <w:pPr>
        <w:pStyle w:val="Normal"/>
        <w:autoSpaceDE w:val="false"/>
        <w:ind w:firstLine="227"/>
        <w:jc w:val="center"/>
        <w:rPr>
          <w:rFonts w:ascii="Arial Black" w:hAnsi="Arial Black" w:cs="FuturisExtraC"/>
          <w:sz w:val="20"/>
          <w:szCs w:val="20"/>
          <w:lang w:val="ru-RU"/>
        </w:rPr>
      </w:pPr>
      <w:r>
        <w:rPr>
          <w:rFonts w:cs="FuturisExtraC" w:ascii="Arial Black" w:hAnsi="Arial Black"/>
          <w:sz w:val="20"/>
          <w:szCs w:val="20"/>
          <w:lang w:val="ru-RU"/>
        </w:rPr>
        <w:t xml:space="preserve">«РОСТЕЛЕКОМ» УПРОСТИЛ ПРОЦЕДУРУ ПОЛУЧЕНИЯ ЭЛЕКТРОННЫХ СЧЕТОВ ДЛЯ КОРПОРАТИВНЫХ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sz w:val="20"/>
          <w:szCs w:val="20"/>
          <w:lang w:val="ru-RU"/>
        </w:rPr>
        <w:t>КЛИЕНТОВ ЦЕНТРАЛЬНОГО РЕГИ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остелеком» внедрил безбумажную технологию подписания соглашений о переходе на электронный документооборот с абонентами-юридическими лицами в Центральном федеральном округе. Благодаря этому абоненты могут подписать соглашение с помощью электронной подписи через личный кабинет в системе обмена юридически значимыми электронными документами (СБИС). Эта процедура существенно упрощает процесс получения платежных документов за услуги связ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ереход на электронный документооборот с корпоративными клиентами в ЦФО «Ростелеком» начал летом 2013 года. За это время уже свыше 10 000 компаний оценили преимущества безбумажной технологии и теперь получают платежные документы только в электронном виде. Это быстро, удобно, оптимизирует вопросы контроля наличия и хранения оплаченных счетов, предоставления отчетности. Однако до последнего времени для перехода на электронный документооборот было необходимо подписание бумажного документа – «Соглашения о документообороте в электронном виде». Теперь процедура упрощена, и подписать такое соглашение можно одним кликом мыш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Для обработки электронных документов можно использовать имеющуюся электронную подпись для сдачи налоговой отчетно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остелеком» в Центральном регионе обслуживает более 200 тысяч корпоративных клиентов, и подписание такого соглашения в бумажной форме было очень трудоемко и неудобно для обеих сторон, - отмечает Директор Департамента по работе с корпоративным сегментом Макрорегионального филиала «Центр» ОАО «Ростелеком» Михаил Левандовский. – Поэтому «Ростелеком» разработал технологию электронного подписания соглашен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Эта инициатива оказалась очень востребована у клиентов: только за первую неделю «Ростелеком» получил более 3 500 подписанных соглашений от корпоративных клиент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лучение документов в рамках электронного документооборота является для корпоративных клиентов «Ростелекома» услугой бесплатной. Для начала работы пользователям необходимо зарегистрироваться в системе СБИС и подписать электронной подписью размещенное в Личном кабинете соглашен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Данная опция ориентирована как на действующих абонентов «Ростелекома», уже пользующихся электронным документооборотом, так и на тех, кто еще оперирует в своих расчетах «бумагой». И крупным компаниям, и индивидуальным предпринимателям она позволяет существенно экономить время на решение вопросов оплаты услуг связи, соответствовать современным стандартам ведения бизнеса, повышать мобильность своих бизнес-процессов: работать с электронными документами можно в любом месте, где есть интернет – на компьютере, смартфоне или планшет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возникающим вопросам можно обращаться в ближайший офис «Ростелекома» или к оператору электронного документооборота  по телефону 8-800-100-33-06.</w:t>
      </w:r>
    </w:p>
    <w:p>
      <w:pPr>
        <w:pStyle w:val="Normal"/>
        <w:jc w:val="center"/>
        <w:rPr>
          <w:rFonts w:ascii="Arial" w:hAnsi="Arial" w:cs="Arial"/>
          <w:sz w:val="48"/>
          <w:szCs w:val="48"/>
          <w:lang w:val="ru-RU"/>
        </w:rPr>
      </w:pPr>
      <w:r>
        <w:rPr>
          <w:rFonts w:cs="Arial" w:ascii="Arial" w:hAnsi="Arial"/>
          <w:sz w:val="48"/>
          <w:szCs w:val="4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56:00Z</dcterms:created>
  <dc:creator>Customer</dc:creator>
  <dc:description/>
  <cp:keywords/>
  <dc:language>en-US</dc:language>
  <cp:lastModifiedBy>Customer</cp:lastModifiedBy>
  <dcterms:modified xsi:type="dcterms:W3CDTF">2014-07-17T07:13:00Z</dcterms:modified>
  <cp:revision>1</cp:revision>
  <dc:subject/>
  <dc:title>Научно-практический семинар «День поля-2014»</dc:title>
</cp:coreProperties>
</file>