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4610</wp:posOffset>
            </wp:positionH>
            <wp:positionV relativeFrom="paragraph">
              <wp:posOffset>-66675</wp:posOffset>
            </wp:positionV>
            <wp:extent cx="699135" cy="795655"/>
            <wp:effectExtent l="0" t="0" r="0" b="0"/>
            <wp:wrapTight wrapText="bothSides">
              <wp:wrapPolygon edited="0">
                <wp:start x="10158" y="0"/>
                <wp:lineTo x="6415" y="1588"/>
                <wp:lineTo x="5774" y="2055"/>
                <wp:lineTo x="5454" y="2616"/>
                <wp:lineTo x="5346" y="3363"/>
                <wp:lineTo x="5454" y="4018"/>
                <wp:lineTo x="5774" y="4578"/>
                <wp:lineTo x="7164" y="6074"/>
                <wp:lineTo x="2887" y="6354"/>
                <wp:lineTo x="1497" y="6727"/>
                <wp:lineTo x="1497" y="7755"/>
                <wp:lineTo x="3422" y="9064"/>
                <wp:lineTo x="3208" y="10559"/>
                <wp:lineTo x="1710" y="13550"/>
                <wp:lineTo x="1710" y="15045"/>
                <wp:lineTo x="749" y="15980"/>
                <wp:lineTo x="-106" y="16914"/>
                <wp:lineTo x="-106" y="17195"/>
                <wp:lineTo x="428" y="18036"/>
                <wp:lineTo x="428" y="18223"/>
                <wp:lineTo x="963" y="19530"/>
                <wp:lineTo x="855" y="19717"/>
                <wp:lineTo x="1069" y="20091"/>
                <wp:lineTo x="2567" y="21026"/>
                <wp:lineTo x="2567" y="21213"/>
                <wp:lineTo x="8554" y="21306"/>
                <wp:lineTo x="14649" y="21306"/>
                <wp:lineTo x="16146" y="21306"/>
                <wp:lineTo x="19247" y="21026"/>
                <wp:lineTo x="20743" y="20185"/>
                <wp:lineTo x="20957" y="19530"/>
                <wp:lineTo x="21385" y="18596"/>
                <wp:lineTo x="21171" y="16540"/>
                <wp:lineTo x="19674" y="15045"/>
                <wp:lineTo x="19888" y="13550"/>
                <wp:lineTo x="18498" y="10559"/>
                <wp:lineTo x="21385" y="9064"/>
                <wp:lineTo x="19782" y="7568"/>
                <wp:lineTo x="19995" y="6727"/>
                <wp:lineTo x="18391" y="6261"/>
                <wp:lineTo x="14007" y="6074"/>
                <wp:lineTo x="15291" y="4578"/>
                <wp:lineTo x="15718" y="3363"/>
                <wp:lineTo x="15718" y="2803"/>
                <wp:lineTo x="14969" y="1775"/>
                <wp:lineTo x="14649" y="1588"/>
                <wp:lineTo x="10800" y="0"/>
                <wp:lineTo x="10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ГЛИНКОВСКИЙ район»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ind w:left="113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hanging="0"/>
        <w:rPr/>
      </w:pPr>
      <w:r>
        <w:rPr>
          <w:sz w:val="28"/>
          <w:szCs w:val="28"/>
        </w:rPr>
        <w:t xml:space="preserve">от  28 февраля   2014  №  69      </w:t>
      </w:r>
    </w:p>
    <w:p>
      <w:pPr>
        <w:pStyle w:val="Normal"/>
        <w:ind w:left="113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    внесении                 изменений </w:t>
      </w:r>
    </w:p>
    <w:p>
      <w:pPr>
        <w:pStyle w:val="Normal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  муниципальную         программу </w:t>
      </w:r>
    </w:p>
    <w:p>
      <w:pPr>
        <w:pStyle w:val="Normal"/>
        <w:ind w:left="113" w:right="57" w:hanging="0"/>
        <w:jc w:val="both"/>
        <w:rPr/>
      </w:pPr>
      <w:r>
        <w:rPr>
          <w:sz w:val="28"/>
          <w:szCs w:val="28"/>
        </w:rPr>
        <w:t xml:space="preserve">«Энергосбережение   и    повышение </w:t>
      </w:r>
    </w:p>
    <w:p>
      <w:pPr>
        <w:pStyle w:val="Normal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етической           эффективности </w:t>
      </w:r>
    </w:p>
    <w:p>
      <w:pPr>
        <w:pStyle w:val="Normal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        муниципального </w:t>
      </w:r>
    </w:p>
    <w:p>
      <w:pPr>
        <w:pStyle w:val="Normal"/>
        <w:ind w:left="113" w:right="57" w:hanging="0"/>
        <w:jc w:val="both"/>
        <w:rPr/>
      </w:pPr>
      <w:r>
        <w:rPr>
          <w:sz w:val="28"/>
          <w:szCs w:val="28"/>
        </w:rPr>
        <w:t xml:space="preserve">образования     «Глинковский район» 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 на 2013-2020г.г.»</w:t>
      </w:r>
    </w:p>
    <w:p>
      <w:pPr>
        <w:pStyle w:val="Normal"/>
        <w:ind w:left="113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я  муниципального образования «Глинковский район» </w:t>
      </w:r>
    </w:p>
    <w:p>
      <w:pPr>
        <w:pStyle w:val="Normal"/>
        <w:ind w:left="113" w:right="5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моленской      области      п о с т а н о в л я е т :</w:t>
      </w:r>
    </w:p>
    <w:p>
      <w:pPr>
        <w:pStyle w:val="Normal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13" w:right="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Внести в муниципальную  программу «Энергосбережение и повышение </w:t>
      </w:r>
    </w:p>
    <w:p>
      <w:pPr>
        <w:pStyle w:val="Normal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ой эффективности на территории муниципального образования «Глинковский район» Смоленской области на 2013-2020 годы», утвержденную постановлением Администрации муниципального образования «Глинковский район»  Смоленской области от 20 ноября  2013 года № 324, следующие изменения:</w:t>
      </w:r>
    </w:p>
    <w:p>
      <w:pPr>
        <w:pStyle w:val="Normal"/>
        <w:numPr>
          <w:ilvl w:val="0"/>
          <w:numId w:val="2"/>
        </w:numPr>
        <w:ind w:left="1211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программы утвердить в новой редакции (прилагается), </w:t>
      </w:r>
    </w:p>
    <w:p>
      <w:pPr>
        <w:pStyle w:val="Normal"/>
        <w:numPr>
          <w:ilvl w:val="0"/>
          <w:numId w:val="2"/>
        </w:numPr>
        <w:ind w:left="1211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 1, №2, №3  к муниципальной программе  утвердить в новой редакции (прилагаются).</w:t>
      </w:r>
    </w:p>
    <w:p>
      <w:pPr>
        <w:pStyle w:val="Normal"/>
        <w:ind w:left="851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21"/>
        <w:ind w:left="113" w:right="57" w:hanging="0"/>
        <w:rPr/>
      </w:pPr>
      <w:r>
        <w:rPr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Глинковский  район» Смоленской области                             Н.А. Шарабу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АСПОРТ</w:t>
      </w:r>
    </w:p>
    <w:p>
      <w:pPr>
        <w:pStyle w:val="Normal"/>
        <w:ind w:left="193" w:hanging="0"/>
        <w:rPr>
          <w:b/>
          <w:b/>
          <w:color w:val="000000"/>
        </w:rPr>
      </w:pPr>
      <w:r>
        <w:rPr>
          <w:b/>
          <w:color w:val="000000"/>
        </w:rPr>
        <w:t xml:space="preserve">муниципальной программы  «Энергосбережение и повышение энергетической эффективности </w:t>
      </w:r>
    </w:p>
    <w:p>
      <w:pPr>
        <w:pStyle w:val="Normal"/>
        <w:ind w:left="193" w:hanging="0"/>
        <w:rPr>
          <w:b/>
          <w:b/>
          <w:color w:val="000000"/>
          <w:sz w:val="24"/>
        </w:rPr>
      </w:pPr>
      <w:r>
        <w:rPr>
          <w:b/>
          <w:color w:val="000000"/>
        </w:rPr>
        <w:t>на 2014-2020 годы на территории   муниципального образования «Глинковский район»Смоленской области»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195"/>
      </w:tblGrid>
      <w:tr>
        <w:trPr>
          <w:trHeight w:val="9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3" w:hanging="0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Глинковский район» Смоленской области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е исполнители подпрограмм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ция МО «Глинковский район» Смоленской области, Администрации МО: Белохолмского,Бердниковского , Болтутинского, Доброминского, Ромодановского сельских поселений Глинковского района Смоленской области,      Отделы Администрации МО «Глинковский район»(образования, культуры)</w:t>
            </w:r>
          </w:p>
        </w:tc>
      </w:tr>
      <w:tr>
        <w:trPr>
          <w:trHeight w:val="9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и основных мероприятий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ция МО «Глинковский район» Смоленской области, Администрации МО: Белохолмского,Бердниковского , Болтутинского, Доброминского, Ромодановского сельских поселений Глинковского района Смоленской области,      Отделы Администрации МО «Глинковский район»(образования, культуры)</w:t>
            </w:r>
          </w:p>
        </w:tc>
      </w:tr>
      <w:tr>
        <w:trPr>
          <w:trHeight w:val="14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 муниципальной программы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Энергосбережение и повышение энергетической эффективности в бюджетном секторе</w:t>
            </w:r>
            <w:r>
              <w:rPr>
                <w:color w:val="000000"/>
              </w:rPr>
              <w:t>;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Энергосбережение и повышение энергетической эффективности в жилищном фонде;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Энергосбережение и повышение энергетической эффективности в системах коммунальной инфраструктуры;</w:t>
            </w:r>
          </w:p>
        </w:tc>
      </w:tr>
      <w:tr>
        <w:trPr>
          <w:trHeight w:val="14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ь муниципальной программы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оложений Федерального закона от 23.11.2009  № 261-ФЗ «Об энергосбережении и о повышении энергетической эффективности». 1.Повышение энергетической эффективности потребления ресурсов и экономии бюджетных средств на территории _муниципального образования «Глинковский район» Смоленской области  в бюджетном секторе, жилищном фонде, в системах коммунальной инфраструктуры.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евые показатели реализации муниципальной программы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31" w:firstLine="360"/>
              <w:rPr/>
            </w:pPr>
            <w:r>
              <w:rPr>
                <w:color w:val="000000"/>
              </w:rPr>
              <w:t>Экономия по отдельным видам энергетических ресурсов (</w:t>
            </w:r>
            <w:r>
              <w:rPr>
                <w:i/>
                <w:color w:val="000000"/>
              </w:rPr>
              <w:t>рассчитывается для фактических и сопоставимых условий):</w:t>
            </w:r>
          </w:p>
          <w:p>
            <w:pPr>
              <w:pStyle w:val="Normal"/>
              <w:spacing w:lineRule="auto" w:line="228"/>
              <w:ind w:left="231" w:firstLine="360"/>
              <w:rPr>
                <w:color w:val="000000"/>
              </w:rPr>
            </w:pPr>
            <w:r>
              <w:rPr>
                <w:color w:val="000000"/>
              </w:rPr>
              <w:t>-экономия электрической энергии в натуральном и стоимостном выражении;</w:t>
            </w:r>
          </w:p>
          <w:p>
            <w:pPr>
              <w:pStyle w:val="Normal"/>
              <w:spacing w:lineRule="auto" w:line="228"/>
              <w:ind w:left="231" w:firstLine="360"/>
              <w:rPr>
                <w:color w:val="000000"/>
              </w:rPr>
            </w:pPr>
            <w:r>
              <w:rPr>
                <w:color w:val="000000"/>
              </w:rPr>
              <w:t>-экономия воды в натуральном и стоимостном выражении;</w:t>
            </w:r>
          </w:p>
          <w:p>
            <w:pPr>
              <w:pStyle w:val="Normal"/>
              <w:spacing w:lineRule="auto" w:line="228"/>
              <w:ind w:left="231" w:hanging="0"/>
              <w:rPr>
                <w:color w:val="000000"/>
              </w:rPr>
            </w:pPr>
            <w:r>
              <w:rPr>
                <w:color w:val="000000"/>
              </w:rPr>
              <w:t>-экономия природного газа в натуральном и стоимостном выражен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(этапы) реализации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4-2020 г.г. в два этапа в том числе:</w:t>
            </w:r>
          </w:p>
          <w:p>
            <w:pPr>
              <w:pStyle w:val="Normal"/>
              <w:spacing w:lineRule="auto" w:line="228"/>
              <w:ind w:left="2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 этап - 2014г-2017 г.;</w:t>
            </w:r>
          </w:p>
          <w:p>
            <w:pPr>
              <w:pStyle w:val="Normal"/>
              <w:spacing w:lineRule="auto" w:line="228"/>
              <w:ind w:left="2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 этап -  2018- 2020 г.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Целевые показатели подпрограмм муниципальной программы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31" w:first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щие целевые показатели: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Доля объемов электрической и тепловой энергии, воды и природного газа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, в общем объеме электрической и тепловой энергии,  воды и природного газа потребляемых (используемых) на территории муниципального образования;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муниципальной программы.</w:t>
            </w:r>
          </w:p>
          <w:p>
            <w:pPr>
              <w:pStyle w:val="Normal"/>
              <w:spacing w:lineRule="auto" w:line="228"/>
              <w:ind w:left="231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.Экономия по отдельным видам энергетических ресурсов;</w:t>
            </w:r>
          </w:p>
          <w:p>
            <w:pPr>
              <w:pStyle w:val="Normal"/>
              <w:spacing w:lineRule="auto" w:line="228"/>
              <w:ind w:left="231" w:firstLine="36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4.Изменение удельного расхода электрической и тепловой энергии, воды бюджетными учреждениями (в расчете на 1 кв. метр общей площади);</w:t>
            </w:r>
          </w:p>
          <w:p>
            <w:pPr>
              <w:pStyle w:val="Normal"/>
              <w:spacing w:lineRule="auto" w:line="228"/>
              <w:ind w:left="231" w:first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Целевые показатели в бюджетном секторе: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Удельный расход электрической, тепловой энергии, воды бюджетными учреждениями, расчеты за которые осуществляются с использованием приборов учета (в расчете на 1 кв. метр общей площади);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Удельный расход электрической, тепловой энергии, воды бюджетными учреждениями, расчеты за которые осуществляются с применением расчетных способов (в расчете на 1 кв. метр общей площади);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Доля объемов электрической, тепловой энергии, воды, природного газа потребляемого (используемого) бюджетными учреждениями, оплата которой осуществляется с использованием приборов учета, в общем объеме электрической, тепловой энергии, воды и природного газа потребляемого (используемого) бюджетными учреждениями на территории муниципального образования;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Доля расходов бюджета муниципального образования на обеспечение энергетическими ресурсами бюджетных учреждений (для фактических и сопоставимых условий);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Динамика расходов бюджета муниципального образования на обеспечение энергетическими ресурсами бюджетных учреждений (для фактических и сопоставимых условий);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Доля расходов бюджета муниципального образования на предоставление субсидий организациям коммунального комплекса на приобретение топлива;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Динамика расходов бюджета муниципального образования на предоставление субсидий организациям коммунального комплекса на приобретение топлива;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Доля бюджетных учреждений, финансируемых за счет бюджета муниципального образования, в общем объеме бюджетных учреждений, в отношении которых проведено обязательное энергетическое обследование;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 Число энергосервисных договоров (контрактов), заключенных государственными, муниципальными заказчиками;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 Доля государственных, муниципальных заказчиков в общем объеме государственных, муниципальных заказчиков, которыми заключены энергосервисные договоры (контракты);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 Доля товаров, работ, услуг, закупаемых для государственных, муниципальных нужд в соответствии с требованиями энергетической эффективности, в общем объеме закупаемых товаров, работ, услуг для государственных, муниципальных нужд (в стоимостном выражении);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Удельные расходы бюджета субъекта Российской Федерации, муниципального образования на предоставление социальной поддержки гражданам по оплате жилого помещения и коммунальных услуг (в расчете на одного жителя).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Целевые показатели в жилищном фонде: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Доля объемов электрической, тепловой энергии, воды, природного газа, потребляемых (используемых) в жилых домах (за исключением многоквартирных домов), расчеты за которые осуществляются с использованием приборов учета, в общем объеме электрической, тепловой энергии, воды, природного газа, потребляемых (используемых) в жилых домах (за исключением многоквартирных домов) на территории, муниципального образования;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Доля объемов электрической, тепловой энергии, воды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электрической, тепловой энергии, воды, потребляемых (используемых) в многоквартирных домах на территории муниципального образования;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Доля объемов электрической энергии, воды, природного газа потребляемых (используемых) в многоквартирных домах, оплата которой осуществляется с использованием индивидуальных и общих (для коммунальной квартиры) приборов учета, в общем объеме электрической энергии, воды, природного газа потребляемых (используемых) в многоквартирных домах на территории муниципального образования;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Число жилых домов, в отношении которых проведено энергетическое обследование;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Доля жилых домов, в отношении которых проведено энергетическое обследование, в общем числе жилых домов;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Удельный расход электрической  энергии, воды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);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Удельный расход электрической энергии, воды в жилых домах, расчеты за которую осуществляются с применением расчетных способов (нормативов потребления) (в расчете на 1 кв. метр общей площади);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 Изменение удельного расхода электрической    энергии, воды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, для фактических и сопоставимых условий);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 Изменение удельного расхода электрической   энергии, воды в жилых домах, расчеты за которую осуществляются с применением расчетных способов (нормативов потребления) (в расчете на 1 кв. метр общей площади, для фактических и сопоставимых условий);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 Изменение отношения удельного расхода электрической  энергии, воды, природного газа в жилых домах, расчеты за которую осуществляются с применением расчетных способов (нормативов потребления), к удельному расходу тепловой энергии в жилых домах, расчеты за которую осуществляются с использованием приборов учета (для фактических и сопоставимых условий);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Удельный расход природного газа в жилых домах, расчеты за который осуществляются с использованием приборов учета (в части многоквартирных домов - с использованием индивидуальных и общих (для коммунальной квартиры) приборов учета) (в расчете на 1 кв. метр общей площади);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Удельный расход природного газа в жилых домах, расчеты за который осуществляются с применением расчетных способов (нормативов потребления) (в расчете на 1 кв. метр общей площади);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Изменение удельного расхода природного газа в жилых домах, расчеты за который осуществляются с использованием приборов учета (в части многоквартирных домов - с использованием индивидуальных и общих (для коммунальной квартиры) приборов учета) (в расчете на 1 кв. метр общей площади, для фактических и сопоставимых условий);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Изменение отношения удельного расхода природного газа в жилых домах, расчеты за который осуществляются с применением расчетных способов (нормативов потребления), к удельному расходу природного газа в жилых домах, расчеты за который осуществляются с использованием приборов учета (для фактических и сопоставимых условий).</w:t>
            </w:r>
          </w:p>
          <w:p>
            <w:pPr>
              <w:pStyle w:val="ConsPlus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Целевые показатели в области энергосбережения и повышения энергетической эффективности в системах коммунальной инфраструктуры: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Изменение удельного расхода топлива на выработку тепловой энергии;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Динамика изменения фактического объема потерь тепловой энергии при ее передаче;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Динамика изменения фактического объема потерь воды при ее передаче;</w:t>
            </w:r>
          </w:p>
        </w:tc>
      </w:tr>
      <w:tr>
        <w:trPr>
          <w:trHeight w:val="22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ассигнований муниципальной программы  (по годам реализации и в разрезе источников финансирования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59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ий объем на весь период - 11184,2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тыс. рублей  в том числе:</w:t>
            </w:r>
          </w:p>
          <w:p>
            <w:pPr>
              <w:pStyle w:val="ConsPlusCell"/>
              <w:spacing w:lineRule="auto" w:line="276"/>
              <w:ind w:left="59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Федеральный бюджет -0 тыс.руб.;</w:t>
            </w:r>
          </w:p>
          <w:p>
            <w:pPr>
              <w:pStyle w:val="ConsPlusCell"/>
              <w:spacing w:lineRule="auto" w:line="276"/>
              <w:ind w:left="59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Областной бюджет – 0 тыс.руб.; </w:t>
            </w:r>
          </w:p>
          <w:p>
            <w:pPr>
              <w:pStyle w:val="ConsPlusCell"/>
              <w:spacing w:lineRule="auto" w:line="276"/>
              <w:ind w:left="59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Местный бюджет  - 2950,0 тыс.руб;</w:t>
            </w:r>
          </w:p>
          <w:p>
            <w:pPr>
              <w:pStyle w:val="ConsPlusCell"/>
              <w:spacing w:lineRule="auto" w:line="276"/>
              <w:ind w:left="59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Собственные средства – 1320,0 тыс.руб;</w:t>
            </w:r>
          </w:p>
          <w:p>
            <w:pPr>
              <w:pStyle w:val="ConsPlusCell"/>
              <w:spacing w:lineRule="auto" w:line="276"/>
              <w:ind w:left="59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Иные источники – 6914,2</w:t>
            </w:r>
          </w:p>
          <w:p>
            <w:pPr>
              <w:pStyle w:val="ConsPlusCell"/>
              <w:spacing w:lineRule="auto" w:line="276"/>
              <w:ind w:left="59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 годам: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4 год -1234,2 тыс.руб  в том числе:</w:t>
            </w:r>
          </w:p>
          <w:p>
            <w:pPr>
              <w:pStyle w:val="ConsPlusCell"/>
              <w:spacing w:lineRule="auto" w:line="276"/>
              <w:ind w:left="59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Местный бюджет  - 250,0 тыс.руб;</w:t>
            </w:r>
          </w:p>
          <w:p>
            <w:pPr>
              <w:pStyle w:val="ConsPlusCell"/>
              <w:spacing w:lineRule="auto" w:line="276"/>
              <w:ind w:left="59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Собственные средства – 150,0 тыс.руб;</w:t>
            </w:r>
          </w:p>
          <w:p>
            <w:pPr>
              <w:pStyle w:val="ConsPlusCell"/>
              <w:spacing w:lineRule="auto" w:line="276"/>
              <w:ind w:left="59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Иные источники – 834,2 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2015 год - 1520,0 тыс.руб </w:t>
            </w:r>
            <w:r>
              <w:rPr>
                <w:rFonts w:cs="Times New Roman" w:ascii="Times New Roman" w:hAnsi="Times New Roman"/>
                <w:b/>
                <w:color w:val="000000"/>
              </w:rPr>
              <w:t>в том числе:</w:t>
            </w:r>
          </w:p>
          <w:p>
            <w:pPr>
              <w:pStyle w:val="ConsPlusCell"/>
              <w:spacing w:lineRule="auto" w:line="276"/>
              <w:ind w:left="59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Местный бюджет  - 390,0 тыс.руб;</w:t>
            </w:r>
          </w:p>
          <w:p>
            <w:pPr>
              <w:pStyle w:val="ConsPlusCell"/>
              <w:spacing w:lineRule="auto" w:line="276"/>
              <w:ind w:left="59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Собственные средства – 170,0 тыс.руб;</w:t>
            </w:r>
          </w:p>
          <w:p>
            <w:pPr>
              <w:pStyle w:val="ConsPlusCell"/>
              <w:spacing w:lineRule="auto" w:line="276"/>
              <w:ind w:left="59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Иные источники – 960,0 тыс.руб.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2016 год - 1560,0 тыс.руб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в том числе:</w:t>
            </w:r>
          </w:p>
          <w:p>
            <w:pPr>
              <w:pStyle w:val="ConsPlusCell"/>
              <w:spacing w:lineRule="auto" w:line="276"/>
              <w:ind w:left="59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Местный бюджет  - 400,0 тыс.руб;</w:t>
            </w:r>
          </w:p>
          <w:p>
            <w:pPr>
              <w:pStyle w:val="ConsPlusCell"/>
              <w:spacing w:lineRule="auto" w:line="276"/>
              <w:ind w:left="59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Собственные средства – 180,0 тыс.руб;</w:t>
            </w:r>
          </w:p>
          <w:p>
            <w:pPr>
              <w:pStyle w:val="ConsPlusCell"/>
              <w:spacing w:lineRule="auto" w:line="276"/>
              <w:ind w:left="59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Иные источники – 980,0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2017 год - 1620,0 тыс.руб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в том числе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ConsPlusCell"/>
              <w:spacing w:lineRule="auto" w:line="276"/>
              <w:ind w:left="59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Местный бюджет  - 410,0 тыс.руб;</w:t>
            </w:r>
          </w:p>
          <w:p>
            <w:pPr>
              <w:pStyle w:val="ConsPlusCell"/>
              <w:spacing w:lineRule="auto" w:line="276"/>
              <w:ind w:left="59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Собственные средства – 190,0 тыс.руб;</w:t>
            </w:r>
          </w:p>
          <w:p>
            <w:pPr>
              <w:pStyle w:val="ConsPlusCell"/>
              <w:spacing w:lineRule="auto" w:line="276"/>
              <w:ind w:left="59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Иные источники – 1020 тыс.руб.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2018 год - 1680,0 тыс.руб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в том числе:</w:t>
            </w:r>
          </w:p>
          <w:p>
            <w:pPr>
              <w:pStyle w:val="ConsPlusCell"/>
              <w:spacing w:lineRule="auto" w:line="276"/>
              <w:ind w:left="59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Местный бюджет  - 450,0 тыс.руб;</w:t>
            </w:r>
          </w:p>
          <w:p>
            <w:pPr>
              <w:pStyle w:val="ConsPlusCell"/>
              <w:spacing w:lineRule="auto" w:line="276"/>
              <w:ind w:left="59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Собственные средства – 200,0 тыс.руб;</w:t>
            </w:r>
          </w:p>
          <w:p>
            <w:pPr>
              <w:pStyle w:val="ConsPlusCell"/>
              <w:spacing w:lineRule="auto" w:line="276"/>
              <w:ind w:left="59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Иные источники – 1030 тыс.руб.</w:t>
            </w:r>
          </w:p>
          <w:p>
            <w:pPr>
              <w:pStyle w:val="ConsPlusCell"/>
              <w:spacing w:lineRule="auto" w:line="276"/>
              <w:ind w:left="59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19 год - 1750 тыс.руб  в том числе:</w:t>
            </w:r>
          </w:p>
          <w:p>
            <w:pPr>
              <w:pStyle w:val="ConsPlusCell"/>
              <w:spacing w:lineRule="auto" w:line="276"/>
              <w:ind w:left="59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Местный бюджет  - 500,0 тыс.руб;</w:t>
            </w:r>
          </w:p>
          <w:p>
            <w:pPr>
              <w:pStyle w:val="ConsPlusCell"/>
              <w:spacing w:lineRule="auto" w:line="276"/>
              <w:ind w:left="59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Собственные средства - 210,0 тыс.руб;</w:t>
            </w:r>
          </w:p>
          <w:p>
            <w:pPr>
              <w:pStyle w:val="ConsPlusCell"/>
              <w:spacing w:lineRule="auto" w:line="276"/>
              <w:ind w:left="59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Иные источники – 1040,0 тыс.руб.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20 год - 1820 тыс.руб. в том числе:</w:t>
            </w:r>
          </w:p>
          <w:p>
            <w:pPr>
              <w:pStyle w:val="ConsPlusCell"/>
              <w:spacing w:lineRule="auto" w:line="276"/>
              <w:ind w:left="59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Местный бюджет  - 550,0 тыс.руб;</w:t>
            </w:r>
          </w:p>
          <w:p>
            <w:pPr>
              <w:pStyle w:val="ConsPlusCell"/>
              <w:spacing w:lineRule="auto" w:line="276"/>
              <w:ind w:left="59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Собственные средства – 220,0 тыс.руб;</w:t>
            </w:r>
          </w:p>
          <w:p>
            <w:pPr>
              <w:pStyle w:val="ConsPlusCell"/>
              <w:spacing w:lineRule="auto" w:line="276"/>
              <w:ind w:left="59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Иные источники – 1050 тыс.руб.</w:t>
            </w:r>
          </w:p>
          <w:p>
            <w:pPr>
              <w:pStyle w:val="ConsPlusCell"/>
              <w:spacing w:lineRule="auto" w:line="276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ab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: 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я электрической энергии в натуральном и стоимостном выражении;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я тепловой энергии в натуральном и стоимостном выражении;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я воды в натуральном и стоимостном выражении;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я природного газа в натуральном и стоимостном выражении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</w:rPr>
              <w:t>рассчитываются для фактических и сопоставимых условий)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. Экономия топливно-энергетических ресурсов в муниципальном образовании период реализации Программы составит 0,476 тыс. тонн условного топлива   (далее - т. у.т);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3. Полный переход на приборный учёт при расчётах за коммунальные услуги учреждений бюджетной сферы и в жилищном фонде</w:t>
            </w:r>
            <w:r>
              <w:rPr/>
              <w:t>;</w:t>
            </w:r>
          </w:p>
          <w:p>
            <w:pPr>
              <w:pStyle w:val="Normal"/>
              <w:spacing w:lineRule="auto" w:line="228"/>
              <w:ind w:left="231" w:hanging="0"/>
              <w:jc w:val="both"/>
              <w:rPr>
                <w:color w:val="000000"/>
              </w:rPr>
            </w:pPr>
            <w:r>
              <w:rPr/>
              <w:t xml:space="preserve">       </w:t>
            </w:r>
            <w:r>
              <w:rPr/>
              <w:t>4. Снижение затрат бюджета муниципального образования на оплату коммунальных услуг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85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Cs/>
        </w:rPr>
        <w:t>к муниципальной программе «Энергосбережение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и повышение энергетической эффективности на территории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Cs/>
        </w:rPr>
        <w:t>муниципального образования «Глинковский район»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Смоленской области      на 2014-2020 годы»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Программных мероприятий(1-2 этапы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000"/>
        <w:gridCol w:w="2524"/>
        <w:gridCol w:w="1936"/>
        <w:gridCol w:w="1182"/>
        <w:gridCol w:w="10"/>
        <w:gridCol w:w="1030"/>
        <w:gridCol w:w="73"/>
        <w:gridCol w:w="76"/>
        <w:gridCol w:w="1039"/>
        <w:gridCol w:w="19"/>
        <w:gridCol w:w="1020"/>
        <w:gridCol w:w="171"/>
        <w:gridCol w:w="13"/>
        <w:gridCol w:w="39"/>
        <w:gridCol w:w="877"/>
        <w:gridCol w:w="238"/>
        <w:gridCol w:w="26"/>
        <w:gridCol w:w="1755"/>
      </w:tblGrid>
      <w:tr>
        <w:trPr>
          <w:trHeight w:val="19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5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(тыс.руб)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й результат</w:t>
            </w:r>
          </w:p>
        </w:tc>
      </w:tr>
      <w:tr>
        <w:trPr>
          <w:trHeight w:val="1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4г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5г.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96" w:hRule="atLeast"/>
        </w:trPr>
        <w:tc>
          <w:tcPr>
            <w:tcW w:w="158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Энергосбережение и повышение энергетической эффективности в бюджетных учреждениях с участием муниципального образования»</w:t>
            </w:r>
          </w:p>
        </w:tc>
      </w:tr>
      <w:tr>
        <w:trPr>
          <w:trHeight w:val="5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е мероприятия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,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,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ср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бязательных энергетических обследований органов местного самоуправления  муниципальных образований Глинковского района Смоленской области, и муниципальных  учреждений в том числе: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О: Белохолмског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дниковского , Болтутинского, Доброминского, Ромодановского сельских поселений Глинковского района Смоленской области,      Отделы Администрации МО «Глинковский район»(образования, культуры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энергетических  паспортов, типовых мероприятий по энергосбережению и повышению энергетической эффективности</w:t>
            </w:r>
          </w:p>
        </w:tc>
      </w:tr>
      <w:tr>
        <w:trPr>
          <w:trHeight w:val="27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ср-в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бюджетные образовательные учреждения: в том числе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образованию,  Администрации  МО «Глинковский район» Смоленской обла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ср-в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лохолмская ООШ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холмская ОО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«Солнышко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«Чебурашка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«Ручеек»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«Солнышко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«Чебурашка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«Ручеек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детского творчества; ДЮСШ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детского творчества; ДЮС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бюджетные учреждения культуры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культуре Администрации  МО «Глинковский район» Смоленской области,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бор и анализ  информации об энергопотреблении бюджетных организаций и муниципальных образований сельских поселений 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«Глинковский район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униципальных образований сельских поселений. Отделы Администрации МО «Глинковский район» Смоленской обла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очередности проведения мероприятий по энергосбережению</w:t>
            </w:r>
          </w:p>
        </w:tc>
      </w:tr>
      <w:tr>
        <w:trPr>
          <w:trHeight w:val="13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заключению энергосервисных договоров и привлечению частных инвестиций в целях их реализац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я МО «Глинковский район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ы Администраций Муниципальных образований сельских поселений.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бъема внебюджетных средств, используемых для финансирования мероприятий по энергосбережению и повышению энергетической эффективности</w:t>
            </w:r>
          </w:p>
        </w:tc>
      </w:tr>
      <w:tr>
        <w:trPr>
          <w:trHeight w:val="21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венные ср-в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договоров электро-,газо-, водоснабжения бюджетных учреждений на предмет выявления положений договоров, препятствующих реализации мер по повышению энергетической эффективност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«Глинковский район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и Муниципальных образований сельских поселений.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ие положений договоров, препятствующих реализации мер по повышению энергетическ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ффективности</w:t>
            </w:r>
          </w:p>
        </w:tc>
      </w:tr>
      <w:tr>
        <w:trPr>
          <w:trHeight w:val="18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энергосберегающих технологий в сфере потребления электрической энерг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«Глинковский район», муниципальные образования сельских поселен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,2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9,2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потребления электрической энергии</w:t>
            </w:r>
          </w:p>
        </w:tc>
      </w:tr>
      <w:tr>
        <w:trPr>
          <w:trHeight w:val="1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,2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9,2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в области модернизации систем освещения бюджетных учреждений с установкой энергосберегающих светильников и заменой ламп на более экономичные, в том числе: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«Глинковский район», муниципальные образования сельских поселен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потребления электрической энергии</w:t>
            </w:r>
          </w:p>
        </w:tc>
      </w:tr>
      <w:tr>
        <w:trPr>
          <w:trHeight w:val="9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на ламп накаливания на энергосберегающие  в муниципальных бюджетных учреждениях образова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«Глинковский район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по образованию Администрации МО «Глинковский район»;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8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8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8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8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ламп накаливания на энергосберегающие  в муниципальных бюджетных учреждениях культуры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«Глинковский район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культуре Администрации МО «Глинковский район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8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8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ламп накаливания на энергосберегающие  в Администрацииях сельских поселений Глинковского района Смоленской област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сельских поселений Глинковского района Смоленской обла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внешнего и внутреннего электроснабжения в том числе: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«Глинковский район», Отделы Администрации: образования, культур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энергосберегающих технологий в сфере потребления тепловой энергии и воды, утепление зданий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МО «Глинковский район», Отделы Администрации: образования, культур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улярная промывка инженерных систем зданий 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реконструкции автономных котельных, систем отопления и потребления энергетических ресурсов в том числе: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МО «Глинковский район», Отделы Администрации: образования, культур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 замена приборов учета энергетических ресурсов в муниципальных бюджетных учреждениях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ы Администрации (образования, культуры) МО «Глинковский район»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кап.ремонта , утепления муниципальных бюджетных зданий, строений, сооружений  в целях повышения тепловой защиты 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ы Администрации (образования, культуры) МО «Глинковский район»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тепловой защиты зданий, строений, сооружений снижение потребления энергетических ресурсов</w:t>
            </w:r>
          </w:p>
        </w:tc>
      </w:tr>
      <w:tr>
        <w:trPr>
          <w:trHeight w:val="14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и капитальный ремонт инженерных коммуникаций в муниципальных бюджетных учреждений в том числе: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, замена и гос.поверка приборов учета энергетических ресурсов в том числе: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культур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О «Глинковский район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5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платежей и повышение точности учета</w:t>
            </w:r>
          </w:p>
        </w:tc>
      </w:tr>
      <w:tr>
        <w:trPr>
          <w:trHeight w:val="20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рка приборов учета электрической энергии в муниципальных бюджетных учреждениях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ы  по культуре, по  образованию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О «Глинковский район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приборов учета электрической энергии (класс точности 1 или 0,5) в муниципальных бюджетных учреждениях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ы  по культуре, по  образованию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О «Глинковский район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 приборов учета холодной воды в муниципальных бюджетных учреждениях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ы  по культуре, по  образованию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О «Глинковский район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на монометров и вентилей в котельных 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ы  по культуре, по  образованию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О «Глинковский район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4,2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5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4,2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-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ной б-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-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ственные ср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источник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4,2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5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4,2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58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«Энергосбережение и повышение энергетической эффективности в жилищном фонде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е мероприятие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й документации на мероприятия, планируемые к реализации в рамках  Программы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и Муниципальных образований сельских поселений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роектно-сметной документации</w:t>
            </w:r>
          </w:p>
        </w:tc>
      </w:tr>
      <w:tr>
        <w:trPr>
          <w:trHeight w:val="18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привлечению частных инвестиций, в том числе в рамках реализации энергосервисных договоров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и Муниципальных образований сельских поселений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бъема внебюджетных средств, используемых для финансирования мероприятий по энергосбережению и повышению энергетической эффективности</w:t>
            </w:r>
          </w:p>
        </w:tc>
      </w:tr>
      <w:tr>
        <w:trPr>
          <w:trHeight w:val="9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по предотвращению несанкционированных подключений в системы энергоснабжения  и водоснабжения МКД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униципальных образований сельских поселений , МУП «Коммунальщик», лица,ответственные за содержание МК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твращение несанкционированных подключений в системы энергоснабжения  и водоснабжения МКД</w:t>
            </w:r>
          </w:p>
        </w:tc>
      </w:tr>
      <w:tr>
        <w:trPr>
          <w:trHeight w:val="14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приборами учета, их замена,  поверка  и осуществление расчетов за потребленные энергетические ресурсы по показаниям приборов учета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униципальных образований сельских поселений , МУП «Коммунальщик», лица,ответственные за содержание МК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сбережение и повышение энергетической эффективности при строительстве, реконструкции, модернизации и эксплуатации жилищного фонда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«Глинковский район», Администрации Муниципальных образований сельских поселений , МУП «Коммунальщик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ьный ремонт МКД, предусматривающий  приведение теплозащитных характеристик в соответствие с действующими нормативами, а также утепление квартир и мест общего пользования 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«Глинковский район», Администрации Муниципальных образований сельских поселений , МУП «Коммунальщик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ие потребления тепловой энергии</w:t>
            </w:r>
          </w:p>
        </w:tc>
      </w:tr>
      <w:tr>
        <w:trPr>
          <w:trHeight w:val="23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0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58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«Энергосбережение и повышение энергетической эффективности в системах коммунальной инфраструктуры»</w:t>
            </w:r>
          </w:p>
        </w:tc>
      </w:tr>
      <w:tr>
        <w:trPr>
          <w:trHeight w:val="182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е мероприятия в жилищно-коммунальном комплексе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«Глинковский район», муниципальные образования сельских поселений Глинковского райо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,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бязательного энергетического обследования  МУП «Коммунальщик»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МО «Глинковский район», МУП «Коммунальщик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ка энергетического паспорта предприятия коммунальной сферы, мероприятий п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сбережению и повышению энергетической эффективности</w:t>
            </w:r>
          </w:p>
        </w:tc>
      </w:tr>
      <w:tr>
        <w:trPr>
          <w:trHeight w:val="29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качества предоставляемых услуг по  водоснабжению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«Глинковский район», Администрации М О сельских поселений Глинковского района, МУП «Коммунальщик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2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качества предоставляемых услуг по водоснабжению</w:t>
            </w:r>
          </w:p>
        </w:tc>
      </w:tr>
      <w:tr>
        <w:trPr>
          <w:trHeight w:val="12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нижение энергопотребления на собственные нужды организациями коммунального комплекс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кущий ремонт муниципальной бани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«Глинковский район», муниципальные образования сельских поселений Глинковского района, МУП «Коммунальщик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</w:t>
            </w:r>
          </w:p>
        </w:tc>
        <w:tc>
          <w:tcPr>
            <w:tcW w:w="1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2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потребления энергетических ресурсов</w:t>
            </w:r>
          </w:p>
        </w:tc>
      </w:tr>
      <w:tr>
        <w:trPr>
          <w:trHeight w:val="27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</w:t>
            </w:r>
          </w:p>
        </w:tc>
        <w:tc>
          <w:tcPr>
            <w:tcW w:w="1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-сметной документации на мероприятия, планируемые к реализации в рамках Программы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«Глинковский район», Администрации муниципальных образований сельских поселений Глинковского района, МУП «Коммунальщик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СД</w:t>
            </w:r>
          </w:p>
        </w:tc>
      </w:tr>
      <w:tr>
        <w:trPr>
          <w:trHeight w:val="26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ероприятия, направленные на реконструкцию водопроводных сетей  и сооружений подъема воды 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униципальных образований сельских поселений Глинковского райо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5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использования воды, снижение потерь воды, повышения надежности, снижение потребления электрической энергии</w:t>
            </w:r>
          </w:p>
        </w:tc>
      </w:tr>
      <w:tr>
        <w:trPr>
          <w:trHeight w:val="27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.б-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системы водоснабжения в с. Глинка 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Муниципальное образование Глинковского сельского посел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.б-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риборов учета поднятой воды   на скважинах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униципальных образований сельских поселений, МУП «Коммунальщик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2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.б-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шахтных колодцев в сельских поселениях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Глинковский район»Муниципальные образования сельских поселен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.б-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ка частотно-регулируемых приводов на электродвигатели насосов на подъеме воды 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.б-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 водопроводных сетей, замена насосов на водозаборных скважинах в том числе: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образования сельских поселен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5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.б-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 ремонт водопроводных сетей, замена насосов на водозаборных скважинах в Глинковском сельском поселе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.б-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водопроводных сетей, замена насосов на водозаборных скважинах в Белохолмском  сельском поселе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.б-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 ремонт водопроводных сетей, замена насосов на водозаборных скважинах в Бердниковском  сельском поселе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.б-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водопроводных сетей, замена насоса на водозаборных скважинах в Доброминском  сельском поселени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.б-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роприятия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 «Глинковский район» Смоленской области, Администрации сельских поселений Глинковского района Смоленской обла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.б-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.б-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 ПО  ПРОГРАММЕ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4,2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0,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14,2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.б-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ной б-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-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ствен.ср-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источни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4,2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74,2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lang w:val="ru-RU"/>
        </w:rPr>
        <w:t>Приложение№2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Cs/>
        </w:rPr>
        <w:t>к муниципальной программе «Энергосбережение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и повышение энергетической эффективности на территории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Cs/>
        </w:rPr>
        <w:t>муниципального образования «Глинковский район»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Смоленской области      на 2014-2020 годы»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</w:t>
      </w:r>
    </w:p>
    <w:p>
      <w:pPr>
        <w:pStyle w:val="Heading3"/>
        <w:numPr>
          <w:ilvl w:val="2"/>
          <w:numId w:val="3"/>
        </w:numPr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3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РАСПИСАНИЕ ФИНАНСИР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й программы «Энергосбережение и повышени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энергетической эффективности на территории муниципального образова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Глинковский район» Смоленской области» на 2014-2020 год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755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1277"/>
        <w:gridCol w:w="1277"/>
        <w:gridCol w:w="1276"/>
        <w:gridCol w:w="1275"/>
        <w:gridCol w:w="1134"/>
        <w:gridCol w:w="1134"/>
        <w:gridCol w:w="1276"/>
        <w:gridCol w:w="1702"/>
      </w:tblGrid>
      <w:tr>
        <w:trPr>
          <w:trHeight w:val="225" w:hRule="atLeast"/>
        </w:trPr>
        <w:tc>
          <w:tcPr>
            <w:tcW w:w="3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0351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финансирования (тыс. руб.)</w:t>
            </w:r>
          </w:p>
        </w:tc>
      </w:tr>
      <w:tr>
        <w:trPr>
          <w:trHeight w:val="60" w:hRule="atLeast"/>
        </w:trPr>
        <w:tc>
          <w:tcPr>
            <w:tcW w:w="3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3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4,2</w:t>
            </w:r>
          </w:p>
        </w:tc>
      </w:tr>
      <w:tr>
        <w:trPr>
          <w:trHeight w:val="300" w:hRule="atLeast"/>
        </w:trPr>
        <w:tc>
          <w:tcPr>
            <w:tcW w:w="3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,0</w:t>
            </w:r>
          </w:p>
        </w:tc>
      </w:tr>
      <w:tr>
        <w:trPr>
          <w:trHeight w:val="300" w:hRule="atLeast"/>
        </w:trPr>
        <w:tc>
          <w:tcPr>
            <w:tcW w:w="3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</w:t>
            </w:r>
          </w:p>
        </w:tc>
      </w:tr>
      <w:tr>
        <w:trPr>
          <w:trHeight w:val="315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2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4,2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851" w:gutter="0" w:header="709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</w:t>
      </w:r>
      <w:r>
        <w:rPr>
          <w:bCs/>
        </w:rPr>
        <w:t>Приложение №3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Cs/>
        </w:rPr>
        <w:t>к муниципальной программе «Энергосбережение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и повышение энергетической эффективности на территории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Cs/>
        </w:rPr>
        <w:t>муниципального образования «Глинковский район»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Смоленской области      на 2014-2020 годы»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</w:t>
      </w:r>
    </w:p>
    <w:p>
      <w:pPr>
        <w:pStyle w:val="Heading3"/>
        <w:numPr>
          <w:ilvl w:val="0"/>
          <w:numId w:val="0"/>
        </w:numPr>
        <w:ind w:left="10560" w:right="-31" w:hanging="0"/>
        <w:jc w:val="left"/>
        <w:rPr>
          <w:b w:val="false"/>
          <w:b w:val="false"/>
          <w:bCs/>
          <w:sz w:val="20"/>
          <w:lang w:val="ru-RU"/>
        </w:rPr>
      </w:pPr>
      <w:r>
        <w:rPr>
          <w:b w:val="false"/>
          <w:bCs/>
          <w:sz w:val="20"/>
          <w:lang w:val="ru-RU"/>
        </w:rPr>
        <w:t xml:space="preserve">           </w:t>
      </w:r>
    </w:p>
    <w:p>
      <w:pPr>
        <w:pStyle w:val="Heading3"/>
        <w:numPr>
          <w:ilvl w:val="0"/>
          <w:numId w:val="0"/>
        </w:numPr>
        <w:ind w:left="10560" w:right="-31" w:hanging="0"/>
        <w:jc w:val="left"/>
        <w:rPr>
          <w:b w:val="false"/>
          <w:b w:val="false"/>
          <w:bCs/>
          <w:sz w:val="20"/>
          <w:lang w:val="ru-RU"/>
        </w:rPr>
      </w:pPr>
      <w:r>
        <w:rPr>
          <w:b w:val="false"/>
          <w:bCs/>
          <w:sz w:val="20"/>
          <w:lang w:val="ru-RU"/>
        </w:rPr>
      </w:r>
    </w:p>
    <w:p>
      <w:pPr>
        <w:pStyle w:val="Heading3"/>
        <w:numPr>
          <w:ilvl w:val="0"/>
          <w:numId w:val="0"/>
        </w:numPr>
        <w:ind w:left="10560" w:right="-31" w:hanging="0"/>
        <w:jc w:val="left"/>
        <w:rPr>
          <w:b w:val="false"/>
          <w:b w:val="false"/>
          <w:bCs/>
          <w:sz w:val="20"/>
          <w:lang w:val="ru-RU"/>
        </w:rPr>
      </w:pPr>
      <w:r>
        <w:rPr>
          <w:b w:val="false"/>
          <w:bCs/>
          <w:sz w:val="20"/>
          <w:lang w:val="ru-RU"/>
        </w:rPr>
      </w:r>
    </w:p>
    <w:p>
      <w:pPr>
        <w:pStyle w:val="Heading3"/>
        <w:numPr>
          <w:ilvl w:val="0"/>
          <w:numId w:val="0"/>
        </w:numPr>
        <w:ind w:left="10560" w:right="-31" w:hanging="0"/>
        <w:jc w:val="left"/>
        <w:rPr>
          <w:b w:val="false"/>
          <w:b w:val="false"/>
          <w:bCs/>
          <w:sz w:val="20"/>
          <w:lang w:val="ru-RU"/>
        </w:rPr>
      </w:pPr>
      <w:r>
        <w:rPr>
          <w:b w:val="false"/>
          <w:bCs/>
          <w:sz w:val="20"/>
          <w:lang w:val="ru-RU"/>
        </w:rPr>
      </w:r>
    </w:p>
    <w:p>
      <w:pPr>
        <w:pStyle w:val="Heading3"/>
        <w:numPr>
          <w:ilvl w:val="0"/>
          <w:numId w:val="0"/>
        </w:numPr>
        <w:ind w:left="10560" w:right="-31" w:hanging="0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0"/>
          <w:lang w:val="ru-RU"/>
        </w:rPr>
        <w:t xml:space="preserve">           </w:t>
      </w:r>
    </w:p>
    <w:p>
      <w:pPr>
        <w:pStyle w:val="Heading3"/>
        <w:ind w:left="10560" w:right="-31" w:hanging="0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3"/>
        <w:ind w:left="10560" w:right="-31" w:hanging="0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3"/>
        <w:ind w:left="10560" w:right="-31" w:hanging="0"/>
        <w:rPr>
          <w:b w:val="false"/>
          <w:b w:val="false"/>
          <w:bCs/>
          <w:sz w:val="20"/>
          <w:szCs w:val="24"/>
          <w:lang w:val="ru-RU"/>
        </w:rPr>
      </w:pPr>
      <w:r>
        <w:rPr>
          <w:b w:val="false"/>
          <w:bCs/>
          <w:sz w:val="20"/>
          <w:szCs w:val="24"/>
          <w:lang w:val="ru-RU"/>
        </w:rPr>
      </w:r>
    </w:p>
    <w:p>
      <w:pPr>
        <w:pStyle w:val="Heading3"/>
        <w:ind w:left="10560" w:right="-31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3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РАСПИСАНИЕ ФИНАНСИР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й программы «Энергосбережение и повышени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энергетической эффективности на территории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«Глинковский район» Смоленской области» на 2014-2020 год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750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1276"/>
        <w:gridCol w:w="1276"/>
        <w:gridCol w:w="1275"/>
        <w:gridCol w:w="1134"/>
        <w:gridCol w:w="1134"/>
        <w:gridCol w:w="1276"/>
        <w:gridCol w:w="1701"/>
      </w:tblGrid>
      <w:tr>
        <w:trPr>
          <w:trHeight w:val="225" w:hRule="atLeast"/>
        </w:trPr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0348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финансирования (тыс. руб.)</w:t>
            </w:r>
          </w:p>
        </w:tc>
      </w:tr>
      <w:tr>
        <w:trPr>
          <w:trHeight w:val="60" w:hRule="atLeast"/>
        </w:trPr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4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4,2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709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709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utlineLvl w:val="3"/>
    </w:pPr>
    <w:rPr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outlineLvl w:val="4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1">
    <w:name w:val="Нижний колонтитул Знак"/>
    <w:qFormat/>
    <w:rPr/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b/>
      <w:bCs/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Название Знак"/>
    <w:qFormat/>
    <w:rPr>
      <w:b/>
      <w:bCs/>
      <w:lang w:val="en-US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0" w:right="0" w:hanging="851"/>
      <w:jc w:val="both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1134" w:leader="none"/>
      </w:tabs>
      <w:ind w:left="1134" w:right="0" w:hanging="1417"/>
      <w:jc w:val="both"/>
    </w:pPr>
    <w:rPr>
      <w:sz w:val="24"/>
    </w:rPr>
  </w:style>
  <w:style w:type="paragraph" w:styleId="31">
    <w:name w:val="Основной текст 31"/>
    <w:basedOn w:val="Normal"/>
    <w:qFormat/>
    <w:pPr/>
    <w:rPr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17:00Z</dcterms:created>
  <dc:creator>Mirinskay</dc:creator>
  <dc:description/>
  <cp:keywords/>
  <dc:language>en-US</dc:language>
  <cp:lastModifiedBy>Customer</cp:lastModifiedBy>
  <cp:lastPrinted>2014-02-21T15:23:00Z</cp:lastPrinted>
  <dcterms:modified xsi:type="dcterms:W3CDTF">2014-03-04T08:18:00Z</dcterms:modified>
  <cp:revision>4</cp:revision>
  <dc:subject/>
  <dc:title/>
</cp:coreProperties>
</file>