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6667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 xml:space="preserve">от   27.10.2014г.  № __352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  внесении                  изменений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постановление    Администрации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муниципального            образования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«Глинковский район»     Смоленской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    от   20.11.2013 г.    № 324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 муниципального образования «Глинковский район»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     области      п о с т а н о в л я е т :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изменения в перечень программных мероприятий (1-2 этапы) подпрограммы  «Энергосбережение и повышение энергетической эффективности в бюджетных учреждениях с участием муниципального образования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й  программы «Энергосбережение и повышение энергетической эффективности на территории муниципального образования «Глинковский район» Смоленской области на 2014-2020 годы», утвержденной постановлением Администрации муниципального образования «Глинковский район»  Смоленской области от 20 ноября  2013 года № 324 (в редакции постановления от 28.02.2014 г. № 69), изложив приложение № 1  в новой редакции (прилагается).</w:t>
      </w:r>
    </w:p>
    <w:p>
      <w:pPr>
        <w:pStyle w:val="Normal"/>
        <w:ind w:left="121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21"/>
        <w:ind w:left="113" w:right="57" w:hanging="0"/>
        <w:rPr/>
      </w:pP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инковский  район»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Н.А. Шара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70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лин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от _27.10.___ 2014 г. _№  352___</w:t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ограммных мероприятий(1-2 этап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0"/>
        <w:gridCol w:w="2524"/>
        <w:gridCol w:w="1936"/>
        <w:gridCol w:w="1191"/>
        <w:gridCol w:w="1030"/>
        <w:gridCol w:w="150"/>
        <w:gridCol w:w="1059"/>
        <w:gridCol w:w="1191"/>
        <w:gridCol w:w="13"/>
        <w:gridCol w:w="1179"/>
        <w:gridCol w:w="1755"/>
      </w:tblGrid>
      <w:tr>
        <w:trPr>
          <w:trHeight w:val="1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руб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бюджетных учреждениях с участием муниципального образования»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ых энергетических обследований органов местного самоуправления  муниципальных образований Глинковского района Смоленской области, и муниципальных  учреждений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: Белохолмск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ского , Болтутинского, Доброминского, Ромодановского сельских поселений Глинковского района Смоленской области,      Отделы Администрации МО «Глинковский район»(образования, культур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энергетических  паспортов, тип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бюджетные учреждения культуры : в том числ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культуре Администрации  МО «Глинковский район» Смол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;   детская музыкальная  школ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, детская музыкальная шко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и анализ  информации об энергопотреблении бюджетных организаций и муниципальных образований сельских поселений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. Отделы Администрации МО «Глинковский район» Смол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чередности проведения мероприятий по энергосбережению</w:t>
            </w:r>
          </w:p>
        </w:tc>
      </w:tr>
      <w:tr>
        <w:trPr>
          <w:trHeight w:val="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ы Администраций Муниципальных образований сельских поселений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</w:tr>
      <w:tr>
        <w:trPr>
          <w:trHeight w:val="2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венные 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говоров электро-,газо-, водоснабжения бюджетных учреждений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униципальных образований сельских поселений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оложений договоров, препятствующих реализации мер по повышению энергет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энергосберегающих технологий в сфере потребления электрической энерг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лектрической энергии</w:t>
            </w:r>
          </w:p>
        </w:tc>
      </w:tr>
      <w:tr>
        <w:trPr>
          <w:trHeight w:val="1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модернизации систем освещения бюджетных учреждений с установкой энергосберегающих светильников и заменой ламп на более экономичные,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лектрической энергии</w:t>
            </w:r>
          </w:p>
        </w:tc>
      </w:tr>
      <w:tr>
        <w:trPr>
          <w:trHeight w:val="9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ламп накаливания на энергосберегающие  в муниципальных бюджетных учреждениях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образованию Администрации МО «Глинковский район»;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энергосберегающие  в муниципальных бюджетных учреждениях культур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Администрации МО «Глинковский райо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энергосберегающие  в Администрацииях сельских поселений Глинковского района Смоленской област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 Глинковского района Смол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внешнего и внутреннего электроснабжения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Отделы Администрации: образования,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энергосберегающих технологий в сфере потребления тепловой энергии и воды, утепление зданий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МО «Глинковский район», Отделы Администрации: образования,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рная промывка инженерных систем зданий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конструкции автономных котельных, систем отопления и потребления энергетических ресурсов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МО «Глинковский район», Отделы Администрации: образования,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замена приборов учета энергетических ресурсов в муниципальных бюджетных учреждениях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Администрации (образования, культуры) МО «Глинковский район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п.ремонта , утепления муниципальных бюджетных зданий, строений, сооружений  в целях повышения тепловой защиты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Администрации (образования, культуры) МО «Глинковский район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зданий, строений, сооружений снижение потребления энергетических ресурсов</w:t>
            </w:r>
          </w:p>
        </w:tc>
      </w:tr>
      <w:tr>
        <w:trPr>
          <w:trHeight w:val="14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инженерных коммуникаций в муниципальных бюджетных учреждений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, замена и гос.поверка приборов учета энергетических ресурсов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латежей и повышение точности учета</w:t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приборов учета электрической энергии в муниципальных бюджетных учреждениях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иборов учета электрической энергии (класс точности 1 или 0,5) в муниципальных бюджетных учреждениях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приборов учета холодной воды в муниципальных бюджетных учреждениях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монометров и вентилей в котельных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ые 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b/>
      <w:bCs/>
      <w:lang w:val="en-US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8:00Z</dcterms:created>
  <dc:creator>Mirinskay</dc:creator>
  <dc:description/>
  <cp:keywords/>
  <dc:language>en-US</dc:language>
  <cp:lastModifiedBy>Приемная</cp:lastModifiedBy>
  <cp:lastPrinted>2014-10-27T16:47:00Z</cp:lastPrinted>
  <dcterms:modified xsi:type="dcterms:W3CDTF">2014-10-29T06:24:00Z</dcterms:modified>
  <cp:revision>3</cp:revision>
  <dc:subject/>
  <dc:title/>
</cp:coreProperties>
</file>