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bookmarkStart w:id="0" w:name="_Hlk114820946"/>
      <w:bookmarkStart w:id="1" w:name="_Hlk114820946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685800"/>
            <wp:effectExtent l="0" t="0" r="0" b="0"/>
            <wp:docPr id="1" name="Герб Смо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ИНКОВ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6 »   марта  2025 г. №   3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43"/>
      </w:tblGrid>
      <w:tr>
        <w:trPr>
          <w:trHeight w:val="1365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и силу отдельных нормативных правовых акт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линков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и силу решения Глинковского районного Совета депута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3.08.2005 г. № 68 «О звании «Почетный гражданин Глинковского район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3.01.2013 г. № 4 «О внесении изменений в Положение о звании «Почетный гражданин Глинков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59"/>
      </w:tblGrid>
      <w:tr>
        <w:trPr/>
        <w:tc>
          <w:tcPr>
            <w:tcW w:w="50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«Глинковский муниципальный округ» Смоленской области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Е.В. Кожух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 Глинковского окружного Совета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 xml:space="preserve">Л.П. Зуева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bookmarkStart w:id="2" w:name="_Hlk114820946"/>
      <w:bookmarkStart w:id="3" w:name="_Hlk114820946"/>
      <w:bookmarkEnd w:id="3"/>
    </w:p>
    <w:sectPr>
      <w:headerReference w:type="default" r:id="rId3"/>
      <w:type w:val="nextPage"/>
      <w:pgSz w:w="11906" w:h="16838"/>
      <w:pgMar w:left="1418" w:right="567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42:00Z</dcterms:created>
  <dc:creator>Admin</dc:creator>
  <dc:description/>
  <cp:keywords/>
  <dc:language>en-US</dc:language>
  <cp:lastModifiedBy>Customer</cp:lastModifiedBy>
  <cp:lastPrinted>2024-12-19T09:41:00Z</cp:lastPrinted>
  <dcterms:modified xsi:type="dcterms:W3CDTF">2025-03-31T08:27:00Z</dcterms:modified>
  <cp:revision>157</cp:revision>
  <dc:subject/>
  <dc:title> </dc:title>
</cp:coreProperties>
</file>