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ИНКО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-1470" w:leader="none"/>
          <w:tab w:val="left" w:pos="1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70" w:leader="none"/>
          <w:tab w:val="left" w:pos="1680" w:leader="none"/>
        </w:tabs>
        <w:rPr>
          <w:b/>
          <w:b/>
          <w:szCs w:val="28"/>
        </w:rPr>
      </w:pPr>
      <w:r>
        <w:rPr>
          <w:b/>
          <w:szCs w:val="28"/>
        </w:rPr>
        <w:t>от « 17 »  марта    2015 г.  № 14</w:t>
      </w:r>
    </w:p>
    <w:tbl>
      <w:tblPr>
        <w:tblW w:w="5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</w:tblGrid>
      <w:tr>
        <w:trPr>
          <w:trHeight w:val="1723" w:hRule="atLeast"/>
        </w:trPr>
        <w:tc>
          <w:tcPr>
            <w:tcW w:w="555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итогах социально – экономического развития муниципального образования «Глинковский   район»   за   2014   год и задачах на 2015 год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Заслушав и обсудив отчет начальника отдела по экономике и комплексному развитию Администрации муниципального образования «Глинковский район» Ильюхиной Л.К.  «Об итогах социально – экономического развития муниципального образования «Глинковский район» за 2014  год и задачах на 2015 год», рассмотрев решение комиссии по экономическому развитию, бюджету, налогам и финансам,  Глинковский районный Совет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05" w:leader="none"/>
          <w:tab w:val="left" w:pos="210" w:leader="none"/>
        </w:tabs>
        <w:ind w:left="0" w:firstLine="210"/>
        <w:rPr/>
      </w:pPr>
      <w:r>
        <w:rPr>
          <w:szCs w:val="28"/>
        </w:rPr>
        <w:t xml:space="preserve">Утвердить прилагаемый отчет «Об итогах социально – экономического развития муниципального образования «Глинковский район» за 2014 год и задачах на 2015 год. </w:t>
      </w:r>
    </w:p>
    <w:p>
      <w:pPr>
        <w:pStyle w:val="TextBodyIndent"/>
        <w:tabs>
          <w:tab w:val="clear" w:pos="720"/>
          <w:tab w:val="left" w:pos="210" w:leader="none"/>
        </w:tabs>
        <w:ind w:left="21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210" w:leader="none"/>
        </w:tabs>
        <w:ind w:left="0" w:firstLine="210"/>
        <w:rPr/>
      </w:pPr>
      <w:r>
        <w:rPr>
          <w:szCs w:val="28"/>
        </w:rPr>
        <w:t xml:space="preserve">Рекомендовать Администрации муниципального образования «Глинковский район» в 2015 году в своей деятельности обратить особое внимание на: </w:t>
      </w:r>
    </w:p>
    <w:p>
      <w:pPr>
        <w:pStyle w:val="TextBodyIndent"/>
        <w:tabs>
          <w:tab w:val="clear" w:pos="720"/>
          <w:tab w:val="left" w:pos="21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>-   разработку и реализацию муниципальных Программ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>-   развитие промышленного и сельскохозяйственного производства, объектов социальной сфер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>-  дальнейшую  газификацию населенных пунктов.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Глинковский район»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моленской области                                                                 М.З.Калмыков   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об итогах социально-экономического развит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муниципального образования «Глинковский район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14 год и задачах на 2015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шедший 2014 год для района, в целом, был очень напряженным, направленным на укрепление экономики, реализацию целевых программ, на выполнение задач, определенных Губернатором Смолен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авными задачами являлись решение вопросов местного значения на уровне муниципального района и достижение на этой основе повышения уровня и качества жизни людей, социальная защищенность граждан и продолжение начатых преобразов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е усилия администрации района были направлены на обеспечение устойчивой работы бюджетной сферы: образования, культуры, спорта, социального обеспечения. Успех этой работы во многом определяется возможностями бюджетного финансирования.</w:t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>1. Бюдж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нансовое состояние района, уровень его социального развития определяются налоговыми поступлениями в бюджет и рациональным расходованием этих средств. На протяжении нескольких лет подряд район успешно справляется с заданиями по выполнению бюджетных показате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 доходов бюджета района в 2014 году составил  145245,3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лей, 97,6</w:t>
      </w:r>
      <w:r>
        <w:rPr>
          <w:b/>
          <w:bCs/>
          <w:szCs w:val="28"/>
        </w:rPr>
        <w:t xml:space="preserve"> </w:t>
      </w:r>
      <w:r>
        <w:rPr>
          <w:szCs w:val="28"/>
        </w:rPr>
        <w:t>% к уровню 2013 года, в т. ч.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обственных – 18222,7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лей</w:t>
      </w:r>
      <w:r>
        <w:rPr>
          <w:szCs w:val="28"/>
        </w:rPr>
        <w:t xml:space="preserve"> или  108,4 %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безвозмездные перечисления от бюджетов других уровней –127022,6 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</w:t>
      </w:r>
      <w:r>
        <w:rPr>
          <w:szCs w:val="28"/>
        </w:rPr>
        <w:t>. –96,2 %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Основным доходным</w:t>
      </w:r>
      <w:r>
        <w:rPr>
          <w:szCs w:val="28"/>
        </w:rPr>
        <w:t xml:space="preserve"> источником являются поступления налога на доходы физических лиц. За 2014 год сумма поступлений НДФЛ составила 9811,3 тыс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>рублей</w:t>
      </w:r>
      <w:r>
        <w:rPr>
          <w:szCs w:val="28"/>
        </w:rPr>
        <w:t xml:space="preserve"> или 53,8 % собственных доходов бюджета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величены поступления земельного налога и составили  1510,6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лей</w:t>
      </w:r>
      <w:r>
        <w:rPr>
          <w:szCs w:val="28"/>
        </w:rPr>
        <w:t>. На 52,1 тыс.руб. возросли поступления налога на имущество физических лиц и доведены до 228,2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ход от использования муниципального имущества отчетного года составила 976,5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лей</w:t>
      </w:r>
      <w:r>
        <w:rPr>
          <w:szCs w:val="28"/>
        </w:rPr>
        <w:t xml:space="preserve">, по сравнению с 2013 годом снизился  </w:t>
      </w:r>
      <w:r>
        <w:rPr>
          <w:bCs/>
          <w:szCs w:val="28"/>
        </w:rPr>
        <w:t xml:space="preserve">на 60,0 тыс. рублей. 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183,9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ле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величены доходы от продажи материальных и нематериальных активов и составили  248,8 </w:t>
      </w:r>
      <w:r>
        <w:rPr>
          <w:bCs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Объем расх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истекшего года составил  147885,6 тыс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лей</w:t>
      </w:r>
      <w:r>
        <w:rPr>
          <w:szCs w:val="28"/>
        </w:rPr>
        <w:t>. Основной удельный вес в расходах приходи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а образование –  71730,1  тыс. руб. или  48,5 %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ультуру – 16784,9 тыс. руб. или 11,3 %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жилищно-коммунальное хозяйство, –  11357,2  тыс. руб. или 7,7 %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оциальную политику -11131,1  тыс. руб. или 7,5 %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ровень дотационности свыше 80%, поэтому бюджетная политика в области расходов направлена на решение приоритетных задач социальной сферы 67% в общем объеме расходов консолидированного бюджета составляют расходы на социальную сфер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лученные доходы позволили своевременно выплачивать заработную плату работникам бюджетных учреждений, расплачиваться за потребленные топливно-энергетические ресурсы, оплачивать коммунальные услуги работникам сферы образования и культуры, регулярно выдавать пособия на опекаемых дет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4 году увеличилось количество муниципальных целевых программ и объем их финансирования: по учреждениям культуры – на 29,3%, по учреждениям системы образования – на 18,2 %. Произошло снижение финансирования по коммунальному и жилищному хозяйству – на 40,2%. Объем расходов бюджета района по муниципальным программам составил 132514,3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ле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укрепление материально-технической базы бюджетных учреждений было направлено 14178 </w:t>
      </w:r>
      <w:r>
        <w:rPr>
          <w:bCs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труктуре консолидированного бюджета района бюджеты сельских поселений занимают 21 %. Финансирование поселений производилось в соответствии с принятыми бюджетными обязательствами в полном объем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4 году размер межбюджетных трансфертов сельским поселениям составил 9354,2 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лей</w:t>
      </w:r>
      <w:r>
        <w:rPr>
          <w:szCs w:val="28"/>
        </w:rPr>
        <w:t>.</w:t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>2. Экономическое развит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i/>
          <w:iCs/>
          <w:szCs w:val="28"/>
        </w:rPr>
        <w:t>Промышленность</w:t>
      </w:r>
    </w:p>
    <w:p>
      <w:pPr>
        <w:pStyle w:val="Normal"/>
        <w:ind w:firstLine="851"/>
        <w:jc w:val="both"/>
        <w:rPr/>
      </w:pPr>
      <w:r>
        <w:rPr>
          <w:szCs w:val="28"/>
        </w:rPr>
        <w:t>Выполнение возложенных на администрацию функций во многом зависит от положения дел в экономике. На территории муниципального образования не имеется крупных промышленных предприятий. Промышленное производство в районе представлено предприятиями лесопереработки, производством зеркал и древесных топливных пеллет. В 2014 году произведено и отгружено промышленной продукции на сумму   72,4 млн.руб., что на   3,1  % больше уровня 2013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ращивает мощности ООО «Глинковские зеркала» — предприятие по обработке стекла и зеркал. В текущем году на заводе проводились работы по строительству производственного цеха. Инвестировано в развитие 2</w:t>
      </w:r>
      <w:r>
        <w:rPr>
          <w:b/>
          <w:bCs/>
          <w:szCs w:val="28"/>
        </w:rPr>
        <w:t>,0 млн. рублей</w:t>
      </w:r>
      <w:r>
        <w:rPr>
          <w:szCs w:val="28"/>
        </w:rPr>
        <w:t>. Численность работающих 12  челове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ланируется увеличение объема выпускаемой продукции,  увеличение числа рабочих мес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 отгруженной продукции производства обработки древесины и производство изделий из дерева в 2014 году составил   69,6     млн.руб., что на 11,2  %  выше уровня прошлого года.  Объем отгруженной продукции представлен продукцией лесопереработки индивидуальных предпринимателей и ООО «Леспром». Оборот продукции данного предприятия увеличился по сравнению с 2013 годом на 25,8%. Численность работающих составила 25 человек. Приобретено оборудование для расширения производ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изводство хлеба осуществляет ООО «Балтутино». Объем производства -58 тонн  , оборот – 528,1 тыс.руб.</w:t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i/>
          <w:iCs/>
          <w:szCs w:val="28"/>
        </w:rPr>
        <w:t>Сельское хозяйств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Хозяйственную деятельность в районе успешно осуществляют 3 сельскохозяйственных предприятия и 3 индивидуальных предпринимателя. Ведущими отраслями в сельском хозяйстве являются производство зерна, молока и мяс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аловой объем продукции сельского хозяйства в хозяйствах всех категорий в текущем году составил </w:t>
      </w:r>
      <w:r>
        <w:rPr>
          <w:b/>
          <w:szCs w:val="28"/>
        </w:rPr>
        <w:t xml:space="preserve">340 </w:t>
      </w:r>
      <w:r>
        <w:rPr>
          <w:b/>
          <w:bCs/>
          <w:szCs w:val="28"/>
        </w:rPr>
        <w:t xml:space="preserve"> млн. рублей</w:t>
      </w:r>
      <w:r>
        <w:rPr>
          <w:szCs w:val="28"/>
        </w:rPr>
        <w:t>, что на 3,8%   выше 2013 года. Хотя индекс физического объема в сопоставимых ценах -98,8%, снижение объема производства произошло в хозяйствах населения. По сельскохозяйственным организациям – 204,1 млн.руб (103,9% к уровню 2013 года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678</w:t>
      </w:r>
      <w:r>
        <w:rPr>
          <w:b/>
          <w:bCs/>
          <w:szCs w:val="28"/>
        </w:rPr>
        <w:t xml:space="preserve"> га</w:t>
      </w:r>
      <w:r>
        <w:rPr>
          <w:szCs w:val="28"/>
        </w:rPr>
        <w:t xml:space="preserve"> увеличена общая посевная площадь сельскохозяйственных культур и составила </w:t>
      </w:r>
      <w:r>
        <w:rPr>
          <w:b/>
          <w:bCs/>
          <w:szCs w:val="28"/>
        </w:rPr>
        <w:t>6242 га.</w:t>
      </w:r>
      <w:r>
        <w:rPr>
          <w:szCs w:val="28"/>
        </w:rPr>
        <w:t xml:space="preserve"> Уборочная площадь зерновых и зернобобовых культур </w:t>
      </w:r>
      <w:r>
        <w:rPr>
          <w:b/>
          <w:szCs w:val="28"/>
        </w:rPr>
        <w:t>1881</w:t>
      </w:r>
      <w:r>
        <w:rPr>
          <w:b/>
          <w:bCs/>
          <w:szCs w:val="28"/>
        </w:rPr>
        <w:t xml:space="preserve"> га</w:t>
      </w:r>
      <w:r>
        <w:rPr>
          <w:szCs w:val="28"/>
        </w:rPr>
        <w:t>. ( - 286 га к 2013 году). Увеличены посевные площади по рапсом , льном масличным, кормовыми культур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аловой сбор зерна </w:t>
      </w:r>
      <w:r>
        <w:rPr>
          <w:b/>
          <w:bCs/>
          <w:szCs w:val="28"/>
        </w:rPr>
        <w:t>3728</w:t>
      </w:r>
      <w:r>
        <w:rPr>
          <w:szCs w:val="28"/>
        </w:rPr>
        <w:t xml:space="preserve"> тонн в весе после доработки, что на  291 </w:t>
      </w:r>
      <w:r>
        <w:rPr>
          <w:b/>
          <w:bCs/>
          <w:szCs w:val="28"/>
        </w:rPr>
        <w:t>тонну</w:t>
      </w:r>
      <w:r>
        <w:rPr>
          <w:szCs w:val="28"/>
        </w:rPr>
        <w:t xml:space="preserve">  или  на  8 % больше прошлого года. Урожайность </w:t>
      </w:r>
      <w:r>
        <w:rPr>
          <w:b/>
          <w:bCs/>
          <w:szCs w:val="28"/>
        </w:rPr>
        <w:t>20,2  ц/га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ловое производство семян рапса 635 тонн, что 1,9 раза  выше уровня 2013 года. Урожайность 10,8 ц/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первые в 2014 году производством масличного льна занималось ООО «СПТ «Устром»,  валовой сбор семян льна составил 107 тонн при урожайности  11 ц/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лученный урожай зерна позволил сельхозтоваропроизводителям района обеспечить плановую засыпку семян озимых и яровых зерновых, обеспечить животноводство кормами, заготовить товарное зерно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ля увеличения объемов производства сельскохозяйственных культур вводятся в эксплуатацию неиспользуемые сельскохозяйственные угодья. Сев озимых культур под урожай 2015 года проведен на площади  1332 </w:t>
      </w:r>
      <w:r>
        <w:rPr>
          <w:b/>
          <w:bCs/>
          <w:szCs w:val="28"/>
        </w:rPr>
        <w:t>га</w:t>
      </w:r>
      <w:r>
        <w:rPr>
          <w:szCs w:val="28"/>
        </w:rPr>
        <w:t xml:space="preserve">, что на 515 га больше уровня 2013 года,  вспахано  1192 </w:t>
      </w:r>
      <w:r>
        <w:rPr>
          <w:b/>
          <w:bCs/>
          <w:szCs w:val="28"/>
        </w:rPr>
        <w:t>га</w:t>
      </w:r>
      <w:r>
        <w:rPr>
          <w:szCs w:val="28"/>
        </w:rPr>
        <w:t xml:space="preserve"> зяби(+314 га к уровню 2013 года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5 году планируется расширить посевные площади за счет вовлечения в оборот неиспользуемых земель до 6748 га( +506га)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водя итоги работы животноводства, следует отметить, что поголовье КРС  по всем категориям увеличилось и к концу 2014 года составило 3565</w:t>
      </w:r>
      <w:r>
        <w:rPr>
          <w:b/>
          <w:bCs/>
          <w:szCs w:val="28"/>
        </w:rPr>
        <w:t xml:space="preserve"> голов</w:t>
      </w:r>
      <w:r>
        <w:rPr>
          <w:szCs w:val="28"/>
        </w:rPr>
        <w:t xml:space="preserve">, в том числе маточного поголовья —1308 голов или 97,7% к уровню прошлого года. Снижение поголовья произошло в хозяйствах населения. Производство молока составило 7948 </w:t>
      </w:r>
      <w:r>
        <w:rPr>
          <w:b/>
          <w:bCs/>
          <w:szCs w:val="28"/>
        </w:rPr>
        <w:t>тонн</w:t>
      </w:r>
      <w:r>
        <w:rPr>
          <w:szCs w:val="28"/>
        </w:rPr>
        <w:t xml:space="preserve">, что на  77 тонн выше уровня 2013 года, в том числе по сельхозпредприятиям – 7030 тонн. Продуктивность коров на молочных фермах сельскохозяйственных организаций за 2014 год составила </w:t>
      </w:r>
      <w:r>
        <w:rPr>
          <w:b/>
          <w:bCs/>
          <w:szCs w:val="28"/>
        </w:rPr>
        <w:t xml:space="preserve"> 6271 кг</w:t>
      </w:r>
      <w:r>
        <w:rPr>
          <w:szCs w:val="28"/>
        </w:rPr>
        <w:t>, на 229 кг (3,7%) выше уровня 2013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изведено мяса на убой в живом весе по всем категориям 690 тонн, 107,4% к уровню 2013 года. Хозяйства населения произвели 289 тонн, что на 43 тонны меньше соответствующего периода прошлого года или 87,1 %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дальнейшую перспективу в АПК района намечается наращивание производства, как за счет расширения посевных площадей, так и за счет увеличения урожайности. Планируется более полно использовать ресурсный потенциал высокопродуктивных сортов зерновых и зернобобовых культур, адаптированных к почвенно-климатическим условиям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держка со стороны государства оказывается сельскохозяйственным предприятиям района в форме субсидий на: возмещение части затрат на уплату процентов по краткосрочным и инвестиционным кредитам, молоко,  элитное семеноводство и гектар посевной площади. В текущем году сельхозпредприятия района получили субсидии из бюджетов всех уровней </w:t>
      </w:r>
      <w:r>
        <w:rPr>
          <w:b/>
          <w:szCs w:val="28"/>
        </w:rPr>
        <w:t>30,9</w:t>
      </w:r>
      <w:r>
        <w:rPr>
          <w:b/>
          <w:bCs/>
          <w:szCs w:val="28"/>
        </w:rPr>
        <w:t xml:space="preserve"> млн. рублей</w:t>
      </w:r>
      <w:r>
        <w:rPr>
          <w:szCs w:val="28"/>
        </w:rPr>
        <w:t>, в том числе из федерального бюджета – 19,5 млн.руб, за счет областного – 11,4 млн.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реднесписочная численность работников сельскохозяйственных предприятий района составляет 172 </w:t>
      </w:r>
      <w:r>
        <w:rPr>
          <w:b/>
          <w:bCs/>
          <w:szCs w:val="28"/>
        </w:rPr>
        <w:t xml:space="preserve">человека. </w:t>
      </w:r>
      <w:r>
        <w:rPr>
          <w:szCs w:val="28"/>
        </w:rPr>
        <w:t xml:space="preserve">Средняя заработная плата – </w:t>
      </w:r>
      <w:r>
        <w:rPr>
          <w:b/>
          <w:bCs/>
          <w:szCs w:val="28"/>
        </w:rPr>
        <w:t xml:space="preserve">13950  рублей.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О</w:t>
      </w:r>
      <w:r>
        <w:rPr>
          <w:szCs w:val="28"/>
        </w:rPr>
        <w:t>стается нерешенной проблема дефицита квалифицированных кадр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Жилищно- коммунальное хозяйство, дорожное хозяйство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программой «Проведение капитального ремонта общего имущества в многоквартирных домах муниципального образования «Глинковский район» Смоленской области на 2014-2028 год» в 2014 году в двух многоквартирных домах по улице Мира, д. 3,5 произведен капитальный ремонт крыш. На эти нужды в соответствии с ФЗ-185 «О фонде содействия реформированию ЖКХ» выделено из Фонда -  524,647 тыс.руб., из областного бюджета – 242,4 тыс.рублей, из местного бюджета Глинковского сельского поселения– 242,4 тыс.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азработан краткосрочный план капитального ремонта МКД и сметы на ремонт на 2015 год, в который включены 3 дома, один в д. Добромино, и два дома в с. Глинка (Ленина, 36, Ленина,5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2014 году  в соответствии с районной программой «Комплексное развитие систем коммунальной инфраструктуры в Глинковском сельском поселении», подпрограммой «Модернизация объектов жилищно-коммунального хозяйства Смоленской области на 2014-2016 годы»  областной программы  «Создание условий для обеспечения качественными услугами ЖКХ населения Смоленской области на 2014-2016 годы» отремонтировано 1,1 км водопроводных сетей в с. Глин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на проектно-сметная документация на капитальный ремонт водопроводной сети с заменой артскважины и водонапорной башни в д. Петропавловка Глинковского сельского поселения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едется работа направленная на осуществление мероприятий по реконструкции котельной бани с переводом ее на газовое отопление. разработана проектно-сметная  документация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изведен ремонт улично-дорожной сети  во всех сельских поселениях за счет средств дорожного фонда -2млн.200 тыс.руб.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ремонтирована объездная дорога в с. Глинка – 3млн. 674 тыс.руб. – за счет средств областного бюджета.</w:t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szCs w:val="28"/>
        </w:rPr>
        <w:t>4.Потребительский рынок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района действует  38 стационарных объектов торговли, 6 нестационарных объектов. Торговая площадь стационарных – 1797,13 кв.м, нестационарных -54,7 кв.м. Обеспеченность торговой площадью  продовольственными товара -113,1 кв.м на 1000 человек (при нормативе 77), непродовольственными товарами – 294, 4 кв.м. на 1000 человек (при нормативе 174) . Три объекта общественного питания, рынок выходного дня по продаже продовольственных и непродовольственных товар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орот розничной торговли  по крупным предприятиям (РАЙПО, Лаваш) составил  99,6 </w:t>
      </w:r>
      <w:r>
        <w:rPr>
          <w:b/>
          <w:bCs/>
          <w:szCs w:val="28"/>
        </w:rPr>
        <w:t>млн. 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 платных услуг, оказываемых населению составил 4,6 млн.руб. или 187,4% к уровню 2013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приятиями общественного питания  (РАЙПО) в 2014 году реализовано продукции на  3,75</w:t>
      </w:r>
      <w:r>
        <w:rPr>
          <w:b/>
          <w:bCs/>
          <w:szCs w:val="28"/>
        </w:rPr>
        <w:t xml:space="preserve"> млн. рублей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i/>
          <w:iCs/>
          <w:szCs w:val="28"/>
        </w:rPr>
        <w:t>5.Малое и среднее предпринимательств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ажнейшая составляющая экономике нашего района – малый и средний бизнес.  Одна из приоритетных задач – поддержка и развитие малого и среднего предпринимательства района. На территории района осуществляют деятельность 113 субъектов малого и среднего предпринимательства, в том числе 90 индивидуальных предпринимате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жегодно увеличивается число предпринимателей, принимающих участие в конкурсных мероприятиях и размер получаемых субсидий. В текущем году  получили государственную поддержку на развитие производства в сумме  </w:t>
      </w:r>
      <w:r>
        <w:rPr>
          <w:b/>
          <w:szCs w:val="28"/>
        </w:rPr>
        <w:t>8,4</w:t>
      </w:r>
      <w:r>
        <w:rPr>
          <w:b/>
          <w:bCs/>
          <w:szCs w:val="28"/>
        </w:rPr>
        <w:t xml:space="preserve"> млн.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до сказать, что потенциал малого предпринимательства в решении социально-экономических проблем района задействован не полностью. Решение задач, определенных в программе «Развитие малого и среднего предпринимательства» позволит создать наиболее благоприятные условия для развития предпринимательства, увеличения числа успешно работающих субъектов малого и среднего предпринимательства на основе повышения качества и эффективности мер комплексной поддержки на региональном и муниципальном уровн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szCs w:val="28"/>
        </w:rPr>
        <w:t>6.Инвестиционная политика , строительство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й объем инвестиций  за счет всех источников финансирования в 2014 году составил </w:t>
      </w:r>
      <w:r>
        <w:rPr>
          <w:b/>
          <w:bCs/>
          <w:szCs w:val="28"/>
        </w:rPr>
        <w:t>55.2 млн. рублей</w:t>
      </w:r>
      <w:r>
        <w:rPr>
          <w:szCs w:val="28"/>
        </w:rPr>
        <w:t>, что составляет 69% в сопоставимых ценах к уровню 2013 года. Значительный удельный вес в общем объеме инвестиций занимает ООО «Балтутино», производящее сельскохозяйственную продукцию (86,8%). За счет собственных средств осуществлен ввод нетелей, приобретена сельскохозяйственная техни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влеченные средства составляют 9,3 %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счет средств федерального бюджета приобретено оборудование для школ и детских садов района на сумму – </w:t>
      </w:r>
      <w:r>
        <w:rPr>
          <w:b/>
          <w:szCs w:val="28"/>
        </w:rPr>
        <w:t>516 тыс.руб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счет средств областного бюджета приобретена коммунальная техника – 2 единицы на сумму </w:t>
      </w:r>
      <w:r>
        <w:rPr>
          <w:b/>
          <w:szCs w:val="28"/>
        </w:rPr>
        <w:t>1906,3 тыс.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остроено  </w:t>
      </w:r>
      <w:r>
        <w:rPr>
          <w:bCs/>
          <w:szCs w:val="28"/>
        </w:rPr>
        <w:t>2 шахтных колодца в д. Суборовка и д.Петропавловка. Освоено 195,8 тыс.руб средств обла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илами частных застройщиков за счет собственных и заемных средств введено в эксплуатацию </w:t>
      </w:r>
      <w:r>
        <w:rPr>
          <w:b/>
          <w:szCs w:val="28"/>
        </w:rPr>
        <w:t>702,4</w:t>
      </w:r>
      <w:r>
        <w:rPr>
          <w:b/>
          <w:bCs/>
          <w:szCs w:val="28"/>
        </w:rPr>
        <w:t xml:space="preserve"> кв.м</w:t>
      </w:r>
      <w:r>
        <w:rPr>
          <w:szCs w:val="28"/>
        </w:rPr>
        <w:t>. общей площади жилья, что  на 15% меньше  2013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ажным направлением создания условий для развития кадрового потенциала района является обеспечение доступным жильем молодых семей и молодых специалис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йоне успешно реализуется программа  «Устойчивое развитие сельских территорий на 2014-2017годы и на период до 2020 года</w:t>
      </w:r>
      <w:r>
        <w:rPr>
          <w:b/>
          <w:bCs/>
          <w:szCs w:val="28"/>
        </w:rPr>
        <w:t xml:space="preserve">». </w:t>
      </w:r>
      <w:r>
        <w:rPr>
          <w:bCs/>
          <w:szCs w:val="28"/>
        </w:rPr>
        <w:t xml:space="preserve">За счет предоставленной субсидии из федерального и областного бюджетов  в сумме </w:t>
      </w:r>
      <w:r>
        <w:rPr>
          <w:b/>
          <w:bCs/>
          <w:szCs w:val="28"/>
        </w:rPr>
        <w:t xml:space="preserve">3,8 млн.руб  </w:t>
      </w:r>
      <w:r>
        <w:rPr>
          <w:bCs/>
          <w:szCs w:val="28"/>
        </w:rPr>
        <w:t>построены и введены  в эксплуатацию  3 жилых дом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4 году </w:t>
      </w:r>
      <w:r>
        <w:rPr>
          <w:b/>
          <w:bCs/>
          <w:szCs w:val="28"/>
        </w:rPr>
        <w:t xml:space="preserve">одна </w:t>
      </w:r>
      <w:r>
        <w:rPr>
          <w:szCs w:val="28"/>
        </w:rPr>
        <w:t xml:space="preserve"> семья получила сертификат на приобретение жилья в рамках реализации целевой программы «Обеспечение жильем молодых семей на 2014-2016 годы».   В 2015 году планируется оказать финансовую поддержку еще 2</w:t>
      </w:r>
      <w:r>
        <w:rPr>
          <w:b/>
          <w:bCs/>
          <w:szCs w:val="28"/>
        </w:rPr>
        <w:t xml:space="preserve"> семьям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бственность муниципального образования приобретено </w:t>
      </w:r>
      <w:r>
        <w:rPr>
          <w:b/>
          <w:bCs/>
          <w:szCs w:val="28"/>
        </w:rPr>
        <w:t>5</w:t>
      </w:r>
      <w:r>
        <w:rPr>
          <w:szCs w:val="28"/>
        </w:rPr>
        <w:t xml:space="preserve"> благоустроенных квартир для обеспечения жилыми помещениями детей-сирот и детей, оставшихся без попечения родителей. Освоено  </w:t>
      </w:r>
      <w:r>
        <w:rPr>
          <w:b/>
          <w:szCs w:val="28"/>
        </w:rPr>
        <w:t>3787,5</w:t>
      </w:r>
      <w:r>
        <w:rPr>
          <w:szCs w:val="28"/>
        </w:rPr>
        <w:t xml:space="preserve"> </w:t>
      </w:r>
      <w:r>
        <w:rPr>
          <w:b/>
          <w:bCs/>
          <w:szCs w:val="28"/>
        </w:rPr>
        <w:t>тыс. рублей</w:t>
      </w:r>
      <w:r>
        <w:rPr>
          <w:szCs w:val="28"/>
        </w:rPr>
        <w:t>. В 2015 году планируется продолжить работу по обеспечению благоустроенным жильем детей-сирот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программе  «Устойчивое развитие сельских территорий на 2014-2017годы и на период до 2020 года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 xml:space="preserve">ведутся работы по строительству газопровода среднего и низкого давления в с.Дубосище и д.Дубосище  протяженностью 6973 м. В 2014 году выполнены работы на сумму </w:t>
      </w:r>
      <w:r>
        <w:rPr>
          <w:b/>
          <w:bCs/>
          <w:szCs w:val="28"/>
        </w:rPr>
        <w:t>2992,5 тыс.руб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, в т.ч. за счет федерального бюджета – 1279,3 тыс.руб, за счет областного – 1563,6 тыс.руб.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территории МБОУ Глинковская СОШ построена универсальная детская спортивная площадка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оме того, субъектами малого бизнеса освоены инвестиции в размере  9739 тыс.руб., которые направлены на приобретение сельскохозяйственной техники и оборудования для лесопереработ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ОО «Глинковские зеркала» осуществляет работы по строительству производственных цех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i/>
          <w:iCs/>
          <w:szCs w:val="28"/>
        </w:rPr>
        <w:t>7. Использование муниципальной собственнос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временная экономика требует новых подходов к работе по управлению имуществом, в том числе распоряжению земельными участк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а 2014  год отделом по экономике </w:t>
      </w:r>
      <w:r>
        <w:rPr>
          <w:b/>
          <w:bCs/>
          <w:szCs w:val="28"/>
        </w:rPr>
        <w:t>заключено 50 договоров</w:t>
      </w:r>
      <w:r>
        <w:rPr>
          <w:szCs w:val="28"/>
        </w:rPr>
        <w:t xml:space="preserve">, в т.ч. </w:t>
      </w:r>
      <w:r>
        <w:rPr>
          <w:b/>
          <w:szCs w:val="28"/>
        </w:rPr>
        <w:t>7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договоров аренды муниципального имущества, </w:t>
      </w:r>
      <w:r>
        <w:rPr>
          <w:b/>
          <w:bCs/>
          <w:szCs w:val="28"/>
        </w:rPr>
        <w:t xml:space="preserve">26 </w:t>
      </w:r>
      <w:r>
        <w:rPr>
          <w:szCs w:val="28"/>
        </w:rPr>
        <w:t>договоров аренды земельных участков, 2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оговора купли-продажи имущества  и 15 договоров купли-продажи земельных участков. Проведено 2  аукциона по продаже муниципального имущества, по результатам которых заключены договора купли-продажи. В отчетном году  </w:t>
      </w:r>
      <w:r>
        <w:rPr>
          <w:b/>
          <w:bCs/>
          <w:szCs w:val="28"/>
        </w:rPr>
        <w:t>5</w:t>
      </w:r>
      <w:r>
        <w:rPr>
          <w:szCs w:val="28"/>
        </w:rPr>
        <w:t xml:space="preserve"> объектов принято в муниципальную собственность,  два объекта оформлены как бесхозяйные. Подано заявление в суд о признании права собственности на Болтутинский сельский Дом культуры. В настоящее время данный объект зарегистрирован в муниципальную собственност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ход начисленный по заключенным договорам аренды недвижимого имущества и земельных участков, а также по договорам купли -продажи в 2014 году составил – </w:t>
      </w:r>
      <w:r>
        <w:rPr>
          <w:b/>
          <w:szCs w:val="28"/>
        </w:rPr>
        <w:t xml:space="preserve">1186,5 тыс.руб. (107,7%). 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 сдачи в аренду муниципального имущества  -</w:t>
      </w:r>
      <w:r>
        <w:rPr>
          <w:b/>
          <w:szCs w:val="28"/>
        </w:rPr>
        <w:t>151,1</w:t>
      </w:r>
      <w:r>
        <w:rPr>
          <w:szCs w:val="28"/>
        </w:rPr>
        <w:t xml:space="preserve"> тыс.руб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т продажи муниципального имущества – </w:t>
      </w:r>
      <w:r>
        <w:rPr>
          <w:b/>
          <w:szCs w:val="28"/>
        </w:rPr>
        <w:t>84,6 тыс.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т сдачи в аренду земельных участков – </w:t>
      </w:r>
      <w:r>
        <w:rPr>
          <w:b/>
          <w:szCs w:val="28"/>
        </w:rPr>
        <w:t>825,3 тыс.руб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т продажи земельных участков – </w:t>
      </w:r>
      <w:r>
        <w:rPr>
          <w:b/>
          <w:szCs w:val="28"/>
        </w:rPr>
        <w:t>125,5 тыс.руб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зрезе муниципальных учреждений и предприятий ведется реестр муниципальной собственности, формируется реестр недвижимого имущества. Разработано и принято Положение о муниципальной казн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едется  работа по оформлению в собственность невостребованных земельных долей. На территории района выявлено </w:t>
      </w:r>
      <w:r>
        <w:rPr>
          <w:b/>
          <w:szCs w:val="28"/>
        </w:rPr>
        <w:t>1357</w:t>
      </w:r>
      <w:r>
        <w:rPr>
          <w:szCs w:val="28"/>
        </w:rPr>
        <w:t xml:space="preserve">  невостребованных земельных долей, площадью </w:t>
      </w:r>
      <w:r>
        <w:rPr>
          <w:b/>
          <w:bCs/>
          <w:szCs w:val="28"/>
        </w:rPr>
        <w:t>13208 гектар</w:t>
      </w:r>
      <w:r>
        <w:rPr>
          <w:szCs w:val="28"/>
        </w:rPr>
        <w:t xml:space="preserve">. Подготовлены и поданы в суд  </w:t>
      </w:r>
      <w:r>
        <w:rPr>
          <w:b/>
          <w:szCs w:val="28"/>
        </w:rPr>
        <w:t>10</w:t>
      </w:r>
      <w:r>
        <w:rPr>
          <w:szCs w:val="28"/>
        </w:rPr>
        <w:t xml:space="preserve"> исковых заявлений о признании права собственности за сельскими поселениями района. Судом приняты положительные решения </w:t>
      </w:r>
      <w:r>
        <w:rPr>
          <w:b/>
          <w:szCs w:val="28"/>
        </w:rPr>
        <w:t>на 49</w:t>
      </w:r>
      <w:r>
        <w:rPr>
          <w:szCs w:val="28"/>
        </w:rPr>
        <w:t xml:space="preserve"> невостребованных земельных долей площадью  </w:t>
      </w:r>
      <w:r>
        <w:rPr>
          <w:b/>
          <w:szCs w:val="28"/>
        </w:rPr>
        <w:t>439,7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гектаров</w:t>
      </w:r>
      <w:r>
        <w:rPr>
          <w:b/>
          <w:szCs w:val="28"/>
        </w:rPr>
        <w:t xml:space="preserve">, </w:t>
      </w:r>
      <w:r>
        <w:rPr>
          <w:szCs w:val="28"/>
        </w:rPr>
        <w:t>право собственности на них уже зарегистрирован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чата работа по постановке на кадастровый учет земельных участков, расположенных под многоэтажными жилыми домами, воинскими захоронениями времен Великой Отечественной войны 1941-1945 го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szCs w:val="28"/>
        </w:rPr>
        <w:t>8. Демография, занятость, доходы населения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территории района проживает </w:t>
      </w:r>
      <w:r>
        <w:rPr>
          <w:b/>
          <w:bCs/>
          <w:szCs w:val="28"/>
        </w:rPr>
        <w:t>4544</w:t>
      </w:r>
      <w:r>
        <w:rPr>
          <w:szCs w:val="28"/>
        </w:rPr>
        <w:t xml:space="preserve"> человек. Демографическая ситуация характеризуется отрицательным естественным приростом. За 2014 год в Глинковском районе на свет появилось 29 малышей.  В то же время за прошедший год умерли 102 человека, что на 13- превысило показатель 2013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дним из основных критериев уровня жизни населения является среднемесячная заработная пла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реднегодовая численность занятых в экономике  по крупным и средним предприятиям–  </w:t>
      </w:r>
      <w:r>
        <w:rPr>
          <w:b/>
          <w:szCs w:val="28"/>
        </w:rPr>
        <w:t>689</w:t>
      </w:r>
      <w:r>
        <w:rPr>
          <w:bCs/>
          <w:szCs w:val="28"/>
        </w:rPr>
        <w:t xml:space="preserve"> человек (94,8% к уровню 2013года)</w:t>
      </w:r>
      <w:r>
        <w:rPr>
          <w:szCs w:val="28"/>
        </w:rPr>
        <w:t xml:space="preserve">. Средняя начисленная заработная плата за январь-декабрь 2014 год по району составила </w:t>
      </w:r>
      <w:r>
        <w:rPr>
          <w:b/>
          <w:bCs/>
          <w:szCs w:val="28"/>
        </w:rPr>
        <w:t xml:space="preserve">15730 </w:t>
      </w:r>
      <w:r>
        <w:rPr>
          <w:bCs/>
          <w:szCs w:val="28"/>
        </w:rPr>
        <w:t>рублей</w:t>
      </w:r>
      <w:r>
        <w:rPr>
          <w:szCs w:val="28"/>
        </w:rPr>
        <w:t xml:space="preserve">, что на </w:t>
      </w:r>
      <w:r>
        <w:rPr>
          <w:bCs/>
          <w:szCs w:val="28"/>
        </w:rPr>
        <w:t>2,6%</w:t>
      </w:r>
      <w:r>
        <w:rPr>
          <w:szCs w:val="28"/>
        </w:rPr>
        <w:t xml:space="preserve"> выше соответствующего периода 2013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ст среднемесячной заработной платы наблюдается по всем категориям работающих.Рост оплаты труда в районе в определен с учетом  утвержденных «Дорожных карт» в соответствии с Указом Президента РФ от 07.05.2012г. № 597 и распоряжением Правительства РФ от 26 ноября 2012 г. № 1290-р «О программе поэтапного совершенствования системы оплаты труда в государственных и муниципальных учреждениях на 2012-2018 годы», в результате которых, увеличена средняя заработная плата педагогических работников системы образования, сферы культу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нализ ситуации, складывающейся на рынке труда в 2014 году, показывает, что проблема обеспечения занятости граждан, потерявших работу и находящихся под риском увольнения, в целом остается напряженной, но стабильной и является отражением состояния экономики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 2014 год численность граждан обратившихся в центр занятости составила 929 человек. За содействием в поиске подходящей работы обратилось 323 человека, 245 граждан признаны безработными. На 1 января 2015 года на регистрационном учете состоит 135 человек, 134 из них безработные граждане, Уровень безработицы составил  5,0% , что на 0,67 % ниже уровня прошлого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оказывала содействие в реализации областной государственной программы «Содействие занятости населения Смоленской области на 2014-2016 годы». За счет участия в подпрограмме «Оказание содействия добровольному переселению в Смоленскую область соотечественников, проживающих за рубежом» в район переселились и трудоустроились 6 челове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з местного бюджета в 2014 году выделено 50,0 тыс.руб на организацию временного трудоустройства несовершеннолетних граждан в возрасте 14-18 лет. Было временно трудоустроено 60 школьни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целях пресечения случаев неофициальных выплат заработной платы работающему населению района, сохранения гарантий их пенсионного обеспечения, увеличения доходной базы бюджета в   2015 году начата работа межведомственной комиссии по вопросам легализации «теневой» заработной платы и полноты уплаты налогов. На заседание комиссии будут приглашаться руководители предприятий и организаций и  индивидуальные предприниматели, уровень зарплаты наемных работников, в которых ниже величины прожиточного минимума, установленного для трудоспособного на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9. Социальная сфер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3-2014 уч. году в муниципальном образовании   «Глинковский район» функционировало  5 школ; 3-средних, 2-основных общеобразовательных школ, два филиала МБОУ «Болтутинская СОШ», 3- детских сада, 2- учреждения дополнительного образования: Дом детского творчества и ДЮСШ.</w:t>
      </w:r>
    </w:p>
    <w:p>
      <w:pPr>
        <w:pStyle w:val="Normal"/>
        <w:ind w:firstLine="851"/>
        <w:jc w:val="both"/>
        <w:rPr/>
      </w:pPr>
      <w:r>
        <w:rPr>
          <w:szCs w:val="28"/>
        </w:rPr>
        <w:t>Всего в образовательных учреждениях в 2013-2014 учебном году обучалось 343 школьника в ОУ, 124 воспитанника в ДОУ, 552 учащихся в УДО. Средняя наполняемость классов-комплектов 7,5 человек. На 01.01.2015 года: 324 школьника, 118 воспитанников ДОУ,389 человек охвачено дополнительным образованием.</w:t>
      </w:r>
    </w:p>
    <w:p>
      <w:pPr>
        <w:pStyle w:val="Normal"/>
        <w:ind w:firstLine="851"/>
        <w:jc w:val="both"/>
        <w:rPr/>
      </w:pPr>
      <w:r>
        <w:rPr/>
        <w:t>Все также в районе остается проблема демографической ситуации, а следовательно, снижение количества обучающихся в ОУ, продолжается уменьшение количества классов, групп, секций. Тем не менее, с учетом положительной динамики рождаемости в последние годы наблюдается тенденция увеличения числа учащихся на ступени начального общего образования. Но в то же время, отмечается снижение числа учащихся в 10 классах: в силу новшеств и изменений в порядок государственной итоговой аттестации выпускники 10 классов продолжают обучение в средне-специальных профессиональных учреждениях.</w:t>
      </w:r>
    </w:p>
    <w:tbl>
      <w:tblPr>
        <w:tblW w:w="97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167"/>
        <w:gridCol w:w="993"/>
        <w:gridCol w:w="1407"/>
        <w:gridCol w:w="27"/>
      </w:tblGrid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1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г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щее количество обучающихся по райо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щее количество обучающихся 1 классов по райо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щее количество обучающихся 10 классов по райо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повышения качества образовательного процесса в районе проводится активная работа по внедрению компьютерных технологий. Все школы располагают компьютерной техникой и сетью Интернет, у учителей имеется возможность использовать в своей работе мультимедийные учебные программы, использовать возможности Интерн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кращается финансовое обеспечение из муниципального бюджета на поддержку талантливых детей согласно муниципальной целевой программе «Детство на 2012-2014 годы» : 2012-2013 уч.год- 24,3 тыс.руб, 2013-2014 – 14 тыс.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2013-2014 году продолжилась реализация федерального проекта по модернизации региональной системы общего образования.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фере культуры муниципального образования «Глинковский район» функционируют следующие муниципальные бюджетные учреждения культуры: Глинковский культурно - просветительный центр, Глинковская библиотека, музей, детская музыкальная шко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бота учреждений сферы культуры ведется в рамках муниципальной программы «Развитие культуры в муниципальном образовании «Глинковский район» Смоленской области на 2014-2016 годы».</w:t>
      </w:r>
    </w:p>
    <w:p>
      <w:pPr>
        <w:pStyle w:val="Normal"/>
        <w:ind w:firstLine="851"/>
        <w:jc w:val="both"/>
        <w:rPr/>
      </w:pPr>
      <w:r>
        <w:rPr>
          <w:i/>
          <w:szCs w:val="28"/>
          <w:u w:val="single"/>
        </w:rPr>
        <w:t>На базе МБУК «Глинковский Центр» и 9 филиалов</w:t>
      </w:r>
      <w:r>
        <w:rPr>
          <w:szCs w:val="28"/>
        </w:rPr>
        <w:t xml:space="preserve"> СДК работает 57 культурно-досуговых формирований, из них 28 для детей и 8 для молодеж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Это коллективы различных жанров: хоровые, хореографические, театральные, фольклорные, изобразительные, народных промыслов, в которых занимается 428 участников, из них 214 детей, 63 человека- молодежь, 151 чел.-взрослы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ботниками МБУК «Глинковский Центр» проведено 1660 культурно-массовых мероприятий  - из них для детей в возрасте до 14 лет -617 мероприятий и 1043 мероприятий для остальных групп населения. 342 мероприятия проведены на платной основе, выручка составила 57 тыс.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4 году численность клубных работников составила 26 человек. Средняя заработная плата – 14540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Cs w:val="28"/>
          <w:u w:val="single"/>
        </w:rPr>
        <w:t>В структуру МБУК «Глинковская библиотека»</w:t>
      </w:r>
      <w:r>
        <w:rPr>
          <w:szCs w:val="28"/>
        </w:rPr>
        <w:t xml:space="preserve"> входят 11 библиотек: центральная, детская библиотеки и 9 сельских библиотек-филиалов. Число зарегистрированных пользователей – 3500 чел, из них дети до 14 лет -640 чел, молодежь от 15-24 лет – 429 чел..Число посещений составило 32480, в т.ч. детских – 6849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комплектование книжных фондов в 2014 году израсходовано 99,5 тыс.руб, в том числе на подписку на периодические издания и приобретение книг- 69,5 тыс.руб. Из муниципального бюджета на приобретение книг было выделено 30,0 тыс.руб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Численность работающих – 18 человек. Средняя заработная плата – 14543 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  <w:u w:val="single"/>
        </w:rPr>
        <w:t>Муниципальное бюджетное учреждение культуры «Глинковский районный краеведческий музей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2014 год  проведено более 170 экскурсий, 27 массовых мероприятий,  прочитано 47 лекций для школьников и гостей района, оформлено 23 выставки.  За отчётный период основной фонд пополнился на 39 экспонатов, научно- вспомогательный – на 86 единиц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2014 году МБУК «Глинковский музей» посетило 3200 человек, из них больше половины дети школьного возрас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дной из основных задач работы МБУК «Глинковский Музей» является воспитание подрастающего поколения, работа со школьниками на основе военно-патриотических и национальных народных тради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Численность работников 2 человека. Средняя заработная плата – 14792 рубл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Cs w:val="28"/>
          <w:u w:val="single"/>
        </w:rPr>
        <w:t>Муниципальное бюджетное образовательное учреждение дополнительного образования детей «Детская музыкальная школа»</w:t>
      </w:r>
      <w:r>
        <w:rPr>
          <w:szCs w:val="28"/>
        </w:rPr>
        <w:t xml:space="preserve"> муниципального образования  «Глинковский район» Смоленской области  реализует дополнительные образовательные программы в области музыкального искусства по следующим специальностям: «Фортепиано», «Народные инструменты», «Хоровое пение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данный момент в ДМШ обучается 57 человек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color w:val="000000"/>
          <w:szCs w:val="28"/>
        </w:rPr>
        <w:t xml:space="preserve">Кроме образовательного процесса, с учащимися ДМШ проводится немало мероприятий: концерты, лекции, выставки. Учащиеся ДМШ принимают участие в различных зональных, Областных, Открытых, Международных, Всероссийских конкурсах и фестивалях. Награждены Дипломами Лауреатов, Дипломантов, Участников. С 2012 года в школе стал проводиться фестиваль фортепианной музыки «Волшебный рояль». 4 июня 2014 года состоялся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Музыкальный фестиваль «Волшебный рояль» в котором приняли участие </w:t>
      </w:r>
      <w:r>
        <w:rPr>
          <w:color w:val="000000"/>
          <w:szCs w:val="28"/>
          <w:shd w:fill="FFFFFF" w:val="clear"/>
        </w:rPr>
        <w:t>учащиеся фортепианных отделений детских музыкальных школ и детских школ искусств региона: г. Ельни, п. Монастырщина, п. Хиславичи, п. Шаталово, п. Стодолище, г. Починок и с. Глинка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а проведение данного мероприятия израсходовано 15,0 тыс.руб.                                           средств местного бюджета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редняя заработная плата педагогических работников в 2014 году составила 18153 руб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Физическая культура и спорт, работа с молодежь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ей спортивной деятельности на территории муниципального образования заним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еобразовательные учреждения, ДЮСШ, дошкольные общеобразовательные учре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ая численность занимающихся физической культурой и спортом -815 человек или 18% от общего числа проживающих на территории муниципального образования..  Проведено 11 официальных физкультурно-оздоровительных и спортивных мероприятий. Приняли участие 308 человек, что составляет 6,7% от населения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истематически занимаются физической культурой и спортом в различных секциях- 547 человек (12 % от общего числа проживающих на территории муниципального образования) 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301 человек от Детской юношеской спортивной школ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91 учащийся от муниципальных общеобразовательных шко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23 человека дошкольного возрас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132 человека учащиеся (студенты), работающая молодежь и население среднего возрас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личество штатных работников 6 челове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муниципального образования реализуется программа «Молодежь Глинковского района Смоленской области». Программа направлена на вовлечение молодежи района к участию в мероприятиях социальной направленности, к участию в мероприятиях различного уров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лодежь района приняла участие в открытом фестивале игр КВН по-Сафоновски, заняли 3 место. Состоялся конкурс рисунков , фотографий. Традиционным стало участие в международном фестивале «Соловьева переправа», в рамках которого проводятся конкурсы патриотической песни, реконструкция сражений времен Великой Отечественной войн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ктивно ведет свою работу поисковый отряд «Гвардия». Помимо участия в поисковых экспедициях и работ по поиску родственников погибших поисковики принимают участие в патриотических акциях.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bCs/>
          <w:szCs w:val="28"/>
        </w:rPr>
        <w:t>10. Основные задачи на 2015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логом успешного развития экономики является реализация инвестиционных проектов, существенная активизация инвестиционной деятель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5 году  будет продолжена работа по газификации с. Дубосище и д. Дубосище, изготовлению проектной документации на газификацию д.Розовка и д. Белый Холм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должим участие в реализации программы по проведению капитального ремонта многоквартирных дом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числе ключевых направлений деятельности органов местного самоуправления – повышение качества и доступности муниципальных услуг, оказание всесторонней поддержки субъектам малого и среднего бизнес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ы должны сохранить сбалансированность и устойчивость бюджетной системы района, принимать действенные меры по увеличению доходов, формируемых на территории района, сокращению имеющейся налоговой и неналоговой задолженност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8:00Z</dcterms:created>
  <dc:creator>z</dc:creator>
  <dc:description/>
  <cp:keywords/>
  <dc:language>en-US</dc:language>
  <cp:lastModifiedBy>Admin</cp:lastModifiedBy>
  <cp:lastPrinted>2015-03-16T10:32:00Z</cp:lastPrinted>
  <dcterms:modified xsi:type="dcterms:W3CDTF">2015-03-18T08:15:00Z</dcterms:modified>
  <cp:revision>6</cp:revision>
  <dc:subject/>
  <dc:title>СМОЛЕНСКАЯ ОБЛАСТЬ</dc:title>
</cp:coreProperties>
</file>