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619760" cy="685800"/>
            <wp:effectExtent l="0" t="0" r="0" b="0"/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ЛИНКОВ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30 »  октября   2018 г. № 62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407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на рассмотрение Смоленской областной Думы в качестве законодательной инициативы проекта областного закона «О преобразовании муниципальных образований Гл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Глинковского района Смоленской области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ьи 26 Устава Смоленской области </w:t>
      </w:r>
      <w:r>
        <w:rPr/>
        <w:t xml:space="preserve">Глинковский </w:t>
      </w:r>
      <w:r>
        <w:rPr>
          <w:szCs w:val="28"/>
        </w:rPr>
        <w:t xml:space="preserve">районный Совет депутат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Внести на рассмотрение Смоленской областной Думы в качестве законодательной инициативы проект областного закона «О преобразовании муниципальных образований Глинковского района Смоленской области, </w:t>
        <w:br/>
        <w:t>об установлении численности и срока полномочий депутатов представительных органов первого созыва вновь образованных муниципальных образований Гл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Глинковского района Смолен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Направить на заключение Губернатору Смоленской области проект областного закона «О преобразовании муниципальных образований Гл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Глинковского района Смоленской области, </w:t>
        <w:br/>
        <w:t>а также порядка избрания, полномочий и срока полномочий первых глав вновь образованных муниципальных образований Глинковского района Смоленской области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сле получения заключения Губернатора Смоленской области направить данное заключение, настоящее решение, иные документы и материалы, предусмотренные статьей 33 Регламента Смоленской областной Думы, </w:t>
        <w:br/>
        <w:t>в Смоленскую областную Ду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4. Определить официальным представителем </w:t>
      </w:r>
      <w:r>
        <w:rPr/>
        <w:t xml:space="preserve">Глинковского </w:t>
      </w:r>
      <w:r>
        <w:rPr>
          <w:szCs w:val="28"/>
        </w:rPr>
        <w:t>районного Совета депутатов в Смоленской областной Думе при последующем рассмотрении указанного проекта областного закона Главу муниципального образования «Глинковский район» Смоленской области Калмыкова Михаила Захар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underscore"/>
          <w:tab w:val="left" w:pos="9300" w:leader="none"/>
        </w:tabs>
        <w:ind w:right="-1" w:firstLine="709"/>
        <w:jc w:val="both"/>
        <w:rPr/>
      </w:pPr>
      <w:r>
        <w:rPr>
          <w:szCs w:val="28"/>
        </w:rPr>
        <w:t>5. Настоящее решение подлежит официальному опубликованию в районной газете  «Глинковский вестник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униципального образования «Глинковский район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моленской области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>М.З.Калмы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9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Глинковского районного Совета депута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70" w:hanging="0"/>
              <w:rPr/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А.И. Пискун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139" w:after="149"/>
        <w:ind w:firstLine="74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spacing w:before="139" w:after="149"/>
        <w:ind w:firstLine="7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pacing w:before="139" w:after="149"/>
        <w:ind w:firstLine="7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pacing w:before="139" w:after="149"/>
        <w:ind w:firstLine="7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6:00Z</dcterms:created>
  <dc:creator>User</dc:creator>
  <dc:description/>
  <cp:keywords/>
  <dc:language>en-US</dc:language>
  <cp:lastModifiedBy>Customer</cp:lastModifiedBy>
  <cp:lastPrinted>2018-10-29T12:28:00Z</cp:lastPrinted>
  <dcterms:modified xsi:type="dcterms:W3CDTF">2018-10-31T05:05:00Z</dcterms:modified>
  <cp:revision>9</cp:revision>
  <dc:subject/>
  <dc:title/>
</cp:coreProperties>
</file>