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СМОЛЕНСКАЯ ОБЛАСТЬ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ГЛИНКОВСКИЙ ОКРУЖ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324"/>
      </w:tblGrid>
      <w:tr>
        <w:trPr>
          <w:trHeight w:val="2712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«25»  февраля  2025 г. № 7   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</w:tblGrid>
            <w:tr>
              <w:trPr>
                <w:trHeight w:val="1482" w:hRule="atLeast"/>
              </w:trPr>
              <w:tc>
                <w:tcPr>
                  <w:tcW w:w="45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Cs w:val="28"/>
                    </w:rPr>
                    <w:t>Об утверждении Отчета о выполнении Прогнозного плана приватизации имущества муниципального образования «Глинковский район» Смоленской области за 2024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, с Положением о порядке приватизации муниципального имущества, находящегося в муниципальной собственности муниципального образования «Глинковский район» Смоленской области, утвержденным Решением Глинковского районного Совета депутатов от 21.03.2017 г. № 20, Глинковский окружной Совет депутатов</w:t>
      </w:r>
    </w:p>
    <w:p>
      <w:pPr>
        <w:pStyle w:val="Normal"/>
        <w:autoSpaceDE w:val="false"/>
        <w:jc w:val="both"/>
        <w:rPr/>
      </w:pPr>
      <w:r>
        <w:rPr>
          <w:b/>
        </w:rPr>
        <w:t>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rFonts w:cs="Arial" w:ascii="Arial" w:hAnsi="Arial"/>
        </w:rPr>
        <w:t xml:space="preserve"> </w:t>
      </w:r>
      <w:r>
        <w:rPr/>
        <w:t>Утвердить Отчет о выполнении Прогнозного плана приватизации муниципального имущества  муниципального образования «Глинковский район» Смоленской области за 2024 год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опубликовать в газете «Глинковский вестник».</w:t>
      </w:r>
    </w:p>
    <w:p>
      <w:pPr>
        <w:pStyle w:val="Normal"/>
        <w:tabs>
          <w:tab w:val="clear" w:pos="708"/>
          <w:tab w:val="left" w:pos="39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Председатель Глинковского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szCs w:val="28"/>
        </w:rPr>
        <w:t>«Глинковский муниципальный округ»             окружного Совета депутатов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Cs w:val="28"/>
        </w:rPr>
      </w:pPr>
      <w:r>
        <w:rPr>
          <w:b/>
          <w:szCs w:val="28"/>
        </w:rPr>
        <w:t>________________Е. В. Кожухов                               _____________Л. П. Зуева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225"/>
      </w:tblGrid>
      <w:tr>
        <w:trPr>
          <w:trHeight w:val="1514" w:hRule="atLeast"/>
        </w:trPr>
        <w:tc>
          <w:tcPr>
            <w:tcW w:w="5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 решению Глинковского окруж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 «25»  февраля 2025 г.  № 7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clear" w:pos="708"/>
          <w:tab w:val="left" w:pos="3855" w:leader="none"/>
        </w:tabs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Прогнозного плана приватизации муниципального имущества муниципального образования «Глинковский район» Смоленской области за 2024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 соответствии с Положением о порядке приватизации муниципального имущества, находящегося в муниципальной собственности муниципального образования «Глинковский район» Смоленской области, утвержденным Решением Глинковского районного Совета депутатов от 21.03.2017 г. № 20, на основании решения Глинковского районного Совета депутатов от 21.12.2023 г. № 48 «Об утверждении прогнозного плана приватизации муниципального имущества муниципального образования «Глинковский район» Смоленской области на 2024 год». Администрацией муниципального образования «Глинковский район» были проведены мероприятия по подготовке к приватизации 1 (одного) объекта недвижимого имущества, находящихся в муниципальной собственности муниципального образования «Глинковский район» Смолен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024 году была запланирована приватизация следующих объект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Автобус для перевозки детей. ЭПТС 164301050085821, идентификационный номер (VIN) Х1М3205BXD0002064, марка ПАЗ 32053-70, модель, номер двигателя 523420 D1002921 ,  номер шасси (рамы) отсутствует, номер кузова (кабины, прицепа) Х1М3205BXD0002064, цвет кузова (кабины, прицепа) желтый, год изготовления 2013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планированная приватизация не была</w:t>
      </w:r>
      <w:r>
        <w:rPr/>
        <w:t xml:space="preserve"> осуществлена в связи с отсутствием претендентов на участие в приват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w="11906" w:h="16838"/>
      <w:pgMar w:left="1418" w:right="70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4">
    <w:name w:val="Цитата1"/>
    <w:basedOn w:val="Normal"/>
    <w:qFormat/>
    <w:pPr>
      <w:ind w:left="-116" w:right="-524" w:firstLine="116"/>
    </w:pPr>
    <w:rPr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20" w:before="38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3A3CB39C584104C86DFE39242AD21F869CE8F40C3BC7E3D96787692D3E75798B210669042E2B03g4x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9:00Z</dcterms:created>
  <dc:creator>1</dc:creator>
  <dc:description/>
  <cp:keywords/>
  <dc:language>en-US</dc:language>
  <cp:lastModifiedBy>Customer</cp:lastModifiedBy>
  <cp:lastPrinted>2025-02-24T16:04:00Z</cp:lastPrinted>
  <dcterms:modified xsi:type="dcterms:W3CDTF">2025-02-25T06:50:00Z</dcterms:modified>
  <cp:revision>28</cp:revision>
  <dc:subject/>
  <dc:title> </dc:title>
</cp:coreProperties>
</file>