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казателям для оценки эффективности деятельности органов местного самоуправления муниципального образования «Глинковский район» Смоленской области за 2015 год и их планируемым знач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-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Эконом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 II.  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щее и дополнительн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Физическая 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 - коммунальн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рганизация муниципаль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Энергосбережение и повышение энергет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произведена по достигнутому уровню и динамике показателей социально - экономического развития муниципального образования, эффективности расходования средств муниципального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6" w:right="9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овский район занимает территорию площадью 122,3 тыс. га. Он расположен в центральной части Смоленской области и граничит: на северо – востоке с Кардымовским, на западе – с Починковским, на востоке – с Ельнинским, на северо – востоке – с Дорогобужским районами.</w:t>
      </w:r>
    </w:p>
    <w:p>
      <w:pPr>
        <w:pStyle w:val="Normal"/>
        <w:shd w:fill="FFFFFF" w:val="clear"/>
        <w:spacing w:lineRule="exact" w:line="322"/>
        <w:ind w:left="86" w:right="96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и организационно-хозяйственным центром района является с. Глинка, которое расположено на железной дороге Смоленск – Фаянсовая, в 21 км. по ж.д. от г. Ельни и 62 км. от областного центра – г. Смоленска. Расположение района  создает благоприятные условия и конкурентные преимущества для инвестиционных в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территории района новых производств способствует повышению спроса на рабочую силу и её стоимости для существующей промышл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инковском районе в 2015 г. насчитывается 117 субъектов малого и среднего предпринимательства в т.ч. 27 малых предприятий и 90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численности работников, занятых в малых и средних предприятиях в среднесписочной численности работников всех предприятий и организаций увеличилась с 30,2 % в 2014 году до 33,3 % в 201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униципальной целевой программы «Развитие малого и среднего предпринимательства в муниципальном образовании «Глинковский район» Смоленской области на 2015 год на оказание  помощи субъектам малого предпринимательства израсходовано 4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инвестиций в основной капитал (за исключением бюджетных средств) в 2015 году в расчете на 1 жителя района по сравнению с 2014 годом увеличился на 45,9 % (2014 г. – 9300 руб.) и в 2015 году составил 13571 руб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сфере сельского хозяйства осуществляли свою деятельность 3 общества с ограниченной ответственностью, одно крестьянское фермерское хозяйство и два индивидуальных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и местного значения (вне границ населенных пунктов, улично – дорожная сеть) составляет 240,6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бщей численности дорог местного значения  49 % дорог не отвечают нормативным треб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18,7 % населения, т.е. 847 человек проживают в населенных пунктах, не имеющих регулярного автобусного и железнодорожного сообщения с административным центром района. Показатель доля населения, проживающего в населенных пунктах, не имеющих регулярного транспортного сообщения с административным центром муниципального района в 2015 году, снизился по сравнению с 2014 годом на 3,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блюдается рост заработной платы работников крупных и средних предприятий на 4,3 %. Заработная плата работников дошкольных образовательных учреждений увеличилась на 4,7 %, работников муниципальных общеобразовательных учреждений на 6,9 %, учителей муниципальных общеобразовательных  учреждений на 1,8 %. Произошло снижение заработной платы работников муниципальных учреждений культуры 4,6 %, работников учреждений физической культуры на 18,0 % за счет оптимизации струк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Дошкольное образ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 Глинковском районе представлено 3 муниципальными детскими садами «Солнышко», «Чебурашка» и «Руче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посещают 120 детей, укомплектованность составляет 4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 в возрасте 1-6 лет в 2015 г. составляет 48,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16 г. на учете для определения в муниципальные дошкольные образовательные учреждения дети в возрасте от 1 до 6 лет не состоят. На территории района не имеется муниципальных дошкольных образовательных учреждений, здания, которых находятся в аварийной состоянии или требуется капитального ремонта. Однако все 3 муниципальных детских сада требуют проведения текуще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Глинковский район» Смоленской области от 30.07.2012 г. № 208 утверждена ведомственная целевая программа «Комплекс мер по модернизации общего образования в муниципальном образовании «Глинковский район» Смоленской области на 2012-2015 года». Проведены мероприятия по оптимизации: МБОУ «Ромодановская СОШ» реорганизована в филиал МБОУ «Болтутинская СОШ» д.Ромоданово. В рамках мероприятий «дорожная карта» в 2015 году ликвидированы филиалы МБОУ «Болтутинская СОШ», расположенные в д.Ивонино и д.Ромодан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 на территории района функционировали 5 шко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средних общеобразовательных школы (МБОУ «Глинковская СОШ», МБОУ «Болтутинская СОШ», МБОУ «Доброминская СОШ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основных общеобразовательных школы (МБОУ Белохолмская СОШ, МБОУ Дубосищенская СОШ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щеобразовательных школах обучается 324 школьника, на 1 сентября 2014 г. обучалось 332 школьника. Идет тенденция сокращения обучающихся школьников. Школы района дают качественные знания обучающихся. Это подтвердили результаты ЕГЭ. Все выпускники 11 классов получили аттестат о среднем (полном) общем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60% муниципальных общеобразовательных учреждений соответствуют современным требованиям обучения от общего числа муниципальны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комплекса мер по модернизации системы общего  образования в 2015 году: </w:t>
      </w:r>
    </w:p>
    <w:p>
      <w:pPr>
        <w:pStyle w:val="Normal"/>
        <w:jc w:val="both"/>
        <w:rPr/>
      </w:pPr>
      <w:r>
        <w:rPr>
          <w:sz w:val="28"/>
          <w:szCs w:val="28"/>
        </w:rPr>
        <w:t>- в МБДОУ д/с «Солнышко» была произведена замена оконных и дверных блоков на сумму 528398 рублей; произведены работы по ремонту канализации на сумму 176524, 16 рублей; установлены камеры видеонаблюдения  в рамках  работ по антитеррористической безопасности на сумму 149550 рублей, проведена оплата кадастровых работ 47927, 93 рублей; проектных работ по ремонту электроосвещения -9985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Болтутинская СШ», МБОУ «Глинковская СШ» установлены тахографы, карты водителя  на автобусы (3 шт.) на сумму 1278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организациях установлены камеры видеонаблюдения  в рамках  работ по антитеррористической безопасности на сумму 2737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БОУ «Глинковская СШ»  на проведение проектных работ по ремонту электроосвещения выделено 4939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МБОУ «Болтутинская СШ» выделено 53420 рублей  на оплату работ по монтажу системы АУПС и СОУЭ; приобретен автобус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лось обновление фонда школьных библиотек. Все учащиеся, обучающиеся по ФГОС, обеспечены комплектами бесплатных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ыли закуплены недостающие комплекты учебников за счет средств образовательных организаций, спонсорской помощи. Оснащенность учебниками в образовательных учреждениях района в 2015 году составила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услугу в школах оказывают </w:t>
      </w:r>
      <w:r>
        <w:rPr>
          <w:b/>
          <w:sz w:val="28"/>
          <w:szCs w:val="28"/>
        </w:rPr>
        <w:t>65 педагогов</w:t>
      </w:r>
      <w:r>
        <w:rPr>
          <w:sz w:val="28"/>
          <w:szCs w:val="28"/>
        </w:rPr>
        <w:t xml:space="preserve"> (по сравнению с прошлым годом количество сократилось на 13 человек в связи с мероприятиями по оптимизации сети образовательных организац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в общеобразовательных учреждениях осуществляется в первую см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доля детей первой и второй групп здоровья в общей численности обучающихся составляет 78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37 рубль 78 копеек и к уровню 2014 года увеличились на 21,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стабильно функционирует 2 учреждения дополнительного образования (ДДТ, ДЮСШ). В данных учреждениях обучается 39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5-18, лет получающих услуги по дополнительному образованию в общей численности детей данной группы составила 76,8 %, увеличилась к уровню 2014 года на 11,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возможность заниматься по 6 направлениям деятельности: художественно-эстетической, туристко-краеведческой,  культурологической, физкультурно-спортивной, эколого- биологической, гражданско-патриотичес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фере культуры муниципального образования «Глинковский район» функционируют следующие муниципальные бюджетные учреждения культуры: Глинковский культурно - просветительный центр, Глинковская библиотека, музей, детская музыкальная шко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учреждений сферы культуры ведется в рамках муниципальной программы «Развитие культуры в муниципальном образовании «Глинковскийрайон» Смоленской области на 2015-2020 годы»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На базе МБУК «Глинковский Центр» и 9 филиалов</w:t>
      </w:r>
      <w:r>
        <w:rPr>
          <w:sz w:val="28"/>
          <w:szCs w:val="28"/>
        </w:rPr>
        <w:t xml:space="preserve"> СДК работает 54 культурно-досуговых формирований, из них 24 для детей и 7 для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коллективы различных жанров: хоровые, хореографические, театральные, фольклорные, изобразительные, народных промыслов, в которых занимается 420 участников, из них 221 детей, 58 человек – молодеж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МБУК «Глинковский Центр» проведено 1664 культурно-досуговых мероприятий  - из них для детей в возрасте до 14 лет -558 мероприятий, для молодежи -652 мероприятия. 338 мероприятий проведено на платной основе,. Сумма дохода от предпринимательской деятельности за 2015 год составила 66 тыс.руб. (  115,8 %  к уровню 2014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5 году численность клубных работников составила 2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структуру МБУК «Глинковская библиотека»</w:t>
      </w:r>
      <w:r>
        <w:rPr>
          <w:sz w:val="28"/>
          <w:szCs w:val="28"/>
        </w:rPr>
        <w:t xml:space="preserve"> входят 11 библиотек: центральная, детская библиотеки и 9 сельских библиотек-филиалов. На комплектование книжных фондов в 2015 году израсходовано 275,6 тыс.руб.. Оформлена подписка на газеты и журналы на сумму 82,1тыс.руб. Из муниципального бюджета на приобретение книг было выделено 30,0 тыс.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статистические показатели работы складываются следующим образом: обслуживание населения -77%, читаемость – 28,2%, посещаемость 9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ающих – 18 человек. 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бюджетное учреждение культуры «Глинковский районный краеведческий муз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15 год  проведено более 170 экскурсий, 27 массовых мероприятий,  прочитано 47 лекций для школьников и гостей района, оформлено 28 выставок.  За отчётный период основной фонд пополнился на 164 экспоната, научно- вспомогательный – на 200 един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о МБУК «Глинковский музей» обслуживает более 3000 человек, из них больше половины дети школьного возрас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МБУК «Глинковский Музей» является воспитание подрастающего поколения, работа со школьниками на основе военно-патриотических и национальных народ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2 человек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Муниципальное бюджетное образовательное учреждение дополнительного образования детей «Детская музыкальная школа»</w:t>
      </w:r>
      <w:r>
        <w:rPr>
          <w:sz w:val="28"/>
          <w:szCs w:val="28"/>
        </w:rPr>
        <w:t xml:space="preserve"> муниципального образования  «Глинковский район» Смоленской области  реализует дополнительные образовательные программы в области музыкального искусства по следующим специальностям: «Фортепиано», «Народные инструменты», «Хоровое п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в ДМШ обучалось 54 челове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образовательного процесса, с учащимися ДМШ проводится немало мероприятий: концерты, лекции, выставки. Учащиеся ДМШ принимают участие в различных зональных, Областных, Открытых, Международных, Всероссийских конкурсах и фестивалях. Награждены Дипломами Лауреатов, Дипломантов, Участник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 2015 годусостоялся </w:t>
      </w:r>
      <w:r>
        <w:rPr>
          <w:color w:val="000000"/>
          <w:sz w:val="28"/>
          <w:szCs w:val="28"/>
          <w:lang w:val="en-US"/>
        </w:rPr>
        <w:t>IY</w:t>
      </w:r>
      <w:r>
        <w:rPr>
          <w:color w:val="000000"/>
          <w:sz w:val="28"/>
          <w:szCs w:val="28"/>
        </w:rPr>
        <w:t xml:space="preserve"> музыкальный фестиваль фортепианной музыки «Волшебный рояль, в котором приняли участие более 60</w:t>
      </w:r>
      <w:r>
        <w:rPr>
          <w:color w:val="000000"/>
          <w:sz w:val="28"/>
          <w:szCs w:val="28"/>
          <w:shd w:fill="FFFFFF" w:val="clear"/>
        </w:rPr>
        <w:t>учащихся и преподавателей фортепианных отделений детских музыкальных школ и детских школ искусств региона: г. Ельни, п. Монастырщина, п. Хиславичи, п. Шаталово, п. Стодолище, г. Починок и с. Гли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 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ей спортивной деятельности на территории муниципального образования занимаются: 5- общеобразовательные учреждений, МОУ ДОД ДЮСШ,  МОУ ДОД ДДТ, дошкольные общеобразовательные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численность занимающихся физической культурой и спортом -816 человек или 18,5 % от общего числа проживающих на территории муниципального образования. Проведено 12 официальных физкультурно-оздоровительных и спортивных мероприятий. Приняли участие 336 человек, что составляет 7,6 % от населения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тически занимаются физической культурой и спортом в различных секциях- 411 человек (9,3 % от общего числа проживающих на территории муниципального образования)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24 человек от Детской юношеской спортивной школ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4 учащийся от муниципальных общеобразовательных шко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9 детей дошкольно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32 человека учащиеся (студенты), работающая молодежь и население средне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айонных физкультурно-оздоровительных мероприятий, выездных соревнований, приобретение спортивного инвентаря из местного бюджета выделено и освоено 108,9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штатных работников 5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еализуется программа «Молодежь Глинковского района Смоленской области». Программа направлена на вовлечение молодежи района к участию в мероприятиях социальной направленности, к участию в мероприятиях различного уровня. Бюджет программы – 50,0 тыс.руб. использован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ь района приняла участие в открытом фестивале игр КВН по-Сафоновски, где стали побед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участие в международном фестивале «Соловьева переправа», в рамках которого проводятся конкурсы патриотической песни, реконструкция сражений времен Великой Отечественной вой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азднования 70-летия Победы в Великой Отечественной войне 1941-1945 г приняли участие  в слете «Мы - наследники Победы», в автопробеге «Дорогами сожженных деревен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Дни призывника. Принимали участие в профильной смене «Архитектура таланта», в работе лагеря «Смол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 свою работу поисковый отряд «Гвардия». Помимо участия в поисковых экспедициях и работ по поиску родственников погибших поисковики принимают участие в патриотических ак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олодежи, участвующей в мероприятиях различного уровня составила 80 человек, что выше уровня 2014 года на 14, 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здания условий для развития кадрового потенциала района является обеспечение доступным жильем молодых семей и молодых специал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успешно реализуется программа  «Устойчивое развитие сельских территорий на 2014-2017годы и на период до 2020 года</w:t>
      </w:r>
      <w:r>
        <w:rPr>
          <w:b/>
          <w:bCs/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За счет предоставленной субсидии из федерального и областного бюджетов  в сумме </w:t>
      </w:r>
      <w:r>
        <w:rPr>
          <w:b/>
          <w:bCs/>
          <w:sz w:val="28"/>
          <w:szCs w:val="28"/>
        </w:rPr>
        <w:t xml:space="preserve">4333,6 тыс.руб </w:t>
      </w:r>
      <w:r>
        <w:rPr>
          <w:bCs/>
          <w:sz w:val="28"/>
          <w:szCs w:val="28"/>
        </w:rPr>
        <w:t>построено два жилых домов в Глинковском сельском поселении, один приобрет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6 году по этой программе будет строиться </w:t>
      </w:r>
      <w:r>
        <w:rPr>
          <w:b/>
          <w:bCs/>
          <w:sz w:val="28"/>
          <w:szCs w:val="28"/>
        </w:rPr>
        <w:t>один</w:t>
      </w:r>
      <w:r>
        <w:rPr>
          <w:bCs/>
          <w:sz w:val="28"/>
          <w:szCs w:val="28"/>
        </w:rPr>
        <w:t xml:space="preserve"> дом в Глинковском сельском поселении и </w:t>
      </w:r>
      <w:r>
        <w:rPr>
          <w:b/>
          <w:bCs/>
          <w:sz w:val="28"/>
          <w:szCs w:val="28"/>
        </w:rPr>
        <w:t>два</w:t>
      </w:r>
      <w:r>
        <w:rPr>
          <w:bCs/>
          <w:sz w:val="28"/>
          <w:szCs w:val="28"/>
        </w:rPr>
        <w:t xml:space="preserve"> в Болтутинском сельском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году </w:t>
      </w:r>
      <w:r>
        <w:rPr>
          <w:b/>
          <w:bCs/>
          <w:sz w:val="28"/>
          <w:szCs w:val="28"/>
        </w:rPr>
        <w:t xml:space="preserve">одна </w:t>
      </w:r>
      <w:r>
        <w:rPr>
          <w:sz w:val="28"/>
          <w:szCs w:val="28"/>
        </w:rPr>
        <w:t xml:space="preserve"> семья получила сертификат на приобретение жилья в рамках реализации целевой программы «Обеспечение жильем молодых семей на 2014-2016 годы». В 2015 году планируется оказать финансовую поддержку еще 1 </w:t>
      </w:r>
      <w:r>
        <w:rPr>
          <w:bCs/>
          <w:sz w:val="28"/>
          <w:szCs w:val="28"/>
        </w:rPr>
        <w:t>семь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5 год приобретено 6 жилых помещений для предоставления по договорам найма специализированного жилья для детей-сирот и детей, оставшихся без попечения родителей, лиц из числа детей-сирот, в том числе в Глинковском сельском поселении -3, Доброминском сельском поселении -1, Белохолмском сельском поселении -1, Болтутинском сельском поселении-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15 год поступило  8  заявлений о постановке на учет в качестве нуждающихся в жилых помещениях, в том числе по программе «Устойчивое развитие сельских территорий» -5 семей, «Молодая семья» - 1сем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ято с учета нуждающихся в жилых помещениях – 12 чел., из них получили жилые помещения – 7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6 года в очереди на получение жилых помещений состоит - 49  чел. : дети-сироты-20, по программе «Устойчивое развитие сельских территорий» – 10, «Молодая семья» -4, малоимущие – 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в среднем на одного жителя составила в 2015 году – 38,3 кв.м, что ниже уровня 2014 года на 0,5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 - 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На 01.01.2016 год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Жилищный фонд района составляет</w:t>
      </w:r>
      <w:r>
        <w:rPr>
          <w:sz w:val="28"/>
          <w:szCs w:val="28"/>
        </w:rPr>
        <w:t xml:space="preserve">                  - 168,4тыс.м2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.ч. муниципальный жилищный фонд                     -9,6 тыс.м2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жилых домов                                    -2081 дом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многоквартирных домов                - 340 дом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ом числе :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ухэтажных многоквартирных  жилых домов   -13 домо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еющих общедомовое имущество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этажных многоквартирных домов             -326 дом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вух, и более квартир)  дома блокированной застрой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данного жилищного фонда осуществляется за счет средств местных бюджетов соответствующих сельских поселений. В 2015 году отремонтировано в с.Глинка 119 кв.м. жилья или 1,2% об общего коли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щего имущества в многоквартирных двухэтажных домах осуществляет региональный оператор, который аккумулирует средства собственников жилых помещений в соответствии с областной программой. В областную программу капитального ремонта включены 13 многоквартирных домов общей площадью 1179,5 кв.м. В 2014 году проведен капитальный ремонт кровли в двух домах, расположенных в с.Глинка. В 2015 году проведен капитальный ремонт одного дома в д. Доброми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состояние водопроводных сетей в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й собственности района имеется 29 артезианских скважин, 47,3 тыс.км водопроводных сетей, которые обеспечивают холодной питьевой водой население и организации района. Из них МУП «Коммунальщик» Глинковского сельского поселения обслуживает 14 артезианских скважин и 28,020 тыс.км водопроводных с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5 год на коммунальное хозяйство из бюджетов сельских поселений выделено средств на сумму 2,99 млн.руб., в т.ч. Глинковское сельское поселение – 2,8 млн.руб. Средства направлены на текущий ремонт водопроводных сетей в с.Глинка по ул. Глинки, ул.Партизанская, в д.Петропавловка по ул.Лесная. Проведена замена глубинного насоса на скважине в с.Глинка по ул. Парижской коммуны, станции управления насосом в с.Глинка по ул.Ле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населенных пунктов Глинковского сельского поселения, муниципальной бани выделено по1,0 млн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 в соответствии с районной программой «Комплексное развитие систем коммунальной инфраструктуры в Глинковском сельском поселении», подпрограммой «Модернизация объектов жилищно-коммунального хозяйства Смоленской области на 2014-2020 годы»  областной программы  «Создание условий для обеспечения качественными услугами ЖКХ населения Смоленской области на 2014-2020 годы» из областного бюджета выделена субсидия на капитальный ремонт артезианской скважины и водонапорной башни в д.Петропавловка  в сумме 3,331 млн.руб. Контракт заключен на 2 года, общая стоимость работ – 12,6 млн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выделены и освоены средства на строительство шахтного колодца в д.Алексеево Доброминского селького поселения в сумме 149,4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ется работа направленная на осуществление мероприятий по реконструкции котельной бани с переводом ее на газовое отопление. Разработана проектно-сметная  документац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нтрализованным водоснабжением обеспечены около 70% жилых домов, в основном в административных центрах сельских поселений. Подводка сетей водоснабжения в жилые дома проводится за счет собственников или нанимателей муниципального жилья. Около 40% квартир  (в основном жилфонд Глинковского сельского поселения) оснащены индивидуальными приборами учета воды за счет средств собственников жилья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Доля многоквартирных домов, в которых непосредственное управление многоквартирными домами выбрали собственники помещений- 100%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района, уровень его социального развития определяются налоговыми поступлениями в бюджет и рациональным расходованием этих средств. На протяжении нескольких лет подряд район успешно справляется с заданиями по выполнению бюдже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местного бюджета за 2011-2015 гг. рассчитана на основании показателей годовых отчетов, представленных в Департамент бюджета и финансов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за 2015 год рассчитана на основании утвержденного плана поступлений доходов, согласованного с Департаментом бюджета и финансов Смоле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ственные доходы бюджета составляют 19905,0 тыс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 или 13,2 % в общих доходах консолидированного бюджета, по сравнению с 2014 годом увеличились на 1,7 млн.руб. или  5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составляют – 17,0 млн.руб (104.7% к уровню 2014 года, неналоговые - 2,9 млн.руб, выше уровня 2014 года на 7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 от использования муниципального имущества отчетного года составил 368,3тыс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, по сравнению с 2014 годом увеличился на 245,0</w:t>
      </w:r>
      <w:r>
        <w:rPr>
          <w:bCs/>
          <w:sz w:val="28"/>
          <w:szCs w:val="28"/>
        </w:rPr>
        <w:t xml:space="preserve">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666,4 тыс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>увеличены доходы от продажи материальных и нематериальных активов и составили 915,2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бъем расходов </w:t>
      </w:r>
      <w:r>
        <w:rPr>
          <w:sz w:val="28"/>
          <w:szCs w:val="28"/>
        </w:rPr>
        <w:t>истекшего года составил 149296,4тыс.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. Основной удельный вес в расходах приходится: на образование – 66108,2 тыс. руб. или  44,3%; культуру – 17207,3 тыс. руб. или 11,5%; жилищно-коммунальное хозяйство, – 13784,6 тыс. руб. или 9,2 %; социальную политику -13347,7 тыс. руб. или 8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общем объеме расходов консолидированного бюджета расходы на социальную сферу составляют 6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содержание работников органов местного самоуправления в расчете на 1 жителя района в 2015 г. увеличились по сравнению с 2014 г. и составили 5060,1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ежегодно снижается и в 2015 г. составила 4399 человек меньше уровня 2014 года на 80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 2010 года на территории муниципального образования  начала действовать целевая программа «Энергосбережение и повышение энергетической эффективности на 2010-2020 годы», которая предусматривает за счет проводимых мероприятий ежегодное снижение потребления энергетических ресурсов на 3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ее реализации увеличилась доля энергетических ресурсов,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2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b/>
      <w:bCs/>
      <w:i/>
      <w:i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41:00Z</dcterms:created>
  <dc:creator>Пользователь</dc:creator>
  <dc:description/>
  <cp:keywords/>
  <dc:language>en-US</dc:language>
  <cp:lastModifiedBy>user</cp:lastModifiedBy>
  <cp:lastPrinted>2016-04-28T14:38:00Z</cp:lastPrinted>
  <dcterms:modified xsi:type="dcterms:W3CDTF">2016-04-28T10:54:00Z</dcterms:modified>
  <cp:revision>268</cp:revision>
  <dc:subject/>
  <dc:title>Пояснительная записка</dc:title>
</cp:coreProperties>
</file>