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оказателям для оценки эффективности деятельности органов местного самоуправления муниципального образования «Глинковский район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 и их планируемым значениям на 3-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Эконом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 II. 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Физическая 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 - 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муниципа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Энергосбережение и повышение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произведена по достигнутому уровню и динамике показателей социально - экономического развития муниципального образования, эффективности расходования средств муниципаль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" w:right="9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овский район занимает территорию площадью 122,3 тыс. га. Он расположен в центральной части Смоленской области и граничит: на северо – востоке с Кардымовским, на западе – с Починковским, на востоке – с Ельнинским, на северо – востоке – с Дорогобужским районами.</w:t>
      </w:r>
    </w:p>
    <w:p>
      <w:pPr>
        <w:pStyle w:val="Normal"/>
        <w:shd w:fill="FFFFFF" w:val="clear"/>
        <w:spacing w:lineRule="exact" w:line="322"/>
        <w:ind w:left="86" w:right="96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и организационно-хозяйственным центром района является с. Глинка, которое расположено на железной дороге Смоленск – Спас-Деменск, в 21 км. по ж.д. от г. Ельни и 62 км. от областного центра – г. Смоленска. Расположение района  создает благоприятные условия и конкурентные преимущества для инвестиционных в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территории района новых производств способствует повышению спроса на рабочую силу и её стоимости для существующей промышл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инковском районе в 2014 г. насчитывается 115 субъектов малого и среднего предпринимательства в т.ч. 22 малых предприятия и 87 индивидуальных предпринимателей, 6 крестьянских (фермерских) хозя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численности работников, занятых в малых и средних предприятиях в среднесписочной численности работников всех предприятий и организаций увеличилась с 27,7 % в 2012 году до 30,2 % в 201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целевой программы «Развитие малого и среднего предпринимательства в муниципальном образовании «Глинковский район» Смоленской области на 2014 год на оказание  помощи субъектам малого предпринимательства израсходовано 4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инвестиций в основной капитал (за исключением бюджетных средств) в 2014 году в расчете на 1 жителя района по сравнению с 2013 годом снизился на 10,8 % (2013 г. – 10432 руб.) и в 2014 году составил 9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фере сельского хозяйства осуществляли свою деятельность 3 общества с ограниченной ответственностью, сельскохозяйственный производственный кооператив – 1, одно крестьянское фермерское хозяйство и четыре индивидуальных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и местного значения (вне границ населенных пунктов, улично – дорожная сеть) составляет 240,6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щей численности дорог местного значения  37,7 % дорог не отвечают нормативным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19,3% населения, т.е. 864 человека проживают в населенных пунктах не имеющих регулярного автобусного и железнодорожного сообщения с административным центром района, а показатель доля населения, проживающая в населенных пунктах, не имеющих регулярного транспортного сообщения с административным центром муниципального района в 2014 году снизился по сравнению с 2013 года на 2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блюдается рост заработной платы работников крупных и средних предприятий на 2,7%  в т.ч. заработная плата работников дошкольных образовательных учреждений выросла на 17,8%, работников муниципальных общеобразовательных учреждений на 11,9 %, учителей муниципальных общеобразовательных  учреждений на 8,7 %, работников муниципальных учреждений культуры на 40,8%, работников учреждений физической культуры на 11,4 %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Дошко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линковском районе представлено 3 муниципальными детскими садами «Солнышко», «Чебурашка» и «Руче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посещают 118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 в возрасте 1-6 лет в 2014 г. составляет 42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5 г. на учете для определения в муниципальные дошкольные образовательные учреждения дети в возрасте от 1 до 6 лет не состоят. На территории района не имеется муниципальных дошкольных образовательных учреждений, здания, которых находятся в аварийной состоянии или требуется капитального ремонта. Однако все 3 муниципальных детских сада требуют проведения текуще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Глинковский район» Смоленской области от 30.07.2012 г. № 208 утверждена ведомственная целевая программа «Комплекс мер по модернизации общего образования в муниципальном образовании «Глинковский район» Смоленской области на 2012-2015 года». Проведены мероприятия по оптимизации: МБОУ «Ромодановская СОШ» реорганизована в филиал МБОУ «Болтутинская СОШ» д.Ромоданово. В 2015 году планируется закрытие филиалов МБОУ «Болтутинская СОШ» д.Ивонино и д.Ромодан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 на территории района функционировали 5 шко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средних общеобразовательных школы (МБОУ «Глинковская СОШ», МБОУ «Болтутинская СОШ», МБОУ «Доброминская СОШ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основных общеобразовательных школы (МБОУ Белохолмская СОШ, МБОУ Дубосищенская СОШ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филиала МБОУ «Болтутинская СОШ»: д.Ромоданово, д.Ивон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образовательных школах обучается 324 школьника, на 1 сентября 2014 г. обучалось 343 школьника. Идет тенденция сокращения обучающихся школьников. Школы района дают качественные знания обучающихся. Это подтвердили результаты ЕГЭ. Все выпускники 11 классов получили аттестат о среднем (полном) обще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2014 году только 43% муниципальных общеобразовательных учреждений соответствуют современным требованиям обучения от общего числа муниципальных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комплекса мер по модернизации системы общего образования в 2014 году приобретено спортивное оборудование на сумму 699866,14 рублей, спортивный инвентарь – 11761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адиона МБОУ Глинковская СОШ установлена новая спортивная площа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 фонд школьных библиотек. Школьники, обучающиеся по ФГОС, обеспечены комплектами бесплатных учеб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в общеобразовательных учреждениях осуществляется в первую 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х и текущих ремонтов в 2014 году не проводилось. Для проведения косметического ремонта школ приобретена краска на сумму 12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восьми образовательных организациях установлена система передачи тревожного сигнала «Пожар» на станцию мониторинга ГУ МЧС по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доля детей первой и второй групп здоровья в общей численности обучающихся составляет 78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31 рубль 14 копеек и к уровню 2013 года снизились на 18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табильно функционирует 2 учреждения дополнительного образования (ДДТ, ДЮСШ). В данных учреждениях обучается 55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5-18, лет получающих услуги по дополнительному образованию в общей численности детей данной группы составила 69,1%, снизилась к уровню 2013 года на 13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услуг по дополнительному образованию организовано более 34 кружков и с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я культурно- массовая работа в учреждениях культуры района была направлена на организацию досуга всех возрастных групп населения. Учреждения культуры района пред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ое бюджетное учреждение культуры «Глинковский районный культурно- просветительный центр» - 9 филиалов СД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бюджетное учреждение культуры «Глинковская межпоселенческая центральная библиотека» - 10 фил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ое бюджетное учреждение культуры «Глинковский районный 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ое  бюджетное образовательное учреждение дополнительного образования детей «Детская 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ность учреждениями культуры от нормативной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36,3% (8 учреждений) муниципальных учреждений культуры требуют проведения капитального ремонта. В муниципальной собственности муниципального образования не имеется объектов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каждым годом расчет численность лиц,  занимающихся физической культурой и спортом. В 2014 году  их численность составила 815 человек- 18,2 % от общего числа проживающих на территор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2014 году проведено 11 физкультурно-оздоровительных мероприятий, в которых приняло участие - 308 человека, что составляет 6,7 % от всего населения район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ват школьников физкультурой и спортом составляет -90 %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ЮСШ ведет занятия по 7 видам спорта- это футбол, волейбол, баскетбол, настольный теннис,  гиревой спорт, вольная борьба, гимнастик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ЮСШ в 2014 г. принимала зональные отборочные соревнования в Спартакиаде школьников по волейболу и баскетболу среди юношей и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районных физкультурно-оздоровительных мероприятий, выездных соревнований, а также приобретение спортивного инвентаря, Администрацией муниципального образования «Глинковский район» было израсходовано 1021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линковский район» наблюдается ежегодный рост показателя общей площади жилых помещений, приходящихся на одного жителя района за счет площади введенных  в эксплуатацию жилых домов. Индивидуальными застройщиками за 2014 год построено и введено в эксплуатацию 702,4 кв. м. жил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успешно реализуется программа  «Устойчивое развитие сельских территорий на 2014-2017годы и на период до 2020 года</w:t>
      </w:r>
      <w:r>
        <w:rPr>
          <w:b/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За счет предоставленной субсидии из федерального и областного бюджетов  в сумме </w:t>
      </w:r>
      <w:r>
        <w:rPr>
          <w:b/>
          <w:bCs/>
          <w:sz w:val="28"/>
          <w:szCs w:val="28"/>
        </w:rPr>
        <w:t xml:space="preserve">3,8 млн.руб  </w:t>
      </w:r>
      <w:r>
        <w:rPr>
          <w:bCs/>
          <w:sz w:val="28"/>
          <w:szCs w:val="28"/>
        </w:rPr>
        <w:t>построены и введены  в эксплуатацию  3 жилых до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</w:t>
      </w:r>
      <w:r>
        <w:rPr>
          <w:b/>
          <w:bCs/>
          <w:sz w:val="28"/>
          <w:szCs w:val="28"/>
        </w:rPr>
        <w:t xml:space="preserve">одна </w:t>
      </w:r>
      <w:r>
        <w:rPr>
          <w:sz w:val="28"/>
          <w:szCs w:val="28"/>
        </w:rPr>
        <w:t xml:space="preserve"> семья получила сертификат на приобретение жилья в рамках реализации целевой программы «Обеспечение жильем молодых семей на 2014-2016 годы».   В 2015 году планируется оказать финансовую поддержку еще 2</w:t>
      </w:r>
      <w:r>
        <w:rPr>
          <w:b/>
          <w:bCs/>
          <w:sz w:val="28"/>
          <w:szCs w:val="28"/>
        </w:rPr>
        <w:t xml:space="preserve"> семья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бственность муниципального образования приобретено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благоустроенных квартир для обеспечения жилыми помещениями детей-сирот и детей, оставшихся без попечения родителей. Освоено  </w:t>
      </w:r>
      <w:r>
        <w:rPr>
          <w:b/>
          <w:sz w:val="28"/>
          <w:szCs w:val="28"/>
        </w:rPr>
        <w:t>3787,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>. В 2015 году планируется продолжить работу по обеспечению благоустроенным жильем детей-сир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 составила в 2014 году – 38,5 кв.м, что выше уровня 2013 года на 3,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 - 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На 01.01.2015 год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Жилищный фонд района составляет</w:t>
      </w:r>
      <w:r>
        <w:rPr>
          <w:sz w:val="28"/>
          <w:szCs w:val="28"/>
        </w:rPr>
        <w:t xml:space="preserve">                  - 169,3тыс.м2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.ч. муниципальный жилищный фонд                     -10,2 тыс.м2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жилых домов                                    -2440 дом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многоквартирных домов                - 339 дом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ом числе :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ухэтажных многоквартирных  жилых домов   -13 дом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еющих общедомовое имущество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этажных многоквартирных домов             -326 дом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вух, и более квартир)  дома блокированной застрой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Системы инженерного обеспечения  Глинков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озаборы (арт.скважины)                                 - 53 ед.  в т.ч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й формы собственности             - 29 ед.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опроводные сети                                             - 84,7 км в т.ч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й формы собственности             - 56,3 км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рактеризуются большой степенью изношен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ализованным водоснабжением обеспечены около 70% жилых домов, в основном в административных центрах сельских поселений. Подводка сетей водоснабжения в жилые дома проводится за счет собственников или нанимателей муниципального жилья. Около 40% квартир  (в основном жилфонд Глинковского сельского поселения) оснащены индивидуальными приборами учета воды за счет средств собственников жиль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Доля многоквартирных домов, в которых непосредственное управление многоквартирными домами выбрали собственники помещений- 100%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ых доходов местного бюджета за 2011-2014 гг. рассчитана на основании показателей годовых отчетов, представленных в Департамент бюджета и финансо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ых доходов за 2014 год рассчитана на основании утвержденного плана поступлений доходов, согласованного с Департаментом бюджета и финансов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ых доходов за 2015-2017 гг. рассчитана на основании прогнозного поступления доходов с применением корректирующих коэффициентов-дефляторов, в связи с планируемым ростом налогооблагаемой базы предприятий и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собственных доходов в 2014 году по сравнению с 2013 годом повысилась на 8,4% и составила 18222,7 тыс.руб (12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1 жителя района в 2014 г. увеличились по сравнению с 2013 г. и составили 4201,4 рубл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ая численность постоянного населения ежегодно снижается и в 2014 г. составила 4479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 2010 года на территории муниципального образования  начала действовать целевая программа «Энергосбережение и повышение энергетической эффективности на 2010-2020 годы», которая предусматривает за счет проводимых мероприятий ежегодное снижение потребления энергетических ресурсов на 3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ее реализации увеличилась доля энергетических ресурсов,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b/>
      <w:bCs/>
      <w:i/>
      <w:i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1:00Z</dcterms:created>
  <dc:creator>Пользователь</dc:creator>
  <dc:description/>
  <cp:keywords/>
  <dc:language>en-US</dc:language>
  <cp:lastModifiedBy>user</cp:lastModifiedBy>
  <cp:lastPrinted>2015-04-27T14:24:00Z</cp:lastPrinted>
  <dcterms:modified xsi:type="dcterms:W3CDTF">2015-04-27T12:00:00Z</dcterms:modified>
  <cp:revision>254</cp:revision>
  <dc:subject/>
  <dc:title>Пояснительная записка</dc:title>
</cp:coreProperties>
</file>