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1 марта </w:t>
      </w:r>
      <w:r>
        <w:rPr>
          <w:sz w:val="28"/>
        </w:rPr>
        <w:t xml:space="preserve">2016 г.  № </w:t>
      </w:r>
      <w:r>
        <w:rPr>
          <w:sz w:val="28"/>
          <w:u w:val="single"/>
        </w:rPr>
        <w:t>134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пожароопасного сезона 2016 года и об определении населённых пунктов, подверженных угрозе лесных по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5.04.2012 № 390 «О противопожарном режиме» и постановлением Администрации Смоленской области от 16.03.2016 г. № 156 «О начале пожароопасного сезона 2016 года» в целях организации контроля за природными пожарами 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Глинковский район» Смоленской области     п о с т а н о в л я е т :</w:t>
      </w:r>
    </w:p>
    <w:p>
      <w:pPr>
        <w:pStyle w:val="Normal"/>
        <w:tabs>
          <w:tab w:val="clear" w:pos="709"/>
          <w:tab w:val="left" w:pos="8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чало пожароопасного сезона на территории муниципального образования «Глинковский район» Смоленской области с 21 марта 2016 года.</w:t>
      </w:r>
    </w:p>
    <w:p>
      <w:pPr>
        <w:pStyle w:val="Normal"/>
        <w:tabs>
          <w:tab w:val="clear" w:pos="709"/>
          <w:tab w:val="left" w:pos="8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деревню Добромино Доброминского сельского поселения Глинковского района Смоленской области, как подверженную угрозе лесных пожаров.</w:t>
      </w:r>
    </w:p>
    <w:p>
      <w:pPr>
        <w:pStyle w:val="Normal"/>
        <w:tabs>
          <w:tab w:val="clear" w:pos="709"/>
          <w:tab w:val="left" w:pos="8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Главе муниципального образования Доброминского сельского поселения     разработать  и  утвердить до начала пожароопасного сезона 2016 года паспорт населённого пункта в соответствии с требованиями Правил                                       противопожарного  режима    в   Российской     Федерации, утверждённых  постановлением  Правительства    Российской     Федерации      от 25.04.2012 г. № 390 «О противопожарном режиме».</w:t>
      </w:r>
    </w:p>
    <w:p>
      <w:pPr>
        <w:pStyle w:val="Normal"/>
        <w:tabs>
          <w:tab w:val="clear" w:pos="709"/>
          <w:tab w:val="left" w:pos="8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Рассмотреть на заседании комиссии по предупреждению и ликвидации чрезвычайных     ситуаций   и        обеспечению  пожарной  безопасности    вопросы,   связанные с  предупреждением  негативных  последствий   природных   пожаров,   в том  числе связанные с защитой  населения  и сохранения материальных  ценностей.</w:t>
      </w:r>
    </w:p>
    <w:p>
      <w:pPr>
        <w:pStyle w:val="Normal"/>
        <w:tabs>
          <w:tab w:val="clear" w:pos="709"/>
          <w:tab w:val="left" w:pos="8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 исполнением  настоящего постановления  возложить на   заместителя  Главы муниципального образования «Глинковский район» Смоленской области (Г.А. Саулина).                            </w:t>
      </w:r>
    </w:p>
    <w:p>
      <w:pPr>
        <w:pStyle w:val="2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2"/>
        <w:spacing w:lineRule="auto" w:line="240" w:before="0" w:after="0"/>
        <w:rPr/>
      </w:pPr>
      <w:r>
        <w:rPr>
          <w:szCs w:val="28"/>
        </w:rPr>
        <w:t>образования «Глинковский район»</w:t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>Смоленской области                                                                                   М.З.Калмык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3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38:00Z</dcterms:created>
  <dc:creator>Customer</dc:creator>
  <dc:description/>
  <cp:keywords/>
  <dc:language>en-US</dc:language>
  <cp:lastModifiedBy>Customer</cp:lastModifiedBy>
  <cp:lastPrinted>2016-03-22T09:20:00Z</cp:lastPrinted>
  <dcterms:modified xsi:type="dcterms:W3CDTF">2007-01-01T00:38:00Z</dcterms:modified>
  <cp:revision>2</cp:revision>
  <dc:subject/>
  <dc:title/>
</cp:coreProperties>
</file>