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bookmarkStart w:id="0" w:name="Par84"/>
      <w:bookmarkEnd w:id="0"/>
      <w:r>
        <w:rPr>
          <w:rFonts w:cs="Times New Roman" w:ascii="Times New Roman" w:hAnsi="Times New Roman"/>
          <w:sz w:val="24"/>
          <w:szCs w:val="24"/>
        </w:rPr>
        <w:t>о доходах, об имуществе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обязательствах имущественного характера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пециалиста 1 категории  Администрации  муниципального образования «Глинковский район» 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моленской области Шашковой Натальи Федоровны и членов ее семьи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период с 1 января по 31 декабря 2013 год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280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700"/>
        <w:gridCol w:w="1700"/>
        <w:gridCol w:w="1700"/>
        <w:gridCol w:w="900"/>
        <w:gridCol w:w="1230"/>
        <w:gridCol w:w="1570"/>
        <w:gridCol w:w="1700"/>
        <w:gridCol w:w="900"/>
        <w:gridCol w:w="1400"/>
      </w:tblGrid>
      <w:tr>
        <w:trPr>
          <w:trHeight w:val="640" w:hRule="atLeast"/>
        </w:trPr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ца, о    </w:t>
              <w:br/>
              <w:t xml:space="preserve">  доходах, об  </w:t>
              <w:br/>
              <w:t xml:space="preserve">  имуществе и  </w:t>
              <w:br/>
              <w:t xml:space="preserve">обязательствах </w:t>
              <w:br/>
              <w:t xml:space="preserve">имущественного </w:t>
              <w:br/>
              <w:t xml:space="preserve">   характера   </w:t>
              <w:br/>
              <w:t xml:space="preserve">    которых    </w:t>
              <w:br/>
              <w:t xml:space="preserve">  указываются  </w:t>
              <w:br/>
              <w:t xml:space="preserve">   сведения    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ларированный</w:t>
              <w:br/>
              <w:t xml:space="preserve"> годовой доход </w:t>
              <w:br/>
              <w:t xml:space="preserve">  за 2013 год  </w:t>
              <w:br/>
              <w:t xml:space="preserve">    (руб.)     </w:t>
            </w:r>
          </w:p>
        </w:tc>
        <w:tc>
          <w:tcPr>
            <w:tcW w:w="5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чень объектов недвижимого имущества и    </w:t>
              <w:br/>
              <w:t xml:space="preserve">  транспортных средств, принадлежащих на праве   </w:t>
              <w:br/>
              <w:t xml:space="preserve">                  собственности                  </w:t>
            </w:r>
          </w:p>
        </w:tc>
        <w:tc>
          <w:tcPr>
            <w:tcW w:w="4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чень объектов недвижимого    </w:t>
              <w:br/>
              <w:t>имущества, находящихся в пользовании</w:t>
            </w:r>
          </w:p>
        </w:tc>
      </w:tr>
      <w:tr>
        <w:trPr>
          <w:trHeight w:val="800" w:hRule="atLeast"/>
        </w:trPr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объектов  </w:t>
              <w:br/>
              <w:t xml:space="preserve"> недвижимости 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</w:t>
              <w:br/>
              <w:t>(кв. м)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ана   </w:t>
              <w:br/>
              <w:t>расположения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ные</w:t>
              <w:br/>
              <w:t xml:space="preserve">  средства  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объектов  </w:t>
              <w:br/>
              <w:t xml:space="preserve"> недвижимости 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</w:t>
              <w:br/>
              <w:t>(кв. м)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ана   </w:t>
              <w:br/>
              <w:t>расположения</w:t>
            </w:r>
          </w:p>
        </w:tc>
      </w:tr>
      <w:tr>
        <w:trPr>
          <w:trHeight w:val="800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ашкова Наталья Федоровн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4633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усадебный участок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,4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800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7217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З 2143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фан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-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800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ын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-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640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ын 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-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2T10:02:00Z</dcterms:created>
  <dc:creator>Customer</dc:creator>
  <dc:description/>
  <cp:keywords/>
  <dc:language>en-US</dc:language>
  <cp:lastModifiedBy>Customer</cp:lastModifiedBy>
  <dcterms:modified xsi:type="dcterms:W3CDTF">2014-04-22T10:07:00Z</dcterms:modified>
  <cp:revision>2</cp:revision>
  <dc:subject/>
  <dc:title/>
</cp:coreProperties>
</file>