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4605</wp:posOffset>
            </wp:positionV>
            <wp:extent cx="698500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ЛИ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0  » декабря  2017 г. № 47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sz w:val="28"/>
          <w:szCs w:val="28"/>
        </w:rPr>
      </w:r>
    </w:p>
    <w:tbl>
      <w:tblPr>
        <w:tblW w:w="5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</w:tblGrid>
      <w:tr>
        <w:trPr/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ind w:left="180" w:right="16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остановлении действия решения Глинковского сельского поселения Глинковского района   Смоленской    области от 28.06.2013г. № 23 «Об утверждении Положения о денежных выплатах депутатам Совета депутатов Глинковского сельского поселе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1 статьи 48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25 Устава муниципального образования «Глинковский район» Смоленской области,  Совет депутатов Гли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1. </w:t>
      </w:r>
      <w:r>
        <w:rPr>
          <w:sz w:val="28"/>
          <w:szCs w:val="28"/>
        </w:rPr>
        <w:t>Приостановить действие решения Глинковского сельского поселения Глинковского района Смоленской области от 28.06.2013г. № 23 «Об утверждении Положения о денежных выплатах депутатам Совета депутатов Глинковского сельского поселения», с момента вступления в законную силу областного закона от 15 ноября 2017 года № 143-з «О внесении изменений в статьи 7 и 10 областного закона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равотворческой деятельности и социальным вопросам разработать  новое положение о денежной компенсации расходов, связанных с осуществлением полномочий депутата, члена выборного органа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Глинковского 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Глин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моленской                       обла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В. Ант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7:00Z</dcterms:created>
  <dc:creator>User</dc:creator>
  <dc:description/>
  <cp:keywords/>
  <dc:language>en-US</dc:language>
  <cp:lastModifiedBy>Customer</cp:lastModifiedBy>
  <cp:lastPrinted>2017-12-18T10:49:00Z</cp:lastPrinted>
  <dcterms:modified xsi:type="dcterms:W3CDTF">2018-01-09T12:04:00Z</dcterms:modified>
  <cp:revision>12</cp:revision>
  <dc:subject/>
  <dc:title/>
</cp:coreProperties>
</file>