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softHyphen/>
        <w:softHyphen/>
        <w:t xml:space="preserve"> 8 июня  2017 г. №  231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Смоленской области от 04.02.2016 г. №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6 г. № 469-ФЗ «О внесении изменений в Жилищный Кодекс Российской Федерации и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образования «Глинковский район» Смоленской области от 04.02.2016 г. № 42 «Об утверждении Положения о муниципальном жилищном контроле на территории Глинковского сельского поселения Глинков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.1. пункта 2 дополнить текстом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 мероприятиям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плановые (рейдовые) осмотры (обследования) территорий, акваторий, транспортных средств в соответствии с федеральным 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государственного контроля (надзора),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государственного контроля (надзора), органа муниципального контрол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br/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дпункт 2.4. пункта 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я или изменения нормативов потребления коммунальных ресурсов (коммунальных услуг)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дпункт 2.5. пункта 2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«2.5. Основаниями для проведения внеплановой проверки наряду с основаниями, указанными в части 2 статьи 10 Федерального закона от 26.12.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none"/>
            <w:shd w:fill="FFFFFF" w:val="clear"/>
          </w:rPr>
          <w:t>статьи 164</w:t>
        </w:r>
      </w:hyperlink>
      <w:r>
        <w:rPr>
          <w:rStyle w:val="Appleconvertedspace"/>
          <w:rFonts w:cs="Times New Roman" w:ascii="Times New Roman" w:hAnsi="Times New Roman"/>
          <w:spacing w:val="3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 Жилищн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none"/>
            <w:shd w:fill="FFFFFF" w:val="clear"/>
          </w:rPr>
          <w:t>статьи 162</w:t>
        </w:r>
      </w:hyperlink>
      <w:r>
        <w:rPr>
          <w:rStyle w:val="Appleconvertedspace"/>
          <w:rFonts w:cs="Times New Roman" w:ascii="Times New Roman" w:hAnsi="Times New Roman"/>
          <w:spacing w:val="3"/>
          <w:sz w:val="28"/>
          <w:szCs w:val="28"/>
          <w:shd w:fill="FFFFFF" w:val="clear"/>
        </w:rPr>
        <w:t>  Жилищн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М.З. Калмы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os-pravo.ru/page.php?id=2088" TargetMode="External"/><Relationship Id="rId4" Type="http://schemas.openxmlformats.org/officeDocument/2006/relationships/hyperlink" Target="http://logos-pravo.ru/page.php?id=208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5:00Z</dcterms:created>
  <dc:creator>User</dc:creator>
  <dc:description/>
  <cp:keywords/>
  <dc:language>en-US</dc:language>
  <cp:lastModifiedBy>User</cp:lastModifiedBy>
  <cp:lastPrinted>2017-06-13T16:53:00Z</cp:lastPrinted>
  <dcterms:modified xsi:type="dcterms:W3CDTF">2017-06-13T12:55:00Z</dcterms:modified>
  <cp:revision>2</cp:revision>
  <dc:subject/>
  <dc:title/>
</cp:coreProperties>
</file>