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9306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ГЛИНКОВСКИЙ МУНИЦИПАЛЬНЫЙ ОКРУГ» 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т  _26  августа_  2025г.   № _139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образования «Глинковский муниципальный округ» Смоленской области от 04.08.2025г. № 128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 Российской Федераци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аспоряжение Администрации муниципального образования «Глинковский муниципальный округ» Смоленской области от 04.08.2025г. № 128 «О проверки готовности к работе в осенне-зимний период 2025/2026гг. теплоснабжающих, теплосетевых организаций и потребителей тепловой энергии» изменения, исключив  приложения № 2, № 3 к программе по проведению проверки готовности к отопительному периоду 2025-2026 годов теплоснабжающих, теплосетевых организаций и потребителей тепловой энергии, расположенных  на территории муниципального образования «Глинковский муниципальный округ» Смоленской области.</w:t>
      </w:r>
    </w:p>
    <w:p>
      <w:pPr>
        <w:pStyle w:val="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аспоряжение подлежит размещению на официальном сайте Администрации муниципального образования «Глинковский муниципальный округ» Смоленской област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аспоряжения возложить на заместителя Главы муниципального образования «Глинковский район» Смоленской области (Кузнецов А.М.)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«Глинковский муниципальный округ» </w:t>
      </w:r>
    </w:p>
    <w:p>
      <w:pPr>
        <w:pStyle w:val="21"/>
        <w:rPr/>
      </w:pPr>
      <w:r>
        <w:rPr>
          <w:sz w:val="28"/>
          <w:szCs w:val="28"/>
        </w:rPr>
        <w:t>Смоленской области                                                                               Е.В. Кожух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0" w:right="0" w:hanging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134" w:leader="none"/>
      </w:tabs>
      <w:ind w:left="1134" w:right="0" w:hanging="1417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6:00Z</dcterms:created>
  <dc:creator>Mirinskay</dc:creator>
  <dc:description/>
  <cp:keywords/>
  <dc:language>en-US</dc:language>
  <cp:lastModifiedBy>USER</cp:lastModifiedBy>
  <cp:lastPrinted>2025-08-27T14:49:00Z</cp:lastPrinted>
  <dcterms:modified xsi:type="dcterms:W3CDTF">2025-08-27T12:18:00Z</dcterms:modified>
  <cp:revision>50</cp:revision>
  <dc:subject/>
  <dc:title/>
</cp:coreProperties>
</file>