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1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/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Утвержден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становлением Комиссии по делам несовершеннолетних и защите их прав в муниципальном образовании «Глинков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от 23 декабря 2016г.  № 1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Л А Н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  Комиссии по делам несовершеннолетних и защите их прав администрации  в муниципальном образовании «Глинковский район»  Смолен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7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Цель: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существление и реализация мер, предусмотренных законодательством Российской Федерации и Смоленской области, по обеспечению правозащитных функций во всех сферах жизнедеятельности несовершеннолетних.</w:t>
      </w:r>
    </w:p>
    <w:p>
      <w:pPr>
        <w:pStyle w:val="Normal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333333"/>
          <w:kern w:val="0"/>
          <w:sz w:val="18"/>
          <w:szCs w:val="18"/>
          <w:lang w:eastAsia="ru-RU"/>
        </w:rPr>
        <w:t xml:space="preserve">             </w:t>
      </w: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Организация  раннего выявления случаев семейного неблагополучия и активизация межведомственного взаимодействия органов и учреждений системы профилактики муниципального образования «Глинковский район» Смоленской области по социальной реабилитации вновь выявленных семей и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</w:rPr>
        <w:t xml:space="preserve"> </w:t>
      </w:r>
      <w:r>
        <w:rPr/>
        <w:t>Снижение числа семей, находящихся в социально опасном положении в муниципальном образовании «Глинковский район» Смолен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Профилактика социального сиротства, жестокого обращения, суицидальных проявлений с детьми в семье и других социальных институтах, защита ребенка от любых форм дискримина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Оказание помощи несовершеннолетним в восстановлении нарушенных пра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/>
        <w:t>Предупреждение безнадзорности, беспризорности, правонарушений, антиобщественных действий,  алкоголизма,    наркомании несовершеннолетних, выявление причин и условий, этому способствующих, принятие мер по их устранению.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0"/>
        <w:gridCol w:w="1496"/>
        <w:gridCol w:w="2590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6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autoSpaceDE w:val="false"/>
              <w:ind w:right="61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97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>Организация заседаний Комиссии по делам несовершеннолетних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  в Глинковском районе Смоленской области</w:t>
            </w:r>
          </w:p>
          <w:p>
            <w:pPr>
              <w:pStyle w:val="Normal"/>
              <w:autoSpaceDE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hd w:fill="FFFFFF" w:val="clear"/>
              </w:rPr>
            </w:pPr>
            <w:r>
              <w:rPr>
                <w:iCs/>
              </w:rPr>
              <w:t>1.      Итоги  деятельности Комиссии за 2016 год,  цели и задачи на 2017 год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4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100" w:after="100"/>
              <w:jc w:val="both"/>
              <w:rPr>
                <w:iCs/>
              </w:rPr>
            </w:pPr>
            <w:r>
              <w:rPr>
                <w:bCs/>
              </w:rPr>
              <w:t>2. О состоянии безнадзорности, преступности и правонарушений среди несовершеннолетних, мерах по их профилактике  в муниципальном образовании «Глинковский  район» Смоленской области.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3. О мерах, направленных  на предупреждение несчастных случаев с детьми на льду.</w:t>
            </w:r>
          </w:p>
          <w:p>
            <w:pPr>
              <w:pStyle w:val="Style14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16год)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таева  Е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шкирова  М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в С.В.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    О состоянии преступности несовершеннолетних в сфере незаконного оборота наркотических средств и психотропных веществ </w:t>
            </w:r>
            <w:r>
              <w:rPr>
                <w:bCs/>
              </w:rPr>
              <w:t>в муниципальном образовании «Глинковский  район» Смоленской области за 2016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/>
              <w:t xml:space="preserve">2.  </w:t>
            </w:r>
            <w:r>
              <w:rPr>
                <w:rStyle w:val="Appleconvertedspace"/>
                <w:shd w:fill="FFFFFF" w:val="clear"/>
              </w:rPr>
              <w:t xml:space="preserve"> О практике выявления немедицинского потребления несовершеннолетними наркотических средств,  психотропных  веществ и их прекурсоров, о включении несовершеннолетних в программы реабилитации и ресоциализации наркопотребителей </w:t>
            </w:r>
            <w:r>
              <w:rPr>
                <w:bCs/>
              </w:rPr>
              <w:t>в муниципальном образовании «Глинковский  район» Смоленской области за 2016</w:t>
            </w:r>
            <w:r>
              <w:rPr>
                <w:rStyle w:val="Appleconvertedspace"/>
                <w:shd w:fill="FFFFFF" w:val="clear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Панева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 О состоянии и принимаемых мерах по  предотвращению детского дорожно-транспортного (железнодорожного) травматизма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б  итогах проведения на территории  муниципального образования «Глинковский район» Смоленской области оперативно-профилактического мероприятия «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Ковале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 мероприятиях, направленных на организацию правового просвещения и распространения информации о правах ребенка, адаптированной для детей, родителей, педагогов, специалистов, работающих с детьми и в интересах детей, через средства массовой информации, информационно-телекоммуникационную сеть «Интернет». </w:t>
            </w:r>
          </w:p>
          <w:p>
            <w:pPr>
              <w:pStyle w:val="Normal"/>
              <w:spacing w:before="67" w:after="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  <w:r>
              <w:rPr/>
              <w:t>О  состоянии и мерах, направле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предотвращение  суицида и суицидальных попыток среди несовершеннолетних в муниципальном образовании «Глинковский район» Смоленской области.</w:t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  <w:t>Пертуш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1. О состоянии работы  отдела по образованию Администрации муниципального образования «Глинковский район» Смоленской области по организации летнего отдыха, досуга и занятости несовершеннолетних.</w:t>
            </w:r>
            <w:r>
              <w:rPr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.  Об организации </w:t>
            </w:r>
            <w:r>
              <w:rPr>
                <w:shd w:fill="FFFFFF" w:val="clear"/>
              </w:rPr>
              <w:t>сектором по опеке и попечительству отдела по образованию Администрации муниципального образования «Глинковский район» работы по выявлению, учету и устройству детей, оставшихся без попечения родителей, по профилактике социального сирот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shd w:fill="FFFFFF" w:val="clear"/>
              </w:rPr>
              <w:t>Об организации ведения «Единого учета семей и несовершеннолетних, находящихся в социально опасном положении» сектором по опеке и попечительству отдела по образованию Администрации муниципального образования «Глинковский район»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shd w:fill="FFFFFF" w:val="clear"/>
              </w:rPr>
              <w:t>2. Об организации работы в образовательных учреждениях, направленной на профилактику  табакокурения, алкоголизма, наркомании, токсикомании 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 О состоянии преступности, правонарушений, жестокого обращения в отношении несовершеннолетних за </w:t>
            </w:r>
            <w:r>
              <w:rPr>
                <w:rFonts w:eastAsia="Times New Roman"/>
                <w:color w:val="000000"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полугодие 2017 года и мерах, принимаемых по устранению причин и условий способствующих совершению данных преступ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 состоянии и принимаемых мерах по предупреждению чрезвычайных происшествий с детьми (оставление малолетних детей без присмотра одних дома, в автомобилях, на улице). 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Об организации и проведении  спортивных и культурно-досуговых мероприятий с привлечением несовершеннолетних, состоящих на всех видах учета в каникулярное врем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hd w:fill="FFFFFF" w:val="clear"/>
              </w:rPr>
              <w:t>2.  Об итогах проведения на территории муниципального образования «Глинковский район» Смоленской области  оперативно – профилактического мероприятия «Здоровый образ жизн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арков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ведев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в С.В.</w:t>
            </w:r>
          </w:p>
          <w:p>
            <w:pPr>
              <w:pStyle w:val="Normal"/>
              <w:jc w:val="center"/>
              <w:rPr/>
            </w:pPr>
            <w:r>
              <w:rPr/>
              <w:t>Маркин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О принятых мерах по трудоустройству и занятости несовершеннолетних, в том числе состоящих на профилактических учетах и из семей, находящихся в трудной жизненной ситуации, в летний период 2017 года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</w:rPr>
              <w:t>2.  О вовлечении несовершеннолетних, склонных к совершению правонарушений в волонтерскую деятельность с целью гражданско-патриотического воспитания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  <w:t>1.  О</w:t>
            </w:r>
            <w:r>
              <w:rPr>
                <w:rFonts w:eastAsia="Times New Roman"/>
              </w:rPr>
              <w:t xml:space="preserve"> взаимодействии инспектора ПДН ПП по Глинковскому району с Администрациями сельских поселений по профилактике  преступлений, </w:t>
            </w:r>
            <w:r>
              <w:rPr>
                <w:color w:val="000000"/>
                <w:kern w:val="0"/>
              </w:rPr>
              <w:t xml:space="preserve">жестокого обращения, сексуального и иного насилия </w:t>
            </w:r>
            <w:r>
              <w:rPr>
                <w:rFonts w:eastAsia="Times New Roman"/>
              </w:rPr>
              <w:t xml:space="preserve"> совершаемых в отношении несовершеннолетних и малолетних детей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2. </w:t>
            </w:r>
            <w:r>
              <w:rPr>
                <w:color w:val="000000"/>
              </w:rPr>
              <w:t xml:space="preserve"> Об итогах проведения на территории муниципального образования «Глинковский район» Смоленской области оперативно-профилактического мероприятия «Всеобуч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. </w:t>
            </w:r>
            <w:r>
              <w:rPr>
                <w:shd w:fill="FFFFFF" w:val="clear"/>
              </w:rPr>
              <w:t>О мерах, направленных  на организацию  правового просвещения несовершеннолетних и их родителей в образовательных учреждениях. Организация и проведение Дня правовой помощи детям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Об исполнении жилищного законодательства в отношении детей-сирот и детей, оставшихся без попечения родителей в муниципальном образовании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енко Т.Б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 работе, проведенной органами и учреждениями системы профилактики с семьями, состоящими на «Едином учете семей, находящихся в социально опасном положении», деятельности по их выявлению и устранению причин, способствовавших безнадзорности несовершеннолетних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</w:rPr>
              <w:t>2. О выполнении сектором социальной защиты населения мероприятий по обеспечению  несовершеннолетних   оздоровлением и отдыхом в 2017 году, в том числе о представлении несовершеннолетним, находящимся в социально опасном положении и воспитывающимся в семьях с трудной жизненной ситуацией санаторно-курортного лечения.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>2. Утверждение плана работы Комиссии на 2018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окатаева Е.В.</w:t>
            </w:r>
          </w:p>
        </w:tc>
      </w:tr>
      <w:tr>
        <w:trPr>
          <w:trHeight w:val="549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2. Нормативно-правовая деятельность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изменений, дополнений по совершенствованию эффективности профилактической работы в нормативные акты, другие документы, принятые на территории муниципального образования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 непосредственного участия в разработке районных  целевых программ, направленных на профилактику правонарушений, защиту прав и законных интересов, улучшение условий жизни, охрану здоровья, воспитания, образования, труда и отдыха 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лены Комиссии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одготовка  постановлений Главы муниципального образования по вопросам, отнесенным к компетенции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 Е.В.</w:t>
            </w:r>
          </w:p>
        </w:tc>
      </w:tr>
      <w:tr>
        <w:trPr>
          <w:trHeight w:val="557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3.  Информационно-аналитическая  деятельность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) Подготовка информаций, отчетов, справок, сведений о выполнении возложенных государственных полномочий по организации деятельности Комисси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) Подготовка отчета о работе Комиссии  по профилактике  безнадзорности и правонарушений несовершеннолетних на территории Глинковского района смоленской области за 2017 год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3)  Подготовка  статистического отчета о деятельности Комисси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) Подготовка квартальных отчетов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) Подготовка анализа деятельности Комиссии за 2017 год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анализа деятельности Комиссии по делам несовершеннолетних и защите их прав в Глинковском районе Смоленской области за 2017 год Главе муниципального образования «Глинковский район» Смоленской области и  Глинковскому районному Совету депутато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ухов 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правление постановлений и материалов по итогам заседаний Комиссии в прокуратуру Глинковского района и учреждения системы профилакт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правление информации в прокуратуру Глинковского района о выявленных и поставленных на учет в органы системы профилактики несовершеннолетних и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05 числ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ставление справок  по итогам посещений органов и учреждений системы профилактики безнадзорности и правонаруш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ии с графи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материалов по вопросам деятельности Комиссии по делам несовершеннолетних и защите их прав в Глинковском районе Смоленской области на сайте Администрации Глинковского района Смоленской области, в районной газете «Глинковский вестник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ин А.А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пространение информации среди несовершеннолетних и их родителей о правилах безопасного использования детьми сети «Интернет», об информационных угрозах сети «Интернет», средствах защиты несовершеннолетних от доступа к информации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shd w:fill="FFFFFF" w:val="clear"/>
              </w:rPr>
              <w:t>Распространение информации о правах ребенка, адаптированной для детей, родителей, педагогов, специалистов, работающих с детьми и в интересах детей, в том числе через районную газету «Глинковский вестник», сайт муниципального образования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етрушин А.А.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ие информации о едином общероссийском «Телефоне доверия» на территории муниципального образования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вещение вопросов безнадзорности, правонарушений и защиты прав и законных интересов в районной газете «Глинковский вест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. Инструктивно-методическая деятельность.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азание методической, консультативной и практической помощи в деятельности Комиссии в сельских поселениях  органам и учреждениям системы профилактики безнадзорности и правонарушений несовершеннолетних  в Глинковском  районе по организации профилактической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Изготовление  памяток, буклетов и распространение их в образовательных, досуговых учреждениях района на темы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Телефон доверия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«Памятка родителям по профилактике суицида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Как узнать, состоит ли Ваш ребенок в опасных Интернет-сообществах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а и обязанности родителей (законных представителей)»</w:t>
            </w:r>
          </w:p>
          <w:p>
            <w:pPr>
              <w:pStyle w:val="Normal"/>
              <w:rPr/>
            </w:pPr>
            <w:r>
              <w:rPr/>
              <w:t>«Безопасный «Интернет»</w:t>
            </w:r>
          </w:p>
          <w:p>
            <w:pPr>
              <w:pStyle w:val="Normal"/>
              <w:spacing w:before="10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  <w:t>Петруш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нформационно-методических материалов по профилактике насилия и жестокого обращени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  <w:t>Петрушин А.А.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конференциях, совещаниях, семинарах,  проводимых органами и учреждениями системы профилакт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. Организационно-практиче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заседани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Осуществление контроля над исполнением постановлений  Комиссии по взысканию штрафов, наложенных за совершение административного правонаруш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существление контроля за исполнением поручений по итогам заседаний Комиссии по делам несовершеннолетних и защите их прав в Глинковском районе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shd w:fill="FFFFFF" w:val="clear"/>
              </w:rPr>
              <w:t xml:space="preserve">Проведение выездных заседаний Комиссии в  администрации сельских поселений </w:t>
            </w:r>
            <w:r>
              <w:rPr>
                <w:color w:val="000000"/>
                <w:kern w:val="0"/>
              </w:rPr>
              <w:t>муниципального образования «Гинковский район» Смоленской области</w:t>
            </w:r>
            <w:r>
              <w:rPr>
                <w:shd w:fill="FFFFFF" w:val="clear"/>
              </w:rPr>
              <w:t xml:space="preserve"> для рассмотрения персональных дел несовершеннолетних и родителей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существление постоянного взаимообмена  информационными и статистическими сведениями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рганами и учреждениями системы профилактики безнадзорности и правонарушений несовершеннолетних  </w:t>
            </w:r>
            <w:r>
              <w:rPr>
                <w:color w:val="000000"/>
                <w:kern w:val="0"/>
              </w:rPr>
              <w:t xml:space="preserve"> муниципального образования «Гинковский район» Смоленской области по профилактике безнадзорности и правонарушений  среди  несовершеннолетних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ведение оперативно-профилактических 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«Семь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Здоровый образ жизни»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Всеобуч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взаимодействия органов и учреждений муниципальной системы профилактики в проведении  межведомственной профилактической операции</w:t>
            </w:r>
            <w:r>
              <w:rPr>
                <w:b/>
                <w:color w:val="000000"/>
                <w:kern w:val="0"/>
              </w:rPr>
              <w:t xml:space="preserve">  «Подрост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рганизация взаимодействия органов и  учреждений  муниципальной системы профилактики в проведении Дня правовой помощи детям  на  территории Глинковского рай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рганизация взаимодействия органов и учреждений муниципальной системы профилактики в проведении  межведомственной профилактической операции</w:t>
            </w:r>
            <w:r>
              <w:rPr>
                <w:b/>
                <w:color w:val="000000"/>
                <w:kern w:val="0"/>
              </w:rPr>
              <w:t xml:space="preserve">  «Против жестокости и насилия в семье»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казания педагогической, психологической, правовой помощи и оказания консультаций несовершеннолетним и их родител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тодических совещаний с педагогами образовательных учреждений по организации профилактической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сверок списков несовершеннолетних и семей, находящихся в социально опасном положении между органами и учреждениями системы профилактики безнадзорности и правонарушений несовершеннолетних в Глинковском район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ение личных дел несовершеннолетних и семей, состоящих на профилактическом учете в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  Работа с несовершеннолетними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ведение профилактической работы с несовершеннолетними, состоящими на профилактическом учете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Реализация  мероприятий  индивидуальных планов комплексной реабилитации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 и проведение  проверок  по обследованию  условий  проживания детей, оставшихся без попечения  родителей в семьях опекуно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жведомственных рейдов по местам  массового скопления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организации лечения несовершеннолетних с ослабленным здоровьем в санаторно – курортных учрежден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несовершеннолетним, оказавшимся в трудной жизненной 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смотрение дел в отношении несовершеннолетних в соответствии с законодательств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трудовом и бытовом устройстве несовершеннолетних, освобожденных из учреждений уголовно исполнительной системы, осужденных к условным мерам наказ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мер  по трудоустройству либо продолжению обучения в другом образовательном учреждении  несовершеннолетних, исключенных из образовательных учрежд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содействия в определении форм устройства несовершеннолетних, нуждающихся в помощи государ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.  Работа  с  семь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различных видов помощи  (консультативной, гуманитарной, материальной и т.д.) семьям, оказавшимся в трудной жизненной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  мероприятий  индивидуальных планов комплексной реабилитации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работы по выявлению родителей, не исполняющих своих обязанностей  по  воспитанию, обучению, содержанию несовершеннолетних детей, жестоко обращающихс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Шиманская М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ых рейдов по проведению обследований условий жизни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списка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.  Организация работы по защите прав и охраняемых законом интересов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представлений об устранении нарушений прав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бесед по разъяснению прав несовершеннолетних в образовательных учреждениях Глинк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случаев жестокого обращени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и направление материалов в суд по защите прав и законных интересов несовершеннолетних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рассмотрении судом  дел, связанных с защитой прав и законных интересов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в семьях  несовершеннолетних, нуждающихся в государственной защи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работы  телефона прямой линии «Дети в беде»  на территории муниципального образования «Гинковский район» Смоленской области по вопросам защиты прав де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.Совершенствова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имать участие в семинарах-совещаниях по проблемам безнадзорности и правонарушений несовершеннолетних, защите их пр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мениваться опытом с ответственными секретарями комиссий по делам несовершеннолетних и защите их прав муниципальных образований 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опыта работы комиссий по делам несовершеннолетних и защите их прав различных регионов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Примечание: </w:t>
      </w:r>
      <w:r>
        <w:rPr>
          <w:i/>
        </w:rPr>
        <w:t>по мере необходимости Комиссия вносит изменения и дополнения в план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Е.В. 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Комиссии                                                                               Е.В.  Покатае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User</dc:creator>
  <dc:description/>
  <cp:keywords/>
  <dc:language>en-US</dc:language>
  <cp:lastModifiedBy>1</cp:lastModifiedBy>
  <cp:lastPrinted>2017-01-26T10:02:00Z</cp:lastPrinted>
  <dcterms:modified xsi:type="dcterms:W3CDTF">2017-01-26T07:04:00Z</dcterms:modified>
  <cp:revision>247</cp:revision>
  <dc:subject/>
  <dc:title/>
</cp:coreProperties>
</file>