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176" w:right="-410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Постановлением Комиссии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и защите их прав в муниципальном образовании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«Глинковский район»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от 27 декабря 2021  № 2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 Л  А  Н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ы  Комиссии по делам несовершеннолетних и защите их прав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муниципальном образовании «Глинковский район»  Смолен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2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559"/>
        <w:gridCol w:w="2693"/>
      </w:tblGrid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6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autoSpaceDE w:val="false"/>
              <w:ind w:right="612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</w:rPr>
              <w:t>Организация заседаний Комиссии по делам несовершеннолетних</w:t>
            </w:r>
          </w:p>
          <w:p>
            <w:pPr>
              <w:pStyle w:val="Normal"/>
              <w:autoSpaceDE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и защите их прав  в муниципальном образовании  «Глинковский район» Смоленской области</w:t>
            </w:r>
          </w:p>
          <w:p>
            <w:pPr>
              <w:pStyle w:val="Normal"/>
              <w:autoSpaceDE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Cs/>
              </w:rPr>
            </w:pPr>
            <w:r>
              <w:rPr>
                <w:iCs/>
              </w:rPr>
              <w:t>Темы докладов:</w:t>
            </w:r>
          </w:p>
          <w:p>
            <w:pPr>
              <w:pStyle w:val="Normal"/>
              <w:spacing w:before="10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.  Анализ деятельности Комиссии за 2021 год.</w:t>
            </w:r>
          </w:p>
          <w:p>
            <w:pPr>
              <w:pStyle w:val="Style14"/>
              <w:tabs>
                <w:tab w:val="clear" w:pos="708"/>
                <w:tab w:val="left" w:pos="480" w:leader="none"/>
                <w:tab w:val="left" w:pos="504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480" w:leader="none"/>
                <w:tab w:val="left" w:pos="5040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color w:val="000000"/>
                <w:kern w:val="0"/>
              </w:rPr>
              <w:t xml:space="preserve">2. </w:t>
            </w:r>
            <w:r>
              <w:rPr>
                <w:bCs/>
              </w:rPr>
              <w:t>О состоянии безнадзорности, преступлений и правонарушений среди несовершеннолетних в муниципальном образовании «Глинковский район» Смоленской области за 2021 год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3.  Анализ состояния преступлений и правонарушений среди несовершеннолетних на территории муниципального образования «Глинковский район» Смол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 xml:space="preserve">1. Об </w:t>
            </w:r>
            <w:r>
              <w:rPr/>
              <w:t>организации и проведении в образовательных учреждениях района  уроков по основам безопасности жизнедеятельности с учетом сезонной специф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 xml:space="preserve">2. </w:t>
            </w:r>
            <w:r>
              <w:rPr/>
              <w:t>Об организации мероприятий по формированию культуры здорового  и безопасного образа жизни у несовершеннолетних, по профилактике потребления несовершеннолетними наркотических средств, психотропных веществ, новых потенциально опасных или одурманивающих веществ, алкогольной и спиртосодержащей продукции, табакокурения; ответственности за распространение наркотических средств, психотроп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ГО ЧС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1.  О проведении работы сотрудниками МО МВД «Дорогобужский» Пункта полиции по Глинковскому району индивидуальной профилактической работы с родителями (иными законными представителями), не исполняющими своих обязанностей по воспитанию, обучению и содержанию несовершеннолетних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.  О применении элементов восстановительного подхода (медиации) в рамках индивидуальной профилактической работы с несовершеннолетними и их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ы докладов:</w:t>
            </w:r>
          </w:p>
          <w:p>
            <w:pPr>
              <w:pStyle w:val="Normal"/>
              <w:spacing w:before="67" w:after="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 О состоянии и мерах по профилактике и предупреждению детского суицида на территории муниципального образования «Глинковский район» Смоленской области.</w:t>
            </w:r>
          </w:p>
          <w:p>
            <w:pPr>
              <w:pStyle w:val="Normal"/>
              <w:spacing w:before="67" w:after="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67" w:after="67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Организация работы по социальной реабилитации  молодых матерей в Глинковском районе отделом социальной защиты населения в Починковском районе с целью сохранения кровной семьи для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   О состоянии работы  отдела по образованию по организации летнего отдыха, досуга и занятости несовершеннолетних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 О работе образовательных учреждений по профилактике экстремизма, недопущения межнациональных и религиозных конфликтов в среде несовершеннолетних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   О проведении в муниципальном образовании «Глинковский район» Смоленской области межведомственной профилактической операции «</w:t>
            </w:r>
            <w:r>
              <w:rPr>
                <w:color w:val="000000"/>
                <w:kern w:val="0"/>
                <w:sz w:val="22"/>
                <w:szCs w:val="22"/>
              </w:rPr>
              <w:t>ПОДРОСТОК</w:t>
            </w:r>
            <w:r>
              <w:rPr>
                <w:color w:val="000000"/>
                <w:kern w:val="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 состоянии и принимаемых мерах по предотвращению детского дорожно-транспортного (железнодорожного) травматизма;  по предупреждению чрезвычайных происшествий с детьми (оставление малолетних детей без присмотра одних дома, в автомобилях, на улице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/>
              <w:t>О работе учреждений культуры по формированию гражданско-патриотических, духовно-нравственных ценностей, развитию  гармоничной личности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  О работе Глинковского отделения ОГБУЗ «Ельнинская МБ» с семьями, в которых родители нуждаются в обследовании и прохождении лечения в связи с употреблением спиртных напитк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. </w:t>
            </w:r>
            <w:r>
              <w:rPr>
                <w:bCs/>
              </w:rPr>
              <w:t xml:space="preserve">О состоянии преступлений и правонарушений среди несовершеннолетних в муниципальном образовании «Глинковский район» Смоленской области за 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полугодие 2022 года</w:t>
            </w:r>
            <w:r>
              <w:rPr>
                <w:bCs/>
              </w:rPr>
              <w:t xml:space="preserve"> меры по их профилактике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.</w:t>
            </w:r>
            <w:r>
              <w:rPr>
                <w:rFonts w:eastAsia="Times New Roman"/>
              </w:rPr>
              <w:t xml:space="preserve"> О мерах по реализации государственной политики в сфере защиты имущественных прав детей, оставшихся без попечения родителей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инковского отделения ОГБУЗ «Ельнинская МБ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(опека и попеч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О деятельности учреждений дополнительного образования по привлечению несовершеннолетних, находящихся в социально опасном положении, к участию  в спортивных, культурно-досуговых мероприятиях  в каникулярное время. 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  О проведении мероприятий по выявлению и пресечению продажи несовершеннолетним пива, спиртных напитков,  табачных издели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 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Е.В.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spacing w:before="10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О принятых мерах по трудоустройству и занятости несовершеннолетних, в том числе состоящих на профилактических учетах и из семей, находящихся в трудной жизненной ситуации, в летний период 2022 года.</w:t>
            </w:r>
          </w:p>
          <w:p>
            <w:pPr>
              <w:pStyle w:val="Normal"/>
              <w:spacing w:before="67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pacing w:before="67" w:after="0"/>
              <w:jc w:val="both"/>
              <w:rPr>
                <w:kern w:val="0"/>
              </w:rPr>
            </w:pPr>
            <w:r>
              <w:rPr/>
              <w:t>2. Об организации в образовательных учреждениях мероприятий, направленных на повышение уровня медиаграмотности детей, с целью безопасного существования их в современном информационном пространстве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bCs/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  <w:t>Темы докладов: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bCs/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  <w:t xml:space="preserve">1.  </w:t>
            </w:r>
            <w:r>
              <w:rPr>
                <w:sz w:val="26"/>
                <w:szCs w:val="26"/>
              </w:rPr>
              <w:t xml:space="preserve">Об </w:t>
            </w:r>
            <w:r>
              <w:rPr/>
              <w:t>орга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аботы по профилак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</w:rPr>
              <w:t>бытовой безопасности жизни малолетних детей (оставление в автомобилях, оставление дома без присмотра, доступность бытовых электроприборов, пожарная безопасность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color w:val="000000"/>
                <w:kern w:val="0"/>
                <w:lang w:eastAsia="ru-RU" w:bidi="ru-RU"/>
              </w:rPr>
              <w:t>2.  Об итогах проведения детской оздоровительной кампании.</w:t>
            </w:r>
          </w:p>
          <w:p>
            <w:pPr>
              <w:pStyle w:val="Normal"/>
              <w:spacing w:before="100" w:after="100"/>
              <w:jc w:val="both"/>
              <w:rPr>
                <w:bCs/>
                <w:color w:val="000000"/>
                <w:kern w:val="0"/>
                <w:lang w:eastAsia="ru-RU" w:bidi="ru-RU"/>
              </w:rPr>
            </w:pPr>
            <w:r>
              <w:rPr/>
              <w:t>3. Об организации работы отдела по образованию Администрации, осуществляющего государственные полномочия по опеке и попечительству,  по сопровождению замещаю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ЧС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мы докладов: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shd w:fill="FFFFFF" w:val="clear"/>
              </w:rPr>
              <w:t xml:space="preserve"> О межведомственном взаимодействии органов и учреждений системы профилактики безнадзорности и правонарушений несовершеннолетних по раннему выявлению случаев жестокого обращения и насилия в семье в отношении несовершеннолетних </w:t>
            </w:r>
            <w:r>
              <w:rPr/>
              <w:t>и малолетних детей, в том числе против  их половой неприкосновенности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2. </w:t>
            </w:r>
            <w:r>
              <w:rPr/>
              <w:t>О мерах, направленных на организацию противопожарной защиты детского населения в муниципальном образовании «Глинк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 итогах </w:t>
            </w:r>
            <w:r>
              <w:rPr>
                <w:color w:val="000000"/>
                <w:kern w:val="0"/>
              </w:rPr>
              <w:t>проведения  в муниципальном образовании «Глинковский район» Смоленской области межведомственной профилактической операции «</w:t>
            </w:r>
            <w:r>
              <w:rPr>
                <w:color w:val="000000"/>
                <w:kern w:val="0"/>
                <w:sz w:val="22"/>
                <w:szCs w:val="22"/>
              </w:rPr>
              <w:t>ПОДРОСТОК</w:t>
            </w:r>
            <w:r>
              <w:rPr>
                <w:color w:val="000000"/>
                <w:kern w:val="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 22</w:t>
            </w:r>
          </w:p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 работе, проведенной органами и учреждениями системы профилактики с семьями, состоящими на «Едином учете семей, находящихся в социально опасном положении», деятельности по их выявлению и устранению причин, способствовавших безнадзорности несовершеннолетних.</w:t>
            </w:r>
          </w:p>
          <w:p>
            <w:pPr>
              <w:pStyle w:val="Normal"/>
              <w:jc w:val="both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2.  Подведение итогов работы Комиссии за 2022 год.            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>3.  Утверждение плана работы Комиссии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549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2. Нормативно-правовая деятельность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Подготовка проектов правовых актов по вопросам в сфере деятельности комиссии по делам несовершеннолетних и защите их прав в муниципальном образовании «Глинковский район» Смол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/>
              <w:t xml:space="preserve">Подготовка проектов правовых актов (постановлений, распоряжений Администрации </w:t>
            </w:r>
            <w:r>
              <w:rPr>
                <w:color w:val="000000"/>
                <w:kern w:val="0"/>
              </w:rPr>
              <w:t>муниципального образования «Глинковский район» Смоленской области) в целях актуализации состава комиссии по делам несовершеннолетних и защите их прав в муниципальном образовании «Глинковский район» Смол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3.  Информационно-аналитическая  деятельность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и представление информаций, отчетов, справок, сведений в рамках исполнения поручений по итогам заседаний Комиссии по делам несовершеннолетних и защите их прав Смоленской области о деятельности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отчета о работе Комиссии за </w:t>
            </w:r>
            <w:r>
              <w:rPr>
                <w:color w:val="000000"/>
                <w:kern w:val="0"/>
                <w:lang w:val="en-US"/>
              </w:rPr>
              <w:t>IV</w:t>
            </w:r>
            <w:r>
              <w:rPr>
                <w:color w:val="000000"/>
                <w:kern w:val="0"/>
              </w:rPr>
              <w:t xml:space="preserve"> квартал; з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отчета о работе Комиссии по профилактике безнадзорности и правонарушений несовершеннолетних з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статистического отчета показателей деятельности Комиссии по форме, разработанной Министерством образования и науки РФ за 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и направление сведений по Форме федерального статистического наблюдения № 1-КДН «Сведения о деятельности Комиссии по профилактике безнадзорности и правонарушений несовершеннолетних» (в соответствии с приказом Федеральной службы государственной статистики от 30.06.2018 №4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анализа деятельности Комиссии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единого банка данных об органах и учреждениях системы профилактики, действующих на территории муниципального образования «Глинковский район» Смол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материалов по вопросам деятельности Комиссии по делам несовершеннолетних и защите их прав в Глинковском районе Смоленской области на сайте Администрации Глинковского района Смоленской области, в районной газете «Глинков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информацион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Редакция газеты «Глинковский вестник»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Подготовка проекта плана работы Комиссии н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. Инструктивно-методическая деятельность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азание методической, консультативной и практической помощи в деятельности Комиссии в сельских поселениях  органам и учреждениям системы профилактики безнадзорности и правонарушений несовершеннолетних  в Глинковском  районе по организации профилак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пространение  памяток, информационных и методических материалов по профилактике насилия и жестокого обращения с несовершеннолет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ие в конференциях, совещаниях, семинарах,  проводимых органами и учреждениями системы профилактик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/>
              <w:t>Участие в  родительских собраниях: проведение бесед с родителями (законными представителями) о защите прав ребенка, административной ответственности родителей за ненадлежащее воспитание и содержание несовершеннолетних детей; об уголовной и административной ответственности за совершение несовершеннолетними противоправных деян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. Организационно-практическая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заседани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Организация и проведение расширенных заседаний Комисси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shd w:fill="FFFFFF" w:val="clear"/>
              </w:rPr>
              <w:t xml:space="preserve">Организация и проведение выездных заседаний Комиссии в  администрации сельских поселений </w:t>
            </w:r>
            <w:r>
              <w:rPr>
                <w:color w:val="000000"/>
                <w:kern w:val="0"/>
              </w:rPr>
              <w:t>муниципального образования «Гинковский район» Смоленской области</w:t>
            </w:r>
            <w:r>
              <w:rPr>
                <w:shd w:fill="FFFFFF" w:val="clear"/>
              </w:rPr>
              <w:t xml:space="preserve"> для рассмотрения персональных дел в отношении несовершеннолетних и родителей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Осуществление контроля над деятельностью образовательных учреждений по отчислению учащихся из образовательных  учреждений в соответствии </w:t>
            </w:r>
            <w:r>
              <w:rPr/>
              <w:t>Федеральным законом от 29.12.2012 N 273-ФЗ (ред. от 14.12.2015) "Об образован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Осуществление контроля над исполнением постановлений  Комиссии по взысканию штрафов, наложенных за совершение административного правонар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существление контроля за исполнением поручений по итогам заседаний Комиссии по делам несовершеннолетних и защите их прав в Глинковском районе Смол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Организация межведомственного взаимодействия  в проведении месячников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«Против жестокости и насилия в семье»</w:t>
            </w: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Месяц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ЧС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рганизация межведомственного взаимодействия в проведении  профилактической операции </w:t>
            </w:r>
            <w:r>
              <w:rPr>
                <w:b/>
                <w:color w:val="000000"/>
                <w:kern w:val="0"/>
              </w:rPr>
              <w:t>«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ПОДРОСТОК</w:t>
            </w:r>
            <w:r>
              <w:rPr>
                <w:b/>
                <w:color w:val="000000"/>
                <w:kern w:val="0"/>
              </w:rPr>
              <w:t>»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ого взаимодействия  в проведении целевых оперативных мероприятий: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Здоровый образ жизни»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«Осторожно-дорога!»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Семья»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Помоги пойти учиться»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Без наркотиков»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Всероссийская акция «Отцовский патру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ункт полиции</w:t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  <w:p>
            <w:pPr>
              <w:pStyle w:val="Normal"/>
              <w:jc w:val="center"/>
              <w:rPr/>
            </w:pPr>
            <w:r>
              <w:rPr/>
              <w:t>Совет от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ого взаимодействия в проведении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«Всероссийский день правовой помощи детям», «Правовой лекторий «Дети-детям!»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сверок списков несовершеннолетних и семей, находящихся в социально опасном положении между органами и учреждениями системы профилактики безнадзорности и правонарушений несовершеннолетних в Глинков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дение личных дел несовершеннолетних и семей, состоящих на профилактическом учете в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  Работа с несовершеннолетними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ведение профилактической работы с несовершеннолетними, состоящими на профилактическом учете.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Реализация  мероприятий  индивидуальных планов комплексной реабилитаци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И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Виноградова Е.В.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 и проведение  проверок  по обследованию  условий  проживания детей, оставшихся без попечения  родителей в семьях опеку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Донская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жведомственных рейдов по местам  массового скопления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едставители органов и учреждений системы профилактики, волон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Организация и оказание педагогической, психологической, правовой помощи несовершеннолет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организации лечения несовершеннолетних с ослабленным здоровьем в санаторно – курорт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Глинковское отделение ОГБУЗ«Ельнинская М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несовершеннолетним, оказавшимся в трудной жизненной 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смотрение дел в отношении несовершеннолетних в соответствии с законодатель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трудовом и бытовом устройстве несовершеннолетних, освобожденных из учреждений уголовно исполнительной системы, осужденных к условным мерам наказ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УФСИН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мер  по трудоустройству либо продолжению обучения в другом образовательном учреждении  несовершеннолетних, исключенных из 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содействия в определении форм устройства несовершеннолетних, нуждающихся в помощ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(опека и попеч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 защиты населения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.  Работа  с  семь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различных видов помощи  (консультативной, гуманитарной, материальной и т.д.) семьям, оказавшим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  мероприятий  индивидуальных планов комплексной реабилитации семей, находящихся в социально опасном по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И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едставители органов и учреждений системы профилактики, волон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работы по выявлению родителей, не исполняющих своих обязанностей  по  воспитанию, обучению, содержанию несовершеннолетних детей, жестоко обращающихся с несовершеннолет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олиции по Глинк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ых рейдов по проведению обследований условий жизни семей, находящихся в социально опасном по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единого списка семей, находящихся в социально опасном по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.  Организация работы по защите прав и охраняемых законом интересов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сение представлений об устранении нарушений прав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бесед по разъяснению прав несовершеннолетних в образовательных учреждениях Глин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и направление материалов в суд по защите прав и законных интересов несовершеннолетних.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ие в рассмотрении судом  дел, связанных с защитой прав и законных интересов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работы  телефона прямой линии «Дети в беде»  на территории муниципального образования «Гинковский район» Смоленской области по вопросам защиты прав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.Совершенствование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Принятие участия в семинарах-совещаниях по проблемам безнадзорности и правонарушений несовершеннолетних, защите их 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едставители органов и учреждений систе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Обмен опытом с ответственными секретарями комиссий по делам несовершеннолетних и защите их прав муниципальных образований  Смол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опыта работы комиссий по делам несовершеннолетних и защите их прав различных регион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Примечание: </w:t>
      </w:r>
      <w:r>
        <w:rPr>
          <w:i/>
        </w:rPr>
        <w:t>по мере необходимости Комиссия вносит изменения и дополнения в план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едседатель  Комиссии по делам несовершеннолетних и защите их прав</w:t>
      </w:r>
    </w:p>
    <w:p>
      <w:pPr>
        <w:pStyle w:val="Normal"/>
        <w:rPr/>
      </w:pPr>
      <w:r>
        <w:rPr/>
        <w:t>в муниципальном образовании «Глинковский район» Смоленской области                                                                                                Е.В.  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ственный секретарь Комиссии по делам несовершеннолетних и защите их прав</w:t>
      </w:r>
    </w:p>
    <w:p>
      <w:pPr>
        <w:pStyle w:val="Normal"/>
        <w:rPr/>
      </w:pPr>
      <w:r>
        <w:rPr/>
        <w:t xml:space="preserve">в муниципальном образовании «Глинковский район» Смоленской области                                                                                                Е.В. Покатаева </w:t>
      </w:r>
    </w:p>
    <w:sectPr>
      <w:type w:val="nextPage"/>
      <w:pgSz w:orient="landscape" w:w="16838" w:h="11906"/>
      <w:pgMar w:left="85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8:00Z</dcterms:created>
  <dc:creator>User</dc:creator>
  <dc:description/>
  <cp:keywords/>
  <dc:language>en-US</dc:language>
  <cp:lastModifiedBy>1</cp:lastModifiedBy>
  <cp:lastPrinted>2022-01-17T16:36:00Z</cp:lastPrinted>
  <dcterms:modified xsi:type="dcterms:W3CDTF">2022-01-17T13:37:00Z</dcterms:modified>
  <cp:revision>425</cp:revision>
  <dc:subject/>
  <dc:title/>
</cp:coreProperties>
</file>