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Комиссии 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ind w:left="652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я 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</w:p>
    <w:p>
      <w:pPr>
        <w:pStyle w:val="3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 xml:space="preserve">по формированию комплекса мер по организации продуктивной 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социально значимой деятельности несовершеннолетних,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находящихся в конфликте с законом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 xml:space="preserve">(перечень направлений профилактической деятельности органов 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 xml:space="preserve">и учреждений системы профилактики безнадзорности и правонарушений несовершеннолетних, расположенных на территории Смоленской области, 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 xml:space="preserve">в отношении несовершеннолетних, находящихся 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в социально опасном положении, вступивших в конфликт с законом)</w:t>
      </w:r>
    </w:p>
    <w:p>
      <w:pPr>
        <w:pStyle w:val="BodyTextIndent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амках реализации п. 7 раздела II Плана мероприятий на 2017 - 2020 годы по реализации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../../C:%5CUsers%5CKurnenkova_DA%5CDesktop%5C%D0%9A%D0%BE%D0%BC%D0%BF%D0%BB%D0%B5%D0%BA%D1%81%20%D0%BC%D0%B5%D1%80%20%D0%BF%D0%BE%20%D0%98%D0%9F%D0%A0%5C%D0%9E%20%D0%BD%D0%B0%D0%BF%D1%80%D0%B0%D0%B2%D0%BB%D0%B5%D0%BD%D0%B8%D0%B8%20%D0%BF%D1%80%D0%BE%D0%B5%D0%BA%D1%82%D0%B0%20%D0%9C%D0%B5%D1%82%D0%BE%D0%B4%D0%B8%D1%87%D0%B5%D1%81%D0%BA%D0%B8%D1%85%20%D1%80%D0%B5%D0%BA%D0%BE%D0%BC%D0%B5%D0%BD%D0%B4%D0%B0%D1%86%D0%B8%D0%B9%5C%D0%9E%20%D0%BD%D0%B0%D0%BF%D1%80%D0%B0%D0%B2%D0%BB%D0%B5%D0%BD%D0%B8%D0%B8%20%D0%BF%D1%80%D0%BE%D0%B5%D0%BA%D1%82%D0%B0%20%D0%BF%D0%BE%D1%80%D1%8F%D0%B4%D0%BA%D0%B0%20%D0%BC%D0%B5%D0%B6%D0%B2%D0%B5%D0%B4%D0%BE%D0%BC%D1%81%D1%82%D0%B2%D0%B5%D0%BD%D0%BD%D0%BE%D0%B3%D0%BE%20%D0%B2%D0%B7%D0%B0%D0%B8%D0%BC%D0%BE%D0%B8%D0%BD%D1%84%D0%BE%D1%80%D0%BC%D0%B8%D1%80%D0%BE%D0%B2%D0%B0%D0%BD%D0%B8%D1%8F-%D0%BE%D0%B1%D1%80%D0%B0%D0%B7%D0%BE%D0%B2%D0%B0%D0%BD%D0%B8%D0%B5.doc" \l "P25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Концепции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развития системы профилактики безнадзорности и правонарушений несовершеннолетних на период до 2020 года, утвержденного распоряжением </w:t>
      </w:r>
    </w:p>
    <w:p>
      <w:pPr>
        <w:pStyle w:val="32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тельства Российской Федерации от 22.03.2017 № 520-р)</w:t>
      </w:r>
    </w:p>
    <w:p>
      <w:pPr>
        <w:pStyle w:val="BodyTextIndent3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BodyTextIndent3"/>
        <w:rPr/>
      </w:pPr>
      <w:r>
        <w:rPr>
          <w:szCs w:val="28"/>
        </w:rPr>
        <w:t xml:space="preserve">В соответствии с Федеральным законом № 120-ФЗ от 24.06.1999 «Об основах системы профилактики безнадзорности и правонарушений несовершеннолетних» (далее - Федеральный закон </w:t>
      </w:r>
      <w:r>
        <w:rPr/>
        <w:t xml:space="preserve">от 24.06.1999 </w:t>
      </w:r>
      <w:r>
        <w:rPr>
          <w:szCs w:val="28"/>
        </w:rPr>
        <w:t>№ 120-ФЗ)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 и семей, находящихся в социально опасном положении.</w:t>
      </w:r>
    </w:p>
    <w:p>
      <w:pPr>
        <w:pStyle w:val="BodyTextIndent3"/>
        <w:rPr>
          <w:szCs w:val="28"/>
        </w:rPr>
      </w:pPr>
      <w:r>
        <w:rPr/>
        <w:t xml:space="preserve">Настоящие методические рекомендации разработаны в целях реализации положений статей 2, 5, 6, 7, 11 Федерального закона от 24.06.1999 № 120-ФЗ                          для обеспечения </w:t>
      </w:r>
      <w:r>
        <w:rPr>
          <w:szCs w:val="28"/>
        </w:rPr>
        <w:t>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в части организации индивидуальной профилактической работы с несовершеннолетними, находящимися в социально опасном положении, вступившими в конфликт с законом.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убъектам профилактики, осуществляющим организацию и проведение индивидуальной профилактической работы с несовершеннолетними, находящимися в социально опасном положении, вступившими в конфликт с законом,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внутренних де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ссии по делам несовершеннолетних и защите их пра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, осуществляющие управление в сфере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е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опеки и попечи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управления социальной защитой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ые организации для несовершеннолетних, нуждающихся в социальной реабилит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едицинские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по делам молодеж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службы занят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и учреждения физической культуры и 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управления культуры и учреждения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рганы, учреждения и организации, одним из направлений деятельности которых является предупреждение безнадзорности и правонарушений несовершеннолетних, оказание помощи (психологической, педагогической, социальной и иной) несовершеннолетним, вступившим в конфликт с зако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евременно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я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вершеннолетних и семей, находящихся в социально опасном положении, а 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х социально-педагогической реабилитации и (или) предупреждению совершения ими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нтиобщественны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индивидуальной профилактической работы с несовершеннолетним устанавливаются причины и условия, способствовавшие попаданию несовершеннолетнего в социально опасное положение; проводится анализ кризисной ситуации, оценка стресс-факторов в семье несовершеннолетн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профилактическая работа в отношении несовершеннолетних, находящихся в социально опасном положении, а также несовершеннолетних, склонных к асоциальному и девиантному поведению, направлена на оказание воспитательного воздействия, на устранение факторов, отрицательно влияющих на их поведение, а также на оказание им социально-педагогической, психологической, медицинской и иных видов помощ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аботы с несовершеннолетними, вступившими в конфликт с законом, склонными к девиантному поведению, могут использовать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ительные технологии: убеждение в пагубности совершенного деяния, разъяснение объема нанесенного ущерба, стимулирование раскаяния и желания загладить вред, нанесенный преступными действиями, в том числе с применением восстановительных технологий (медиаци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наставничества, волонтерское движение (организация шефства депутатов, закрепление общественных воспитателей из общественных организаций), воспитательный ресурс общественны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ческое воздействие в отношении несовершеннолетних может осуществлять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18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ое просвещение и правовое информ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18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ческая беседа (разъяснение лицу его моральной и правовой ответственности перед обществом, государством, социальных и правовых последствий продолжения антиобщественного повед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ческий учет (при ведении профилактического учета обеспечивается конфиденциальность персональных данных о лице, состоящем на профилактическом учете, в соответствии с законодательством Российской Федерации; профилактический учет предназначен для информационного обеспечения деятельности субъектов профилактики)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P18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ческий надзор (состоит в наблюдении за поведением лица, состоящего на профилактическом учете)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P18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адаптац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реабилитация (совокупность мероприятий по восстановлению утраченных социальных связей несовершеннолетним с девиантным поведением,  находящимся в социально опасном положении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P190"/>
      <w:bookmarkStart w:id="5" w:name="P190"/>
      <w:bookmarkEnd w:id="5"/>
    </w:p>
    <w:p>
      <w:pPr>
        <w:pStyle w:val="BodyTextIndent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правления профилактической деятельности </w:t>
      </w:r>
    </w:p>
    <w:p>
      <w:pPr>
        <w:pStyle w:val="BodyTextIndent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еречень профилактических, реабилитационных мероприятий), </w:t>
      </w:r>
    </w:p>
    <w:p>
      <w:pPr>
        <w:pStyle w:val="BodyTextIndent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ализуемые органами и учреждениями системы профилактики безнадзорности и правонарушений несовершеннолетних в рамках проведения индивидуальной профилактической работы с несовершеннолетним, находящимися в социально опасном положении</w:t>
      </w:r>
    </w:p>
    <w:p>
      <w:pPr>
        <w:pStyle w:val="BodyTextIndent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ы внутренних дел:</w:t>
      </w:r>
    </w:p>
    <w:p>
      <w:pPr>
        <w:pStyle w:val="BodyTextIndent3"/>
        <w:rPr/>
      </w:pPr>
      <w:r>
        <w:rPr>
          <w:szCs w:val="28"/>
        </w:rPr>
        <w:t>- принимают участие в подготовке информационных материалов и предложений в соответствующие органы исполнительной власти и органы местного самоуправления по вопросам:</w:t>
      </w:r>
    </w:p>
    <w:p>
      <w:pPr>
        <w:pStyle w:val="BodyTextIndent3"/>
        <w:rPr>
          <w:szCs w:val="28"/>
        </w:rPr>
      </w:pPr>
      <w:r>
        <w:rPr>
          <w:szCs w:val="28"/>
        </w:rPr>
        <w:t>устранения причин и условий, способствующих правонарушениям и антиобщественным действиям несовершеннолетних, оказанию отрицательного влияния на несовершеннолетних со стороны их родителей или иных законных представителей:</w:t>
      </w:r>
    </w:p>
    <w:p>
      <w:pPr>
        <w:pStyle w:val="BodyTextIndent3"/>
        <w:rPr/>
      </w:pPr>
      <w:r>
        <w:rPr>
          <w:szCs w:val="28"/>
        </w:rPr>
        <w:t>организации трудоустройства, оздоровительного отдыха и досуга несовершеннолетних правонарушителей и детей, проживающих в семьях, находящихся в социально опасном положении, а также по другим вопросам, связанным с профилактикой правонарушений несовершеннолетних;</w:t>
      </w:r>
    </w:p>
    <w:p>
      <w:pPr>
        <w:pStyle w:val="BodyTextIndent3"/>
        <w:rPr/>
      </w:pPr>
      <w:r>
        <w:rPr/>
        <w:t xml:space="preserve">- информируют </w:t>
      </w:r>
      <w:r>
        <w:rPr>
          <w:szCs w:val="28"/>
        </w:rPr>
        <w:t>заинтересованные органы и учреждения о безнадзорности, правонарушениях и об антиобщественных действиях несовершеннолетних, о причинах и условиях, этому способствующих;</w:t>
      </w:r>
    </w:p>
    <w:p>
      <w:pPr>
        <w:pStyle w:val="BodyTextIndent3"/>
        <w:rPr>
          <w:szCs w:val="28"/>
        </w:rPr>
      </w:pPr>
      <w:r>
        <w:rPr>
          <w:szCs w:val="28"/>
        </w:rPr>
        <w:t>- в целях предупреждения распространения алкоголизма, наркомании и токсикомании среди несовершеннолетних участвуют в проведении мероприятий по выявлению:</w:t>
      </w:r>
    </w:p>
    <w:p>
      <w:pPr>
        <w:pStyle w:val="BodyTextIndent3"/>
        <w:rPr>
          <w:szCs w:val="28"/>
        </w:rPr>
      </w:pPr>
      <w:r>
        <w:rPr>
          <w:szCs w:val="28"/>
        </w:rPr>
        <w:t>несовершеннолетних, употребляющих алкогольную и (или) спиртосодержащую продукцию;</w:t>
      </w:r>
    </w:p>
    <w:p>
      <w:pPr>
        <w:pStyle w:val="BodyTextIndent3"/>
        <w:rPr>
          <w:szCs w:val="28"/>
        </w:rPr>
      </w:pPr>
      <w:r>
        <w:rPr>
          <w:szCs w:val="28"/>
        </w:rPr>
        <w:t>несовершеннолетних, употребляющих наркотические средства или психотропные вещества без назначения врача либо одурманивающие вещества, а также мест их концентрации, возможного сбыта, приобретения и употребления указанных средств и веществ;</w:t>
      </w:r>
    </w:p>
    <w:p>
      <w:pPr>
        <w:pStyle w:val="BodyTextIndent3"/>
        <w:rPr>
          <w:szCs w:val="28"/>
        </w:rPr>
      </w:pPr>
      <w:r>
        <w:rPr>
          <w:szCs w:val="28"/>
        </w:rPr>
        <w:t>лиц, вовлекающих несовершеннолетних в употребление алкогольной и (или) спиртосодержащей продукции, употребление наркотических средств или психотропных веществ без назначения врача либо одурманивающих веществ;</w:t>
      </w:r>
    </w:p>
    <w:p>
      <w:pPr>
        <w:pStyle w:val="BodyTextIndent3"/>
        <w:rPr/>
      </w:pPr>
      <w:r>
        <w:rPr>
          <w:szCs w:val="28"/>
        </w:rPr>
        <w:t>- организуют и проводят индивидуальную профилактическую работу с несовершеннолетними в соответствии с ведомственными приказами и инструкциями, в том числе:</w:t>
      </w:r>
    </w:p>
    <w:p>
      <w:pPr>
        <w:pStyle w:val="BodyTextIndent3"/>
        <w:numPr>
          <w:ilvl w:val="0"/>
          <w:numId w:val="3"/>
        </w:numPr>
        <w:ind w:left="0" w:firstLine="1080"/>
        <w:rPr/>
      </w:pPr>
      <w:r>
        <w:rPr>
          <w:szCs w:val="28"/>
        </w:rPr>
        <w:t>выясняют образ жизни, связи и намерения несовершеннолетнего, разъясняют несовершеннолетнему последствия совершения им противоправных действий, выявляют и в пределах своей компетенции принимают меры по устранению причин и условий совершения несовершеннолетним правонарушений, выявляют и в пределах своей компетенции в установленном порядке привлекают к ответственности лиц, вовлекающих несовершеннолетнего в совершение преступлений и антиобщественных действий;</w:t>
      </w:r>
    </w:p>
    <w:p>
      <w:pPr>
        <w:pStyle w:val="BodyTextIndent3"/>
        <w:numPr>
          <w:ilvl w:val="0"/>
          <w:numId w:val="3"/>
        </w:numPr>
        <w:ind w:left="0" w:firstLine="1080"/>
        <w:rPr>
          <w:szCs w:val="28"/>
        </w:rPr>
      </w:pPr>
      <w:r>
        <w:rPr/>
        <w:t>проводят обследование семейно-бытовых условий жизни несовершеннолетнего;</w:t>
      </w:r>
    </w:p>
    <w:p>
      <w:pPr>
        <w:pStyle w:val="BodyTextIndent3"/>
        <w:numPr>
          <w:ilvl w:val="0"/>
          <w:numId w:val="3"/>
        </w:numPr>
        <w:ind w:left="0" w:firstLine="1080"/>
        <w:rPr>
          <w:szCs w:val="28"/>
        </w:rPr>
      </w:pPr>
      <w:r>
        <w:rPr/>
        <w:t>проводят работу (профилактические беседы) по разъяснению несовершеннолетним (их родителям, законным представителям) последствий совершения противоправных деяний, в том числе:</w:t>
      </w:r>
    </w:p>
    <w:p>
      <w:pPr>
        <w:pStyle w:val="BodyTextIndent3"/>
        <w:ind w:left="709" w:firstLine="851"/>
        <w:rPr/>
      </w:pPr>
      <w:r>
        <w:rPr/>
        <w:t>несовершеннолетними, освобожденными от уголовной ответственности с применением принудительных мер воспитательного воздействия либо освобожденными судом от наказания с применением принудительных мер воспитательного воздействия разъясняют последствия систематического неисполнения принудительных мер воспитательного воздействия,</w:t>
      </w:r>
    </w:p>
    <w:p>
      <w:pPr>
        <w:pStyle w:val="BodyTextIndent3"/>
        <w:ind w:left="709" w:firstLine="851"/>
        <w:rPr/>
      </w:pPr>
      <w:r>
        <w:rPr/>
        <w:t>условно осужденными несовершеннолетними разъясняют возложенные на несовершеннолетнего обязанности, последствия их невыполнения, нарушений общественного порядка, совершения нового преступления,</w:t>
      </w:r>
    </w:p>
    <w:p>
      <w:pPr>
        <w:pStyle w:val="BodyTextIndent3"/>
        <w:ind w:left="709" w:firstLine="851"/>
        <w:rPr/>
      </w:pPr>
      <w:bookmarkStart w:id="6" w:name="P572"/>
      <w:bookmarkEnd w:id="6"/>
      <w:r>
        <w:rPr/>
        <w:t>несовершеннолетним, осужденными к ограничению свободы в виде основного вида наказания, исправительным или обязательным работам разъясняют возложенные на него обязанности и запреты, последствия их невыполнения или несоблюдения;</w:t>
      </w:r>
    </w:p>
    <w:p>
      <w:pPr>
        <w:pStyle w:val="BodyTextIndent3"/>
        <w:numPr>
          <w:ilvl w:val="0"/>
          <w:numId w:val="3"/>
        </w:numPr>
        <w:ind w:left="0" w:firstLine="1080"/>
        <w:rPr/>
      </w:pPr>
      <w:bookmarkStart w:id="7" w:name="P599"/>
      <w:bookmarkEnd w:id="7"/>
      <w:r>
        <w:rPr/>
        <w:t>в отношении несовершеннолетних, употребляющих наркотические средства или психотропные вещества без назначения врача либо одурманивающие вещества, алкогольную и спиртосодержащую продукцию:</w:t>
      </w:r>
    </w:p>
    <w:p>
      <w:pPr>
        <w:pStyle w:val="BodyTextIndent3"/>
        <w:ind w:left="709" w:firstLine="851"/>
        <w:rPr/>
      </w:pPr>
      <w:r>
        <w:rPr/>
        <w:t>устанавливают обстоятельства, связанные с приобретением несовершеннолетними наркотических средств или психотропных веществ, одурманивающих веществ, алкогольной продукции,</w:t>
      </w:r>
    </w:p>
    <w:p>
      <w:pPr>
        <w:pStyle w:val="BodyTextIndent3"/>
        <w:ind w:left="709" w:firstLine="851"/>
        <w:rPr/>
      </w:pPr>
      <w:r>
        <w:rPr/>
        <w:t>предлагают несовершеннолетнему, его родителям или иным законным представителям обратиться в медицинские организации для обследования несовершеннолетнего и оказания ему необходимой медицинской помощи;</w:t>
      </w:r>
    </w:p>
    <w:p>
      <w:pPr>
        <w:pStyle w:val="BodyTextIndent3"/>
        <w:numPr>
          <w:ilvl w:val="0"/>
          <w:numId w:val="3"/>
        </w:numPr>
        <w:ind w:left="0" w:firstLine="1080"/>
        <w:rPr/>
      </w:pPr>
      <w:r>
        <w:rPr/>
        <w:t>принимают участие во взаимодействии с другими органами и учреждениями системы профилактики безнадзорности и правонарушений несовершеннолетних в решении вопросов организации обучения, труда, оздоровительного отдыха и досуга несовершеннолетних, находящихся в социально опасном положении;</w:t>
      </w:r>
    </w:p>
    <w:p>
      <w:pPr>
        <w:pStyle w:val="BodyTextIndent3"/>
        <w:numPr>
          <w:ilvl w:val="0"/>
          <w:numId w:val="3"/>
        </w:numPr>
        <w:ind w:left="0" w:firstLine="1080"/>
        <w:rPr/>
      </w:pPr>
      <w:r>
        <w:rPr>
          <w:szCs w:val="28"/>
        </w:rPr>
        <w:t>оказывают содействие образовательным организациям в организации правовой пропаганды.</w:t>
      </w:r>
    </w:p>
    <w:p>
      <w:pPr>
        <w:pStyle w:val="BodyTextIndent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делам несовершеннолетних и защите их пра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меры по координации деятельности органов и учреждений системы профилактики по организации и проведению индивидуальной профилактической работы с несовершеннолетними, выявлению и устранению причин и условий, способствующих безнадзорности и правонарушениям 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заседаний (межведомственных совещаний) комиссия принимает следующие реш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несовершеннолетних, находящимися в социально опасном положении либо о признании несовершеннолетних вышедшими из социально опасного поло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ндивидуальных планов (программ) комплексной реабилитации несовершеннолетних, признанных находящимися в социально опасном положен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поручений органам и учреждениям системы профилактики, заинтересованным лицам по вопросам принятия мер, направленных на обеспечение защиты прав и законных интересов несовершеннолетних, организацию индивидуальной профилактической работы с несовершеннолетними по компетен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о итогам заседания утверждает индивидуальный план (программу) комплексной реабилитации несовершеннолетнего, в котором определяется сроки и формы отчетности по итогам проведения меро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контроль за исполнением мероприятий индивидуального плана (программы) комплексной реабилитации несовершеннолетнег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ически (не реже 1 раза в полугодие) на заседаниях комиссии рассматривает вопросы о результатах профилактической работы органов и учреждений системы профилактики в рамках реализации индивидуального плана (программы) комплексной реабилитации несовершеннолетнего, принимает решение о корректировке указанного плана (программы), иные решения в зависимости от конкрет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, осуществляющие управление в сфере образования:</w:t>
      </w:r>
    </w:p>
    <w:p>
      <w:pPr>
        <w:pStyle w:val="BodyTextIndent3"/>
        <w:rPr>
          <w:szCs w:val="28"/>
        </w:rPr>
      </w:pPr>
      <w:r>
        <w:rPr>
          <w:szCs w:val="28"/>
        </w:rPr>
        <w:t xml:space="preserve">- </w:t>
      </w:r>
      <w:r>
        <w:rPr/>
        <w:t>разрабатывают и внедряю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BodyTextIndent3"/>
        <w:rPr/>
      </w:pPr>
      <w:r>
        <w:rPr>
          <w:szCs w:val="28"/>
        </w:rPr>
        <w:t>- участвуют в организации летнего отдыха, досуга и занятости несовершеннолетних;</w:t>
      </w:r>
    </w:p>
    <w:p>
      <w:pPr>
        <w:pStyle w:val="BodyTextIndent3"/>
        <w:rPr/>
      </w:pPr>
      <w:r>
        <w:rPr>
          <w:szCs w:val="28"/>
        </w:rPr>
        <w:t xml:space="preserve">- ведут учет несовершеннолетних, не посещающих или систематически пропускающих по неуважительным причинам занятия в образовательных организациях, осуществляют контроль за продолжением обучения </w:t>
      </w:r>
      <w:r>
        <w:rPr/>
        <w:t>несовершеннолетнего в образовательной организации;</w:t>
      </w:r>
    </w:p>
    <w:p>
      <w:pPr>
        <w:pStyle w:val="BodyTextIndent3"/>
        <w:rPr/>
      </w:pPr>
      <w:r>
        <w:rPr/>
        <w:t>- обеспечивают проведение мероприятий по раннему выявлению незаконного потребления наркотических средств и психотропных веществ обучающимися;</w:t>
      </w:r>
    </w:p>
    <w:p>
      <w:pPr>
        <w:pStyle w:val="BodyTextIndent3"/>
        <w:rPr/>
      </w:pPr>
      <w:r>
        <w:rPr/>
        <w:t>- оказывают помощь родителям (законным представителям) несовершеннолетних обучающихся в воспитании*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 (ст. 44 Федерального закона от 27.12.2012 № 273- ФЗ «Об образовании в Российской Федерации» (далее – Федерального закона от 27.12.2012 № 273- ФЗ).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рганизации:</w:t>
      </w:r>
    </w:p>
    <w:p>
      <w:pPr>
        <w:pStyle w:val="BodyTextIndent3"/>
        <w:rPr>
          <w:szCs w:val="28"/>
        </w:rPr>
      </w:pPr>
      <w:r>
        <w:rPr>
          <w:szCs w:val="28"/>
        </w:rPr>
        <w:t>- принимают меры по оказанию социально-психологической и педагогической помощи несовершеннолетним с отклоняющимся поведением, имеющим трудности в обучении (для обеспечения комплексной помощи несовершеннолетним, на базе образовательных организаций может быть создан психолого-медико-педагогический консилиум), в том числе:</w:t>
      </w:r>
    </w:p>
    <w:p>
      <w:pPr>
        <w:pStyle w:val="BodyTextIndent3"/>
        <w:numPr>
          <w:ilvl w:val="0"/>
          <w:numId w:val="2"/>
        </w:numPr>
        <w:rPr>
          <w:szCs w:val="28"/>
        </w:rPr>
      </w:pPr>
      <w:r>
        <w:rPr>
          <w:szCs w:val="28"/>
        </w:rPr>
        <w:t>в рамках организации социально-педагогического сопровождения обучающихся принимаются меры:</w:t>
      </w:r>
    </w:p>
    <w:p>
      <w:pPr>
        <w:pStyle w:val="BodyTextIndent3"/>
        <w:rPr>
          <w:szCs w:val="28"/>
        </w:rPr>
      </w:pPr>
      <w:r>
        <w:rPr>
          <w:szCs w:val="28"/>
        </w:rPr>
        <w:t>по выявлению особенностей социальной ситуации развития ребенка в семейной среде,</w:t>
      </w:r>
    </w:p>
    <w:p>
      <w:pPr>
        <w:pStyle w:val="BodyTextIndent3"/>
        <w:rPr>
          <w:szCs w:val="28"/>
        </w:rPr>
      </w:pPr>
      <w:r>
        <w:rPr>
          <w:szCs w:val="28"/>
        </w:rPr>
        <w:t>по определению уровня воспитанности, образованности, социализированности, степени отклонения от возрастных и социальных норм,</w:t>
      </w:r>
    </w:p>
    <w:p>
      <w:pPr>
        <w:pStyle w:val="BodyTextIndent3"/>
        <w:rPr>
          <w:szCs w:val="28"/>
        </w:rPr>
      </w:pPr>
      <w:r>
        <w:rPr>
          <w:szCs w:val="28"/>
        </w:rPr>
        <w:t>по выявлению позитивных и негативных факторов воздействия различных сред жизнедеятельности несовершеннолетнего;</w:t>
      </w:r>
    </w:p>
    <w:p>
      <w:pPr>
        <w:pStyle w:val="BodyTextIndent3"/>
        <w:numPr>
          <w:ilvl w:val="0"/>
          <w:numId w:val="2"/>
        </w:numPr>
        <w:rPr>
          <w:szCs w:val="28"/>
        </w:rPr>
      </w:pPr>
      <w:r>
        <w:rPr>
          <w:szCs w:val="28"/>
        </w:rPr>
        <w:t>в рамках организации психолого-педагогического сопровождения несовершеннолетнего принимаются меры:</w:t>
      </w:r>
    </w:p>
    <w:p>
      <w:pPr>
        <w:pStyle w:val="BodyTextIndent3"/>
        <w:rPr>
          <w:szCs w:val="28"/>
        </w:rPr>
      </w:pPr>
      <w:r>
        <w:rPr>
          <w:szCs w:val="28"/>
        </w:rPr>
        <w:t>по осуществлению психологической диагностики обучающегося, испытывающего трудности в освоении основных общеобразовательных программ, развитии и социальной адаптации,</w:t>
      </w:r>
    </w:p>
    <w:p>
      <w:pPr>
        <w:pStyle w:val="BodyTextIndent3"/>
        <w:rPr/>
      </w:pPr>
      <w:r>
        <w:rPr>
          <w:szCs w:val="28"/>
        </w:rPr>
        <w:t>по определению степени нарушений в личностном и социальном развитии несовершеннолетнего,</w:t>
      </w:r>
    </w:p>
    <w:p>
      <w:pPr>
        <w:pStyle w:val="BodyTextIndent3"/>
        <w:rPr>
          <w:szCs w:val="28"/>
        </w:rPr>
      </w:pPr>
      <w:r>
        <w:rPr>
          <w:szCs w:val="28"/>
        </w:rPr>
        <w:t>по разработке рекомендаций для педагогов по вопросам социальной интеграции и социализации несовершеннолетнего обучающегося с девиантным и аддиктивным поведением;</w:t>
      </w:r>
    </w:p>
    <w:p>
      <w:pPr>
        <w:pStyle w:val="BodyTextIndent3"/>
        <w:rPr>
          <w:szCs w:val="28"/>
        </w:rPr>
      </w:pPr>
      <w:r>
        <w:rPr>
          <w:szCs w:val="28"/>
        </w:rPr>
        <w:t>по исполнению педагогами рекомендаций по вопросам социальной интеграции и социализации несовершеннолетнего обучающегося с девиантным и аддиктивным поведением;</w:t>
      </w:r>
    </w:p>
    <w:p>
      <w:pPr>
        <w:pStyle w:val="BodyTextIndent3"/>
        <w:rPr/>
      </w:pPr>
      <w:r>
        <w:rPr>
          <w:szCs w:val="28"/>
        </w:rPr>
        <w:t>- оказывают помощь родителям (законным представителям) несовершеннолетних обучающихся в воспитании*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 (ст. 44 Федерального закона от 27.12.2012 № 273 - ФЗ);</w:t>
      </w:r>
    </w:p>
    <w:p>
      <w:pPr>
        <w:pStyle w:val="BodyTextIndent3"/>
        <w:rPr/>
      </w:pPr>
      <w:r>
        <w:rPr>
          <w:szCs w:val="28"/>
        </w:rPr>
        <w:t>- обеспечивают досуговую занятость несовершеннолетних, находящихся в социально опасном положении, через</w:t>
      </w:r>
      <w:r>
        <w:rPr/>
        <w:t>:</w:t>
      </w:r>
    </w:p>
    <w:p>
      <w:pPr>
        <w:pStyle w:val="32"/>
        <w:rPr/>
      </w:pPr>
      <w:r>
        <w:rPr/>
        <w:t>привлечение к участию в общедоступных спортивных секциях, технических и иных кружках, клубах и др.,</w:t>
      </w:r>
    </w:p>
    <w:p>
      <w:pPr>
        <w:pStyle w:val="32"/>
        <w:rPr/>
      </w:pPr>
      <w:r>
        <w:rPr/>
        <w:t>вовлечение несовершеннолетних во внеурочную деятельность в рамках проведения классных, общешкольных воспитательных мероприятий (в том числе экскурсии, походы, соревнования и т.д.);</w:t>
      </w:r>
    </w:p>
    <w:p>
      <w:pPr>
        <w:pStyle w:val="BodyTextIndent3"/>
        <w:rPr/>
      </w:pPr>
      <w:r>
        <w:rPr/>
        <w:t xml:space="preserve">- организуют правовое просвещение несовершеннолетних через реализацию программ и методик, направленных на формирование законопослушного поведения несовершеннолетних; </w:t>
      </w:r>
    </w:p>
    <w:p>
      <w:pPr>
        <w:pStyle w:val="BodyTextIndent3"/>
        <w:rPr/>
      </w:pPr>
      <w:r>
        <w:rPr/>
        <w:t xml:space="preserve">- организуют консультационную, просветительскую деятельность, деятельность в сфере охраны здоровья несовершеннолетних, формируют потребность в организации здорового образа жизни; </w:t>
      </w:r>
    </w:p>
    <w:p>
      <w:pPr>
        <w:pStyle w:val="BodyTextIndent3"/>
        <w:rPr/>
      </w:pPr>
      <w:r>
        <w:rPr/>
        <w:t>- содействуют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;</w:t>
      </w:r>
    </w:p>
    <w:p>
      <w:pPr>
        <w:pStyle w:val="BodyTextIndent3"/>
        <w:rPr/>
      </w:pPr>
      <w:r>
        <w:rPr/>
        <w:t>- осуществляют организацию отдыха и оздоровления несовершеннолетних обучающихся в каникулярное время (с круглосуточным или дневным пребыванием);</w:t>
      </w:r>
    </w:p>
    <w:p>
      <w:pPr>
        <w:pStyle w:val="32"/>
        <w:rPr/>
      </w:pPr>
      <w:r>
        <w:rPr/>
        <w:t>- организуют деятельность служб примирения, направленных на разрешение межличностных конфликтов, как возможных причин асоциального, деструктивного поведения несовершеннолет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BodyTextIndent3"/>
        <w:rPr>
          <w:i/>
          <w:i/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 xml:space="preserve"> </w:t>
      </w:r>
      <w:r>
        <w:rPr>
          <w:rFonts w:cs="Calibri"/>
          <w:b/>
          <w:i/>
        </w:rPr>
        <w:t>воспитание</w:t>
      </w:r>
      <w:r>
        <w:rPr>
          <w:szCs w:val="28"/>
        </w:rPr>
        <w:t xml:space="preserve"> -</w:t>
      </w:r>
      <w:r>
        <w:rPr>
          <w:rFonts w:cs="Calibri"/>
          <w:color w:val="FF0000"/>
        </w:rPr>
        <w:t xml:space="preserve"> </w:t>
      </w:r>
      <w:r>
        <w:rPr>
          <w:i/>
          <w:szCs w:val="28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 (ст. 2 Федерального закона от 27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BodyTextIndent3"/>
        <w:rPr/>
      </w:pPr>
      <w:r>
        <w:rPr>
          <w:b/>
        </w:rPr>
        <w:t>Психологами, педагогами-психологами организаций, осуществляющих образовательную деятельность, в центрах психолого-педагогической, медицинской и социальной помощи,</w:t>
      </w:r>
      <w:r>
        <w:rPr/>
        <w:t xml:space="preserve"> может оказываться (на основании заявления или согласия в письменной форме родителей </w:t>
      </w:r>
      <w:hyperlink r:id="rId2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их (п. 3 ст. 42 Федерального закона от 27.12.2012 № 273 - ФЗ) психолого-педагогическая, медицинская и социальная помощь, которая включает в себя (п. 2 ст. 42 Федерального закона от 27.12.2012 № 273 - ФЗ):</w:t>
      </w:r>
    </w:p>
    <w:p>
      <w:pPr>
        <w:pStyle w:val="32"/>
        <w:rPr/>
      </w:pPr>
      <w:r>
        <w:rPr/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32"/>
        <w:rPr/>
      </w:pPr>
      <w:r>
        <w:rPr/>
        <w:t>коррекционно-развивающие и компенсирующие занятия с обучающимися, логопедическую помощь обучающимся;</w:t>
      </w:r>
    </w:p>
    <w:p>
      <w:pPr>
        <w:pStyle w:val="32"/>
        <w:rPr/>
      </w:pPr>
      <w:r>
        <w:rPr/>
        <w:t>комплекс реабилитационных и других медицинских мероприятий;</w:t>
      </w:r>
    </w:p>
    <w:p>
      <w:pPr>
        <w:pStyle w:val="32"/>
        <w:rPr>
          <w:b/>
          <w:b/>
        </w:rPr>
      </w:pPr>
      <w:r>
        <w:rPr>
          <w:rFonts w:cs="Calibri"/>
        </w:rPr>
        <w:t>помощь обучающимся в профориентации, получении профессии и социальной адаптации.</w:t>
      </w:r>
    </w:p>
    <w:p>
      <w:pPr>
        <w:pStyle w:val="32"/>
        <w:rPr/>
      </w:pPr>
      <w:r>
        <w:rPr>
          <w:b/>
        </w:rPr>
        <w:t xml:space="preserve">Педагогами-психологами </w:t>
      </w:r>
      <w:r>
        <w:rPr/>
        <w:t>оказывается помощь несовершеннолетним обучающихся, испытывающих трудности в освоении основных общеобразовательных программ, развитии и социальной адаптации (</w:t>
      </w:r>
      <w:r>
        <w:rPr>
          <w:i/>
        </w:rPr>
        <w:t xml:space="preserve">Профессиональный стандарт Педагог-психолог (психолог в сфере образования), утвержденный </w:t>
      </w:r>
      <w:hyperlink r:id="rId3">
        <w:r>
          <w:rPr>
            <w:rStyle w:val="InternetLink"/>
            <w:i/>
          </w:rPr>
          <w:t>приказом</w:t>
        </w:r>
      </w:hyperlink>
      <w:r>
        <w:rPr>
          <w:i/>
        </w:rPr>
        <w:t xml:space="preserve"> Министерства труда и социальной защиты Российской Федерации от 24 июля 2015 г. № 514н), </w:t>
      </w:r>
      <w:r>
        <w:rPr/>
        <w:t>которая  включает в себя:</w:t>
      </w:r>
    </w:p>
    <w:p>
      <w:pPr>
        <w:pStyle w:val="32"/>
        <w:rPr/>
      </w:pPr>
      <w:r>
        <w:rPr/>
        <w:t>- психологическую профилактику нарушений поведения и отклонений в развитии;</w:t>
      </w:r>
    </w:p>
    <w:p>
      <w:pPr>
        <w:pStyle w:val="32"/>
        <w:rPr/>
      </w:pPr>
      <w:r>
        <w:rPr/>
        <w:t>- психологическую коррекцию поведения и развития;</w:t>
      </w:r>
    </w:p>
    <w:p>
      <w:pPr>
        <w:pStyle w:val="32"/>
        <w:rPr/>
      </w:pPr>
      <w:r>
        <w:rPr/>
        <w:t>- психологическое консультирование;</w:t>
      </w:r>
    </w:p>
    <w:p>
      <w:pPr>
        <w:pStyle w:val="32"/>
        <w:rPr/>
      </w:pPr>
      <w:r>
        <w:rPr/>
        <w:t>- психологическую диагностику (в том числе по запросу органов и учреждений системы профилактики безнадзорности и правонарушений несовершеннолетни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опеки и попечитель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пределах своей компетенции в проведении индивидуальной профилактической работы с несовершеннолетними, если они являются сиротами либо остались без попечения родителей или иных законных представ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целях обеспечения защиты прав и законных интересов несовершеннолетних участвуют в проведении межведомственных рейдов по обследованию условий проживания и воспитания несовершеннолетних;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обследования составляется акт обследования условий жизни несовершеннолетн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ражаются: выводы о наличии условий, препятствующих нормальному воспитанию и развитию ребенка; рекомендации о форме защиты прав и законных интересов ребенка).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 социальной защитой населени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ценке условий жизнедеятельности несовершеннолетних,                      а также обстоятельств, которые ухудшают или могут ухудшить условия                              их жизнедеятельност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казание несовершеннолетним социальных услуг и проведение работы по профилактике нарушений детско-родительских отношений и формированию здорового образа жизни, в случае необходимости орган управления социальной защитой населения составляет несовершеннолетнему индивидуальную программу предоставления социальных услуг с учетом его потребностей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оказывают содействие в организации оздоровления и отдыха несовершеннолетних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местно с комплексными центрами социального обслуживания населения</w:t>
      </w:r>
      <w:r>
        <w:rPr>
          <w:sz w:val="28"/>
          <w:szCs w:val="28"/>
        </w:rPr>
        <w:t xml:space="preserve"> оказывают срочные социальные услуги (обеспечение бесплатным горячим питанием, обеспечение одеждой, обувью и другими предметами первой необходимости, детей из семей, которые признаны нуждающимися в предоставлении срочных социальных услуг, содействие в получении юридической помощи в целях защиты прав и законных интересов получателей социальных услуг, содействие в получении экстренной психологической помощи с привлечением к этой работе психологов и иные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реабилитационные центры для несовершеннолетних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ценке условий жизнедеятельности несовершеннолетних,                      а также обстоятельств, которые ухудшают или могут ухудшить условия                              их жизнедеятельност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казание несовершеннолетним социальных услуг и проведение работы по профилактике нарушений детско-родительских отношений и формированию здорового образа жизни, в случае необходимости орган управления социальной защитой населения составляет несовершеннолетнему индивидуальную программу предоставления социальных услуг с учетом его потребносте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 несовершеннолетним следующие виды социальных услуг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медицинские, направленные на поддержание и сохранение здоровья несовершеннолетнего путем организации ухода, оказания содействия в проведении оздоровительных мероприятий, систематического наблюдения за несовершеннолетним для выявления отклонений в состоянии его здоровья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психологические, предусматривающие оказание помощи                          в коррекции психологического состояния несовершеннолетнего для адаптации                       в социальной среде, в том числе оказание психологической помощи анонимно                          с использованием телефона доверия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-педагогические, направленные на профилактику отклонений                    в поведении и развитии личности несовершеннолетнего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циально-правовые, направленные на оказание помощи в получении юридических услуг, в том числе бесплатно, в защите прав и законных интересов несовершеннолетни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луги в целях повышения коммуникативного потенциала несовершеннолетнего, имеющего ограничение жизнедеятельности, в том числе ребенка-инвали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цинские организации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распространение санитарно-гигиенических знаний среди несовершеннолетних, их родителей или иных </w:t>
      </w:r>
      <w:hyperlink r:id="rId4">
        <w:r>
          <w:rPr>
            <w:rStyle w:val="InternetLink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>, а также пропаганду здорового образа жизн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ыявление, учет, обследование при наличии показаний медицинского характера и лечение несовершеннолетних, потребляющих алкогольную и спиртосодержащую продукцию, психоактивные вещества, а также осуществление других входящих в их компетенцию мер по профилактике алкоголизма, наркомании, токсикомании несовершеннолетних и связанных с этим нарушений в их поведени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оказывают специализированную диагностическую и лечебно-восстановительной помощи несовершеннолетним с отклонениями в поведении;</w:t>
      </w:r>
    </w:p>
    <w:p>
      <w:pPr>
        <w:pStyle w:val="BodyTextIndent3"/>
        <w:ind w:firstLine="708"/>
        <w:rPr>
          <w:szCs w:val="28"/>
        </w:rPr>
      </w:pPr>
      <w:r>
        <w:rPr>
          <w:szCs w:val="28"/>
        </w:rPr>
        <w:t>- осуществляют семейное консультирование по вопросам профилактики наркологических расстройств несовершеннолетних; мотивационное консультирование несовершеннолетних с риском развития наркологических расстройств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информируют родителей, иных законных представителей несовершеннолетнего о возможности и необходимости проведения обследования несовершеннолетнего врачом-психиатром, консультирования психотерапевтом, в том числе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местных межведомственных рейдов в семьи, где дети и подростки нуждаются в наркологической помощи;</w:t>
      </w:r>
    </w:p>
    <w:p>
      <w:pPr>
        <w:pStyle w:val="BodyTextIndent3"/>
        <w:ind w:firstLine="708"/>
        <w:rPr>
          <w:szCs w:val="28"/>
        </w:rPr>
      </w:pPr>
      <w:r>
        <w:rPr>
          <w:szCs w:val="28"/>
        </w:rPr>
        <w:t>- осуществляют взаимодействие, обмен информацией с органами и учреждениями системы профилактики в рамках организации индивидуальной профилактической работы с несовершеннолетними, находящимися в социально опасном положении, по вопросам профилактической работы, оказания медицинской помощи несовершеннолетним с признаками немедицинского потребления психоактивных веществ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организации, в которой обучается (воспитывается, пребывает) несовершеннолетний, по вопросам выявления и профилактики деструктивного поведения, формирования здорового образа жизни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службы занят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меры по оказанию помощи в профессиональной ориентации несовершеннолетних, а также содействие по трудовому устройству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т несовершеннолетних о перечне государственных услуг, которые могут быть им оказаны в соответствии с законодательством районными службами занят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временное трудоустройство несовершеннолетних граждан в возрасте от 14 до 18 ле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</w:t>
      </w:r>
      <w:r>
        <w:rPr>
          <w:rFonts w:cs="Times New Roman" w:ascii="Times New Roman" w:hAnsi="Times New Roman"/>
          <w:sz w:val="28"/>
          <w:szCs w:val="28"/>
        </w:rPr>
        <w:t xml:space="preserve"> от учебы врем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 несовершеннолетнему в полном объеме профориентационные услуги, содействуют в направлении на времен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есовершеннолетнего (по направлению комиссии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сийской Федерации от 07.09.2012 № 891 «О порядке регистрации граждан в целях поиска подходящей работы, регистрации безработных граждан и требованиях к подбору подходящей работы» регистрируют его в целях поиска подходящ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, установленным ст. 23 Закона Российской Федерации от 19.04.1991 № 1032-1 «О занятости населения в Российской Федерации», направляют несовершеннолетнего, зарегистрированного в качестве безработного, на профессиональное обучение (при наличии соответствующего финанс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ы по делам молодежи и учреждения органов по делам молодеж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работу по организации отдыха, досуга и занятости несовершеннолетних, вовлечению их в общественно значимую деятельность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т мероприятия по вовлечению несовершеннолетних в добровольческую и волонтерск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участие, в том числе с привлечением волонтеров, в осуществлении мониторинга социальных сетей «Интернет» в целях выявления; аккаунтов в социальных сетях «Интернет» подростков, состоящих на ведомственных учетах, на предмет имеющихся подписок на группы, распространяющие идеологию асоциального и деструктивного поведения.</w:t>
      </w:r>
    </w:p>
    <w:p>
      <w:pPr>
        <w:pStyle w:val="BodyTextIndent3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ы и учреждения культуры, досуга, спорта и тур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</w:t>
      </w:r>
      <w:r>
        <w:rPr>
          <w:rFonts w:cs="Times New Roman" w:ascii="Times New Roman" w:hAnsi="Times New Roman"/>
          <w:sz w:val="28"/>
          <w:szCs w:val="28"/>
        </w:rPr>
        <w:t xml:space="preserve"> работу по организации отдыха, досуга и занят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, привлекают несовершеннолетних, находящихся в социально опасном положении, к занятиям в художественных, технических, спортивных и других клубах, кружках, се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-исполнительные инспе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и проводят индивидуальную профилактическую работу с несовершеннолетними в соответствии с ведомственными приказами и инструкциями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азначенного судом срока исполняют наказания в отношении несовершеннолетних, осужденных к наказаниям и иным мерам уголовно-правового характера без изоляции от об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сведения, имеющие значение для исполнения приговора (постановления, определения) суда (наличие документов, необходимых для трудоустройства, прежних судимостей, состояние здоровья, материальное положение и др.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первоначальную беседу, в ходе которой разъясняют: порядок и условия отбывания наказания, назначенного приговором суда, права и обязанности осужденного, ответственность за их несоблюдение; последствия совершения повторного преступ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поведением несовершеннолетних, осужденных к наказаниям и иным мерам уголовно-правового характера без изоляции от общества (инспекция контролирует не реже одного раза в квартал с участием сотрудников органов внутренних дел в порядке, предусмотренном законодательством, соблюдение условно осужденным общественного порядка и исполнение им возложенных судом обязанностей и оформляет результаты справкой; инспекция с учетом поведения осужденного и сложившихся обстоятельств осуществляет проверку по месту жительства, работы (учебы) либо в общественных мест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постоянную психопрофилактическую работу                                           (в индивидуальной и групповой форме) с несовершеннолетни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(не реже 1 раза в год) проводят углубленное психодиагностическое обследование несовершеннолетних осужденных к наказанию и мерам уголовно-правового характера не связанным с изоляцией от общества в соответствии с Алгоритмом психологического сопровождения осужденных, состоящих на учете в уголовно-исполнительных инспекциях (на основании результатов обследования составляется индивидуальная программа психологического сопровождения (ИППС), в соответствии с которой строится дальнейшая психопрофилактическ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ют содействие в трудовом устройстве несовершеннолетних, в том числе по программе временного трудоустрой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ют содействие в организации отдыха и оздоровления несовершеннолетних, (в том числе участие в правоохранительно-патриотической профильной смене «Патриот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меры по вовлечению несовершеннолетних в мероприятия, направленные на расширение их культурного, правового кругозора, патриотическое и духовно-нравственное воспит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несовершеннолетних, находящихся в социально опасном положении, несовершеннолетних, категории которых установлены п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283023" \l "l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283023" \l "l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 5 Федерального закона от 24.06.1999 № 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ится в сроки, необходимые для о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й и и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вершеннолетни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до устранения причин и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пособствовавших безнадзорности, беспризорности, правонарушениям или антиобщественным действиям несовершеннолетних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дост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а восемнадцати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наступления других обстоя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ых законодательством.</w:t>
      </w:r>
    </w:p>
    <w:p>
      <w:pPr>
        <w:pStyle w:val="32"/>
        <w:ind w:hanging="0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Courier New"/>
      <w:i/>
      <w:iCs/>
      <w:spacing w:val="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ourier New"/>
      <w:b/>
      <w:bCs/>
      <w:sz w:val="28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Courier New"/>
      <w:i/>
      <w:iCs/>
      <w:spacing w:val="3"/>
      <w:sz w:val="28"/>
      <w:szCs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Impact" w:hAnsi="Impact" w:cs="Impact"/>
      <w:sz w:val="30"/>
      <w:szCs w:val="30"/>
    </w:rPr>
  </w:style>
  <w:style w:type="character" w:styleId="FontStyle14">
    <w:name w:val="Font Style14"/>
    <w:basedOn w:val="Style12"/>
    <w:qFormat/>
    <w:rPr>
      <w:rFonts w:ascii="Franklin Gothic Demi" w:hAnsi="Franklin Gothic Demi" w:cs="Franklin Gothic Demi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1">
    <w:name w:val="Основной текст (2)2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  <w:ind w:firstLine="3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4" w:before="0" w:after="0"/>
      <w:ind w:firstLine="6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4E5010743496FCDF586F84481D19B8D6E0E1EC26ABCF427E1B1E31E6338B3AED86D40DB122FgFp0I" TargetMode="External"/><Relationship Id="rId3" Type="http://schemas.openxmlformats.org/officeDocument/2006/relationships/hyperlink" Target="https://base.garant.ru/71166760/" TargetMode="External"/><Relationship Id="rId4" Type="http://schemas.openxmlformats.org/officeDocument/2006/relationships/hyperlink" Target="consultantplus://offline/ref=213A3D53539AC50A91BE3AE83FF2D2621E461C6990F90B697386B6C0544F1FE6E47ACE0258FAA5AE79A25DAF30072CD09A97C0AB4EA13AHCT9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5:00Z</dcterms:created>
  <dc:creator>Grigoryva_AA</dc:creator>
  <dc:description/>
  <cp:keywords/>
  <dc:language>en-US</dc:language>
  <cp:lastModifiedBy>Курненкова Диана Анатольевна</cp:lastModifiedBy>
  <cp:lastPrinted>2019-10-28T15:03:00Z</cp:lastPrinted>
  <dcterms:modified xsi:type="dcterms:W3CDTF">2019-11-01T09:32:00Z</dcterms:modified>
  <cp:revision>26</cp:revision>
  <dc:subject/>
  <dc:title/>
</cp:coreProperties>
</file>