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635</wp:posOffset>
            </wp:positionV>
            <wp:extent cx="6858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«ГЛИНКОВСКИЙ муниципальный  округ»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_3 февраля_2025 г. №_1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firstLine="283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областным законом от 25 июня  2003 года № 28-з «Об                    административных правонарушениях на территории Смоленской области»,                  областным законом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 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 </w:t>
      </w:r>
    </w:p>
    <w:p>
      <w:pPr>
        <w:pStyle w:val="TextBody"/>
        <w:ind w:left="42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 «Глинковский муниципальный округ» Смоленской области</w:t>
      </w:r>
      <w:r>
        <w:rPr>
          <w:rFonts w:cs="Times New Roman"/>
          <w:sz w:val="28"/>
          <w:szCs w:val="28"/>
          <w:lang w:val="ru-RU"/>
        </w:rPr>
        <w:t xml:space="preserve"> п о с т а н о в л я е т :</w:t>
      </w:r>
    </w:p>
    <w:p>
      <w:pPr>
        <w:pStyle w:val="TextBody"/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left="426" w:firstLine="283"/>
        <w:jc w:val="both"/>
        <w:rPr/>
      </w:pPr>
      <w:r>
        <w:rPr>
          <w:rFonts w:cs="Times New Roman"/>
          <w:sz w:val="28"/>
          <w:szCs w:val="28"/>
          <w:lang w:val="ru-RU"/>
        </w:rPr>
        <w:t>1. Утвердить Перечень должностных лиц Администрации муниципального образования «Глинковский муниципальный округ» Смоленской области, уполномоченных составлять протоколы об административных правонарушениях, предусмотренных областным законом от 25 июня 2003 года № 28-з «Об административных правонарушениях на территории Смоленской области» (приложение 1).</w:t>
      </w:r>
    </w:p>
    <w:p>
      <w:pPr>
        <w:pStyle w:val="Normal"/>
        <w:widowControl/>
        <w:suppressAutoHyphens w:val="false"/>
        <w:autoSpaceDE w:val="false"/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Утвердить методические рекомендации по порядку возбуждения дел об административных правонарушениях должностными лицами Администрации муниципального образования «Глинковский муниципальный округ» Смоленской области (приложение 2).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форму бланков протоколов об административных                          правонарушениях в отношении физических и должностных лиц (приложение3) , в отношении юридических лиц (приложение 4).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ризнать утратившими силу постановления Администрации: муниципального образования  «Глинковский  район»  Смоленской области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/>
      </w:pPr>
      <w:r>
        <w:rPr>
          <w:rFonts w:cs="Times New Roman"/>
          <w:sz w:val="28"/>
          <w:szCs w:val="28"/>
          <w:lang w:val="ru-RU"/>
        </w:rPr>
        <w:t>- от 10.02.2014г. № 41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 25.09.2014г. № 321 «О внесении изменений в постановление Администрации муниципального образования «Глинковский район» Смоленской области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 16.11.2015г. № 459  «О внесении изменений в постановление Администрации муниципального образования «Глинковский район» Смоленской области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 21.06.2016г. № 264 «О внесении изменений в постановление Администрации муниципального образования «Глинковский район» Смоленской области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от 19.01.2021г. № 15 «О внесении изменений в постановление Администрации муниципального образования «Глинковский район» Смоленской области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5.  Настоящее постановление распространяет свое действие на правоотношения, возникшие с 01.01.2025г.</w:t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6. Настоящее постановление подлежит обнародованию.</w:t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widowControl/>
        <w:tabs>
          <w:tab w:val="clear" w:pos="1134"/>
          <w:tab w:val="left" w:pos="-3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муниципального образования </w:t>
      </w:r>
    </w:p>
    <w:p>
      <w:pPr>
        <w:pStyle w:val="Normal"/>
        <w:widowControl/>
        <w:tabs>
          <w:tab w:val="clear" w:pos="1134"/>
          <w:tab w:val="left" w:pos="-3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Глинковский муниципальный округ» </w:t>
      </w:r>
    </w:p>
    <w:p>
      <w:pPr>
        <w:pStyle w:val="Normal"/>
        <w:widowControl/>
        <w:tabs>
          <w:tab w:val="clear" w:pos="1134"/>
          <w:tab w:val="left" w:pos="-30" w:leader="none"/>
        </w:tabs>
        <w:ind w:left="426" w:hanging="0"/>
        <w:rPr/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      Е.В.Кожухов                 </w:t>
      </w:r>
    </w:p>
    <w:p>
      <w:pPr>
        <w:pStyle w:val="21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</w:p>
    <w:p>
      <w:pPr>
        <w:pStyle w:val="Normal"/>
        <w:tabs>
          <w:tab w:val="clear" w:pos="1134"/>
          <w:tab w:val="left" w:pos="30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9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Глинковский муниципальный округ»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молен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т  3 февраля 2025г.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 xml:space="preserve"> 12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лжност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униципального образования «Глинковский муниципальный округ» Смолен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28"/>
        <w:gridCol w:w="2901"/>
        <w:gridCol w:w="4387"/>
      </w:tblGrid>
      <w:tr>
        <w:trPr>
          <w:trHeight w:val="10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амилия, имя, отчество должност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областного закона от 25 июня 2003 года № 28-з «Об административных правонарушениях на территории Смоленской области»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улина Галина Александр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Заместитель Главы  муниципального образования «Глинковский муниципальный округ» Смоленской обла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17.5. Невыполнение требований, установленных правилами благоустройства территории городского округа (городского, сельского поселения)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6.3. Непринятие мер по ограничению доступа посторонних лиц в помещения зданий, строений, сооружен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7. Нарушение тишины и спокойствия граждан на территории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8.1. Приставание к граждана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0.1. Нарушение общепринятых норм нравств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1.3. Нарушение запретов, установленных правилами охраны жизни людей на водных объектах в Смоленской области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т. 31.5. Склонение к искусственному прерыванию берем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2. Торговля в неустановленных мест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3. Нарушение правил розничной продажи продукции эротического характер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. 35. Правонарушения на транспорт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1-1. Несоблюдение ограничений пребывания граждан в лесах в целях обеспечения пожарной безопасности или санитарной безопасности в лес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2. Нарушение порядка предоставления государственных и муниципальных услу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Владимир Никола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территориального развития, строительства и ЖКХ  Администрац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17.5. Невыполнение требований, установленных правилами благоустройства территории городского округа (городского, сельского поселения)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6.3. Непринятие мер по ограничению доступа посторонних лиц в помещения зданий, строений, сооружен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7. Нарушение тишины и спокойствия граждан на территории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8.1. Приставание к граждана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0.1. Нарушение общепринятых норм нравств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1.3. Нарушение запретов, установленных правилами охраны жизни людей на водных объектах в Смоленской области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т. 31.5. Склонение к искусственному прерыванию берем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2. Торговля в неустановленных мест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3. Нарушение правил розничной продажи продукции эротического характер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. 35. Правонарушения на транспорт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1-1. Несоблюдение ограничений пребывания граждан в лесах в целях обеспечения пожарной безопасности или санитарной безопасности в лес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2. Нарушение порядка предоставления государственных и муниципальных услу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кова Ирина Сергее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  отдела экономического развития  имущественных и земельных отношений Администраци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17.5. Невыполнение требований, установленных правилами благоустройства территории городского округа (городского, сельского поселения)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6.3. Непринятие мер по ограничению доступа посторонних лиц в помещения зданий, строений, сооружен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7. Нарушение тишины и спокойствия граждан на территории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8.1. Приставание к граждана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0.1. Нарушение общепринятых норм нравств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1.3. Нарушение запретов, установленных правилами охраны жизни людей на водных объектах в Смоленской области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т. 31.5. Склонение к искусственному прерыванию берем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2. Торговля в неустановленных мест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3. Нарушение правил розничной продажи продукции эротического характер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. 35. Правонарушения на транспорт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1-1. Несоблюдение ограничений пребывания граждан в лесах в целях обеспечения пожарной безопасности или санитарной безопасности в лес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2. Нарушение порядка предоставления государственных и муниципальных услу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20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приложение 2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 постановлению Администрации муниципального образования «Глинковский муниципальный округ»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Смолен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>от  3 февраля_2025 г. № _120_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Методические рекомендац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 порядку возбуждения дел об административных правонарушениях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должностными лицами Администрации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«Глинковский муниципальный округ» Смоленской обла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left="284" w:hanging="284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1. Настоящие Методические рекомендации по порядку возбуждения дел об административных правонарушениях должностными лицами Администрации муниципального образования «Глинковский муниципальный округ» Смоленской области разработаны в соответствии с Кодексом Российской Федерации об административных правонарушениях (далее – КоАП РФ), федеральными законами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ми нормативными правовыми актами в целях обеспечения деятельности должностных лиц и обоснованного порядка возбуждения производства дел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. Задачей настоящих Методических рекомендаций является определение единых требований к реализации должностными лицами Администрации муниципального образования «Глинковский муниципальный округ» Смоленской области (далее – должностные лица), полномочий по составлению протоколов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Основные понятия, относящиеся к производству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делам об административных правонарушениях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тивное правонарушение - противоправное, виновное действие (бездействие) физического  или юридического лица, за которое КоАП РФ или областным законом </w:t>
      </w:r>
      <w:r>
        <w:rPr>
          <w:sz w:val="28"/>
          <w:szCs w:val="28"/>
          <w:lang w:val="ru-RU"/>
        </w:rPr>
        <w:t xml:space="preserve">от 25 июня  2003 года № 28-з  «Об                    административных правонарушениях на территории Смоленской области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овлена административная ответственность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иновность физического лица заключается в совершении административного правонарушения умышленно или по неосторожност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иновность юридического лица заключается в непринятии данным лицом всех зависящих от него мер по соблюдению правил и норм, за нарушение которых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коном предусмотрена административная ответственность, если при этом будет установлено, что такая возможность у него имелась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авность привлечения к административной ответственности - период времени, в течение которого виновное лицо может быть подвергнуто наказанию за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вершение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ело об административном правонарушении - совокупность собранных в ходе расследования процессуальных и иных документов, относящихся к признакам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лящееся правонарушение – такое правонарушение, которое непрерывно осуществляется в течение более или менее продолжительного времени до того момента, пока о нем не стало известно компетентным органам (должностным лицам). 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лжностное лицо - лицо, постоянно, временно или в соответствии со специальными полномочиями осуществляющее функции представителя власти, то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сть наделенное в установленном законом порядке распорядительными полномочиями в отношении лиц, не находящихся в служебной зависимости от него,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вно лицо, выполняющее организационно - распорядительные или административно - 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 - распорядительных и административно - хозяйственных функций руководители и другие работники иных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ганизаций, а также лица, осуществляющие предпринимательскую деятельность без образования юридического лица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конный представитель юридического лица –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нятой – любое не заинтересованное в исходе дела лицо, которое подтверждает в протоколе своей подписью факт совершения в его присутствии процессуальных действий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изводство по делу об административном правонарушении - установленный федеральным законодательством (КоАП РФ) процесс получения, проверки и оценки фактических данных о совершении конкретного административного правонарушения, а также процедура принятия решения по конкретному делу в отношении лица, привлекаемого к административной ответственност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тивоправность деяния (действия или бездействия) – невыполнение или ненадлежащее выполнение требований, установленных нормативными правовыми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ктами. 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токол об административном правонарушении - процессуальный документ, в котором отражаются фактические данные, связанные с административным правонарушением и характеризующие лицо, привлекаемое к административной ответственност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терпевший – физическое или юридическое лицо, которым административным правонарушением причинен физический, имущественный и моральный вред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видетель – физическое лицо, которому могут быть известны какие-либо обстоятельства дела, подлежащие установлению. Свидетелем может быть очевидец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онарушения или лицо, обнаружившее последствия противоправного дея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актические данные (доказательства) - любые сведения, полученные в определенном законом порядке, на основе которых устанавливается наличие или отсутствие административного правонарушения, виновность лица в его совершении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е обстоятельства, имеющие значение для правильного разрешения дела (различные протоколы, объяснения лица, привлекаемого к ответственности, показания свидетелей и потерпевших, письменные документы, вещественные доказательства)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Дело об административном правонарушении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 Возбуждение дела об административном правонарушении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1. О совершении административного правонарушения составляется протокол об административном правонарушении. Поводами к составлению протокола об административном правонарушении являются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2. Порядок организации работы с полученной информацией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существляется регистрация в журнале учета входящей корреспонденции полученных материалов, сообщений, заявлений, а также - публикаций в средствах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ассовой информац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оводятся проверочные мероприятия (визуальный осмотр, запрос документов, получение объяснений и др.)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ценивается достаточность полученных документальных данных для принятия процессуального решения по делу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3. Итогом проверки должно стать принятие одного из процессуальных решений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формление протокола об административном правонарушен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ынесение определения об отказе в возбуждении дела об административном правонарушен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правление материалов по подведомственност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2. Протокол об административном правонарушении оформляется при наличии достаточных данных, указывающих на наличие состава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3. Определение об отказе в возбуждении дела об административном правонарушении выносится в случае, если при проверке поступивших материалов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сообщений, заявлений) будет установлено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сутствие события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сутствие состава (одного или нескольких необходимых признаков)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стечение срока давности привлечения к административной ответственност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мена закона, устанавливающего административную ответственность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личие иных оснований, предусмотренных ст. 24.5 КоАП РФ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4. Дело об административном правонарушении состоит из процессуальных и иных документов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процессуальным документам относятся: протокол об административном правонарушении, определения, постановления, а также представл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иным документам относятся: акт проверки; копии документов, определяющих право собственности, владения, распоряжения объектом недвижимости; копии или выписки из должностных обязанностей виновных физических или должностных лиц; иные документы, имеющие значение для рассмотрения дела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5. Срок давности привлечения к административной ответственности составляет два месяца со дня совершения правонарушения, а при длящемся правонарушении – со дня обнаружения данного правонарушения. Если административное взыскание не наложено в указанный срок, то виновное лицо к административной ответственности привлечено быть не может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Составление протокола об административном правонарушении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1. Протокол об административном правонарушении составляется немедленно после выявления соверш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2. В случае, если требуется дополнительное выяснение обстоятельств дела либо данных о физическом лице или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явления административного правонарушения, о чем лицу направляется уведомление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3. Протокол об административном правонарушении составляется в присутствии физического, должностного лица или законного представителя юридического лица, в отношении которых ведется производство по делу об административном правонарушении. В их отсутствие протокол об административном правонарушении может быть составлен лишь в случае их надлежащего уведомления о времени и месте составления протокола (под надлежащим уведомлением следует понимать извещение, произведенное с использованием любых доступных средств связи, позволяющих контролировать получение информации лицом, которому оно направлено (повесткой, заказным письмом с уведомлением, телеграммой, телефонограммой, факсимильной связью и т.п.). 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4. Протокол об административном правонарушении должен содержать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дата и место его составления, должность, фамилия и инициалы лица, составившего протокол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сведения о лице, в отношении которого возбуждено дело об административном правонарушен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ля физического лица - фамилия, имя, отчество, дата и место рождения, гражданство, адрес места жительства и регистрации, место работы и ее адрес, а также, при необходимости, и иные свед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ля юридического лица - наименование юридического лица, юридический адрес, индивидуальный налоговый номер, а также, при необходимости, и иные свед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фамилии, имена, отчества, адреса места жительства свидетелей и потерпевших, если есть свидетели и потерпевшие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место, время совершения и событие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е) статья областного закона </w:t>
      </w:r>
      <w:r>
        <w:rPr>
          <w:sz w:val="28"/>
          <w:szCs w:val="28"/>
          <w:lang w:val="ru-RU"/>
        </w:rPr>
        <w:t>от 25 июня  2003 года № 28-з  «Об                    административных правонарушениях на территории Смоленской области», предусматривающая ответственность за данное правонарушение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объяснение физического лица или законного представителя юридического лица, в отношении которого возбуждено дело об административном правонарушен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) иные сведения, необходимые для разрешения дела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5. При составлении протокола об административном правонарушении лицу, в отношении которого возбуждено дело об административном правонарушении разъясняются его процессуальные права и обязанности, предусмотренные ст. 25.1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АП РФ, о чем делается запись в протоколе об административном правонарушени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6. 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 их неявки, в протоколе делается соответствующая запись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7. Физическому лицу или представителю юридического лица, в отношении которого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держанию протокола, которые прилагаются к протоколу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8. После составления протокола об административном правонарушении его копия под расписку вручается физическому лицу или законному представителю юридического лица, в отношении которых возбуждено дело. При отказе лица, в отношении которого составлен протокол, получить или расписаться за получение копии протокола, делается отметка об отказе от подписи в присутствии двух понятых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 Направление протокола об административном 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онарушении для рассмотрения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1. Протокол об административном правонарушении направляется в административную комиссию муниципального образования «Глинковский муниципальный округ» Смоленской области в течение трех суток с момента его составл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2. В случае составления протокола неправомочным лицом, неправильного составления протокола либо неполноты представленных материалов, которая не может быть восполнена при рассмотрении дела, недостатки протокола и других материалов дела об административном правонарушении устраняются в срок не более трех суток со дня их поступления (получения) из административной комиссии муниципального образования «Глинковский муниципальный округ» Смоленской области. Материалы дела об административном правонарушении с внесенными в них изменениями и дополнениями возвращаются в административную комиссию в течение суток со дня устранения соответствующих недостатк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508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28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283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приложение 3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83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 постановлению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83" w:hanging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>от _3 февраля_2025 г. № _120_</w:t>
            </w:r>
          </w:p>
        </w:tc>
      </w:tr>
    </w:tbl>
    <w:p>
      <w:pPr>
        <w:pStyle w:val="Heading1"/>
        <w:ind w:left="0" w:right="-283" w:hanging="0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ind w:left="0" w:right="-283" w:hanging="0"/>
        <w:rPr/>
      </w:pPr>
      <w:r>
        <w:rPr>
          <w:lang w:val="ru-RU"/>
        </w:rPr>
        <w:t xml:space="preserve">«ГЛИНКОВСКИЙ МУНИЦИПАЛЬНЫЙ ОКРУГ» СМОЛЕНСКОЙ ОБЛАСТИ  </w:t>
      </w:r>
    </w:p>
    <w:p>
      <w:pPr>
        <w:pStyle w:val="Normal"/>
        <w:spacing w:lineRule="auto" w:line="256" w:before="0" w:after="60"/>
        <w:ind w:right="-283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center" w:pos="4666" w:leader="none"/>
          <w:tab w:val="center" w:pos="6504" w:leader="none"/>
        </w:tabs>
        <w:spacing w:lineRule="auto" w:line="256"/>
        <w:ind w:right="-283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8"/>
          <w:lang w:val="ru-RU"/>
        </w:rPr>
        <w:t xml:space="preserve">ПРОТОКОЛ № </w:t>
      </w:r>
      <w:r>
        <w:rPr>
          <w:sz w:val="28"/>
          <w:u w:val="single" w:color="000000"/>
          <w:lang w:val="ru-RU"/>
        </w:rPr>
        <w:t xml:space="preserve">  </w:t>
        <w:tab/>
      </w:r>
      <w:r>
        <w:rPr>
          <w:b/>
          <w:sz w:val="28"/>
          <w:lang w:val="ru-RU"/>
        </w:rPr>
        <w:t xml:space="preserve">               </w:t>
      </w:r>
    </w:p>
    <w:p>
      <w:pPr>
        <w:pStyle w:val="Normal"/>
        <w:spacing w:lineRule="auto" w:line="256"/>
        <w:ind w:right="-28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б административном правонарушении </w:t>
      </w:r>
    </w:p>
    <w:p>
      <w:pPr>
        <w:pStyle w:val="Normal"/>
        <w:spacing w:lineRule="auto" w:line="256" w:before="0" w:after="3"/>
        <w:ind w:right="-283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center" w:pos="1416" w:leader="none"/>
          <w:tab w:val="center" w:pos="2242" w:leader="none"/>
          <w:tab w:val="center" w:pos="2944" w:leader="none"/>
          <w:tab w:val="center" w:pos="3538" w:leader="none"/>
          <w:tab w:val="center" w:pos="4248" w:leader="none"/>
          <w:tab w:val="center" w:pos="4954" w:leader="none"/>
          <w:tab w:val="center" w:pos="647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145"/>
        <w:ind w:left="-15" w:right="-283" w:hanging="0"/>
        <w:rPr/>
      </w:pPr>
      <w:r>
        <w:rPr>
          <w:lang w:val="ru-RU"/>
        </w:rPr>
        <w:t>"___"</w:t>
      </w:r>
      <w:r>
        <w:rPr>
          <w:u w:val="single" w:color="000000"/>
          <w:lang w:val="ru-RU"/>
        </w:rPr>
        <w:t xml:space="preserve">  </w:t>
        <w:tab/>
        <w:t xml:space="preserve"> </w:t>
        <w:tab/>
      </w:r>
      <w:r>
        <w:rPr>
          <w:lang w:val="ru-RU"/>
        </w:rPr>
        <w:t>20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г. </w:t>
        <w:tab/>
        <w:t xml:space="preserve"> </w:t>
        <w:tab/>
        <w:t xml:space="preserve"> </w:t>
        <w:tab/>
        <w:t xml:space="preserve"> </w:t>
        <w:tab/>
        <w:t>село (дер.)</w:t>
      </w:r>
      <w:r>
        <w:rPr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8"/>
        <w:ind w:right="-283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4120" cy="6350"/>
                <wp:effectExtent l="0" t="0" r="0" b="0"/>
                <wp:docPr id="2" name="Group 16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6480"/>
                          <a:chOff x="0" y="0"/>
                          <a:chExt cx="6294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6480"/>
                          </a:xfrm>
                          <a:custGeom>
                            <a:avLst/>
                            <a:gdLst>
                              <a:gd name="textAreaLeft" fmla="*/ 0 w 3568320"/>
                              <a:gd name="textAreaRight" fmla="*/ 3568680 w 3568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94120" h="9144">
                                <a:moveTo>
                                  <a:pt x="0" y="0"/>
                                </a:moveTo>
                                <a:lnTo>
                                  <a:pt x="6294120" y="0"/>
                                </a:lnTo>
                                <a:lnTo>
                                  <a:pt x="6294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30" style="position:absolute;margin-left:0pt;margin-top:0pt;width:495.6pt;height:0.5pt" coordorigin="0,0" coordsize="9912,10">
                <v:shape id="shape_0" ID="Shape 22547" coordsize="6294120,9144" path="m0,0l6294120,0l6294120,9144l0,9144l0,0e" fillcolor="black" stroked="f" o:allowincell="f" style="position:absolute;left:0;top:0;width:99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  <w:tab/>
        <w:t xml:space="preserve">  </w:t>
        <w:tab/>
      </w:r>
    </w:p>
    <w:p>
      <w:pPr>
        <w:pStyle w:val="Normal"/>
        <w:spacing w:lineRule="auto" w:line="261" w:before="0" w:after="8"/>
        <w:ind w:right="-283"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56"/>
        <w:ind w:right="-283" w:hanging="0"/>
        <w:jc w:val="center"/>
        <w:rPr>
          <w:lang w:val="ru-RU"/>
        </w:rPr>
      </w:pPr>
      <w:r>
        <w:rPr>
          <w:lang w:val="ru-RU"/>
        </w:rPr>
        <w:t>(</w:t>
      </w:r>
      <w:r>
        <w:rPr>
          <w:sz w:val="20"/>
          <w:lang w:val="ru-RU"/>
        </w:rPr>
        <w:t xml:space="preserve">фамилия, имя, отчество, должность лица, составившего протокол) </w:t>
      </w:r>
    </w:p>
    <w:p>
      <w:pPr>
        <w:pStyle w:val="Normal"/>
        <w:ind w:left="-5" w:right="-283" w:hanging="0"/>
        <w:rPr/>
      </w:pPr>
      <w:r>
        <w:rPr>
          <w:lang w:val="ru-RU"/>
        </w:rPr>
        <w:t xml:space="preserve">составил настоящий протокол о том, что гражданин(ка) или должностное лицо: </w:t>
      </w:r>
    </w:p>
    <w:p>
      <w:pPr>
        <w:pStyle w:val="Normal"/>
        <w:spacing w:lineRule="auto" w:line="256"/>
        <w:ind w:right="-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98" w:type="dxa"/>
          <w:left w:w="106" w:type="dxa"/>
          <w:bottom w:w="0" w:type="dxa"/>
          <w:right w:w="115" w:type="dxa"/>
        </w:tblCellMar>
      </w:tblPr>
      <w:tblGrid>
        <w:gridCol w:w="1631"/>
        <w:gridCol w:w="331"/>
        <w:gridCol w:w="336"/>
        <w:gridCol w:w="312"/>
        <w:gridCol w:w="317"/>
        <w:gridCol w:w="331"/>
        <w:gridCol w:w="336"/>
        <w:gridCol w:w="312"/>
        <w:gridCol w:w="317"/>
        <w:gridCol w:w="312"/>
        <w:gridCol w:w="312"/>
        <w:gridCol w:w="317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26"/>
      </w:tblGrid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мил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-283" w:hanging="0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98" w:type="dxa"/>
          <w:left w:w="106" w:type="dxa"/>
          <w:bottom w:w="0" w:type="dxa"/>
          <w:right w:w="115" w:type="dxa"/>
        </w:tblCellMar>
      </w:tblPr>
      <w:tblGrid>
        <w:gridCol w:w="1631"/>
        <w:gridCol w:w="331"/>
        <w:gridCol w:w="336"/>
        <w:gridCol w:w="312"/>
        <w:gridCol w:w="317"/>
        <w:gridCol w:w="331"/>
        <w:gridCol w:w="336"/>
        <w:gridCol w:w="312"/>
        <w:gridCol w:w="317"/>
        <w:gridCol w:w="312"/>
        <w:gridCol w:w="312"/>
        <w:gridCol w:w="317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26"/>
      </w:tblGrid>
      <w:tr>
        <w:trPr>
          <w:trHeight w:val="3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м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-283" w:hanging="0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98" w:type="dxa"/>
          <w:left w:w="106" w:type="dxa"/>
          <w:bottom w:w="0" w:type="dxa"/>
          <w:right w:w="115" w:type="dxa"/>
        </w:tblCellMar>
      </w:tblPr>
      <w:tblGrid>
        <w:gridCol w:w="1631"/>
        <w:gridCol w:w="331"/>
        <w:gridCol w:w="336"/>
        <w:gridCol w:w="312"/>
        <w:gridCol w:w="317"/>
        <w:gridCol w:w="331"/>
        <w:gridCol w:w="336"/>
        <w:gridCol w:w="312"/>
        <w:gridCol w:w="317"/>
        <w:gridCol w:w="312"/>
        <w:gridCol w:w="312"/>
        <w:gridCol w:w="317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26"/>
      </w:tblGrid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честв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3"/>
        <w:ind w:right="-283" w:hanging="0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  <w:t xml:space="preserve"> </w:t>
      </w:r>
    </w:p>
    <w:p>
      <w:pPr>
        <w:pStyle w:val="Normal"/>
        <w:tabs>
          <w:tab w:val="clear" w:pos="1134"/>
          <w:tab w:val="center" w:pos="2371" w:leader="none"/>
          <w:tab w:val="center" w:pos="3538" w:leader="none"/>
          <w:tab w:val="center" w:pos="4248" w:leader="none"/>
          <w:tab w:val="center" w:pos="5209" w:leader="none"/>
        </w:tabs>
        <w:spacing w:before="0" w:after="64"/>
        <w:ind w:left="-15" w:right="-283" w:hanging="0"/>
        <w:jc w:val="both"/>
        <w:rPr>
          <w:lang w:val="ru-RU"/>
        </w:rPr>
      </w:pPr>
      <w:r>
        <w:rPr>
          <w:lang w:val="ru-RU"/>
        </w:rPr>
        <w:t>Число, месяц, год и место рождения</w:t>
      </w:r>
      <w:r>
        <w:rPr>
          <w:b/>
          <w:lang w:val="ru-RU"/>
        </w:rPr>
        <w:t xml:space="preserve"> ______________________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</w:r>
      <w:r>
        <w:rPr>
          <w:b/>
          <w:lang w:val="ru-RU"/>
        </w:rPr>
        <w:t xml:space="preserve">________________       </w:t>
      </w:r>
    </w:p>
    <w:p>
      <w:pPr>
        <w:pStyle w:val="Normal"/>
        <w:tabs>
          <w:tab w:val="clear" w:pos="1134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>
          <w:u w:val="single" w:color="000000"/>
          <w:lang w:val="ru-RU"/>
        </w:rPr>
      </w:pPr>
      <w:r>
        <w:rPr>
          <w:lang w:val="ru-RU"/>
        </w:rPr>
        <w:t>________________</w:t>
      </w:r>
      <w:r>
        <w:rPr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1134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>Место регистрации (жительства) и телефон______________________________________________</w:t>
      </w:r>
    </w:p>
    <w:p>
      <w:pPr>
        <w:pStyle w:val="Normal"/>
        <w:tabs>
          <w:tab w:val="clear" w:pos="1134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1134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>Место работы и должность ________________________________________________________ ________________________________размер зарплаты (пенсии, стипендии) _________________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1134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150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>Семейное положение: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lang w:val="ru-RU"/>
        </w:rPr>
        <w:t>На иждивении:</w:t>
      </w:r>
      <w:r>
        <w:rPr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1134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</w:tabs>
        <w:spacing w:before="0" w:after="64"/>
        <w:ind w:left="-15" w:right="-283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человек)</w:t>
      </w:r>
    </w:p>
    <w:p>
      <w:pPr>
        <w:pStyle w:val="Normal"/>
        <w:tabs>
          <w:tab w:val="clear" w:pos="1134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 xml:space="preserve">Подвергался ли ранее административным взысканиям: </w:t>
      </w:r>
      <w:r>
        <w:rPr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1134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102"/>
        <w:ind w:left="-15" w:right="-283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1134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102"/>
        <w:ind w:left="-15" w:right="-283" w:hanging="0"/>
        <w:jc w:val="both"/>
        <w:rPr>
          <w:lang w:val="ru-RU"/>
        </w:rPr>
      </w:pPr>
      <w:r>
        <w:rPr>
          <w:lang w:val="ru-RU"/>
        </w:rPr>
        <w:t>Документ, удостоверяющий личность:</w:t>
      </w:r>
      <w:r>
        <w:rPr>
          <w:u w:val="single" w:color="000000"/>
          <w:lang w:val="ru-RU"/>
        </w:rPr>
        <w:t xml:space="preserve"> </w:t>
        <w:tab/>
        <w:t xml:space="preserve"> </w:t>
        <w:tab/>
      </w:r>
      <w:r>
        <w:rPr>
          <w:sz w:val="28"/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8"/>
          <w:lang w:val="ru-RU"/>
        </w:rPr>
        <w:t>____________________</w:t>
      </w:r>
    </w:p>
    <w:p>
      <w:pPr>
        <w:pStyle w:val="Normal"/>
        <w:spacing w:lineRule="auto" w:line="256" w:before="0" w:after="46"/>
        <w:ind w:left="2637" w:right="-283" w:hanging="0"/>
        <w:jc w:val="both"/>
        <w:rPr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        </w:t>
      </w:r>
      <w:r>
        <w:rPr>
          <w:sz w:val="20"/>
          <w:lang w:val="ru-RU"/>
        </w:rPr>
        <w:t xml:space="preserve">(серия, номер, когда и кем выдан) </w:t>
      </w:r>
    </w:p>
    <w:p>
      <w:pPr>
        <w:pStyle w:val="Normal"/>
        <w:spacing w:lineRule="auto" w:line="256"/>
        <w:ind w:right="-283" w:hanging="0"/>
        <w:jc w:val="both"/>
        <w:rPr>
          <w:lang w:val="ru-RU"/>
        </w:rPr>
      </w:pPr>
      <w:r>
        <w:rPr>
          <w:sz w:val="28"/>
          <w:u w:val="single" w:color="000000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 w:val="28"/>
          <w:lang w:val="ru-RU"/>
        </w:rPr>
        <w:t>______</w:t>
      </w:r>
      <w:r>
        <w:rPr>
          <w:sz w:val="28"/>
          <w:u w:val="single" w:color="000000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 w:val="28"/>
          <w:lang w:val="ru-RU"/>
        </w:rPr>
        <w:t xml:space="preserve">______ </w:t>
      </w:r>
    </w:p>
    <w:p>
      <w:pPr>
        <w:pStyle w:val="Normal"/>
        <w:tabs>
          <w:tab w:val="clear" w:pos="1134"/>
          <w:tab w:val="center" w:pos="4828" w:leader="none"/>
          <w:tab w:val="center" w:pos="8626" w:leader="none"/>
        </w:tabs>
        <w:spacing w:lineRule="auto" w:line="256" w:before="0" w:after="51"/>
        <w:ind w:right="-283" w:hanging="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 xml:space="preserve"> (место, время совершения и существо административного правонарушения) </w:t>
        <w:tab/>
        <w:t xml:space="preserve"> </w:t>
      </w:r>
    </w:p>
    <w:p>
      <w:pPr>
        <w:pStyle w:val="Normal"/>
        <w:spacing w:lineRule="auto" w:line="261" w:before="0" w:after="11"/>
        <w:ind w:right="-283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</w:tabs>
        <w:spacing w:lineRule="auto" w:line="256"/>
        <w:ind w:right="-283" w:hanging="0"/>
        <w:jc w:val="both"/>
        <w:rPr/>
      </w:pPr>
      <w:r>
        <w:rPr>
          <w:lang w:val="ru-RU"/>
        </w:rPr>
        <w:t>то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есть совершил административное правонарушение, предусмотренное ст. </w:t>
      </w:r>
      <w:r>
        <w:rPr>
          <w:u w:val="single" w:color="000000"/>
          <w:lang w:val="ru-RU"/>
        </w:rPr>
        <w:t xml:space="preserve">  __</w:t>
      </w:r>
      <w:r>
        <w:rPr>
          <w:lang w:val="ru-RU"/>
        </w:rPr>
        <w:t xml:space="preserve"> областного закона  от 25 июня 2003 года № 28-з «Об административных правонарушениях на территории Смоленской области».         </w:t>
      </w:r>
    </w:p>
    <w:p>
      <w:pPr>
        <w:pStyle w:val="Normal"/>
        <w:tabs>
          <w:tab w:val="clear" w:pos="1134"/>
          <w:tab w:val="left" w:pos="363" w:leader="none"/>
        </w:tabs>
        <w:ind w:right="-283" w:hanging="13"/>
        <w:jc w:val="both"/>
        <w:rPr/>
      </w:pPr>
      <w:r>
        <w:rPr>
          <w:lang w:val="ru-RU"/>
        </w:rPr>
        <w:t>Свидетели, понятые (нужное подчеркнуть), которым разъяснены их права и обязанности, предусмотренные ст. 25.6,</w:t>
      </w:r>
      <w:r>
        <w:rPr/>
        <w:t xml:space="preserve"> 25.7 КоАП РФ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700"/>
        <w:gridCol w:w="2133"/>
      </w:tblGrid>
      <w:tr>
        <w:trPr/>
        <w:tc>
          <w:tcPr>
            <w:tcW w:w="708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/>
      </w:pPr>
      <w:r>
        <w:rPr>
          <w:lang w:val="ru-RU"/>
        </w:rPr>
        <w:t xml:space="preserve">Гр. __________________________________________ разъяснены права и обязанности, предусмотренные ст. 25.1. ч. 1 КоАП РФ: «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», ст. 51 Конституции РФ.  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___________________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ЯСНЕНИЯ НАРУШИТЕЛЯ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Иные сведения, необходимые для разъяснения дела _____________________________________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/>
        <w:t>________________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протоколу </w:t>
      </w:r>
      <w:r>
        <w:rPr/>
        <w:t>п</w:t>
      </w:r>
      <w:r>
        <w:rPr>
          <w:lang w:val="ru-RU"/>
        </w:rPr>
        <w:t>рилагаются</w:t>
      </w:r>
      <w:r>
        <w:rPr/>
        <w:t xml:space="preserve"> ____________________________________________________________</w:t>
      </w:r>
      <w:r>
        <w:rPr>
          <w:lang w:val="ru-RU"/>
        </w:rPr>
        <w:t>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662"/>
        <w:gridCol w:w="3021"/>
      </w:tblGrid>
      <w:tr>
        <w:trPr/>
        <w:tc>
          <w:tcPr>
            <w:tcW w:w="223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нарушитель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свидетели, потерпевшие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нятые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 лица, составившего протокол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/>
      </w:pPr>
      <w:r>
        <w:rPr>
          <w:lang w:val="ru-RU"/>
        </w:rPr>
        <w:t xml:space="preserve">О явке в Административную комиссию муниципального 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образования «Глинковский муниципальный округ» Смоленской области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по адресу: ул. Ленина, д. 8, с. Глинка Смоленской области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для рассмотрения дела об административном правонарушении предупрежден(а).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(подпись нарушителя, дата)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 xml:space="preserve">Копию протокола получил (а) _______________(подпись нарушителя, дата) 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«____»_______20__</w:t>
      </w:r>
    </w:p>
    <w:p>
      <w:pPr>
        <w:pStyle w:val="Normal"/>
        <w:spacing w:lineRule="auto" w:line="256"/>
        <w:ind w:left="1200" w:right="-42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513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425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425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приложение 4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425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 постановлению Администрации муниципального образования «Глинковский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425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муниципальный округ» Смолен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425" w:hanging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>от  3 февраля__2025 г. № 120_</w:t>
            </w:r>
          </w:p>
        </w:tc>
      </w:tr>
    </w:tbl>
    <w:p>
      <w:pPr>
        <w:pStyle w:val="Normal"/>
        <w:spacing w:lineRule="auto" w:line="256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38" w:right="-425" w:hanging="0"/>
        <w:jc w:val="center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Heading1"/>
        <w:ind w:left="0" w:right="-425" w:hanging="0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ind w:left="0" w:right="-425" w:hanging="0"/>
        <w:rPr/>
      </w:pPr>
      <w:r>
        <w:rPr>
          <w:lang w:val="ru-RU"/>
        </w:rPr>
        <w:t xml:space="preserve">«ГЛИНКОВСКИЙ МУНИЦИПАЛЬНЫЙ ОКРУГ» СМОЛЕНСКОЙ ОБЛАСТИ  </w:t>
      </w:r>
    </w:p>
    <w:p>
      <w:pPr>
        <w:pStyle w:val="Normal"/>
        <w:spacing w:before="360" w:after="0"/>
        <w:ind w:left="3402" w:right="-425" w:hanging="0"/>
        <w:rPr>
          <w:sz w:val="2"/>
          <w:szCs w:val="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bCs/>
          <w:sz w:val="26"/>
          <w:szCs w:val="26"/>
          <w:lang w:val="ru-RU"/>
        </w:rPr>
        <w:t>ПРОТОКОЛ №  ______</w:t>
      </w:r>
    </w:p>
    <w:p>
      <w:pPr>
        <w:pStyle w:val="Normal"/>
        <w:spacing w:before="0" w:after="600"/>
        <w:ind w:right="-425" w:hanging="0"/>
        <w:jc w:val="center"/>
        <w:rPr/>
      </w:pPr>
      <w:r>
        <w:rPr/>
        <w:t>об административном правонарушении,</w:t>
        <w:br/>
        <w:t>совершенном юридическим лицом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2267"/>
        <w:gridCol w:w="3827"/>
      </w:tblGrid>
      <w:tr>
        <w:trPr/>
        <w:tc>
          <w:tcPr>
            <w:tcW w:w="38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2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ind w:right="-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2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(дата составления протокола)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(место составления протокола)</w:t>
            </w:r>
          </w:p>
        </w:tc>
      </w:tr>
    </w:tbl>
    <w:p>
      <w:pPr>
        <w:pStyle w:val="Normal"/>
        <w:tabs>
          <w:tab w:val="clear" w:pos="1134"/>
          <w:tab w:val="left" w:pos="9837" w:leader="none"/>
        </w:tabs>
        <w:spacing w:before="600" w:after="0"/>
        <w:ind w:right="-425" w:hanging="0"/>
        <w:rPr>
          <w:lang w:val="ru-RU"/>
        </w:rPr>
      </w:pPr>
      <w:r>
        <w:rPr/>
        <w:t>_________________________________________________________________________________</w:t>
      </w:r>
      <w:r>
        <w:rPr>
          <w:lang w:val="ru-RU"/>
        </w:rPr>
        <w:t>__</w:t>
      </w:r>
    </w:p>
    <w:p>
      <w:pPr>
        <w:pStyle w:val="Normal"/>
        <w:pBdr>
          <w:bottom w:val="single" w:sz="8" w:space="2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  <w:t>(Ф., И., О., должность лица, уполномоченного на составление протокол)</w:t>
      </w:r>
    </w:p>
    <w:p>
      <w:pPr>
        <w:pStyle w:val="Normal"/>
        <w:pBdr>
          <w:bottom w:val="single" w:sz="8" w:space="2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25" w:hanging="0"/>
        <w:jc w:val="both"/>
        <w:rPr>
          <w:lang w:val="ru-RU"/>
        </w:rPr>
      </w:pPr>
      <w:r>
        <w:rPr>
          <w:lang w:val="ru-RU"/>
        </w:rPr>
        <w:t>Составил настоящий протокол о том, что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/>
      </w:pPr>
      <w:r>
        <w:rPr>
          <w:lang w:val="ru-RU"/>
        </w:rPr>
        <w:t>(полное наименование юридического лица, его юридический адрес, телефон,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  <w:t xml:space="preserve">ИНН, ф.и.о. и должность законного представителя юридического лица, 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  <w:t>документ, подтверждающих полномочия)</w:t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  <w:t>Подвергался ранее административным взысканиям ________________________________________</w:t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  <w:t>(указать статью, пункт, наименование акта, предусматривающего ответственность)</w:t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  <w:t xml:space="preserve">совершило административное правонарушение  </w:t>
      </w:r>
    </w:p>
    <w:p>
      <w:pPr>
        <w:pStyle w:val="Normal"/>
        <w:pBdr>
          <w:top w:val="single" w:sz="2" w:space="1" w:color="000000"/>
        </w:pBdr>
        <w:ind w:left="4962"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  <w:t>(время, место, существо административного правонарушения)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1134"/>
          <w:tab w:val="left" w:pos="4281" w:leader="none"/>
        </w:tabs>
        <w:ind w:right="-425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  <w:t>то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есть совершил административное правонарушение, предусмотренное ст. </w:t>
      </w:r>
      <w:r>
        <w:rPr>
          <w:u w:val="single" w:color="000000"/>
          <w:lang w:val="ru-RU"/>
        </w:rPr>
        <w:t xml:space="preserve">  __</w:t>
      </w:r>
      <w:r>
        <w:rPr>
          <w:lang w:val="ru-RU"/>
        </w:rPr>
        <w:t xml:space="preserve"> областного закона  от 25 июня 2003 года № 28-з «Об административных правонарушениях на территории Смоленской области».         </w:t>
      </w:r>
    </w:p>
    <w:p>
      <w:pPr>
        <w:pStyle w:val="Normal"/>
        <w:tabs>
          <w:tab w:val="clear" w:pos="1134"/>
          <w:tab w:val="left" w:pos="363" w:leader="none"/>
        </w:tabs>
        <w:ind w:right="-425" w:hanging="13"/>
        <w:jc w:val="both"/>
        <w:rPr/>
      </w:pPr>
      <w:r>
        <w:rPr>
          <w:lang w:val="ru-RU"/>
        </w:rPr>
        <w:t>Свидетели, понятые (нужное подчеркнуть), которым разъяснены их права и обязанности, предусмотренные ст. 25.6,</w:t>
      </w:r>
      <w:r>
        <w:rPr/>
        <w:t xml:space="preserve"> 25.7 КоАП РФ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700"/>
        <w:gridCol w:w="2133"/>
      </w:tblGrid>
      <w:tr>
        <w:trPr/>
        <w:tc>
          <w:tcPr>
            <w:tcW w:w="708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/>
      </w:pPr>
      <w:r>
        <w:rPr>
          <w:lang w:val="ru-RU"/>
        </w:rPr>
        <w:t xml:space="preserve">Гр. __________________________________________ разъяснены права и обязанности, предусмотренные ст. 25.1. ч. 1 КоАП РФ: «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», ст. 51 Конституции РФ.  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___________________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ЯСНЕНИЯ НАРУШИТЕЛЯ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Иные сведения, необходимые для разъяснения дела _____________________________________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/>
        <w:t>________________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/>
        <w:t>К протоколу прилагаются ____________________________________________________________</w:t>
      </w:r>
      <w:r>
        <w:rPr>
          <w:lang w:val="ru-RU"/>
        </w:rPr>
        <w:t>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662"/>
        <w:gridCol w:w="3021"/>
      </w:tblGrid>
      <w:tr>
        <w:trPr/>
        <w:tc>
          <w:tcPr>
            <w:tcW w:w="223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нарушитель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свидетели, потерпевшие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нятые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 лица, составившего протокол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/>
      </w:pPr>
      <w:r>
        <w:rPr>
          <w:lang w:val="ru-RU"/>
        </w:rPr>
        <w:t xml:space="preserve">О явке в Административную комиссию муниципального 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образования «Глинковский  муниципальный округ » Смоленской области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по адресу: ул. Ленина, д. 8, с. Глинка Смоленской области</w:t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для рассмотрения дела об административном правонарушении предупрежден(а).</w:t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bookmarkStart w:id="0" w:name="DDE_LINK2"/>
      <w:r>
        <w:rPr>
          <w:lang w:val="ru-RU"/>
        </w:rPr>
        <w:t>(подпись нарушителя, дата)</w:t>
      </w:r>
      <w:bookmarkEnd w:id="0"/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/>
      </w:pPr>
      <w:r>
        <w:rPr>
          <w:lang w:val="ru-RU"/>
        </w:rPr>
        <w:t>Копию протокола получил (а) ____________________________    (подпись нарушителя, дата)</w:t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/>
      </w:pPr>
      <w:r>
        <w:rPr>
          <w:lang w:val="ru-RU"/>
        </w:rPr>
        <w:t>«____»_______________20__ г.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454"/>
      <w:jc w:val="both"/>
    </w:pPr>
    <w:rPr>
      <w:rFonts w:ascii="Bookman Old Style" w:hAnsi="Bookman Old Style" w:cs="Bookman Old Style"/>
      <w:sz w:val="26"/>
      <w:szCs w:val="27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47" w:before="0" w:after="15"/>
      <w:ind w:left="720" w:hanging="10"/>
      <w:contextualSpacing/>
      <w:jc w:val="both"/>
    </w:pPr>
    <w:rPr>
      <w:rFonts w:eastAsia="Times New Roman" w:cs="Times New Roman"/>
      <w:szCs w:val="22"/>
      <w:lang w:val="ru-RU" w:bidi="ar-SA"/>
    </w:rPr>
  </w:style>
  <w:style w:type="paragraph" w:styleId="WWTableContents1">
    <w:name w:val="WW-Table Contents1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1:00Z</dcterms:created>
  <dc:creator>Леонова ЛИ</dc:creator>
  <dc:description/>
  <cp:keywords/>
  <dc:language>en-US</dc:language>
  <cp:lastModifiedBy>Леонова ЛИ</cp:lastModifiedBy>
  <cp:lastPrinted>2025-02-05T09:33:00Z</cp:lastPrinted>
  <dcterms:modified xsi:type="dcterms:W3CDTF">2025-02-12T08:11:00Z</dcterms:modified>
  <cp:revision>2</cp:revision>
  <dc:subject/>
  <dc:title/>
</cp:coreProperties>
</file>