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85165" cy="781685"/>
            <wp:effectExtent l="0" t="0" r="0" b="0"/>
            <wp:wrapTight wrapText="bothSides">
              <wp:wrapPolygon edited="0">
                <wp:start x="7805" y="0"/>
                <wp:lineTo x="4063" y="0"/>
                <wp:lineTo x="3422" y="0"/>
                <wp:lineTo x="3101" y="560"/>
                <wp:lineTo x="2994" y="1307"/>
                <wp:lineTo x="3101" y="1962"/>
                <wp:lineTo x="3422" y="2522"/>
                <wp:lineTo x="4812" y="4018"/>
                <wp:lineTo x="535" y="4298"/>
                <wp:lineTo x="-106" y="4671"/>
                <wp:lineTo x="-106" y="5699"/>
                <wp:lineTo x="1069" y="7008"/>
                <wp:lineTo x="855" y="8504"/>
                <wp:lineTo x="-106" y="11494"/>
                <wp:lineTo x="-106" y="12988"/>
                <wp:lineTo x="-106" y="13924"/>
                <wp:lineTo x="-106" y="14858"/>
                <wp:lineTo x="-106" y="15138"/>
                <wp:lineTo x="-106" y="15980"/>
                <wp:lineTo x="-106" y="16166"/>
                <wp:lineTo x="-106" y="17474"/>
                <wp:lineTo x="-106" y="17661"/>
                <wp:lineTo x="-106" y="18036"/>
                <wp:lineTo x="214" y="18970"/>
                <wp:lineTo x="214" y="19157"/>
                <wp:lineTo x="6201" y="19251"/>
                <wp:lineTo x="12296" y="19251"/>
                <wp:lineTo x="13793" y="19251"/>
                <wp:lineTo x="16895" y="18970"/>
                <wp:lineTo x="18391" y="18129"/>
                <wp:lineTo x="18605" y="17474"/>
                <wp:lineTo x="19033" y="16540"/>
                <wp:lineTo x="18819" y="14484"/>
                <wp:lineTo x="17322" y="12988"/>
                <wp:lineTo x="17536" y="11494"/>
                <wp:lineTo x="16146" y="8504"/>
                <wp:lineTo x="19033" y="7008"/>
                <wp:lineTo x="17429" y="5512"/>
                <wp:lineTo x="17643" y="4671"/>
                <wp:lineTo x="16038" y="4205"/>
                <wp:lineTo x="11655" y="4018"/>
                <wp:lineTo x="12938" y="2522"/>
                <wp:lineTo x="13365" y="1307"/>
                <wp:lineTo x="13365" y="747"/>
                <wp:lineTo x="12618" y="0"/>
                <wp:lineTo x="12296" y="0"/>
                <wp:lineTo x="8447" y="0"/>
                <wp:lineTo x="78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caps/>
          <w:sz w:val="28"/>
          <w:szCs w:val="28"/>
          <w:lang w:val="ru-RU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  <w:lang w:val="ru-RU"/>
        </w:rPr>
        <w:t xml:space="preserve">П О С Т А Н О В Л </w:t>
      </w:r>
      <w:r>
        <w:rPr/>
        <w:t>Е Н И 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napToGrid w:val="false"/>
              <w:ind w:right="3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ru-RU"/>
              </w:rPr>
              <w:t>декабря   2024 года   № 544</w:t>
            </w:r>
          </w:p>
          <w:p>
            <w:pPr>
              <w:pStyle w:val="Normal"/>
              <w:snapToGrid w:val="false"/>
              <w:ind w:right="3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состава и регламента административной комиссии муниципального образования «Глинковский муниципальный округ» Смоленской област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и законами от 25 июня 2003 года № 29-з «Об административных комиссиях на территории Смоленской области»,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 областным законом «Об административных правонарушениях  на территории Смол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твердить состав административной комиссии муниципального образования «Глинковский муниципальный округ» Смоленской области (приложение 1)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регламент работы </w:t>
      </w:r>
      <w:r>
        <w:rPr>
          <w:rFonts w:cs="Times New Roman"/>
          <w:sz w:val="28"/>
          <w:szCs w:val="28"/>
          <w:lang w:val="ru-RU"/>
        </w:rPr>
        <w:t>административной комиссии муниципального образования «Глинковский муниципальный округ» Смоленской области (приложение 2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3. Признать утратившими силу постановление Администрации муниципального образования «Глинковский район» Смоленской области </w:t>
      </w:r>
      <w:r>
        <w:rPr>
          <w:sz w:val="28"/>
          <w:szCs w:val="28"/>
          <w:lang w:val="ru-RU"/>
        </w:rPr>
        <w:t>от 27.02.2023 года  № 68 «Об утверждении состава и регламента административной комиссии муниципального образования «Глинковский район» Смоленской области»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Настоящее постановление опубликовать в районной газете «Глинковский вестник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Глинковский  муниципальны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руг» Смоленской области                                                         Е.В.Кожухов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Hlk63069248"/>
      <w:bookmarkStart w:id="1" w:name="_Hlk63069248"/>
      <w:bookmarkEnd w:id="1"/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линковский район» Смоленской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             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25 декабря__ № _544_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 Смоле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3"/>
        <w:gridCol w:w="5080"/>
      </w:tblGrid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ухов Евгений Владимирович  -    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 «Глинков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18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9"/>
              <w:gridCol w:w="283"/>
              <w:gridCol w:w="5518"/>
            </w:tblGrid>
            <w:tr>
              <w:trPr/>
              <w:tc>
                <w:tcPr>
                  <w:tcW w:w="4379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Зуева Людмила Петровна             -           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специалист I разряда отдела сводно-статистических работ Смоленскстата; заместитель председателя комиссии;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Глинковского окружного Совета депутатов, заместитель председателя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исси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енкова Лидия Петровна        -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Администрации, ответственный секретарь комиссии;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ина Елена Юрьевна            -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депутатов Глинковского сельского поселения Глинковского района Смолен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юков Андрей Николаевич      -       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 пункта полиции по Глинковскому району капитан полиции ( 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нева Галина Альбертовна       -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0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нтрольно-ревизионной комиссии муниципального образования «Глинковский район»  Смоленской области;</w:t>
            </w:r>
          </w:p>
        </w:tc>
      </w:tr>
      <w:tr>
        <w:trPr>
          <w:trHeight w:val="83" w:hRule="atLeast"/>
        </w:trPr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ёва Светла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                                 -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ind w:left="12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неджер отдела по ЖКХ, строительству и поселковому хозяйству  Администрации.</w:t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_Hlk63069248"/>
      <w:bookmarkStart w:id="3" w:name="_Hlk63069248"/>
      <w:bookmarkEnd w:id="3"/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линковский район» Смоленской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_25 декабря 2024 г. № 544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 СМОЛЕ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соответствии с Кодексом Российской Федерации об административных правонарушениях, областными законами от 29.04.2006 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 на территории Смоленской области», от 25.06.2003 № 29-з «Об административных комиссиях в Смоленской области» (далее – «Об административных комиссиях в Смоленской области»), от 25.06.2003 № 28-з «Об административных правонарушениях на территории Смоленской области» (далее – «Об административных правонарушениях на территории Смоленской области») и определяет порядок деятельности административной комиссии муниципального образования «Глинковский муниципальный округ» Смоленской области (далее - административ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ая комиссия создается и действует в пределах границ муниципального образования «Глинков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областным законом «Об административных нарушениях на территории Смоле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ая комиссия в своей деятельности руководствуется Конституцией Российской Федерации, федеральными законами, областными законами и иными областными правовыми актами, а также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омственность дел, рассматриваемых административной комиссией, определяется областным законом «Об административных правонарушениях на территории Смоле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административной комиссии осуществляется Главой муниципального образования «Глинков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, срок полномочий и основные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енность административной комиссии составляет семь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ая комиссия состоит из председателя административной комиссии муниципального образования «Глинковский муниципальный округ» Смоленской области (далее - председатель), заместителя председателя административной комиссии муниципального образования «Глинковский муниципальный округ» Смоленской области (далее - заместитель председателя), ответственного секретаря административной комиссии муниципального образования «Глинковский муниципальный округ» Смоленской области (далее - ответственный секретарь) и иных членов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иные члены административной комиссии, за исключением ответственного секретаря, работают в административной комиссии на общественных началах. Ответственный секретарь исполняет свои обязанности в административной комиссии на 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административной комиссии начинается со дня первого заседания данной административной комиссии и составляет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ая комиссия обеспечивает выполнение задач, предусмотренных статьей 1.2 Кодекса Российской Федерации об административных правонарушениях, и рассмотрение дел об административных правонарушениях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ая комиссия реализует свои задачи на основе полного, объективного, всестороннего и своевременного выяснения обстоятельств каждого дела, разрешения его в точном соответствии с требованиями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а административ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ая комиссия в целях реализации возложенных на нее задач в соответствии с федеральными и областными законам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ывать лиц, которым могут быть известны обстоятельства дела, подлежащего рассмотр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зрешения дела документы, материал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к правонарушителям административные наказания, отнесенные областным законом «Об административных правонарушениях на территории Смоленской области» к ее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государственными органами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лицу, совершившему административное правонарушение, административная комиссия может применить одно из следующих видов административных наказ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штра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лномочия членов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заседаний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седателю административной комиссии предложение об отложении рассмотрения дела и о запросе дополнительных материалов по н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ссмотрении дела об административном правонар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заседании административной комиссии с правом решающего гол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исследовании письменных и вещественных доказательств по де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й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ссматриваемому делу об административном правонару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федеральными и областными законами и связанные с их должностью как членов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пользуется полномочиями члена административной комиссии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административной комиссии и организует ее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от имени административной комиссии предложения руководителям органов местного самоуправления, иных государственных органов Глинковского района, организаций, должностным лицам по вопросам профилактики административ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каждого заседания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заседания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определения и представления, принятые на заседаниях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еятельность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пользуется полномочиями члена административной комиссии, а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ую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в его отсутствие или при невозможности выполнения им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секретарь пользуется полномочиями члена административной комиссии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, его замест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хническое обслуживание работы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текстов постановлений, определений и представлений, выносимых административной комиссией по рассматриваемым делам об административных,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, определений и представлений, вынесенных административной комиссией, а также их рассылку указанным в данных решениях лиц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и и областными законами, по принятию мер к организационному обеспечению деятельности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члена административной комиссии начинается со дня его назначения и прекращается с момента начала работы административной комиссии нового состава, за исключением случаев, указанных в пункте 6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члена административной комиссии прекращаются досроч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го невыполнения обязанностей члена административной комиссии, выражающегося в систематическом (три раза подряд) уклонении без уважительных причин от работы в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членом административной комиссии заболевания, которое согласно медицинскому заключению препятствует исполнению им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члена административ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лицом, являющимся членом административной комиссии, деяния, порочащего честь члена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ой работы административной комиссия является заседание. Разбирательство дел административной комиссией проводится открыто. О дне заседания извещается прокурор Глинковского района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этом рассмотрение дел об административных правонарушениях обеспечивается в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административной комиссии является правомочным, если в нем принимает участие не менее пяти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зультате рассмотрения дела об административных правонарушениях административная комиссия принимает решение, которое оформляется постановлением, определением или представлением, подписываемым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административной комиссии принимаю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административной комиссии голосует последним. Если при принятии решения голоса членов административной комиссии разделились поровну, голос председательствующего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изводство по делам об административ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 в административной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, установленными Кодексом Российской Федерации об административных правонарушениях,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соответствии с Кодексом Российской Федерации об административных правонарушениях, областным законом «Об административных правонарушениях на территории Смолен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ая комиссия рассматривает подведомственные ей дела об административных правонарушениях, совершенных на территории муниципального образования «Глинков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рассмотрению дела об административных правонарушениях выясняются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сится ли к компетенции административной комиссии рассмотрение дан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составлен протокол об административном правонарушении, а также правильно ли оформлены иные материалы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обстоятельства, исключающие производство по де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 ли имеющихся по делу материалов для его рассмотрения по с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ходатайства и отв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дела об административном правонару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ся факт 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ется, извещены ли участники производства по делу в установленном порядке, выясняются причины неявки участников по делу, и принимается решение о рассмотрении дела в отсутствие указанных лиц либо об отложении рассмотрения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ются лицам, участвующим в рассмотрении дела, их права и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ся заявленные отводы и ходата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либо его законного представителя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е специалиста и заключение эксперта, исследуются иные доказательства, а в случае участия прокурора в рассмотрении дела заслушивается его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совершаются другие процессуальные действия в соответствии с Кодексом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административной комиссии в соответствии со статьей 29.8 Кодекса Российской Федерации об административных правонарушениях ведется протокол заседания административной комиссии о рассмотрении дела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дела об административном правонарушении в соответствии со статьями 29.9 и 29.10 Кодекса Российской Федерации об административных правонарушениях выносится постано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. Указанные организации и лица обязаны в течение месяца со дня поступления предложения сообщить административной комиссии о принят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я административной комиссии по делам об административных правонарушениях могут быть обжалованы в сроки и порядке, которые определены положениями главы 30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нение постановлений административной комиссии по делам об административных правонарушениях осуществляется в соответствии с положениями раздела 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уплаты в установленный срок нарушителем административного штрафа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удебных приста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Делопроизвод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ешения вопросов, отнесенных законодательством к компетенции административной комиссии по рассмотрению дел об административных правонарушениях, в обязательном порядке ведется следующая документ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административной комиссий и результатов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ротоколов заседаний административ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становлений по делам об административных правонарушениях, вынесенных административ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 председателем может быть признано целесообразным ведение иной документации, способствующей улучшению организации работы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7:00Z</dcterms:created>
  <dc:creator>alex</dc:creator>
  <dc:description/>
  <cp:keywords/>
  <dc:language>en-US</dc:language>
  <cp:lastModifiedBy>Леонова ЛИ</cp:lastModifiedBy>
  <cp:lastPrinted>2023-02-28T09:41:00Z</cp:lastPrinted>
  <dcterms:modified xsi:type="dcterms:W3CDTF">2025-01-09T05:57:00Z</dcterms:modified>
  <cp:revision>4</cp:revision>
  <dc:subject/>
  <dc:title/>
</cp:coreProperties>
</file>