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Итоги работы административной комиссии муниципального образования «Глинковский район» за 2014 год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/>
      </w:pPr>
      <w:r>
        <w:rPr>
          <w:sz w:val="28"/>
          <w:szCs w:val="28"/>
        </w:rPr>
        <w:t>На территории Глинковского района ведет работу административная комиссия муниципального образования «Глинковский район» Смоленской области, на заседаниях которой рассматриваются дела об административных правонарушениях, совершенных на подведомственной территории, в пределах полномочий, установленных областным</w:t>
      </w:r>
      <w:r>
        <w:rPr/>
        <w:t xml:space="preserve"> </w:t>
      </w:r>
      <w:r>
        <w:rPr>
          <w:sz w:val="28"/>
          <w:szCs w:val="28"/>
        </w:rPr>
        <w:t xml:space="preserve">законом от 25.06.2003 № 28-з «Об административных правонарушениях на территории  Смоленской  области».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/>
      </w:pPr>
      <w:r>
        <w:rPr>
          <w:sz w:val="28"/>
          <w:szCs w:val="28"/>
        </w:rPr>
        <w:t xml:space="preserve">За  2014 год административной комиссией рассмотрено 29 административных материалов.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е правонарушения были совершены по следующим статьям закона Смоленской области от 25.06.2003 № 28-з «Об административных правонарушениях на  территории  Смоленской  области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17 «Нарушение правил благоустройства территорий городов и других населенных пунктов». Рассмотрено 6 административных материалов,  назначено 3 штрафа на общую сумму 6 000 рублей, вынесено 2 предупреждения, по 1 материалу прекращено производство в связи с истечением срока давности привлечения к административной ответств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. 1 ст. 24  «Сбыт  крепких  спиртных  напитков домашней выработки». Рассмотрен 1 административный материал,  назначен 1 штраф на сумму  30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. 27 «Нарушение тишины и спокойствия граждан в ночное время». Рассмотрено 9 материалов, назначено 4 штрафа в размере 3500 рублей, вынесено 4 предупреждения, по 1 материалу прекращено дело в связи с отсутствием события административ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jc w:val="both"/>
        <w:rPr/>
      </w:pPr>
      <w:r>
        <w:rPr>
          <w:sz w:val="28"/>
          <w:szCs w:val="28"/>
        </w:rPr>
        <w:t>- ч. 1 ст. 29 «Нарушение установленных органами местного самоуправления правил содержания собак и иных домашних животных». Рассмотрено 12 административных материалов, назначено 7 штрафов на общую сумму 6 500 рублей,  вынесено 3 предупреждения, по 1 материалу прекращено дело в связи с отсутствием события административного правонарушения, по 1коллективному обращению граждан принято решение по отлову безнадзорных бродячих собак специализированной служ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32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. 30.1 «Нарушение общепринятых норм нравственности». Рассмотрен 1 материал, по которому прекращено производство в связи с истечением срока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ind w:firstLine="720"/>
        <w:jc w:val="both"/>
        <w:rPr/>
      </w:pPr>
      <w:r>
        <w:rPr>
          <w:sz w:val="28"/>
          <w:szCs w:val="28"/>
        </w:rPr>
        <w:t xml:space="preserve">Назначено 15 наказаний в виде административных штрафов на общую сумму 19000 рублей и вынесено 9 предупреждений, Производство по 2 материалам было прекращено в связи с отсутствием события административного правонарушения. Возвращен 1 материал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  <w:lang w:val="ru-RU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42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6:00Z</dcterms:created>
  <dc:creator>XTreme</dc:creator>
  <dc:description/>
  <cp:keywords/>
  <dc:language>en-US</dc:language>
  <cp:lastModifiedBy>Admin</cp:lastModifiedBy>
  <cp:lastPrinted>2013-01-22T10:56:00Z</cp:lastPrinted>
  <dcterms:modified xsi:type="dcterms:W3CDTF">2015-01-15T06:24:00Z</dcterms:modified>
  <cp:revision>14</cp:revision>
  <dc:subject/>
  <dc:title/>
</cp:coreProperties>
</file>