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rFonts w:eastAsia="Batang;바탕"/>
          <w:b/>
          <w:bCs/>
          <w:sz w:val="28"/>
          <w:szCs w:val="28"/>
        </w:rPr>
        <w:t>Анализ работы административной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34925</wp:posOffset>
                </wp:positionV>
                <wp:extent cx="247015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.55pt;mso-wrap-distance-left:9.05pt;mso-wrap-distance-right:9.05pt;mso-wrap-distance-top:0pt;mso-wrap-distance-bottom:0pt;margin-top:-2.75pt;mso-position-vertical-relative:text;margin-left:30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/>
      </w:pPr>
      <w:r>
        <w:rPr>
          <w:rFonts w:eastAsia="Batang;바탕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моленской области за </w:t>
      </w:r>
      <w:r>
        <w:rPr>
          <w:rFonts w:eastAsia="Batang;바탕"/>
          <w:b/>
          <w:sz w:val="28"/>
          <w:szCs w:val="28"/>
          <w:lang w:val="en-US"/>
        </w:rPr>
        <w:t>I</w:t>
      </w:r>
      <w:r>
        <w:rPr>
          <w:rFonts w:eastAsia="Batang;바탕"/>
          <w:b/>
          <w:sz w:val="28"/>
          <w:szCs w:val="28"/>
        </w:rPr>
        <w:t xml:space="preserve"> полугодие 2013 года</w:t>
      </w:r>
    </w:p>
    <w:p>
      <w:pPr>
        <w:pStyle w:val="Normal"/>
        <w:tabs>
          <w:tab w:val="clear" w:pos="708"/>
          <w:tab w:val="left" w:pos="8325" w:leader="none"/>
        </w:tabs>
        <w:ind w:firstLine="71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полугодие 2013 года</w:t>
      </w:r>
      <w:r>
        <w:rPr>
          <w:sz w:val="28"/>
          <w:szCs w:val="28"/>
        </w:rPr>
        <w:t xml:space="preserve"> административной комиссией муниципального образования «Глинковский район» Смоленской области в соответствии с областным законом от 25.06.2003 № 28-з «Об административных правонарушениях на  территории  Смоленской  области» рассмотрено 22 административных материала 91,7% к аналогичному периоду прошлого года (24 административных материала), из них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 xml:space="preserve">- 11 протоколов поступило из пункта полиции по Глинковскому району (за 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полугодие 2012 года</w:t>
      </w:r>
      <w:r>
        <w:rPr>
          <w:sz w:val="28"/>
          <w:szCs w:val="28"/>
        </w:rPr>
        <w:t xml:space="preserve"> - 22 административных материала);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административных материалов – из прокуратуры по Глинковскому району (за 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полугодие 2012 года</w:t>
      </w:r>
      <w:r>
        <w:rPr>
          <w:sz w:val="28"/>
          <w:szCs w:val="28"/>
        </w:rPr>
        <w:t xml:space="preserve"> - 0 административных материалов). 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/>
      </w:pPr>
      <w:r>
        <w:rPr>
          <w:sz w:val="28"/>
          <w:szCs w:val="28"/>
        </w:rPr>
        <w:t>Заявлений граждан в адрес административной комиссии не поступало.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о 7 наказаний в виде административных штрафов на общую сумму 20 500 рублей - 105,1%  к аналогичному периоду прошлого года (19 500 рублей) и вынесено 15 предупреждений.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е правонарушения были совершены по следующим статьям областного зак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17 «Нарушение правил благоустройства территорий городов и других населенных пунктов». Рассмотрено 15 административных материалов,  назначено 4 штрафа на общую сумму 14 000 рублей и вынесено 11 предуп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3 «Изготовление или хранение с целью сбыта крепких спиртных напитков домашней выработки». Рассмотрен 1 административный материал,  назначен штраф в размере 3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4  «Сбыт  крепких  спиртных  напитков домашней выработки». Рассмотрен 1 административный материал,  назначен штраф в размере 3 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9 «Нарушение установленных органами местного самоуправления правил содержания собак и иных домашних животных». Рассмотрено 5 административных материалов,  вынесено 4 предупреждения, назначен 1 штраф в размере 500 рублей.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полугодие 2013 года</w:t>
      </w:r>
      <w:r>
        <w:rPr>
          <w:sz w:val="28"/>
          <w:szCs w:val="28"/>
        </w:rPr>
        <w:t xml:space="preserve"> в областной бюджет поступило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ов на общую сумму </w:t>
      </w:r>
      <w:r>
        <w:rPr>
          <w:bCs/>
          <w:sz w:val="28"/>
          <w:szCs w:val="28"/>
        </w:rPr>
        <w:t xml:space="preserve">22 000 </w:t>
      </w:r>
      <w:r>
        <w:rPr>
          <w:sz w:val="28"/>
          <w:szCs w:val="28"/>
        </w:rPr>
        <w:t>рублей - 89,8 %  аналогичному периоду прошлого года (24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), из них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 xml:space="preserve">- 6 000 рублей – штрафы, назначенные в 2012 году и оплаченные правонарушителями;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000 рублей – штрафы, назначенные в 2013 году и оплаченные правонарушителями;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>- 3 000 рублей  -  штрафы, назначенные в 2012 году и взысканные службой судебных приставов.</w:t>
      </w:r>
    </w:p>
    <w:p>
      <w:pPr>
        <w:pStyle w:val="Normal"/>
        <w:tabs>
          <w:tab w:val="clear" w:pos="708"/>
          <w:tab w:val="left" w:pos="720" w:leader="none"/>
          <w:tab w:val="left" w:pos="8685" w:leader="none"/>
        </w:tabs>
        <w:ind w:firstLine="709"/>
        <w:jc w:val="both"/>
        <w:rPr/>
      </w:pPr>
      <w:r>
        <w:rPr>
          <w:sz w:val="28"/>
          <w:szCs w:val="28"/>
        </w:rPr>
        <w:t xml:space="preserve">На 1 июля 2013 года не исполнено назначений по 7 штрафам, назначенным в 2011-2013 годах на общую сумму </w:t>
      </w:r>
      <w:r>
        <w:rPr>
          <w:bCs/>
          <w:sz w:val="28"/>
          <w:szCs w:val="28"/>
        </w:rPr>
        <w:t>7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 Данные штрафы не были своевременно оплачены правонарушителями, и материалы по ним были направлены в службу судебных приставов для принудительного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6:00Z</dcterms:created>
  <dc:creator>XTreme</dc:creator>
  <dc:description/>
  <cp:keywords/>
  <dc:language>en-US</dc:language>
  <cp:lastModifiedBy>dnk</cp:lastModifiedBy>
  <cp:lastPrinted>2013-07-09T10:11:00Z</cp:lastPrinted>
  <dcterms:modified xsi:type="dcterms:W3CDTF">2014-01-23T07:47:00Z</dcterms:modified>
  <cp:revision>26</cp:revision>
  <dc:subject/>
  <dc:title/>
</cp:coreProperties>
</file>