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С ДНЁМ УЧИТЕЛ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НАШИ ДОРОГИЕ ПЕДАГОГ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9784080" cy="580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813290" cy="2881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2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49130" cy="3754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0:00Z</dcterms:created>
  <dc:creator>Сотнева</dc:creator>
  <dc:description/>
  <dc:language>en-US</dc:language>
  <cp:lastModifiedBy>Amin</cp:lastModifiedBy>
  <dcterms:modified xsi:type="dcterms:W3CDTF">2013-09-26T15:50:00Z</dcterms:modified>
  <cp:revision>2</cp:revision>
  <dc:subject/>
  <dc:title/>
</cp:coreProperties>
</file>