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31745</wp:posOffset>
            </wp:positionH>
            <wp:positionV relativeFrom="paragraph">
              <wp:posOffset>-189865</wp:posOffset>
            </wp:positionV>
            <wp:extent cx="6985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Heading"/>
        <w:jc w:val="left"/>
        <w:rPr/>
      </w:pPr>
      <w:r>
        <w:rPr/>
        <w:t xml:space="preserve">                               </w:t>
      </w:r>
    </w:p>
    <w:p>
      <w:pPr>
        <w:pStyle w:val="Heading"/>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ИНКОВ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 w:val="28"/>
          <w:szCs w:val="28"/>
        </w:rPr>
      </w:pPr>
      <w:r>
        <w:rPr>
          <w:b w:val="false"/>
          <w:sz w:val="28"/>
          <w:szCs w:val="28"/>
        </w:rPr>
        <w:t>от  25.03. 2013г.  № 6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целе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ьем молод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1-2015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и с Правилами предоставления молодым семьям социальных выплат на приобретение (строительство) жилья и их использования  (приложение № 3 к подпрограмме «Обеспечение жильем молодых семей»  федеральной целевой программы «Жилище» на 2011-2015годы, утвержденной Постановлением Правительства Российской Федерации от 17.12.2010г. № 1050) муниципальной целевой программы «Обеспечение жильем молодых семей» на 2011-2015годы, утвержденной постановлением Администрации муниципального образования «Глинковский район» от 12.04.2011г. №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муниципальную целевую программу «Обеспечение жильем молодых семей» на 2011-2015годы, утвержденную постановлением Администрации муниципального образования «Глинковский район» от 12.04.2011г. № 87, изложив раздел 5 данной программы в новой редакц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муниципального образования «Глинковский район» от 2 июля 2012года № 187 «О внесении изменений в муниципальную целевую программу «Обеспечение жильем молодых семей» на 2011-2015годы» счит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линковский район» (Г.А. Са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инковский район»                                                                         Н.А. Шарабу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линк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5.03.2013г.   №  6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Механизм реализации Программы базируется на оказании органами местного самоуправления муниципального образования «Глинковский район» Смоленской области поддержки молодым семьям в улучшении жилищных условий путем предоставления социальных выплат на приобретения жилого помещения или создание объекта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случае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ая семья признана нуждающейся в жилом помещении в соответствии с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целей Программы  под нуждающимися в жилым помещениях понимаются молодые семьи, поставленные на учет в качестве нуждающихся в улучшении  жилищных условий до 1 марта 2005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и может быть использ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устанавливается правовым актом органа местного самоуправления Муниципального образования, но не выше средней рыночной стоимости 1 кв. метра общей площади жилья по Смоленской области, определяемой Министерством регионального развит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емьи, состоящей из 2 человек (молодые супруги или 1 молодой родитель и ребенок) – 42 кв.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метров на 1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 СтЖ = Н х РЖ,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Ж – средняя стоимость жилья , принимаемая при расчете размера социальн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Ж – размер общей площади жилого помещения, определяемый в соответствии с пунктом 12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процентов расчетной (средней) стоимости жилья, определяемой в соответствии с Правилами, - для молодых семей, не име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оздание объекта индивидуального жилищ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p>
    <w:p>
      <w:pPr>
        <w:pStyle w:val="ConsPlusNormal"/>
        <w:widowContro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Программы в части, не урегулированной Программой, устанавливается нормативным правовым актом Администрации Смоленской области.</w:t>
      </w:r>
    </w:p>
    <w:p>
      <w:pPr>
        <w:pStyle w:val="ConsPlusNormal"/>
        <w:widowContro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яются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в списки молодых семей-участников Программы, изъявивших желание получить социальную выплату в планируемом году,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ющая выдачу свидетельств,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проверку сведений, содержащихся в документах, предусмотренных  Порядком постановки на учет очередности молодых семей для участия в муниципальной целевой программе «Обеспечение жильем молодых семей» на 2011-2015 годы, утвержденный постановлением Администрации от 17.05.2011г. № 109 (далее – Порядок)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в 5- дневный ср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о 1 сентября года, предшествующего планируемому, формирует списки молодых семей – участников Программы, и представляет эти списки в  Департамент Смоленской области по социальному развитию.</w:t>
      </w:r>
    </w:p>
    <w:p>
      <w:pPr>
        <w:pStyle w:val="ConsPlusNormal"/>
        <w:widowControl/>
        <w:ind w:firstLine="540"/>
        <w:jc w:val="both"/>
        <w:rPr/>
      </w:pPr>
      <w:r>
        <w:rPr>
          <w:rFonts w:cs="Times New Roman" w:ascii="Times New Roman" w:hAnsi="Times New Roman"/>
          <w:sz w:val="28"/>
          <w:szCs w:val="28"/>
        </w:rPr>
        <w:t>Департамент Смоленской области по социальному развитию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в планируемом году и утверждает его приказом начальника указанного Департамента.</w:t>
      </w:r>
    </w:p>
    <w:p>
      <w:pPr>
        <w:pStyle w:val="ConsPlusNormal"/>
        <w:widowControl/>
        <w:ind w:firstLine="540"/>
        <w:jc w:val="both"/>
        <w:rPr/>
      </w:pPr>
      <w:r>
        <w:rPr>
          <w:rFonts w:cs="Times New Roman" w:ascii="Times New Roman" w:hAnsi="Times New Roman"/>
          <w:sz w:val="28"/>
          <w:szCs w:val="28"/>
        </w:rPr>
        <w:t xml:space="preserve">Департамент Смоленской области  по социальному развитию с учетом средств, предусмотренных на реализацию Программы в областном законе об областном бюджете на соответствующий финансовый г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w:t>
      </w:r>
    </w:p>
    <w:p>
      <w:pPr>
        <w:pStyle w:val="ConsPlusNormal"/>
        <w:widowControl/>
        <w:ind w:firstLine="540"/>
        <w:jc w:val="both"/>
        <w:rPr/>
      </w:pPr>
      <w:r>
        <w:rPr>
          <w:rFonts w:cs="Times New Roman" w:ascii="Times New Roman" w:hAnsi="Times New Roman"/>
          <w:sz w:val="28"/>
          <w:szCs w:val="28"/>
        </w:rPr>
        <w:t>Размер социальной выплаты рассчитывается Администрацией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w:t>
      </w:r>
    </w:p>
    <w:p>
      <w:pPr>
        <w:pStyle w:val="ConsPlusNormal"/>
        <w:widowControl/>
        <w:ind w:firstLine="540"/>
        <w:jc w:val="both"/>
        <w:rPr/>
      </w:pPr>
      <w:r>
        <w:rPr>
          <w:rFonts w:cs="Times New Roman" w:ascii="Times New Roman" w:hAnsi="Times New Roman"/>
          <w:sz w:val="28"/>
          <w:szCs w:val="28"/>
        </w:rPr>
        <w:t>Молодая семья - владелец свидетельства в течение срока его действия представляет для оплаты в банк договор банковского счета, договор на жилое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осуществляет проверку представленных документов и при соблюдении установленных условий принимает их к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5 рабочих дней со дня принятия банком документов к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приобретенное) молодой семьей жилое помещение или построенный индивидуальный жилой дом должны находиться на территории Смоленской области.</w:t>
      </w:r>
    </w:p>
    <w:p>
      <w:pPr>
        <w:pStyle w:val="ConsPlusNormal"/>
        <w:widowControl/>
        <w:ind w:firstLine="540"/>
        <w:jc w:val="both"/>
        <w:rPr/>
      </w:pPr>
      <w:r>
        <w:rPr>
          <w:rFonts w:cs="Times New Roman" w:ascii="Times New Roman" w:hAnsi="Times New Roman"/>
          <w:sz w:val="28"/>
          <w:szCs w:val="28"/>
        </w:rPr>
        <w:t>В случае,  если владелец свидетельства по какой-либо причине не смог решить в установленный срок действия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а при не предъявлении свидетельства в банк сдает свидетельство в орган местного самоуправления, выдавший свиде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ак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процессом реализации Программы осуществляет заказчик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strike w:val="false"/>
      <w:dstrike w:val="false"/>
      <w:color w:val="005689"/>
      <w:u w:val="non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Dark1">
    <w:name w:val="dark1"/>
    <w:basedOn w:val="Style10"/>
    <w:qFormat/>
    <w:rPr>
      <w:color w:val="000000"/>
    </w:rPr>
  </w:style>
  <w:style w:type="character" w:styleId="Ingrbold7">
    <w:name w:val="ingr_bold7"/>
    <w:basedOn w:val="Style10"/>
    <w:qFormat/>
    <w:rPr/>
  </w:style>
  <w:style w:type="character" w:styleId="Jbsections">
    <w:name w:val="jbsections"/>
    <w:basedOn w:val="Style10"/>
    <w:qFormat/>
    <w:rPr/>
  </w:style>
  <w:style w:type="character" w:styleId="Jbcategories">
    <w:name w:val="jbcategories"/>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Blue1">
    <w:name w:val="blue1"/>
    <w:basedOn w:val="Style10"/>
    <w:qFormat/>
    <w:rPr>
      <w:color w:val="336699"/>
    </w:rPr>
  </w:style>
  <w:style w:type="character" w:styleId="Gray1">
    <w:name w:val="gray1"/>
    <w:basedOn w:val="Style10"/>
    <w:qFormat/>
    <w:rPr>
      <w:color w:val="999999"/>
    </w:rPr>
  </w:style>
  <w:style w:type="character" w:styleId="Red1">
    <w:name w:val="red1"/>
    <w:basedOn w:val="Style10"/>
    <w:qFormat/>
    <w:rPr>
      <w:color w:val="CC3333"/>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yle12">
    <w:name w:val="Название Знак"/>
    <w:basedOn w:val="Style10"/>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rk">
    <w:name w:val="dark"/>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Yandex">
    <w:name w:val="yandex"/>
    <w:basedOn w:val="Normal"/>
    <w:qFormat/>
    <w:pPr>
      <w:spacing w:lineRule="auto" w:line="240" w:before="280" w:after="280"/>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pPr>
    <w:rPr>
      <w:rFonts w:ascii="Times New Roman" w:hAnsi="Times New Roman" w:eastAsia="Times New Roman" w:cs="Times New Roman"/>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B139F39380ECF539580E25B0E69D82A99125FD563AB4109DF05B2A79DD97B9E22A4654D65FFA12FD7463w4BCG" TargetMode="External"/><Relationship Id="rId4" Type="http://schemas.openxmlformats.org/officeDocument/2006/relationships/hyperlink" Target="consultantplus://offline/ref=75B139F39380ECF539580E25B0E69D82A99125FD563AB4109DF05B2A79DD97B9E22A4654D65FFA12FD7463w4B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6:00Z</dcterms:created>
  <dc:creator>777</dc:creator>
  <dc:description/>
  <cp:keywords/>
  <dc:language>en-US</dc:language>
  <cp:lastModifiedBy>Приемная</cp:lastModifiedBy>
  <cp:lastPrinted>2013-03-25T11:19:00Z</cp:lastPrinted>
  <dcterms:modified xsi:type="dcterms:W3CDTF">2013-03-25T12:09:00Z</dcterms:modified>
  <cp:revision>13</cp:revision>
  <dc:subject/>
  <dc:title/>
</cp:coreProperties>
</file>