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33350</wp:posOffset>
            </wp:positionV>
            <wp:extent cx="699770" cy="84074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Cs w:val="28"/>
        </w:rPr>
        <w:t xml:space="preserve">          </w:t>
      </w:r>
    </w:p>
    <w:p>
      <w:pPr>
        <w:pStyle w:val="Heading"/>
        <w:tabs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_24.10._____2013 г. №_286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4637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униципальной программы «Вовлечение в оборот неиспользуемых земель сельскохозяйственного назначения  в муниципальном образовании «Глинковский район» Смоленской области на 2014 - 2016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21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униципальной программы «Вовлечение в оборот неиспользуемых земель сельскохозяйственного назначения  в муниципальном образовании «Глинковский район» Смоленской области на 2014 - 2016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ороте земель сельскохозяйственного назначения» от 24 июля 2002 г. №101-ФЗ, в соответствии с постановлением Администрации муниципального образования «Глинковский район» Смоленской области от 08.08.2013 г. №189 «Об утверждении Порядка разработки и реализации муниципальных программ муниципального образования «Глинковский район»  Смоле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Администрация муниципального образования «Глинковский район» Смоленской области   п о с т а н о в л я е т 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прилагаемую муниципальную программу «Вовлечение в оборот неиспользуемых земель сельскохозяйственного назначения в муниципальном образовании «Глинковский район» Смоленской области на 2014 - 2016 гг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4 г. и подлежит официальному опубликованию (обнародованию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Н.А. 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  <w:r>
        <w:rPr>
          <w:rFonts w:eastAsia="Tahoma"/>
          <w:szCs w:val="28"/>
        </w:rPr>
        <w:t xml:space="preserve">                           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УБЪЕКТОВ МАЛОГО И СРЕДНЕГО  ПРЕДПРИНИМАТЕЛЬСТВА В МУНИЦИПАЛЬНОМ ОБРАЗОВАНИИ «ГЛИНК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МОЛЕНСКОЙ ОБЛАСТИ» </w:t>
      </w:r>
      <w:r>
        <w:rPr>
          <w:b/>
          <w:caps/>
          <w:sz w:val="32"/>
          <w:szCs w:val="32"/>
        </w:rPr>
        <w:t>на 2014 -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Глин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УБЪЕКТОВ МАЛОГО И СРЕДНЕГО ПРЕДПРИНИМАТЕЛЬСТВА В МУНИЦИПАЛЬНОМ ОБРАЗОВАНИИ «ГЛИНКОВСКИЙ РАЙОН» СМОЛЕНСКОЙ ОБЛАСТИ НА 2014-2016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9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номике и комплексному развитию Администрации муниципального образования «Глинковский район» Смоленской области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комплексному развитию Администрации муниципального образования «Глинковский район» Смоленской области, отдел сельского хозяйства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роли субъектов малого и среднего  предпринимательства в экономике Глинковского района Смоленской области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кредитно-финансовой и имущественной поддержки субъектам малого и среднего  предпринимательств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0 тыс. руб. (местный бюджет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. – 40 тыс. руб. (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. – 40 тыс. руб.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40 тыс. руб. (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работающих на малых предприятиях, осуществляющих деятельность на территории Глин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в общем числе малых предприятий, осуществляющих деятельность на территории Глинковского района, доли малых предприятий, осуществляющих свою деятельность в обрабатывающих производствах, строительстве, сфере услуг, сельском хозяй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логовых поступлений от субъектов малого среднего предпринимательства в консолидированный бюджет муниципального образования «Глинковский район» Смоленской области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left="-1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20"/>
          <w:tab w:val="left" w:pos="7020" w:leader="none"/>
        </w:tabs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«Общая характеристика социально – экономической сферы реализации муниципальной программы»</w:t>
      </w:r>
    </w:p>
    <w:p>
      <w:pPr>
        <w:pStyle w:val="Normal"/>
        <w:tabs>
          <w:tab w:val="clear" w:pos="720"/>
          <w:tab w:val="left" w:pos="7020" w:leader="none"/>
        </w:tabs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Необходимость разработки Программы обусловлена возрастающей ролью субъектов малого  и среднего предпринимательства в насыщении потребительского рынка товарами и услугами, в сохранении и создании новых рабочих мест, в пополнении налоговых доходов.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/>
      </w:pPr>
      <w:r>
        <w:rPr>
          <w:sz w:val="28"/>
        </w:rPr>
        <w:t>По данным Смоленскстата в Глинковском районе в 2012 году в основных отраслях экономики Глинковского района зарегистрировано 39 малых предприятий.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/>
      </w:pPr>
      <w:r>
        <w:rPr>
          <w:sz w:val="28"/>
        </w:rPr>
        <w:t xml:space="preserve">На 01.10.2013 г. по данным налоговой службы число зарегистрированных индивидуальных предпринимателей на территории Глинковского района составляет 95 человека, численность работающих на малых предприятиях около 205 человек. Занято в малом предпринимательстве 13,5  процентов от среднегодовой численности занятых в экономике Глинковского района. 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Объем налоговых поступлений от субъектов малого и среднего предпринимательства в консолидированный бюджет муниципального образования по различным видам налогов за 2012 год составил свыше 1,3 млн. руб. </w:t>
      </w:r>
      <w:r>
        <w:rPr>
          <w:sz w:val="28"/>
        </w:rPr>
        <w:t xml:space="preserve"> На территории Глинковского района определены следующие приоритетные виды деятельности субъектов малого и среднего предпринимательства на 2014-2016 годы: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обрабатывающие производства;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торговля;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сфера услуг;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сельское хозяйство.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Основными проблемами, препятствующими дальнейшему развитию субъектов малого и среднего  предпринимательства на территории Глинковского района, являются: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отсутствие благоприятной конкурентной среды и привлекатель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- недостаточное для динамичного и прогнозируемого развития реального сектора экономики инвестиционное обеспечение субъектов малого и среднего  предпринимательства, включая недоступность долгосрочных кредитных и иных ресурсов.</w:t>
      </w:r>
    </w:p>
    <w:p>
      <w:pPr>
        <w:pStyle w:val="Normal"/>
        <w:tabs>
          <w:tab w:val="clear" w:pos="720"/>
          <w:tab w:val="left" w:pos="0" w:leader="none"/>
        </w:tabs>
        <w:ind w:left="-180" w:firstLine="540"/>
        <w:jc w:val="both"/>
        <w:rPr>
          <w:sz w:val="28"/>
        </w:rPr>
      </w:pPr>
      <w:r>
        <w:rPr>
          <w:sz w:val="28"/>
        </w:rPr>
        <w:t>Исходя, из вышеназванных проблем, определены меры по развитию и поддержке субъектов малого и среднего предпринимательства на территории Глинковского района, которые отражены в перечне мероприятий Программы и подлежат финансированию из муницип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оритеты региональной государственной политики в сфере реализации муниципальной программы, цели, целевые показатели, описание ожидаемых конечных результатов, сроков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ями Программы являются повышение роли субъектов малого и среднего  предпринимательства в экономике муниципального образования «Глинковский район» Смоленской области, создание новых рабочих мест, повышение уровня и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мущественной поддержки субъектам малого и среднего 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ыставочно-ярмарочной деятельности для продвижения продукции субъектов малого и среднего предпринимательства на областные ры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ординации деятельности муниципального образования и общественных организаций по оказанию поддержки субъектам малого и среднего предпринимательств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намечаемых показателей будет способствовать устойчивому развитию субъектов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2014-2016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в муниципальном образовании «Глинковский район» Смоленской области ожи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местного бюджета за счет поступлений от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безработных граждан за счет организации новых рабочих мест на действующих и новых предприятиях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услуг, оказываемых субъектами малого и среднего 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основание ресурсного обеспечение муниципальной програм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20,0 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 – 40 тыс. руб.; 2015 г. – 40 тыс. руб.; 2016 г. – 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бщенная характеристика основных мероприятий, входящих в состав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программы необходима реализация следующих основ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сельскохозяйственной областной ярмарке (приложение № 2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ые меры правового регулирования  в сфере реализации муниципальной программ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, поддержку в области инноваций и промышленного производства, поддержку субъектов малого и среднего предприниматель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 209-ФЗ «О развитии малого и среднего предпринимательства в Российской Федерации» (приложение № 3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Данная программа разрабатывалась в соответствии с Порядком разработки реализации  муниципальных программ муниципального образования «Глинковский район» Смоленской области, утвержденный постановлением Администрации муниципального образования «Глинковский район»  Смоленской области от 08.08.2013 г. № 189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мер государственного регулирования в сфере реализации муниципальной програм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мер государственного регулирования в сфере реализации муниципальной программы приводится по форме согласно приложению № 4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9" w:right="1134" w:gutter="0" w:header="0" w:top="638" w:footer="0" w:bottom="1980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униципальном образовании «Глинковский район» Смоленской области на 2014-2016 года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418"/>
        <w:gridCol w:w="1417"/>
        <w:gridCol w:w="1276"/>
        <w:gridCol w:w="1417"/>
        <w:gridCol w:w="1276"/>
        <w:gridCol w:w="1205"/>
        <w:gridCol w:w="1639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 и 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областного закона об областном бюджет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значения показателей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ующие   годы реализации программы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субъектов малого и среднего предпринимательства в муниципальном образовании «Глинковский район» Смоленской области на 2014-2016 год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лых предприятий для выполнения муниципальных заказов на поставку (закупку) продукции (товаров и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ыставочно-ярмарочной деятельности для продвижения продукции субъектов малого и среднего предпринимательства на областные ры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развитие инфраструктуры поддержки субъектов малого и среднего предпринимательств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муниципального образования и общественных организаций по оказанию поддержки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униципальном образовании «Глинковский район» Смоленской области</w:t>
      </w:r>
      <w:r>
        <w:rPr>
          <w:bCs/>
          <w:sz w:val="28"/>
          <w:szCs w:val="28"/>
        </w:rPr>
        <w:t xml:space="preserve"> на 2014-2016годы»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18" w:type="dxa"/>
        <w:jc w:val="left"/>
        <w:tblInd w:w="-1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9"/>
        <w:gridCol w:w="1620"/>
        <w:gridCol w:w="1800"/>
        <w:gridCol w:w="1080"/>
        <w:gridCol w:w="1440"/>
        <w:gridCol w:w="1260"/>
        <w:gridCol w:w="1261"/>
        <w:gridCol w:w="1440"/>
        <w:gridCol w:w="1358"/>
        <w:gridCol w:w="1440"/>
      </w:tblGrid>
      <w:tr>
        <w:trPr>
          <w:trHeight w:val="873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  обеспечения (расшифровать)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271" w:hRule="atLeast"/>
        </w:trPr>
        <w:tc>
          <w:tcPr>
            <w:tcW w:w="1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субъектов малого и среднего  предпринимательства в экономике Глинков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едложений по принятию нормативно- правовых актов, направленных на поддержку субъектов малого и средне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граммы «Развитие субъектов малого и среднего предпринимательства в муниципальном образования «Глинковский район» Смоленской области» на 2014-2016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организационной помощи субъектам малого и среднего предпринимательства для участия в областном конкурсе по предоставлению субъектам малого и среднего  предпринимательства субсидий на возмещение процентной ставки по кредитам, предоставляемым кредитными организациями, за счет средств бюджета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и средне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Администрации в сети «Интернет» материалов о  субъектах малого и среднего 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ещение в СМИ деятельности субъектов малого и среднего предпринимательства Администрацией муниципального образования «Глинковский район»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ельскохозяйственной областной ярма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бучающих семинаров, «круглых столов» по различным аспектам ведения бизнеса для субъектов малого и среднего 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экономике и комплексному развит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79" w:right="64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униципальном образовании «Глинковский район» Смоленской области</w:t>
      </w:r>
      <w:r>
        <w:rPr>
          <w:bCs/>
          <w:sz w:val="28"/>
          <w:szCs w:val="28"/>
        </w:rPr>
        <w:t xml:space="preserve"> на 2014-2016годы»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3119"/>
        <w:gridCol w:w="2126"/>
        <w:gridCol w:w="1984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документ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 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линковский район» Смоленской области от 08.08.2013 г. №189 «Об утверждении Порядка разработки и реализации муниципальных программ муниципального образования «Глинковский район»  Смолен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авила разработки и реализации муниципальных программ муниципального образования «Глинковский район»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комплексного разви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линковский район» Смоленской области от 08.08.2013 г. №190 «Об утверждении Порядка проведения эффективности реализации муниципальных программ муниципального образования «Глинковский район»  Смоленской област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ответствия муниципальных программ требованиям муниципального образования «Глинковский район» Смоленской области нормативной правовой базы Смолен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комплексного разви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применения мер муниципального регулирования 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униципальном образовании «Глинковский район» Смоленской области</w:t>
      </w:r>
      <w:r>
        <w:rPr>
          <w:bCs/>
          <w:sz w:val="28"/>
          <w:szCs w:val="28"/>
        </w:rPr>
        <w:t xml:space="preserve"> на 2014-2016годы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418"/>
        <w:gridCol w:w="1377"/>
        <w:gridCol w:w="1377"/>
        <w:gridCol w:w="1377"/>
        <w:gridCol w:w="1675"/>
        <w:gridCol w:w="142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еры государственного регулирования </w:t>
            </w:r>
            <w:r>
              <w:rPr>
                <w:sz w:val="24"/>
                <w:szCs w:val="24"/>
                <w:lang w:val="en-US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рименения меры 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**)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от налоговых льго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-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государ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енног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ия    </w:t>
            </w:r>
            <w:r>
              <w:rPr>
                <w:sz w:val="24"/>
                <w:szCs w:val="24"/>
                <w:lang w:val="en-US"/>
              </w:rPr>
              <w:t>***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7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7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7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723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ующие  годы реализации программ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) налоговая льгота,  тарифное регулирование и друго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)  объем   выпадающих   доходов   местного   бюджета (и (или) областного бюджета) и друго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ых бюджетов, увеличение обязательств Смолен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*) краткое описание необходимости применения мер государственного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ы муниципального регулирования в сфере реализации муниципальной программы «Развитие субъектов малого и среднего предприниматель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униципальном образовании «Глинковский район» Смоленской области</w:t>
      </w:r>
      <w:r>
        <w:rPr>
          <w:bCs/>
          <w:sz w:val="28"/>
          <w:szCs w:val="28"/>
        </w:rPr>
        <w:t xml:space="preserve"> на 2014-2016 годы» - не предусмотрены.</w:t>
      </w:r>
    </w:p>
    <w:p>
      <w:pPr>
        <w:pStyle w:val="Normal"/>
        <w:widowControl w:val="false"/>
        <w:tabs>
          <w:tab w:val="clear" w:pos="720"/>
          <w:tab w:val="left" w:pos="2281" w:leader="none"/>
          <w:tab w:val="left" w:pos="4395" w:leader="none"/>
          <w:tab w:val="center" w:pos="517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1134" w:gutter="0" w:header="0" w:top="641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06:00Z</dcterms:created>
  <dc:creator> </dc:creator>
  <dc:description/>
  <cp:keywords/>
  <dc:language>en-US</dc:language>
  <cp:lastModifiedBy>Приемная</cp:lastModifiedBy>
  <cp:lastPrinted>2013-10-21T14:36:00Z</cp:lastPrinted>
  <dcterms:modified xsi:type="dcterms:W3CDTF">2013-10-25T09:59:00Z</dcterms:modified>
  <cp:revision>34</cp:revision>
  <dc:subject/>
  <dc:title>Российская Федерация</dc:title>
</cp:coreProperties>
</file>