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6667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57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113" w:right="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 xml:space="preserve">от      14  октября     2013  №  271  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«Энергосбережение и повышение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линковский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район» Смоленской области на 2013-2020 годы»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муниципального образования «Глинковский район»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            области      п о с т а н о в л я е т :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муниципальную  программу «Энергосбережение и повышение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на территории муниципального образования«Глинковский район» Смоленской области на 2013-2020 годы», утвержденную постановлением Администрации муниципального образования «Глинковский район» Смоленской области от 28 июня 2013 года № 159, следующие изменения:</w:t>
      </w:r>
    </w:p>
    <w:p>
      <w:pPr>
        <w:pStyle w:val="Normal"/>
        <w:numPr>
          <w:ilvl w:val="0"/>
          <w:numId w:val="2"/>
        </w:numPr>
        <w:ind w:left="1211" w:right="5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Объемы и источники финансирования Программы» паспорт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ind w:left="111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-14795,234 тыс. рублей,  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     -2488,19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 - 0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         - 3952,84 тыс.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собственников                - 1440 тыс.руб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источники                             - 6914,2 тыс.руб.  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11" w:right="57" w:hanging="360"/>
        <w:jc w:val="both"/>
        <w:rPr/>
      </w:pPr>
      <w:r>
        <w:rPr>
          <w:sz w:val="28"/>
          <w:szCs w:val="28"/>
        </w:rPr>
        <w:t>приложения №№1,3,4 изложить в новой редакции (прилагаются)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13" w:right="57"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21"/>
        <w:ind w:left="113" w:right="57" w:hanging="0"/>
        <w:rPr/>
      </w:pP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инковский  район» Смоленской области                             Г.А.Са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sz w:val="16"/>
          <w:szCs w:val="16"/>
        </w:rPr>
        <w:t>Приложение № 1</w:t>
      </w:r>
    </w:p>
    <w:p>
      <w:pPr>
        <w:pStyle w:val="Heading3"/>
        <w:ind w:left="10560" w:right="-31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  муниципальной программе «Энергосбережение и повышение энергетической эффективности на территории муниципального образования «Глинковский район» Смоленской области на 2013-2020 годы»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ограммных мероприятий(1-2 этап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43"/>
        <w:gridCol w:w="2475"/>
        <w:gridCol w:w="1899"/>
        <w:gridCol w:w="1160"/>
        <w:gridCol w:w="9"/>
        <w:gridCol w:w="1010"/>
        <w:gridCol w:w="146"/>
        <w:gridCol w:w="1020"/>
        <w:gridCol w:w="19"/>
        <w:gridCol w:w="1001"/>
        <w:gridCol w:w="147"/>
        <w:gridCol w:w="22"/>
        <w:gridCol w:w="12"/>
        <w:gridCol w:w="845"/>
        <w:gridCol w:w="53"/>
        <w:gridCol w:w="255"/>
        <w:gridCol w:w="1725"/>
      </w:tblGrid>
      <w:tr>
        <w:trPr>
          <w:trHeight w:val="1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руб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5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бюджетных учреждениях с участием муниципального образования»</w:t>
            </w:r>
          </w:p>
        </w:tc>
      </w:tr>
      <w:tr>
        <w:trPr>
          <w:trHeight w:val="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,91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1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ых энергетических обследований органов местного самоуправления  муниципальных образований Глинковского района Смоленской области, и муниципальных  учреждений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 Смоленской области, Администрации МО: Белохолмск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ского , Болтутинского, Доброминского, Ромодановского сельских поселений Глинковского района Смоленской области,      Отделы Администрации МО «Глинковский район»(образования, культур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1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энергетических  паспортов, тип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1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О «Глинковский район» Смоленской области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энергетического паспорта, типовых мероприятий по энергосбережению и повышению энергетической эффективн.</w:t>
            </w:r>
          </w:p>
        </w:tc>
      </w:tr>
      <w:tr>
        <w:trPr>
          <w:trHeight w:val="1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. 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образовательные учреждения: в том числ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бразованию,  Администрации  МО «Глинковский район» Смолен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3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3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3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3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ковская СОШ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к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утинская СОШ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утинская СОШ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минская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мин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сищенская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сищенская О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одановская СОШ; Белохолмская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одановская СОШ Белохолмская О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Солнышко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Чебураш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учеек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Солнышко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Чебураш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учее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етского творчества; ДЮС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етского творчества; ДЮС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учреждения культур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Администрации  МО «Глинковский район» Смоленской области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 сельских поселений Глинковского района  Смоленской обла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 сельских поселений (Белохолмского, Бердниковского, Болтутинского, Доброминского, Ромоданоского) Глинковского района  Смолен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и анализ  информации об энергопотреблении бюджетных организаций и муниципальных образований сельских поселений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. Отделы Администрации МО «Глинковский район» Смолен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чередности проведения мероприятий по энергосбережению</w:t>
            </w:r>
          </w:p>
        </w:tc>
      </w:tr>
      <w:tr>
        <w:trPr>
          <w:trHeight w:val="1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ы Администраций Муниципальных образований сельских поселений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</w:tr>
      <w:tr>
        <w:trPr>
          <w:trHeight w:val="2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венные 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говоров электро-,газо-, водоснабжения бюджетных учреждений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униципальных образований сельских поселений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оложений договоров, препятствующих реализации мер по повышению энергет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</w:t>
            </w:r>
          </w:p>
        </w:tc>
      </w:tr>
      <w:tr>
        <w:trPr>
          <w:trHeight w:val="1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энергосберегающих технологий в сфере потребления электрической энерг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0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6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46,92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лектрической энергии</w:t>
            </w:r>
          </w:p>
        </w:tc>
      </w:tr>
      <w:tr>
        <w:trPr>
          <w:trHeight w:val="1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6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модернизации систем освещения бюджетных учреждений с установкой энергосберегающих светильников и заменой ламп на более экономичные,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лектрической энергии</w:t>
            </w:r>
          </w:p>
        </w:tc>
      </w:tr>
      <w:tr>
        <w:trPr>
          <w:trHeight w:val="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ламп накаливания на энергосберегающие  в муниципальных бюджетных учреждениях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образованию Администрации МО «Глинковский район»;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энергосберегающие  в муниципальных бюджетных учреждениях культур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Администрации МО «Глинковский райо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энергосберегающие  в Администрацииях сельских поселений Глинковского района Смоленской обла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 Глинковского района Смолен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внешнего и внутреннего электроснабжения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Отделы Администрации: образования,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2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6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опроводки в интернате и мастерской Болтутин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утин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1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 вводного электрического кабеля в столовой Ново-Ханинской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-Ханинская О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7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7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7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7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опроводки  в Ново-Ханинской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-Ханинская О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4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энергосберегающих технологий в сфере потребления тепловой энергии и воды, утепление здан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МО «Глинковский район», Отделы Администрации: образования,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,2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42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4,85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2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9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2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74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рная промывка инженерных систем зданий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конструкции автономных котельных, систем отопления и потребления энергетических ресурсов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МО «Глинковский район», Отделы Администрации: образования,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3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2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2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 в МБДОУДетский сад «Солнышко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Детский сад «Солнышк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 в МБУК «Глинковский Центр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линковский Центр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 котельной Дубосищенской школ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сищен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4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4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4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4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отла КВ-ГМ-0,5-115,Н в котельной МБОУ «Глинковская СОШ»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ков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2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2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2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замена приборов учета энергетических ресурсов в муниципальных бюджетных учреждениях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Администрации (образования, культуры) МО «Глинковский район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п.ремонта , утепления муниципальных бюджетных зданий, строений, сооружений  в целях повышения тепловой защиты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Администрации (образования, культуры) МО «Глинковский район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3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2,35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зданий, строений, сооружений снижение потребления энергетических ресурсов</w:t>
            </w:r>
          </w:p>
        </w:tc>
      </w:tr>
      <w:tr>
        <w:trPr>
          <w:trHeight w:val="1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6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8,24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етхих оконных блоков 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Администрации (образования, культуры) МО «Глинковский район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етхих оконных блоков в Добромин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мин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ремонт конструкций бюджетных зданий, строений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,35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1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1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6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24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БДОУ детский сад «Ручеек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«Ручее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2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2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олтутин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утин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5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5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5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0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бромин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мин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7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0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4,50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7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лохолмской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холмская О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5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5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7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вонинской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нинская  О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линков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ков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Ромодановской С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оданов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2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2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2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2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резкинской  ОО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кинская  О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8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8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 в здании Администрации МО «Глинковский район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 зданий учреждений культур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инженерных коммуникаций в муниципальных бюджетных учреждений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водопровода наружного МБДОУ детский сад «Солнышко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«Солнышк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технические работы в МБДОУ детский сад «Солнышко»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«Солнышк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7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7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7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7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технические работы в  Глинковской СОШ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ков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водопроводной сети в подвале  МБУК «Глинковский Центр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линковский Центр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, замена и гос.поверка приборов учета энергетических ресурсов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5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латежей и повышение точности учета</w:t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электрической энергии в учреждениях культуры (Белохолмская библиотека, Березкинский СДК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приборов учета электрической энергии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приборов учета холодной воды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иборов учета электрической энергии (класс точности 1 или 0,5)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приборов учета холодной воды в муниципальных бюджетных учрежд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монометров и вентилей в котельных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,31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6,6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,33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,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3,89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17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17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-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,31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,4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,33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8,5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ые с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Энергосбережение и повышение энергетической эффективности в жилищном фонд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 на мероприятия, планируемые к реализации в рамках 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униципальных образований сельских посе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но-сметной документации</w:t>
            </w:r>
          </w:p>
        </w:tc>
      </w:tr>
      <w:tr>
        <w:trPr>
          <w:trHeight w:val="1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привлечению частных инвестиций, в том числе в рамках реализации энергосервисных договор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униципальных образований сельских посе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о предотвращению несанкционированных подключений в системы энергоснабжения  и водоснабжения МКД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 , МУП «Коммунальщик»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несанкционированных подключений в системы энергоснабжения  и водоснабжения МКД</w:t>
            </w:r>
          </w:p>
        </w:tc>
      </w:tr>
      <w:tr>
        <w:trPr>
          <w:trHeight w:val="1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, их замена,  поверка  и осуществление расчетов за потребленные энергетические ресурсы по показаниям приборов уче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 , МУП «Коммунальщик», лица,ответственные за содержание МК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,0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при строительстве, реконструкции, модернизации и эксплуатации жилищного фонд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униципальных образований сельских поселений 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2,002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9,002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2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02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КД, предусматривающий  приведение теплозащитных характеристик в соответствие с действующими нормативами, а также утепление квартир и мест общего пользования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униципальных образований сельских поселений 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58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58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потребления тепловой энергии</w:t>
            </w:r>
          </w:p>
        </w:tc>
      </w:tr>
      <w:tr>
        <w:trPr>
          <w:trHeight w:val="2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58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58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ель МКД  (Частичный ремонт кровли МКД в с. Глинка по ул. Ленина 16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линк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58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58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58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58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на индивидуальное газовое отопление 2-х  жилых МКД в с. Глинк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линк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244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247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топлива и тепловой энергии. Закрытие  выработавшей ресурс газовой котельной.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44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44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перевод на индивидуальное газовое отопл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линк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на строительство уличного газопровода и подводки к жилым домам д. Стар-Ханино, Ново-Ханин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тутин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ки к жилым домам газопровода в д. Добромин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броминскогосельского по 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6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6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2,002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3,002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5,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5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002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002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,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Энергосбережение и повышение энергетической эффективности в системах коммунальной инфраструктуры»</w:t>
            </w:r>
          </w:p>
        </w:tc>
      </w:tr>
      <w:tr>
        <w:trPr>
          <w:trHeight w:val="1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 в жилищно-коммунальном комплекс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энергетического обследования  МУП «Коммунальщик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«Глинковский район»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энергетического паспорта предприятия коммунальной сферы, мероприятий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ю и повышению энергетической эффективности</w:t>
            </w:r>
          </w:p>
        </w:tc>
      </w:tr>
      <w:tr>
        <w:trPr>
          <w:trHeight w:val="2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ачества предоставляемых услуг по  водоснабжению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 О сельских поселений Глинковского района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ачества предоставляемых услуг по водоснабжению</w:t>
            </w:r>
          </w:p>
        </w:tc>
      </w:tr>
      <w:tr>
        <w:trPr>
          <w:trHeight w:val="12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сфере теплоснабж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 Глинковского района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энергопотребления на собственные нужды организациями коммунального комплек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ремонт муниципальной бани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 Глинковского района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нергетических ресурсов</w:t>
            </w:r>
          </w:p>
        </w:tc>
      </w:tr>
      <w:tr>
        <w:trPr>
          <w:trHeight w:val="2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мероприятия, планируемые к реализации в рамках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униципальных образований сельских поселений Глинковского района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СД</w:t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реконструкцию водопроводных сетей и сооружений подъема воды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 Глинк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,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,6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воды, снижение потерь воды, повышения надежности, снижение потребления электрической энергии</w:t>
            </w:r>
          </w:p>
        </w:tc>
      </w:tr>
      <w:tr>
        <w:trPr>
          <w:trHeight w:val="2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19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системы водоснабжения в д. Белый Холм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Белохолм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системы водоснабжения в с. Глинка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униципальное образование Глинк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поднятой воды   на скважина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, МУП «Коммунальщ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ахтных колодцев в сельских поселения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Глинковский район»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9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9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частотно-регулируемых приводов на электродвигатели насосов на подъеме воды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частотно-регулируемого  привода  на на подъеме воды в Глинковском с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Глинк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 водопроводных сетей, замена насосов на водозаборных скважинах в том числе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3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асосов на водозаборных скважинах в Глинковском сельском поселе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водопроводных сетей, замена насосов на водозаборных скважинах в Белохолмском  сельском поселе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асосов на водозаборных скважинах в Бердниковском  сельском поселе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водопроводных сетей, замена насоса на водозаборных скважинах в Доброминском  сельском поселе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2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1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,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,6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633,72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1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,19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340,6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9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9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ПО  ПРОГРАММ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5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1,0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4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1,14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8,1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9,36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6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,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,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3,66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,9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,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Heading3"/>
        <w:ind w:left="0" w:right="-31" w:hanging="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ind w:left="0" w:right="-31" w:hanging="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ind w:left="0" w:right="-31" w:hanging="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ind w:left="0" w:right="-31" w:hanging="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ind w:left="0" w:right="-31" w:hanging="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ind w:left="0" w:right="-31"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0" w:right="-31"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0" w:right="-31"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0" w:right="-3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 2</w:t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муниципальной программе «Энергосбережение и повышение энергетической эффективности на территории муниципального образования «Глинковский район» Смоленской области» на 2010-2020 годы»</w:t>
      </w:r>
    </w:p>
    <w:p>
      <w:pPr>
        <w:pStyle w:val="Heading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«Энергосбережение и повы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нергетической эффективности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линковский район» Смоленской области» на 2010-2012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45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876"/>
        <w:gridCol w:w="2790"/>
        <w:gridCol w:w="2300"/>
        <w:gridCol w:w="2300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)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693,7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финансир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913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17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828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13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 3</w:t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муниципальной программе «Энергосбережение и повышение энергетической эффективности на территории муниципального образования «Глинковский район» Смоленской области» на 2013-2020 годы»</w:t>
      </w:r>
    </w:p>
    <w:p>
      <w:pPr>
        <w:pStyle w:val="Heading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«Энергосбережение и повы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нергетической эффективности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линковский район» Смоленской области» на 2013-202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5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1134"/>
        <w:gridCol w:w="1276"/>
        <w:gridCol w:w="1134"/>
        <w:gridCol w:w="1276"/>
        <w:gridCol w:w="1276"/>
        <w:gridCol w:w="1275"/>
        <w:gridCol w:w="1276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4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795,23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1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,2</w:t>
            </w:r>
          </w:p>
        </w:tc>
      </w:tr>
    </w:tbl>
    <w:p>
      <w:pPr>
        <w:pStyle w:val="Normal"/>
        <w:shd w:fill="FFFFFF" w:val="clear"/>
        <w:ind w:righ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4</w:t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муниципальной программе «Энергосбережение и повышение энергетической эффективности на территории муниципального образования «Глинковский район» Смоленской области» на 2013-2020 годы»</w:t>
      </w:r>
    </w:p>
    <w:p>
      <w:pPr>
        <w:pStyle w:val="Heading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Энергосбережение и повы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етической эффективности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линковский район» Смоленской области» на 2010-202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3"/>
        <w:gridCol w:w="1275"/>
        <w:gridCol w:w="1418"/>
        <w:gridCol w:w="1306"/>
        <w:gridCol w:w="1020"/>
        <w:gridCol w:w="1020"/>
        <w:gridCol w:w="1070"/>
        <w:gridCol w:w="1070"/>
        <w:gridCol w:w="920"/>
        <w:gridCol w:w="920"/>
        <w:gridCol w:w="920"/>
        <w:gridCol w:w="1541"/>
      </w:tblGrid>
      <w:tr>
        <w:trPr>
          <w:trHeight w:val="225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47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25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1,147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366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,668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3,913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851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</w:rPr>
  </w:style>
  <w:style w:type="character" w:styleId="5">
    <w:name w:val="Заголовок 5 Знак"/>
    <w:basedOn w:val="Style9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basedOn w:val="Style9"/>
    <w:qFormat/>
    <w:rPr>
      <w:b/>
      <w:bCs/>
      <w:lang w:val="en-US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00:00Z</dcterms:created>
  <dc:creator>Mirinskay</dc:creator>
  <dc:description/>
  <cp:keywords/>
  <dc:language>en-US</dc:language>
  <cp:lastModifiedBy>Customer</cp:lastModifiedBy>
  <cp:lastPrinted>2013-10-16T14:48:00Z</cp:lastPrinted>
  <dcterms:modified xsi:type="dcterms:W3CDTF">2013-12-26T13:00:00Z</dcterms:modified>
  <cp:revision>2</cp:revision>
  <dc:subject/>
  <dc:title/>
</cp:coreProperties>
</file>