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«ГЛИНКОВСКИЙ РАЙОН»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июня  2013 г.   №  159</w:t>
      </w:r>
    </w:p>
    <w:p>
      <w:pPr>
        <w:pStyle w:val="Header"/>
        <w:tabs>
          <w:tab w:val="clear" w:pos="4153"/>
          <w:tab w:val="clear" w:pos="8306"/>
          <w:tab w:val="left" w:pos="8931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Об утверждении муниципальной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>программы «Энергосбережение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и повышение энергетической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>эффективности на территори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>«Глинковский район» Смоленской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>области на 2013-2020 г.г.»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</w:t>
      </w:r>
      <w:r>
        <w:rPr/>
        <w:t>В соответствии с бюджетным кодексом Российской Федерации, в целях повышения эффективности и рационального использования средств бюджета муниципального образования «Глинковский район» Смоленской област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left"/>
        <w:rPr/>
      </w:pPr>
      <w:r>
        <w:rPr/>
        <w:t xml:space="preserve">         </w:t>
      </w:r>
      <w:r>
        <w:rPr/>
        <w:t>Администрация  п о с т а н о в л я е т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  </w:t>
      </w:r>
      <w:r>
        <w:rPr/>
        <w:t>1. Утвердить муниципальную программу «Энергосбережение и повышение энергетической эффективности на территории муниципального образования «Глинковский район» Смоленской области на 2013-2020 г.г.» (далее – Программа).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</w:t>
      </w:r>
      <w:r>
        <w:rPr/>
        <w:t>2. Утвердить перечень мероприятий муниципальной  Программы (приложение № 1).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</w:t>
      </w:r>
      <w:r>
        <w:rPr/>
        <w:t xml:space="preserve">3. Утвердить финансирование  муниципальной Программы (приложение 2,3,4).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      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</w:t>
      </w:r>
      <w:r>
        <w:rPr/>
        <w:t xml:space="preserve">4. Настоящее постановление подлежит официальному обнародованию.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</w:t>
      </w:r>
      <w:r>
        <w:rPr/>
        <w:t xml:space="preserve">5. Контроль за реализацией Программы возложить на заместителя Главы Администрации  (В.Н. Супрунов).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     </w:t>
      </w:r>
    </w:p>
    <w:p>
      <w:pPr>
        <w:pStyle w:val="TextBodyIndent"/>
        <w:ind w:firstLine="567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«Глинковский район»</w:t>
      </w:r>
    </w:p>
    <w:p>
      <w:pPr>
        <w:pStyle w:val="TextBodyIndent"/>
        <w:ind w:hanging="0"/>
        <w:jc w:val="left"/>
        <w:rPr/>
      </w:pPr>
      <w:r>
        <w:rPr/>
        <w:t>Смоленской области                                                                    Н.А. Шарабур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Heading3"/>
        <w:ind w:right="-3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Heading3"/>
        <w:ind w:left="10560" w:right="-3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 на 2013-2020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ых мероприятий(1-2 этап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3"/>
        <w:gridCol w:w="2475"/>
        <w:gridCol w:w="1899"/>
        <w:gridCol w:w="1160"/>
        <w:gridCol w:w="9"/>
        <w:gridCol w:w="1010"/>
        <w:gridCol w:w="146"/>
        <w:gridCol w:w="1020"/>
        <w:gridCol w:w="19"/>
        <w:gridCol w:w="857"/>
        <w:gridCol w:w="144"/>
        <w:gridCol w:w="147"/>
        <w:gridCol w:w="22"/>
        <w:gridCol w:w="857"/>
        <w:gridCol w:w="53"/>
        <w:gridCol w:w="255"/>
        <w:gridCol w:w="1725"/>
      </w:tblGrid>
      <w:tr>
        <w:trPr>
          <w:trHeight w:val="1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бюджетных учреждениях с участием муниципального образования»</w:t>
            </w:r>
          </w:p>
        </w:tc>
      </w:tr>
      <w:tr>
        <w:trPr>
          <w:trHeight w:val="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3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энергетических обследований органов местного самоуправления  муниципальных образований Глинковского района Смоленской области, и муниципальных  учрежде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Глинковский район» Смоленской области, Главы Муниципальныхобразований: Глинковского Белохолм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ского , Болтутинского, Доброминского, Ромодановского сельских поселений Глинковского района Смоленской области,      Начальники отделов Администрации(образования, культур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их  паспортов, типовых мероприятий по энергосбережению и повышению энергетической эффективности</w:t>
            </w:r>
          </w:p>
        </w:tc>
      </w:tr>
      <w:tr>
        <w:trPr>
          <w:trHeight w:val="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ого паспорта, типовых мероприятий по энергосбережению и повышению энергетической эффективн.</w:t>
            </w:r>
          </w:p>
        </w:tc>
      </w:tr>
      <w:tr>
        <w:trPr>
          <w:trHeight w:val="1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.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учреждения: в том числ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  по образованию, Руководители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ая С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тинская С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инская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ищенская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ская СОШ; Белохолмская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Чебура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учеек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; ДЮС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 культуры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  по культуре, руководители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униципальных образований  сельских поселений Глинковского района  Смоленской обла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ной документации на мероприятия, планируемые к реализации в рамках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энергосбережения и повышения энергетической эффективности  муниципальных образований сельских поселений, бюджетных организац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, бюджетные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заимосвязанного по срокам реализации и исполнителям перечня мероприятий по энергосбережению и повышению энергетической  эффективности</w:t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 информации об энергопотреблении бюджетных организаций и муниципальных образований сельских поселений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т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чередности проведения мероприятий по энергосбережению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т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предоставления услуг электро-,газо-,тепло-,вод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т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предоставляемых услуг электро-,газо-тепло-,водоснабжения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говоров электро-,газо-, водоснабжения бюджетных учреждений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т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ений договоров, препятствующих реализации мер по повышению энерге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нергосберегающих технологий в сфере потребления электрической энерг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,6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6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модернизации систем освещения бюджетных учреждений с установкой энергосберегающих светильников и заменой ламп на более экономичные,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ламп накаливания на энергосберегающие  в муниципальных бюджетных учреждениях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 МО «Глинковский район»; руководители образователь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невного света светодиодными в муниципальных бюджетных учреждениях образов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 в муниципальных бюджетных учреждениях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невного света светодиодными в муниципальных бюджетных учреждениях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невного света светодиодными в Администрации МО «Глинковский район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невного света светодиодными в Администрации Глинковского посел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 в Администрацииях сельских поселений Глинковского района Смоленской обла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зация расположения источников света в помещениях бюджетных учрежден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регулирование электрического освещения путем использования сенсоров освещенности помещений (для учета погодных условий и времени суток) в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ражающих поверхностей в плафонах лам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нешнего и внутреннего электр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4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6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внутренних электрических сетей  муниципальных бюджетных учреждениях образования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6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в интернате и мастерской Болтут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вводного электрического кабеля в столовой Ново-Хани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 в Ново-Хани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4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электроосвещения корпуса №1 МБОУ «Глинковская средняя общеобразовательная школа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внутренней электропроводки МБОУ «Дубосищенская ООШ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внутренних электрических сетей  муниципальных бюджетных учреждениях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ловых  и осветительных щитов с выравниванием нагрузок по фазам в электрических сетях 0,4 кВ с установкой стабилизаторов 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нергосберегающих технологий в сфере потребления тепловой энергии и воды, утепление здан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,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,87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00,3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2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втоматического  регулирования для систем отопления, вод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промывка инженерных систем зданий в т.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отопления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автономных котельных, систем отопления и потребления энергетических ресурсов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в МБДОУДетский сад «Солнышко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в МБУК «Глинковский Центр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 котельной Дубосищенской школ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тла КВ-ГМ-0,5-115,Н в котельной МБОУ «Глинковская СОШ»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тарей на энергоэффективные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экранов за радиаторами отопления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внутренних трубопроводов отопления в неотапливаемых подвалах и чердаках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и арматуры в системе водоснабжения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приборов учета энергетических ресурсов в муниципальных бюджетных учреждениях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, с реконструкцией инженерных сетей (образова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.ремонта , утепления муниципальных бюджетных зданий, строений, сооружений  в целях повышения тепловой защиты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9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 снижение потребления энергетических ресурсов</w:t>
            </w:r>
          </w:p>
        </w:tc>
      </w:tr>
      <w:tr>
        <w:trPr>
          <w:trHeight w:val="2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1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оконных блоков 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оконных блоков в учреждениях образования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оконных блоков в Добром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оконных блоков в учреждениях культуры 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оконных блоков в административных зданиях 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онструкций бюджетных зданий, строе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9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7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БДОУ детский сад «Ручеек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олтут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5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бром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7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0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7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лохолм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7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вони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линков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6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Ромоданов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босище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резкинской 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 в здании Администрации МО «Глинковский район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зданий учреждений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инженерных коммуникаций в муниципальных бюджетных учрежде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допровода наружного МБДОУ детский сад «Солнышко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ехнические работы в МБДОУ детский сад «Солнышко»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ехнические работы в  Глинковской СОШ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6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нализации МБОУ «Дубосищенская ООШ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допроводной сети в подвале  МБУК «Глинковский Центр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частотно-регулируемых преобразователей на глубинные насосы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й МБОУ (Доброминская СОШ, Болтутинская СОШ, Ромодановская СОШ, Дубосищенская СОШ, Белохолмская СОШ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госповерка приборов учета энергетических ресурсов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латежей и повышение точности учета</w:t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электрической энергии в учреждениях культуры (Белохолмская библиотека, Березкинский СДК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ета электрической энергии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ета холодной воды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электрической энергии (класс точности 1 или 0,5)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холодной воды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приборов учета холодной воды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онометров и вентилей в котельной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3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,6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5,9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0,04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17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8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0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3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4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07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9,0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и повышение энергетической эффективности в жилищном фонд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 многоквартирных дом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их паспортов МКД</w:t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мероприятия, планируемые к реализации в рамках 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ния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энергосбережения и повышения энергетической эффективности объектов жилищного фонда, включая разработку технико-экономических обоснований на внедрение  энергосберегающих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ния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заимосвязанного по срокам реализации и исполнителям перечня мероприятий по энергосбережению и повышению энергетической эффективности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целевых показателей повышения эффективности  использования энергетических ресурсов в жилищном фонде, включая годовой расход электрической энергии на один квадратный метр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Глинковский район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вых показателей повышения эффективности использования энергетических ресурсов в жилищном фонде, включая годовой расход электрической энергии на один квадратный метр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б энергопотреблении жилых домов, их ранжирование по уровню энергоэффективности и определение жилых домов, требующих реализации первоочередных мер по повышению энергоэффективно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ния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жирование жилых домов по уровню энергоэффективности и определение жилых домов, требующих реализации первоочередных мер по повышению энергоэффективности </w:t>
            </w:r>
          </w:p>
        </w:tc>
      </w:tr>
      <w:tr>
        <w:trPr>
          <w:trHeight w:val="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ния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говоров электро-, газо- и водоснабжения жилых многоквартирных домов на предмет выявления в них положений, препятствующих реализации мер по повышении. Энергетической эффективно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МУП «Коммунальщик»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ений договоров, препятствующих реализации мер по повышению энергетической эффективности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едотвращению несанкционированных подключений в системы энергоснабжения  и водоснабжения МКД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МУП «Коммунальщик»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санкционированных подключений в системы энергоснабжения  и водоснабжения МКД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борами учета, их замена,  поверка  и осуществление расчетов за потребленные энергетические ресурсы по показаниям общедомовыъх приборов уче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МУП «Коммунальщик»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жилых домов приборами учета, их замена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лица,ответственные за содержание жилых до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очности учета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КД общедомовыми приборами  учета  расхода холодной воды и их заме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очности учета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КД общедомовыми приборами  учета  расхода электрической энергии  и их заме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очности учета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установки приборов учета энергоресурсов для малоимущих граждан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й защиты населения в Глинковском районе  Департамента Смоленской области по соц.развит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нергетических ресурсов по фактическим показаниям приборов учета,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оплату энергетических ресурсов жителями по фактическим  показаниям общедомовых  приборов учета в помещениях общего пользов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ающие организации, организации коммунального комплекса, лица, 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ндивидуального потребления энергоресурсов за счет индивидуальной экономии</w:t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освещения жилищного фон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ильников, оборудованных датчиками движения или присутствия  человека, в местах общего пользования жилых дом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 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 на освещение мест общего пользования жилого фонда до 60% в сопоставимых условиях при приведении уровня освещенности в соответствии с действующими нормами освещенности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 в жилом фонде для социально незащищенных категорий граждан за счет средств областного бюдже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ния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 и расходов местного бюджета</w:t>
            </w:r>
          </w:p>
        </w:tc>
      </w:tr>
      <w:tr>
        <w:trPr>
          <w:trHeight w:val="2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при строительстве, реконструкции, модернизации и эксплуатации жилищного фон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линковский район»,Муниципальные образования сельских поселений  Глинковского района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,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0,66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9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902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3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нергосберегающих технологий в сфере потребления электрической энерг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линковский район»,Муниципальные образования сельских поселений  Глинковского района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Д, предусматривающий  приведение теплозащитных характеристик в соответствие с действующими нормативами, а также утепление квартир и мест общего пользования ( установка пластиковых стеклопакетов, теплоотражающих пленок и прокладок для окон, теплоотражающих экранов за радиаторами, доводчиков дверей, остекление лоджий, установка современных радиаторов, термостатических вентилей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линковский район»,Муниципальные образования сельских поселений  Глинковского района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ребления тепловой энергии</w:t>
            </w:r>
          </w:p>
        </w:tc>
      </w:tr>
      <w:tr>
        <w:trPr>
          <w:trHeight w:val="4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МКД 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МКД  в с. Глинка,  ул. Ленина 1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деревянных оконных блоков на пластиковые в МКД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индивидуальное отопление жилых домов 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9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,902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9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902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индивидуальное газовоеотопление 2-х  жилых МКД в с. Глин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ое сельское по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2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247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а и тепловой энергии. Закрытие  выработавшей ресурс газовой котельной.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2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247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еревод на индивидуальное газовое отопл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ое сельское по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газопровода к жилым домам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холмское сельское по 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уличного газопровода и подводки к жилым домам д. Стар-Ханино, Ново-Хан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тинское сельское по 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ельство уличного газопровода и подводки к жилым домам в д. Стар-Ханино, Ново-Хан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тинское сельское по 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55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а и тепловой энергии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6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655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и к жилым домам газопровода в д. Добром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минское сельское по 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6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4,66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,9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,902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2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жилищно-коммунальном комплекс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кого обследования  МУП «Коммунальщик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ое сельское поселение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энергетического паспорта предприятия коммунальной сферы, мероприяти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ю и повышению энергетической эффективности</w:t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мероприятия, планируемые к реализации в рамках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Д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энергосбережения и повышения энергетической эффективности организаций коммунального комплекса, включая разработку технико-экономических обоснований на внедрение энергосберегающих мероприятий в целях привлечения внебюджетного финансиров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ое сельское поселение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заимосвязанного по срокам реализации и исполнителям перечня мероприятий по энергосбережению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частных инвестиций, в том, числе в рамках реализации энергосервисных договор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внебюджетных средств, используемых для финансирования мероприятий по энергосбережению</w:t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предоставляемых услуг электро-, газо- и вод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предоставляемых услуг электро-, газо- и водоснабжения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варийности и потерь в водопроводных сетях, проведение работ по модернизации, замене водопроводных сетей и систем вод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аварийности и фактических потерь в водопроводных сетях </w:t>
            </w:r>
          </w:p>
        </w:tc>
      </w:tr>
      <w:tr>
        <w:trPr>
          <w:trHeight w:val="2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и электроснабжение), организация постановки в установленном порядке таких объектов на учет в качестве безхозяйных объектов недвижимого имущества и затем признания права муниципальной собственности 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безхозяйных объектов недвижимого исущества, используемых для передачи энергетических ресурсов </w:t>
            </w:r>
          </w:p>
        </w:tc>
      </w:tr>
      <w:tr>
        <w:trPr>
          <w:trHeight w:val="3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фере тепл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нергопотребления на собственные нужды организациями коммунального комплекс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етических ресурсов</w:t>
            </w:r>
          </w:p>
        </w:tc>
      </w:tr>
      <w:tr>
        <w:trPr>
          <w:trHeight w:val="2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й бани в с. Глинка Глинковского сельского посел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ой бани с пристроенной котельной и переводом на газовое отопление в с. Глинка Глинковского сельского посел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Глинковского сельского пос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мероприятия, планируемые к реализации в рамках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Д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на реконструкцию системы водоснабжения по ул. Центральная в д. Добром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на реконструкцию системы водоснабжения в д. Ново-Хан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на реконструкцию системы водоснабжения в д. Белый Холм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на реконструкцию системы водоснабжения в д. Березк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на реконструкцию системы водоснабжения в д. Петропавлов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конструкцию водопроводных сетей и сооружений подъема воды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6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,32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ы, снижение потерь воды, повышения надежности, снижение потребления электрической энергии</w:t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 водоснабжения муниципальных образова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9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водоснабжения по ул. Центральная в д. Добромино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Добром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ротяженности ветхих и аварийных водопроводных сетей, сокращение нормативных потерь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водоснабжения в д. Ново-Ханино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Болтут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водоснабжения в д. Белый Холм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Белохолм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системы водоснабжения в с. Глинка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в д. Березк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Бердниковского 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в д. Петропавлов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поднятой воды   на скважина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ахтных колодцев в сельских посел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линковский район»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9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частотно-регулируемых приводов на электродвигатели насосов на подъеме воды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частотно-регулируемого  привода  на на подъеме воды в Глинковском с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водопроводных сетей, замена насосов на водозаборных скважинах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3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на водозаборных скважинах в Глинковском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одопроводных сетей, замена насосов на водозаборных скважинах в Белохолмском 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на водозаборных скважинах в Бердниковском 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одопрводных сетей, замена насоса на водозаборных скважинах в Доброминском 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2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и анализа фактических потерь питьевой воды при ее транспортировке, разработка мероприятий по их сокращению, корректировка  нормативов неучтенных потерь вод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ния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ических потерь питьевой воды при ее транспортировке, разработка мероприятий по их сокращению</w:t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6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3,72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1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0,6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 ПО  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9,27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39,39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9,9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1,11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3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4,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Heading3"/>
        <w:ind w:left="10560" w:right="-31" w:hanging="0"/>
        <w:rPr/>
      </w:pPr>
      <w:r>
        <w:rPr>
          <w:b w:val="false"/>
          <w:bCs w:val="false"/>
        </w:rPr>
        <w:t>Приложение №  2</w:t>
      </w:r>
    </w:p>
    <w:p>
      <w:pPr>
        <w:pStyle w:val="Heading3"/>
        <w:ind w:left="10560" w:right="-31" w:hanging="0"/>
        <w:rPr/>
      </w:pPr>
      <w:r>
        <w:rPr>
          <w:b w:val="false"/>
          <w:bCs w:val="false"/>
        </w:rPr>
        <w:t>к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» на 2010-2020 годы»</w:t>
      </w:r>
    </w:p>
    <w:p>
      <w:pPr>
        <w:pStyle w:val="Heading3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Глинковский район» Смоленской области» на 2010-2012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-1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45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76"/>
        <w:gridCol w:w="2790"/>
        <w:gridCol w:w="2300"/>
        <w:gridCol w:w="2300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)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93,7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финансир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91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17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82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1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Heading3"/>
        <w:ind w:left="10560" w:right="-31" w:hanging="0"/>
        <w:rPr/>
      </w:pPr>
      <w:r>
        <w:rPr>
          <w:b w:val="false"/>
          <w:bCs w:val="false"/>
        </w:rPr>
        <w:t>Приложение №  3</w:t>
      </w:r>
    </w:p>
    <w:p>
      <w:pPr>
        <w:pStyle w:val="Heading3"/>
        <w:ind w:left="10560" w:right="-31" w:hanging="0"/>
        <w:rPr/>
      </w:pPr>
      <w:r>
        <w:rPr>
          <w:b w:val="false"/>
          <w:bCs w:val="false"/>
        </w:rPr>
        <w:t>к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» на 2013-2020 годы»</w:t>
      </w:r>
    </w:p>
    <w:p>
      <w:pPr>
        <w:pStyle w:val="Heading3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Глинковский район» Смоленской области» на 2013-202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75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134"/>
        <w:gridCol w:w="1276"/>
        <w:gridCol w:w="1134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114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9,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97,47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9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63,9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63,5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Собствен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Heading3"/>
        <w:ind w:left="10560" w:right="-31" w:hanging="0"/>
        <w:rPr/>
      </w:pPr>
      <w:r>
        <w:rPr>
          <w:b w:val="false"/>
          <w:bCs w:val="false"/>
        </w:rPr>
        <w:t>Приложение № 4</w:t>
      </w:r>
    </w:p>
    <w:p>
      <w:pPr>
        <w:pStyle w:val="Heading3"/>
        <w:ind w:left="10560" w:right="-31" w:hanging="0"/>
        <w:rPr/>
      </w:pPr>
      <w:r>
        <w:rPr>
          <w:b w:val="false"/>
          <w:bCs w:val="false"/>
        </w:rPr>
        <w:t>к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» на 2013-2020 годы»</w:t>
      </w:r>
    </w:p>
    <w:p>
      <w:pPr>
        <w:pStyle w:val="Heading3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Глинковский район» Смоленской области» на 2010-202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3"/>
        <w:gridCol w:w="1275"/>
        <w:gridCol w:w="1418"/>
        <w:gridCol w:w="1306"/>
        <w:gridCol w:w="1020"/>
        <w:gridCol w:w="1020"/>
        <w:gridCol w:w="1070"/>
        <w:gridCol w:w="1070"/>
        <w:gridCol w:w="920"/>
        <w:gridCol w:w="920"/>
        <w:gridCol w:w="920"/>
        <w:gridCol w:w="1541"/>
      </w:tblGrid>
      <w:tr>
        <w:trPr>
          <w:trHeight w:val="22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1347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5,9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9,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73,392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,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9,9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75,118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,8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04,361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Собствен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,913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</w:tbl>
    <w:p>
      <w:pPr>
        <w:pStyle w:val="Normal"/>
        <w:shd w:fill="FFFFFF" w:val="clear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7:00Z</dcterms:created>
  <dc:creator>z</dc:creator>
  <dc:description/>
  <cp:keywords/>
  <dc:language>en-US</dc:language>
  <cp:lastModifiedBy>Customer</cp:lastModifiedBy>
  <cp:lastPrinted>2013-07-03T11:17:00Z</cp:lastPrinted>
  <dcterms:modified xsi:type="dcterms:W3CDTF">2013-12-25T13:47:00Z</dcterms:modified>
  <cp:revision>2</cp:revision>
  <dc:subject/>
  <dc:title>Российская Федерация</dc:title>
</cp:coreProperties>
</file>