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120" w:hRule="atLeast"/>
          <w:cantSplit w:val="true"/>
        </w:trPr>
        <w:tc>
          <w:tcPr>
            <w:tcW w:w="14580" w:type="dxa"/>
            <w:tcBorders>
              <w:top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 муниципального зад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разовательного учреждения «Болтутинской средней общеобразовательной школы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линковский район» Смоле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2520"/>
        <w:gridCol w:w="1980"/>
        <w:gridCol w:w="2787"/>
        <w:gridCol w:w="2253"/>
      </w:tblGrid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и на  </w:t>
              <w:br/>
              <w:t>отчетный период 2012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сдавших ЕГЭ (ГИ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ённых качеством услуги организации отдыха детей в каникулярный период в лагерях дневного пребы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Захаренков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0:00Z</dcterms:created>
  <dc:creator>##</dc:creator>
  <dc:description/>
  <cp:keywords/>
  <dc:language>en-US</dc:language>
  <cp:lastModifiedBy>Admin</cp:lastModifiedBy>
  <cp:lastPrinted>2013-01-30T14:10:00Z</cp:lastPrinted>
  <dcterms:modified xsi:type="dcterms:W3CDTF">2013-01-30T11:10:00Z</dcterms:modified>
  <cp:revision>127</cp:revision>
  <dc:subject/>
  <dc:title>                            СПИСКИ ПРОПУЩЕННЫХ ИЗБИРАТЕЛЕЙ</dc:title>
</cp:coreProperties>
</file>