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12 ноября     2012 г.   № 306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26.06.2012г. № 179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п о с т а н о в л я е т: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«Глинковский район» Смоленской области от 26.06.2012г. № 179 «Об утверждении муниципальной целевой программы «Героико-патриотическое воспитание молодежи в муниципальном образовании «Глинковский район» Смоленской области на 2013 год», изложив раздел Х в новой редакции (прилагается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69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Главы Администрации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Администраци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А. Саулина</w:t>
      </w:r>
      <w:r>
        <w:rPr>
          <w:sz w:val="28"/>
          <w:szCs w:val="28"/>
        </w:rPr>
        <w:br w:type="textWrapping" w:clear="all"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. Перечень программных мероприятий муниципальной районной программы «Героико-патриотическое воспитание молодежи в муниципальном образовании «Глинковский район» Смоленской области на 2013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48"/>
        <w:gridCol w:w="1843"/>
        <w:gridCol w:w="2522"/>
        <w:gridCol w:w="1164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ое обеспечение системы гражданского и патриотического воспитания гражд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озитивных ценносте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поискового отряда «Гвардия», 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по молодежной полити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полиграфической продукции, способствующей формированию патриотических ценностей, взглядов, убеждений (баннеров, плакатов, букл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, отдел военного комиссариата по Смоленской области Глинков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й библиотеке оформление стендов, отражающие боевые и трудовые заслуги жителей в годы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бе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искового отряда «Гвард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етской библиоте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приобретение именных табличек солдат погибших в годы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ое обеспечение системы гражданского и патриотического воспитания гражд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по вопросам взаимодействия ветеранских объединений и молодежи в работе по 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конференции «Поисковое движение на современном этапе и его роль в патриотическом воспитание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еминара «Методические основы поисковой и историко-исследовательской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искового отряда «Гвард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учащихся образовательных учреждений и представителей молодежных общественных объединений, зарегистрированных на территории Глинковского района Смоленской области с ветеранами локальных войн, ветеранами Великой отечественной войн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sz w:val="22"/>
                <w:szCs w:val="22"/>
              </w:rPr>
              <w:t>Организация и проведение в образовательных учреждениях семинаров, посвященных государственной символики. Разучивание Гимна Российской Федерации во всех класса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по гражданско-патриотическому воспитани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мемориальной акции «Свеча памяти: 22 ию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амятниками, обелисками погибших воинов, партизан в годы войны (покупка краски, кисточек, побе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по военно-патриотическому воспитанию гражд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ой отправки молодежи на воен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го и осеннего призы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 неполная сборка, и разборка макета автомата Кала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по героико-патриотическому воспитанию гражд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походах по местам бое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черов с участием родственников погибших, чьи имена установлены в ходе поиск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Глинковского района Смоленской области поисковых экспедиций и торжественных захоронений погибших защитников Отечества в рамках «Вахты Памяти», а также участие во Всероссийских «Вахтах Памяти 2013» по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ризывная подготовка молодежи к военной служб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допризывной и призывной молодежи Глинковского района с Вооруженными силами РФ (Ельня) на базе начальной воен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       районной</w:t>
              <w:br/>
              <w:t>спартакиады   среди    молодых</w:t>
              <w:br/>
              <w:t xml:space="preserve">людей      допризывного      и призывного возраста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ети учреждений патриотической направленн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оборудования для поискового отряда «Гвар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кетов автомата Кала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фондов Глинковского краеведческого музея экспонатами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искового отряда «Гвард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: 106 000 рублей (сто шесть тысяч рублей)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3:00Z</dcterms:created>
  <dc:creator>user</dc:creator>
  <dc:description/>
  <cp:keywords/>
  <dc:language>en-US</dc:language>
  <cp:lastModifiedBy>adm</cp:lastModifiedBy>
  <cp:lastPrinted>2012-11-12T14:40:00Z</cp:lastPrinted>
  <dcterms:modified xsi:type="dcterms:W3CDTF">2012-11-14T06:29:00Z</dcterms:modified>
  <cp:revision>65</cp:revision>
  <dc:subject/>
  <dc:title>ЦЕЛЕВАЯ ПРОГРАММА</dc:title>
</cp:coreProperties>
</file>