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Style16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111760</wp:posOffset>
            </wp:positionV>
            <wp:extent cx="697865" cy="79819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«ГЛИНКОВСКИЙ РАЙОН» СМОЛЕНСКОЙ ОБЛАСТИ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_30 июля_ 2012 г  №_208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Комплекс 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одернизации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Смол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2012-2015 г.г.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1 мая 2011 года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и Постановлением Администрации Смоленской области от 9 февраля 2012 года № 87 «Об утверждении комплекса мер по модернизации общего образования Смоленской области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Комплекс мер по модернизации общего образования в муниципальном образовании «Глинковский район» Смоленской области на 2012-2015 г.г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образованию Администрации муниципального образования «Глинковский район» Смоленской области (Л.А. Бетремеева) обеспечить реализацию вышеуказанно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линк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Н.А. Шарабур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 «Глинковский район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_30_»__07___  2012г. № 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32"/>
          <w:szCs w:val="32"/>
        </w:rPr>
        <w:t>«Комплекс мер по модернизации  общего образования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32"/>
          <w:szCs w:val="32"/>
        </w:rPr>
        <w:t>в муниципальном образовании  «Глинковский район»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моленской области в 2012-2015 годах»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й целевой программы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991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«Комплекс мер по модернизации общего образования в муниципальном образовании </w:t>
            </w:r>
            <w:bookmarkEnd w:id="0"/>
            <w:bookmarkEnd w:id="1"/>
            <w:r>
              <w:rPr>
                <w:sz w:val="28"/>
                <w:szCs w:val="28"/>
              </w:rPr>
              <w:t xml:space="preserve">«Глинк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-2015 годах»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е Главы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я Администрации муниципального образования «Глинковский район» Смоленской области</w:t>
            </w:r>
          </w:p>
        </w:tc>
      </w:tr>
      <w:tr>
        <w:trPr>
          <w:trHeight w:val="11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ведомственной целевой 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повышение доступности и качества начального общего, основного общего, среднего (полного) общего образования в муниципальных  общеобразовательных учреждениях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значения показателей задач ведомственной целевой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достижения цели необходимо решить следующие основны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тимизация сети муниципальных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сетевого взаимодействия общеобразовательных учреждений, установление статуса «школа – ресурсный центр», «базовая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нтрация образовательных ресурсов и их рациональное использование в сетевом взаимодействии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дистанционного обу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вышение профессиональной квалификации кадрового состава муниципальных общеобразовательных учрежден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единой информационной образовательно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инфраструктуры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задач ведомственной целев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ват детей в возрасте 7-18 лет, в том числе с ограниченными возможностями здоровья, общим образованием –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наполняемости классов-комплектов до 7 человек в сельских школах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детей, обучающихся на «4» и «5» до 4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хранение доли обучающихся, получивших аттестаты об основном общем и среднем (полном) общем образовании, не ниже 9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ответствие к 2015 году зданий, оснащённости общеобразовательных школ – ресурсного центра и базовых школ – требованиям федерального государственного образовательного станд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доли руководящих и педагогических работников, имеющих первую и высшую квалификационные категории, до 70%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5 годы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 источники финансирования ведомственной целевой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й бюджет –  200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 – 473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ведомственной целевой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по  модернизации муниципальных образовательных  сетей    Смоленской области      на     2012 - 2015 гг.» Департамента Смоленской области по образованию и науке, ГАУ ДПОС «Смоленский областной институт развития образования»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 Содержание проблемы  и обоснование необходимости ее решения </w:t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но-целевым методом</w:t>
      </w:r>
    </w:p>
    <w:p>
      <w:pPr>
        <w:pStyle w:val="HTMLPreformatted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общего образования – процесс совершенствования территориальной, функциональной, отраслевой структуры общего образования в муниципальном образовании «Глинковский район» Смоленской области, направленный на улучшение образовательной среды, повышение доступности качественного образования, уровня жизни педагогических работников. Главная цель модернизации – повышение качества образования. </w:t>
      </w:r>
    </w:p>
    <w:p>
      <w:pPr>
        <w:pStyle w:val="Normal"/>
        <w:tabs>
          <w:tab w:val="clear" w:pos="709"/>
          <w:tab w:val="left" w:pos="825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ированная сверху, модернизация осуществляется снизу, поскольку на местном уровне лучше информированность о современном состоянии системы образования, проблемах развития образования в районе. Модернизация  осуществляется пошагово с реализацией конечных целей в 2015 году. Результаты модернизации характеризуются системой показателей: качество знаний; укомплектованность кадрами; переподготовка кадров; обеспеченность учебной литературой, кабинетами; наличие развитой спортивной инфраструктуры (спортплощадки, спортзалы); средняя наполняемость классов в сельской и городской школе, число персональных компьютеров на 100 учащихся; доля учителей, имеющих первую и высшую категорию;  обеспеченность автобусами для подвоза детей. Цифровые (количественные) показатели целей модернизации носят вторичный характер, однако укрупнение школ является одним из инструментов достижения цели повышения качества образования. С целью контроля за процессом модернизации целесообразна организация ежегодного мониторинга основных контрольн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му развитию системы общего образования муниципального образования «Глинковский  район» Смоленской области может способствовать формирование её опорного каркаса, имеющего линейно-узловую структуру. В качестве линий в этом случае будут выступать дороги, в качестве отдельных узлов – центры общего образования («школа – ресурсный центр», «базовая школ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ую роль в модернизации системы образования играют школы – ресурсные центры. Располагая соответствующей инфраструктурой, включая особую информационную инфраструктуру, эти школы являются базами внедрения новых достижений в общее образование, но также  обеспечивают дистанционное образование. В муниципальном образовании на первом этапе модернизации общеобразовательной сети целесообразно создать одну школу – ресурс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линейно-узловой структуре принадлежит базовым школам, которые могут формировать вокруг себя школьные округа и филиальные сети.  Границы школьных округов могут не совпадать с административными границами. Выделение школьных округов – один из инструментов обеспечения доступного качественного образования. В качестве базовых школ выступают лучшие по материальной базе, как правило, располагающие автотранспортом для подвоза учащихся, школы. Базовые школы могут располагать интернатом. Число базовых школ в районе определяется характером расселения, конфигурацией и плотностью дорог, уровнем материально-технической оснащённости. Базовые школы играют особую социо-культурную миссию в сельской местности. Как и школы - ресурсные центры, базовые школы должны стать лидерами в образовательном пространстве района. Базовые школы должны иметь высокоскоростной доступ к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школ – ресурсных центров, базовых школ, школьную сеть в сельской местности образуют основные, начальные, средние общеобразовательные школы, которые не получили соответствующего статуса. Часть из них могут являться филиалами базовых школ, часть осуществляет свою деятельность автономно. В сельских поселениях целесообразно развивать такую модель сельской школы, как школа с дошкольными группами или школа – детский сад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является курс на создание «именных» школ, то есть школ, носящих имена известных отечественных ученых и исследователей, уроженцев Смоленской области и Глинковского района. «Именные» базовые школы могут становиться центрами учебно-исследовательской, краеведческой, воспитательной работы по разным направлениям научного знания и социально значимой деятельности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основных услуг, оказываемых в рамк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включает в себя три ступени, соответствующие уровням образовательных программ: начальное общее, основное общее, среднее (полное) обще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предоставляется муниципальными общеобразовательными учреждениями,  имеющими лицензию на соответствующую образовательную деятельность, прошедшими государственную аккреди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щего образования осуществляется бесплат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арактеристика основных услуг, оказываемых в рамках ведомственной целев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общего образования муниципальными общеобразовательными учреждениями, реализующими основные общеобразовательные программы начального общего, основного общего, среднего (полного) общего образования в соответствии с федеральными государственными образовательными стандартами в формах, регламентированных законодательством в сфере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словий реализации образовательного процесса: содержание территорий, зданий и помещений общеобразовательных учреждений; оснащение общеобразовательных учреждений мебелью, оборудованием, учебными наглядными пособиями и другими средствами обучения; обеспечение безопасности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сопутствующих услуг: питание обучающихся; организация работы медицинских кабинетов в общеобразовательных учреждениях, групп продленного дня, содержание воспитанников в интернатах, психолого-педагогическое и медико-социальное сопровождение обучающихся (воспитанников), дополните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услуги по перевозке обучающихся специальными автобус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профессиональной квалификации кадрового состава муниципальных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показателей общеобразовательной сети муниципального образования «Глинковский район» Смолен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 квартал 2012 года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муниципального образования «Глинковский район» Смоленской области включает в себя 9 школ, из них 4 средних школ, 5 основных школ.     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бщеобразовательных учреждениях обучается 394 обучающихся в 60 классах-компле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привела к значительному снижению численности обучающихся. Однако с учётом положительной динамики рождаемости в последние годы в общеобразовательных учреждениях наблюдается тенденция увеличения числа обучающихся на ступени начального общего образования. На 01.09.2011 года – 32, а на 01.09.2012 года – 42 первоклассника. В то же время отмечается снижение числа обучающихся на ступени 5-9 классов. (На 01.09.2011 года – 200, а на 01.09.2012 года – 186).  Отмечается также ротация наполняемости общеобразовательных учреждений, когда семьи с детьми, проживающие в сельской местности, переезжают на проживание в с. Глинка по причине отсутствия на селе рабочих ме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актического учета детей, показатель охвата детей в возрасте 7 – 18 лет общим образованием остается стабильным и составляет 100%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11(12) классов, получивших аттестат о среднем (полном) общем образовании, от общей численности выпускников 11(12) классов составляет 95 %  По муниципальным общеобразовательным учреждениям качество знаний составляет -  41%   , успеваемость -  98,9 %, меньше, чем в предыдущем год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Согласно плану мероприятий по введению федеральных государственных образовательных  стандартов (далее – ФГОС) начального общего образования продолжается апробация основных образовательных программ начального общего образования во 2-ом классе на базе пилотной площадки  в МБОУ «Глинковская СОШ» (всего пилотных 2-х классов – 1, обучающихся – 15); во всех первых классах введён ФГОС начального общего образования (всего 1-х классов – 7, обучающихся на конец 2011 года – 32); проведен мониторинг по введению ФГОС начального общего образования в 1-х классах пилотных школ; в соответствии с требованиями ФГОС организована внеурочная деятельность второклассников в пилотных классах (10 часов). Внеурочная деятельность обучающихся первых классов организована в рамках кружковой деятельности на базе школ и через сотрудничество с учреждениями дополнительного образования. Прошли курсовую подготовку </w:t>
      </w:r>
      <w:r>
        <w:rPr>
          <w:color w:val="000000"/>
          <w:sz w:val="28"/>
          <w:szCs w:val="28"/>
        </w:rPr>
        <w:t xml:space="preserve">39% (показатель за 2011-2012 гг) </w:t>
      </w:r>
      <w:r>
        <w:rPr>
          <w:sz w:val="28"/>
          <w:szCs w:val="28"/>
        </w:rPr>
        <w:t xml:space="preserve">педагогических и руководящих работников общеобразовательных школ; прошли курсовую подготовку по переходу на ФГОС: учителей начальных классов – 43% от количества учителей. С целью подготовки к введению ФГОС основного общего образования планируется обучение 4 тьютеров (1 учитель русского языка, 1 учитель математики-информатики, 1 – английского языка и 1 - изо).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Значительное внимание уделяется системе поддержки одарённых дете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интеллектуально – творческого потенциала ребенка способствует организация конкурсов, смотров и соревнований. В ряде школ апробируется модель учёта внеучебных достижений обучающихся «портфолио». Ежегодно обеспечивается подготовка и проведение школьного и муниципального уровней олимпиад школьников по различным учебным предметам. В результате на муниципальном уровне приняли участие 112 обучающихся, стали победителями 15 обучающихся, призёрами – 23 обучающихся. 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услугу в школах оказывают 94 педагога, из них имеют высшую квалификационную категорию 13,8% (13)  и первую квалификационную категорию 59,6% (56) от общего числа педагогов. Возрастной состав педагогов: моложе 25 лет – 3,2% (25), пенсионеров – 17 % (16), пришло молодых специалистов в 2009/2012 учебном году – 7,4 % (7).  С целью привлечения молодых специалистов в общеобразовательных учреждениях установлены ежемесячные доплаты в размере 2 – 3 тыс. рублей.  Всего в районе 7 молодых специалиста. В общеобразовательных учреждениях осуществляют профессиональную деятельность 15 педагогических работников (16%), имеющих государственные и отраслевые награды «Отличник народного просвещения, 12 учителей (12,8%) награждены почетными грамотами Министерства Образования РФ и 2 педагога (2,1%) имеют Знак «Почетный работник». 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рамках обеспечения непрерывности, персонификации и актуальности повышения квалификации педагогических работников в муниципальном образовании «Глинковский </w:t>
      </w:r>
      <w:r>
        <w:rPr>
          <w:color w:val="000000"/>
          <w:sz w:val="28"/>
          <w:szCs w:val="28"/>
        </w:rPr>
        <w:t>район» Смоленской области ведется планомерная работа по повышению квалификации руководящих и педагогических работников образовательных учреждений. В 2011 году в соответствии с договором с ГАУ ДПОС «Смоленский областной институт развития образования» курсовой переподготовкой было охвачено 37 человек, из них на базе. С целью повышения компьютерной грамотности современного учителя на базе Глинковской средней школы прошли курсовую подготовку 87% педагогически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школы района имеют свободный доступ к сети Интернет, могут общаться и обмениваться информацией. Открытые уроки, воспитательные мероприятия в районе проводятся с техническим сопровождением, что повышает их эффективность. Проведена организационная работа по реализации нового порядка аттестации руководящих кадров, разработаны необходимые нормативно-правовые акты, положение 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первоочередных мероприятий, направленных на подготовку общеобразовательных учреждений к учебному году, созданию безаварийной, доступной среды израсходовано 194,5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тыс. рублей.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Анализ основных показателей общеобразовательной сети муниципального образования «Глинковский район» Смоленской области выявил ряд проблем, которые необходимо решить, в том числе посредством ведомственной целевой программы: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ход на новые образовательные стандарты и обеспечение качественного образов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качества общего образова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накопления практического опыта учителей по введению ФГОС в начальной и основной школе, своевременного повышения квалификац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азвития альтернативных способов обучения (дистанционное обучение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поддержки одарённых детей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готовности учителей к работе с одарёнными детьми, в том числе с использованием современных технолог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участия в предметных олимпиадах обучающихся малокомплектных шко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увеличения финансовой поддержки образовательных учреждений, работающих с одарёнными детьм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вершенствования правовых механизмов поддержки одарённых дет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ершенствование учительского корпус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ровень средней заработной платы педагогических работников не доведен до уровня средней заработной платы в сфере промышленн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старение педагогических кадров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эффективное решение вопросов социальной поддержки молодых специалистов (обеспечение жильем) и их закрепления по месту работ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крепление материальной базы и развитие инфраструктуры общеобразовательных учреждений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даний, оснащённости общеобразовательных учреждений современным требованиям в сфере образования, в том числе для обучения детей-инвалид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полнения и обновления автобусов (3 единиц).</w:t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необходимость предоставления широкополосного высокоскоростного Интернет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формирования единого информационного образовательного пространства среди общеобразовательных учрежден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стоятельности общеобразовательных учреждений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руководителей в вопросах управления современным общеобразовательным учреждением (вопросы права, экономики в сфере образования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формальное, в ряде случаев, создание органов государственно-общественного управл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готовность образовательных учреждений к привлечению внебюджетных источников финансирования, переходу в статус автономных образовательных учрежде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показатели наполняемости муниципальных общеобразовательных учреждении (на 1 квартал 2012 года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звания общеобразовательных учреждений приведены в сокращённом виде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56"/>
        <w:gridCol w:w="1088"/>
        <w:gridCol w:w="10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-компл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олтутинская СОШ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линковская СОШ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Доброминская СОШ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Ромодановская СОШ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елохолмская ООШ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«Березкинская ООШ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Дубосищенская ООШ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онинская ООШ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Новоханинская ООШ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школам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</w:tr>
      <w:tr>
        <w:trPr>
          <w:trHeight w:val="4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ведомственной целев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ряемые количественные показатели их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овышение доступности и качества начального общего, основного общего, среднего (полного) общего образования в муниципальных  общеобразовательных учреждениях муниципального образования «Глинк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ижения цели необходимо решить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тимизация сети муниципальны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сетевого взаимодействия общеобразовательных учреждений, установление статуса «школа – ресурсный центр», «баз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центрация образовательных ресурсов и их рациональное использование в сетевом взаимодействии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истанцион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шение профессиональной квалификации кадрового состава муниципальных общеобразовательных учрежден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Формирование единой информационной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инфраструктуры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ведомствен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ват детей в возрасте 7-18 лет, в том числе с ограниченными возможностями здоровья, общим образованием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е наполняемости классов-комплектов до 7человек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Увеличение доли детей, обучающихся на «4» и «5» до 4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доли обучающихся, получивших аттестаты об основном общем и среднем (полном) общем образовании, не ниже 9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ответствие к 2015 году зданий, оснащённости общеобразовательных школ – ресурсного центра и базовых школ –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доли руководящих и педагогических работников, имеющих первую и высшую квалификационные категории, до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ведомственной целев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13"/>
        <w:gridCol w:w="1266"/>
        <w:gridCol w:w="1469"/>
        <w:gridCol w:w="850"/>
        <w:gridCol w:w="1134"/>
        <w:gridCol w:w="709"/>
        <w:gridCol w:w="851"/>
        <w:gridCol w:w="43"/>
        <w:gridCol w:w="832"/>
        <w:gridCol w:w="19"/>
      </w:tblGrid>
      <w:tr>
        <w:trPr>
          <w:trHeight w:val="4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, тыс. руб</w:t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сети общеобразовательных учрежде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статуса МБОУ «Глинковская СОШ» – школа - ресурсный цен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татуса МБОУ «Болтутинская  СОШ» – базовая шко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о взаимодействии с МБОУ «Березкинская ООШ», МБОУ «Новоханинская ООШ» и МБОУ «Ивонинская ООШ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на базе МБОУ «Белохолмская ООШ» детского с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т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статуса МБОУ «Доброминская СОШ» – «базов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о взаимодействии с МБОУ «Белохолмская ООШ», МБОУ «Дубосищенская ООШ» и МБОУ «Ромодановская СОШ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школьного маршрута «Болтутино-Новоханино-Болтутин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истанционного обуч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МБОУ «Глинковская СОШ» (школа – ресурсный центр) центра дистанционного обуч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щеобразовательных учреждениях на селе точек доступа обучающихся к дистанционному обуч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репление материальной базы и развитие инфраструктуры общеобразовательных учреждений 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ых автобусов для замены изношенных автобусов в общеобразовательных учрежде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, местный бюджет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ого автобуса для организации подвоза детей 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«Болтутинская СОШ»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, местный бюджет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ридоров и замена оконных блоков на блоки ПВХ в МБОУ «Глинковская СОШ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ремонт: потолка в спортзале  МБОУ «Болтутин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цоколя в МБОУ «Добромин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 в Новоханинской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биологии в Белохолмской школ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классов, в которых реализуются новые ФГ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                   школы - ресурсного центра и базовых шк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для столов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й литературы для                    школы - ресурсного центра и базовых шк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укрепление кадрового соста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хождения курсовой подготовки руководящими и педагогическими работниками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, руководителей ОУ по обновленной модели: накопительная система, дистанционное обу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аттестации педагогических рабо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выпускников школ, студентов педагогических факультетов СмолГУ, педагогического колледж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руководителей ОУ с выпускниками педагогических факульт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тимулирующего характера молодым специалист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Механизм реализации </w:t>
      </w: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tabs>
          <w:tab w:val="clear" w:pos="709"/>
          <w:tab w:val="left" w:pos="2332" w:leader="none"/>
        </w:tabs>
        <w:ind w:firstLine="6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казчик и разработчик в</w:t>
      </w:r>
      <w:r>
        <w:rPr>
          <w:sz w:val="28"/>
          <w:szCs w:val="28"/>
        </w:rPr>
        <w:t xml:space="preserve">едомственной целевой программы «Модернизация  общего образования в муниципальном образовании  «Глинковский район» Смоленской области в 2012-2015 годах» (далее – программа) </w:t>
      </w:r>
      <w:r>
        <w:rPr>
          <w:color w:val="000000"/>
          <w:sz w:val="28"/>
          <w:szCs w:val="28"/>
        </w:rPr>
        <w:t>осуществляют мониторинг реализации  мероприятий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по образованию Администрации муниципального образования «Глинковский район» Смоленской области (далее – Отдел) предоставляет отчёты о реализации мероприятий в Администрацию муниципального образования «Глинковский район» Смоленской области, вносит предложения по перераспределению неиспользованных средств без увеличения общей суммы расходов на реализацию программ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взаимодействует с органами местного самоуправления муниципального образования  «Глинковский район» Смоленской области в целях формирования и реализации единой  политики в сфере общего образования и обеспечения выполнения мероприятий программы в полном объё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осуществляется в сроки, указанные в программе. 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ормативное правовое регулирование и организационно-методическое сопровождение реализации ведомственной целевой программы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 ведомственной целевой программы: «Рекомендации по  модернизации муниципальных образовательных  сетей    Смоленской области на 2012 - 2015 гг.» Департамента Смоленской области по образованию и науке, ГАУ ДПОС «Смоленский областной институт развития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документы федерального, регионального, муниципального уровней, регламентирующие и организационно обеспечивающие введение новых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экономические вопросы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bidi="hi-I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5:00Z</dcterms:created>
  <dc:creator>фыф</dc:creator>
  <dc:description/>
  <cp:keywords/>
  <dc:language>en-US</dc:language>
  <cp:lastModifiedBy>User</cp:lastModifiedBy>
  <cp:lastPrinted>2012-08-09T11:23:00Z</cp:lastPrinted>
  <dcterms:modified xsi:type="dcterms:W3CDTF">2012-11-19T06:29:00Z</dcterms:modified>
  <cp:revision>20</cp:revision>
  <dc:subject/>
  <dc:title/>
</cp:coreProperties>
</file>