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ЛИНКОВСКИЙ район»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от 04 июня 2013 г.  № 125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/>
        <w:tc>
          <w:tcPr>
            <w:tcW w:w="4710" w:type="dxa"/>
            <w:tcBorders/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муниципального образования «Глинковский район» №322 от 07.12.2011г.</w:t>
            </w:r>
          </w:p>
        </w:tc>
      </w:tr>
      <w:tr>
        <w:trPr>
          <w:trHeight w:val="206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п о с т а н о в л я е т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«Глинковский район» Смоленской области  № 322 от 07 декабря 2011г. «Об утверждении ведомственной целевой программы «Организация предоставления дошкольного образования в муниципальных образовательных учреждениях муниципального образования  «Глинковский район» Смоленской области на 2012-2014 года» (в редакции постановлений от  13.03.2012г. №57,от 19.08.2012г. №220, от 21.09.2012г. №254, от 19.11.2012г. № 318, от 27.12.2012г. №355)  следующие измене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зицию «Объемы и источники   финансирования  ведомственной целевой программы»  изложить в следующей редакции: </w:t>
      </w:r>
    </w:p>
    <w:p>
      <w:pPr>
        <w:pStyle w:val="ConsPlusNormal"/>
        <w:widowControl/>
        <w:ind w:left="10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7504"/>
      </w:tblGrid>
      <w:tr>
        <w:trPr>
          <w:trHeight w:val="876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       и</w:t>
              <w:br/>
              <w:t xml:space="preserve">источники       </w:t>
              <w:br/>
              <w:t xml:space="preserve">финансирования  </w:t>
              <w:br/>
              <w:t xml:space="preserve">ведомственной   </w:t>
              <w:br/>
              <w:t xml:space="preserve">целевой         </w:t>
              <w:br/>
              <w:t xml:space="preserve">программы       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рограммы  за  счет  средств</w:t>
              <w:br/>
              <w:t xml:space="preserve">районного бюджета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г.-7915080,40 руб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г.-7954500,00 руб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г.-6221200,00 руб.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ложение к ведомственной целевой программе изложить в новой редакции (прилагается)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подписания. 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инковский район»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  <w:tab/>
        <w:tab/>
        <w:tab/>
        <w:tab/>
        <w:tab/>
        <w:tab/>
        <w:t>Н.А.Шарабур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tbl>
            <w:tblPr>
              <w:tblW w:w="4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9"/>
            </w:tblGrid>
            <w:tr>
              <w:trPr/>
              <w:tc>
                <w:tcPr>
                  <w:tcW w:w="402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ложение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 постановлению Администрации  муниципального образования «Глинковский район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от 04.06. 2013 г. № 125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left="10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ind w:left="7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left="702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61" w:leader="none"/>
          <w:tab w:val="center" w:pos="5208" w:leader="none"/>
        </w:tabs>
        <w:ind w:left="1062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Оказание муниципальных услуг по предоставлению</w:t>
      </w:r>
    </w:p>
    <w:p>
      <w:pPr>
        <w:pStyle w:val="ConsPlusNormal"/>
        <w:widowControl/>
        <w:tabs>
          <w:tab w:val="clear" w:pos="708"/>
          <w:tab w:val="left" w:pos="1644" w:leader="none"/>
          <w:tab w:val="center" w:pos="5208" w:leader="none"/>
        </w:tabs>
        <w:ind w:left="106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бесплатного дошкольного образования в муниципальных                  дошкольных образовательных учреждениях</w:t>
      </w:r>
    </w:p>
    <w:p>
      <w:pPr>
        <w:pStyle w:val="ConsPlusNormal"/>
        <w:widowControl/>
        <w:ind w:left="7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55"/>
        <w:gridCol w:w="229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- получателя бюджетных   </w:t>
              <w:br/>
              <w:t xml:space="preserve">средств для оказания услуг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</w:t>
              <w:br/>
              <w:t>средств (руб.) 2013г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етский сад «Солнышко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0237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етский сад «Ручеёк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255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етский сад «Чебурашка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6008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4500,00</w:t>
            </w:r>
          </w:p>
        </w:tc>
      </w:tr>
    </w:tbl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sz w:val="40"/>
    </w:rPr>
  </w:style>
  <w:style w:type="character" w:styleId="2">
    <w:name w:val=" Знак Знак2"/>
    <w:basedOn w:val="Style11"/>
    <w:qFormat/>
    <w:rPr>
      <w:sz w:val="40"/>
    </w:rPr>
  </w:style>
  <w:style w:type="character" w:styleId="1">
    <w:name w:val=" Знак Знак1"/>
    <w:basedOn w:val="Style11"/>
    <w:qFormat/>
    <w:rPr>
      <w:b/>
      <w:caps/>
      <w:sz w:val="4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11:00Z</dcterms:created>
  <dc:creator>##</dc:creator>
  <dc:description/>
  <cp:keywords/>
  <dc:language>en-US</dc:language>
  <cp:lastModifiedBy>adm</cp:lastModifiedBy>
  <cp:lastPrinted>2013-06-04T16:01:00Z</cp:lastPrinted>
  <dcterms:modified xsi:type="dcterms:W3CDTF">2013-06-05T13:11:00Z</dcterms:modified>
  <cp:revision>15</cp:revision>
  <dc:subject/>
  <dc:title>АДМИНИСТРАЦИЯ СМОЛЕНСКОЙ ОБЛАСТИ</dc:title>
</cp:coreProperties>
</file>