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от 07 марта 2013г.  № 54__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порядке  сбора  и  обмена  информацией     в     области      защи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ия и  территорий от чрезвычайных ситуаций  природного 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генного   характера    на   территории муниципального                        образования«Глинковский район»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целях реализации постановления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а Министра Российской Федерации по делам гражданской обороны, чрезвычайным ситуациям и ликвидации последствий стихийных бедствий от 7 июля 1997 г.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остановления Администрации Смоленской области от 10.03.2009 г.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 а также в целях организации сбора и своевременного представления информации о чрезвычайных ситуациях природного и техногенного характера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Администрация п о с т а н о в л я ет :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</w:rPr>
        <w:t>Утвердить прилагаемые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 (далее – Порядок сбора и обмена информацией) и Инструкцию о составе, критериях, формах,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 (далее – Инстру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</w:rPr>
      </w:pPr>
      <w:r>
        <w:rPr>
          <w:sz w:val="28"/>
        </w:rPr>
        <w:t>Возложить на Единую дежурно-диспетчерскую службу муниципального образования «Глинковский район» Смоленской области обязанности по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 через дежурно – диспетчерские службы (далее – ДДС) объектов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</w:rPr>
        <w:t>Рекомендовать руководителям органов местного самоуправления сельских поселений, предприятий, организаций и учреждений, входящих в состав Глинковского муниципального звена Смоленской областной подсистемы единой государственной системы предупреждения и ликвидации чрезвычайных ситуаций (далее – Глинковское муниципальное звено РСЧС) обеспечивать представление информации о чрезвычайных ситуациях природного и техногенного характера в Единую дежурно-диспетчерскую службу муниципального образования «Глинковский район» Смоленской обла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</w:rPr>
        <w:t>Признать утратившим силу постановление главы муниципального образования «Глинковский район» Смоленской области от 13.09.2006 г. № 200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 xml:space="preserve">Глава Администрации муниципального </w:t>
      </w:r>
    </w:p>
    <w:p>
      <w:pPr>
        <w:pStyle w:val="Heading3"/>
        <w:ind w:hanging="0"/>
        <w:rPr/>
      </w:pPr>
      <w:r>
        <w:rPr/>
        <w:t>образования   «Глинковский район»                                                        Н.А.Шарабуров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4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Глинковский район»                                                                                              от «07_» __марта__2013 г. № _54__</w:t>
            </w:r>
          </w:p>
          <w:p>
            <w:pPr>
              <w:pStyle w:val="Heading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4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и обмена информацией в области защиты населения и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й от чрезвычайных ситуаций природного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 на территории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инковский район» Смоленской области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 (далее – информ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 сведения о прогнозируемых или возникших чрезвычайных ситуациях природного и техногенного характера (далее – чрезвычайные ситуации)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по ликвидации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>Сбор и обмен информацией осуществляется через единую дежурно-диспетчерскую службу в соответствии со схемой сбора и представления информации о чрезвычайных ситуациях природного и техногенного характера на территории муниципального образования «Глинковский район» Смоленской области, прилагаемой к настоящему Порядку, в целях своевременного оповещения о прогнозируемых или возникших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дежурно – диспетчерская служба муниципального образования «Глинковский район» Смоленской области, как орган повседневного управления в области защиты населения и территорий от чрезвычайных ситуаций природного и техногенного характера на территории муниципального образования «Глинковский район» Смоленской области, осущест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ординацию работы по сбору и обмену информ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бработку информации и представление ее в Главное управление МЧС России по Смоленской области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- учет чрезвычайных ситуац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Heading8"/>
        <w:ind w:firstLine="993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993"/>
        <w:rPr/>
      </w:pPr>
      <w:r>
        <w:rPr/>
        <w:t xml:space="preserve"> </w:t>
      </w:r>
    </w:p>
    <w:p>
      <w:pPr>
        <w:pStyle w:val="Heading8"/>
        <w:ind w:firstLine="993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ind w:firstLine="99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к Порядку сбора и обмена информацией в области</w:t>
      </w:r>
    </w:p>
    <w:p>
      <w:pPr>
        <w:pStyle w:val="Normal"/>
        <w:ind w:firstLine="99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защиты населения и территорий от чрезвычайных</w:t>
      </w:r>
    </w:p>
    <w:p>
      <w:pPr>
        <w:pStyle w:val="Normal"/>
        <w:ind w:firstLine="99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ситуаций  природного  и  техногенного  характера</w:t>
      </w:r>
    </w:p>
    <w:p>
      <w:pPr>
        <w:pStyle w:val="Normal"/>
        <w:ind w:firstLine="993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на    территории    муниципального    образования</w:t>
      </w:r>
    </w:p>
    <w:p>
      <w:pPr>
        <w:pStyle w:val="Normal"/>
        <w:ind w:firstLine="993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«Глинковский район» Смоленской области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</w:t>
      </w:r>
      <w:r>
        <w:rPr>
          <w:b/>
          <w:sz w:val="28"/>
          <w:szCs w:val="28"/>
        </w:rPr>
        <w:t>СХЕМА</w:t>
      </w:r>
    </w:p>
    <w:p>
      <w:pPr>
        <w:pStyle w:val="Heading9"/>
        <w:ind w:firstLine="993"/>
        <w:rPr/>
      </w:pPr>
      <w:r>
        <w:rPr>
          <w:sz w:val="28"/>
          <w:szCs w:val="28"/>
        </w:rPr>
        <w:t>сбора и представления информации о чрезвычайных ситуациях</w:t>
      </w:r>
    </w:p>
    <w:p>
      <w:pPr>
        <w:pStyle w:val="Heading9"/>
        <w:ind w:firstLine="993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на территории муниципального                    образования «Глинк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143510</wp:posOffset>
                </wp:positionV>
                <wp:extent cx="2834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3pt" to="361.0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330</wp:posOffset>
                </wp:positionH>
                <wp:positionV relativeFrom="paragraph">
                  <wp:posOffset>321945</wp:posOffset>
                </wp:positionV>
                <wp:extent cx="14630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5.35pt" to="253.0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32194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5.35pt" to="253.1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59182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6.6pt" to="87.5pt,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7490</wp:posOffset>
                </wp:positionH>
                <wp:positionV relativeFrom="paragraph">
                  <wp:posOffset>59182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6.6pt" to="418.7pt,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59690</wp:posOffset>
                </wp:positionV>
                <wp:extent cx="1399540" cy="759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9.8pt;mso-wrap-distance-left:9.05pt;mso-wrap-distance-right:9.05pt;mso-wrap-distance-top:0pt;mso-wrap-distance-bottom:0pt;margin-top:4.7pt;mso-position-vertical-relative:text;margin-left:28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1399540" cy="759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ЧС</w:t>
                              <w:br/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9.8pt;mso-wrap-distance-left:9.05pt;mso-wrap-distance-right:9.05pt;mso-wrap-distance-top:0pt;mso-wrap-distance-bottom:0pt;margin-top:4.7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ЧС</w:t>
                        <w:br/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901700</wp:posOffset>
                </wp:positionV>
                <wp:extent cx="0" cy="2743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1pt" to="253.1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0</wp:posOffset>
                </wp:positionH>
                <wp:positionV relativeFrom="paragraph">
                  <wp:posOffset>901700</wp:posOffset>
                </wp:positionV>
                <wp:extent cx="0" cy="2743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1pt" to="87.5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15417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1.4pt" to="195.45pt,1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19989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7.4pt" to="404.2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4610</wp:posOffset>
                </wp:positionH>
                <wp:positionV relativeFrom="paragraph">
                  <wp:posOffset>810260</wp:posOffset>
                </wp:positionV>
                <wp:extent cx="0" cy="118872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3.8pt" to="404.3pt,1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970</wp:posOffset>
                </wp:positionH>
                <wp:positionV relativeFrom="paragraph">
                  <wp:posOffset>535940</wp:posOffset>
                </wp:positionV>
                <wp:extent cx="0" cy="2377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2.2pt" to="361.1pt,2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770</wp:posOffset>
                </wp:positionH>
                <wp:positionV relativeFrom="paragraph">
                  <wp:posOffset>53594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2.2pt" to="361.0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705</wp:posOffset>
                </wp:positionH>
                <wp:positionV relativeFrom="paragraph">
                  <wp:posOffset>219392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72.75pt" to="284.15pt,2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3004820</wp:posOffset>
                </wp:positionV>
                <wp:extent cx="27432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36.6pt" to="353.85pt,23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2193925</wp:posOffset>
                </wp:positionV>
                <wp:extent cx="0" cy="1303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2.75pt" to="86.15pt,2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0</wp:posOffset>
                </wp:positionH>
                <wp:positionV relativeFrom="paragraph">
                  <wp:posOffset>3370580</wp:posOffset>
                </wp:positionV>
                <wp:extent cx="33832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5.4pt" to="353.85pt,265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810</wp:posOffset>
                </wp:positionH>
                <wp:positionV relativeFrom="paragraph">
                  <wp:posOffset>3370580</wp:posOffset>
                </wp:positionV>
                <wp:extent cx="0" cy="91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65.4pt" to="260.3pt,2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8770</wp:posOffset>
                </wp:positionH>
                <wp:positionV relativeFrom="paragraph">
                  <wp:posOffset>3919220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08.6pt" to="368.25pt,30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3736340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94.2pt" to="195.4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810</wp:posOffset>
                </wp:positionH>
                <wp:positionV relativeFrom="paragraph">
                  <wp:posOffset>4102100</wp:posOffset>
                </wp:positionV>
                <wp:extent cx="0" cy="2743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23pt" to="260.3pt,3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4650740</wp:posOffset>
                </wp:positionV>
                <wp:extent cx="8229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66.2pt" to="195.45pt,3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8770</wp:posOffset>
                </wp:positionH>
                <wp:positionV relativeFrom="paragraph">
                  <wp:posOffset>45593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59pt" to="339.4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650</wp:posOffset>
                </wp:positionH>
                <wp:positionV relativeFrom="paragraph">
                  <wp:posOffset>355346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9.8pt" to="353.85pt,2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1650</wp:posOffset>
                </wp:positionH>
                <wp:positionV relativeFrom="paragraph">
                  <wp:posOffset>4010660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15.8pt" to="368.25pt,3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7490</wp:posOffset>
                </wp:positionH>
                <wp:positionV relativeFrom="paragraph">
                  <wp:posOffset>4102100</wp:posOffset>
                </wp:positionV>
                <wp:extent cx="0" cy="2743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323pt" to="418.7pt,3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8770</wp:posOffset>
                </wp:positionH>
                <wp:positionV relativeFrom="paragraph">
                  <wp:posOffset>474218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73.4pt" to="353.85pt,37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810</wp:posOffset>
                </wp:positionH>
                <wp:positionV relativeFrom="paragraph">
                  <wp:posOffset>5016500</wp:posOffset>
                </wp:positionV>
                <wp:extent cx="0" cy="27432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95pt" to="260.3pt,4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810</wp:posOffset>
                </wp:positionH>
                <wp:positionV relativeFrom="paragraph">
                  <wp:posOffset>4284980</wp:posOffset>
                </wp:positionV>
                <wp:extent cx="2011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37.4pt" to="418.65pt,3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810</wp:posOffset>
                </wp:positionH>
                <wp:positionV relativeFrom="paragraph">
                  <wp:posOffset>428498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37.4pt" to="260.3pt,3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970</wp:posOffset>
                </wp:positionH>
                <wp:positionV relativeFrom="paragraph">
                  <wp:posOffset>3736340</wp:posOffset>
                </wp:positionV>
                <wp:extent cx="0" cy="640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4.2pt" to="361.1pt,3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8530</wp:posOffset>
                </wp:positionH>
                <wp:positionV relativeFrom="paragraph">
                  <wp:posOffset>3919220</wp:posOffset>
                </wp:positionV>
                <wp:extent cx="0" cy="7315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8.6pt" to="173.9pt,3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3919220</wp:posOffset>
                </wp:positionV>
                <wp:extent cx="2743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08.6pt" to="195.45pt,3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810</wp:posOffset>
                </wp:positionH>
                <wp:positionV relativeFrom="paragraph">
                  <wp:posOffset>5748020</wp:posOffset>
                </wp:positionV>
                <wp:extent cx="0" cy="1828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52.6pt" to="260.3pt,4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0290</wp:posOffset>
                </wp:positionH>
                <wp:positionV relativeFrom="paragraph">
                  <wp:posOffset>5382260</wp:posOffset>
                </wp:positionV>
                <wp:extent cx="0" cy="548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23.8pt" to="382.7pt,4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4210</wp:posOffset>
                </wp:positionH>
                <wp:positionV relativeFrom="paragraph">
                  <wp:posOffset>4833620</wp:posOffset>
                </wp:positionV>
                <wp:extent cx="0" cy="10972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80.6pt" to="152.3pt,4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4210</wp:posOffset>
                </wp:positionH>
                <wp:positionV relativeFrom="paragraph">
                  <wp:posOffset>4833620</wp:posOffset>
                </wp:positionV>
                <wp:extent cx="5486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80.6pt" to="195.45pt,3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1650</wp:posOffset>
                </wp:positionH>
                <wp:positionV relativeFrom="paragraph">
                  <wp:posOffset>3553460</wp:posOffset>
                </wp:positionV>
                <wp:extent cx="0" cy="1005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9.8pt" to="339.5pt,3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1505</wp:posOffset>
                </wp:positionH>
                <wp:positionV relativeFrom="paragraph">
                  <wp:posOffset>276542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17.75pt" to="284.1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7105</wp:posOffset>
                </wp:positionH>
                <wp:positionV relativeFrom="paragraph">
                  <wp:posOffset>3108325</wp:posOffset>
                </wp:positionV>
                <wp:extent cx="0" cy="800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44.75pt" to="176.15pt,3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216660" cy="6680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убернатор Смолен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52.6pt;mso-wrap-distance-left:9.05pt;mso-wrap-distance-right:9.05pt;mso-wrap-distance-top:0pt;mso-wrap-distance-bottom:0pt;margin-top:19.5pt;mso-position-vertical-relative:text;margin-left:3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убернатор Смолен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247650</wp:posOffset>
                </wp:positionV>
                <wp:extent cx="1216660" cy="5765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РЦ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45.4pt;mso-wrap-distance-left:9.05pt;mso-wrap-distance-right:9.05pt;mso-wrap-distance-top:0pt;mso-wrap-distance-bottom:0pt;margin-top:19.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РЦ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1856740" cy="6680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2.6pt;mso-wrap-distance-left:9.05pt;mso-wrap-distance-right:9.05pt;mso-wrap-distance-top:0pt;mso-wrap-distance-bottom:0pt;margin-top:19.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62050</wp:posOffset>
                </wp:positionV>
                <wp:extent cx="1948180" cy="10337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иссия по чрезвычайным ситуациям и обеспечению пожарной безопасности при Администрации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81.4pt;mso-wrap-distance-left:9.05pt;mso-wrap-distance-right:9.05pt;mso-wrap-distance-top:0pt;mso-wrap-distance-bottom:0pt;margin-top:91.5pt;mso-position-vertical-relative:text;margin-left: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иссия по чрезвычайным ситуациям и обеспечению пожарной безопасности при Администрации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1162050</wp:posOffset>
                </wp:positionV>
                <wp:extent cx="1582420" cy="7594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лавное управление МЧС России по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59.8pt;mso-wrap-distance-left:9.05pt;mso-wrap-distance-right:9.05pt;mso-wrap-distance-top:0pt;mso-wrap-distance-bottom:0pt;margin-top:91.5pt;mso-position-vertical-relative:text;margin-left:19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лавное управление МЧС России по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1802130</wp:posOffset>
                </wp:positionV>
                <wp:extent cx="1308100" cy="3937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У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31pt;mso-wrap-distance-left:9.05pt;mso-wrap-distance-right:9.05pt;mso-wrap-distance-top:0pt;mso-wrap-distance-bottom:0pt;margin-top:141.9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2522855</wp:posOffset>
                </wp:positionV>
                <wp:extent cx="1765300" cy="5765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онный центр (ИЦ) Смоленско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45.4pt;mso-wrap-distance-left:9.05pt;mso-wrap-distance-right:9.05pt;mso-wrap-distance-top:0pt;mso-wrap-distance-bottom:0pt;margin-top:198.65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онный центр (ИЦ) Смолен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899410</wp:posOffset>
                </wp:positionV>
                <wp:extent cx="1673860" cy="850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ЧС и ОПБ МО «Глин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67pt;mso-wrap-distance-left:9.05pt;mso-wrap-distance-right:9.05pt;mso-wrap-distance-top:0pt;mso-wrap-distance-bottom:0pt;margin-top:228.3pt;mso-position-vertical-relative:text;margin-left:35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ЧС и ОПБ МО «Глин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3448050</wp:posOffset>
                </wp:positionV>
                <wp:extent cx="1582420" cy="6680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ециалист по делам ГО и ЧС МО «Глин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52.6pt;mso-wrap-distance-left:9.05pt;mso-wrap-distance-right:9.05pt;mso-wrap-distance-top:0pt;mso-wrap-distance-bottom:0pt;margin-top:271.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пециалист по делам ГО и ЧС МО «Глин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3448050</wp:posOffset>
                </wp:positionV>
                <wp:extent cx="1673860" cy="6680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лава муниципального образования «Глин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271.5pt;mso-position-vertical-relative:text;margin-left:194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лава муниципального образования «Глин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3448050</wp:posOffset>
                </wp:positionV>
                <wp:extent cx="1673860" cy="6680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министрация МО «Глин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271.5pt;mso-position-vertical-relative:text;margin-left:21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дминистрация МО «Глин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4362450</wp:posOffset>
                </wp:positionV>
                <wp:extent cx="1673860" cy="6680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ДДС муниципального образования «Глин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343.5pt;mso-position-vertical-relative:text;margin-left:194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ДДС муниципального образования «Глин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5276850</wp:posOffset>
                </wp:positionV>
                <wp:extent cx="2131060" cy="4851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журные службы 01, 02, 03, 04, электросет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38.2pt;mso-wrap-distance-left:9.05pt;mso-wrap-distance-right:9.05pt;mso-wrap-distance-top:0pt;mso-wrap-distance-bottom:0pt;margin-top:415.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журные службы 01, 02, 03, 04, электросет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362450</wp:posOffset>
                </wp:positionV>
                <wp:extent cx="1216660" cy="6680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приятия, организации,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52.6pt;mso-wrap-distance-left:9.05pt;mso-wrap-distance-right:9.05pt;mso-wrap-distance-top:0pt;mso-wrap-distance-bottom:0pt;margin-top:343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дприятия, организации,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362450</wp:posOffset>
                </wp:positionV>
                <wp:extent cx="1673860" cy="6680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ы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52.6pt;mso-wrap-distance-left:9.05pt;mso-wrap-distance-right:9.05pt;mso-wrap-distance-top:0pt;mso-wrap-distance-bottom:0pt;margin-top:343.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ы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5916930</wp:posOffset>
                </wp:positionV>
                <wp:extent cx="3594100" cy="3022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  р  а  ж  д  а  н 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23.8pt;mso-wrap-distance-left:9.05pt;mso-wrap-distance-right:9.05pt;mso-wrap-distance-top:0pt;mso-wrap-distance-bottom:0pt;margin-top:465.9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  р  а  ж  д  а  н 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4911090</wp:posOffset>
                </wp:positionV>
                <wp:extent cx="1582420" cy="4851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ЧС и ОПБ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pt;height:38.2pt;mso-wrap-distance-left:9.05pt;mso-wrap-distance-right:9.05pt;mso-wrap-distance-top:0pt;mso-wrap-distance-bottom:0pt;margin-top:386.7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ЧС и ОПБ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793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/>
        <w:tc>
          <w:tcPr>
            <w:tcW w:w="4793" w:type="dxa"/>
            <w:tcBorders/>
          </w:tcPr>
          <w:p>
            <w:pPr>
              <w:pStyle w:val="Heading4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Глинковский район»                                                                                              от «_07_» _марта _2013 г. № __54</w:t>
            </w:r>
          </w:p>
          <w:p>
            <w:pPr>
              <w:pStyle w:val="Heading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ставе, критериях, формах, порядке и сроках представления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защиты населения и территорий от чрезвычайных  ситуаций природного и техногенного характера на территории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ин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в соответствии с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ра Российской Федерации по делам гражданской обороны, чрезвычайным ситуациям и ликвидации последствий стихийных бедствий от 7 июля 1997 г. № 382 «О введении в действие Инструкции о сроках и вормах представления информации в области защиты населения и территорий от чрезвычайных ситуаций природного и техногенного характера» и постановлением Администрации Смоленской области от 10.03.2009 г.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Настоящая Инструкция определяет состав, критерии, формы, порядок и сроки представления информации в области защиты населения и территорий от чрезвычайных ситуаций природного и техногенного характера (далее – чрезвычайные ситуации) на территории муниципального образования «Глинковский район» Смоленской области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Единая дежурно – диспетчерская служба муниципального образования  «Глинковский район» Смоленской области организует сбор, обработку, координацию обмена, ведение учета информации о чрезвычайных ситуациях на территории муниципального образования и доведение ее до Главы Администрации, председателя Комиссии по предупреждению и ликвидации чрезвычайных ситуаций и обеспечению пожарной безопасности при Администрации муниципального образования «Глинковский район» Смоленской области (далее - КЧС и ОПБ при Администрации муниципального образования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ой ситуации председатель КЧС и ОПБ при Администрации муниципального образования принимает экстренные меры по ликвидации чрезвычайных ситуаций с последующим докладом Главе Администрации муниципального образования, Главному управлению МЧС России по Смоленской област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значения информация подразделяется на оперативную и текущую.</w:t>
      </w:r>
    </w:p>
    <w:p>
      <w:pPr>
        <w:pStyle w:val="Normal"/>
        <w:ind w:firstLine="993"/>
        <w:jc w:val="both"/>
        <w:rPr/>
      </w:pPr>
      <w:r>
        <w:rPr>
          <w:b/>
          <w:i/>
          <w:sz w:val="24"/>
          <w:szCs w:val="24"/>
          <w:u w:val="single"/>
        </w:rPr>
        <w:t>К оперативной информации</w:t>
      </w:r>
      <w:r>
        <w:rPr>
          <w:sz w:val="24"/>
          <w:szCs w:val="24"/>
        </w:rPr>
        <w:t xml:space="preserve"> относится информация, предназначенная для оповещения населения муниципального образования «Глинковский район» об угрозе возникновения или возникновении чрезвычайных ситуаций, а также оценки вероятных последствий и принятия мер по их ликвидации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по ее ликвидаци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и, ведении аварийно – спасательных и других неотложных работ, о силах и средствах, задействованных для ее ликвидации, если параметры поражающих факторов чрезвычайной ситуации соответствуют критериям, приведенным в приложении № 1 к настоящей Инструкци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информация представляется по формам статистического учета данных о чрезвычайных ситуациях на территории Российской Федерации (далее – Фомы статистического учета) 1/ЧС – 4/ЧС согласно приложению № 2 к настоящей Инструкции в соответствии с критериями отнесения текущей информации к информации о чрезвычайных ситуациях природного и техногенного характера согласно приложению № 1 к настоящей Инструкции.</w:t>
      </w:r>
    </w:p>
    <w:p>
      <w:pPr>
        <w:pStyle w:val="Normal"/>
        <w:ind w:firstLine="993"/>
        <w:jc w:val="both"/>
        <w:rPr/>
      </w:pPr>
      <w:r>
        <w:rPr>
          <w:b/>
          <w:i/>
          <w:sz w:val="24"/>
          <w:szCs w:val="24"/>
          <w:u w:val="single"/>
        </w:rPr>
        <w:t>К текущей информации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носится информация, предназначенная для обеспечения повседневной деятельности учреждений и организаций органов местного самоуправления муниципального образования «Глинковский район» и организаций в системе защиты населения и территорий от чрезвычайных ситуаций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 текущей информации относятся сведения о радиационной, химической, медико – биологической, взрывной, пожарной и экологической безопасности на территории муниципального образования «Глинковский район» и потенциально 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кущая информация, содержащая сведения, необходимые для ведения статистического учета чрезвычайных ситуаций, представляется по формам статистического учета 5/ЧС, 7/ЧС –9/ЧС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органами местного самоуправления муниципального образования «Глинковский район», прочими организациями и органами управления ГО и ЧС по форме статистического учета 1/РЕЗ ЧС согласно Табелю срочных донесений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>
          <w:trHeight w:val="1976" w:hRule="atLeast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Heading8"/>
              <w:ind w:hanging="0"/>
              <w:jc w:val="both"/>
              <w:rPr/>
            </w:pPr>
            <w:r>
              <w:rPr>
                <w:sz w:val="22"/>
              </w:rPr>
              <w:t xml:space="preserve">к Инструкции  о  составе, критериях, формах, порядке и сроках представления информации  в области защиты населения и территорий от                                                                                             чрезвычайных ситуаций природного и техногенного характера  на территории муниципального образования «Глинковский район» Смоленской области                                                                                        </w:t>
            </w:r>
          </w:p>
        </w:tc>
      </w:tr>
    </w:tbl>
    <w:p>
      <w:pPr>
        <w:pStyle w:val="Heading8"/>
        <w:ind w:firstLine="993"/>
        <w:rPr/>
      </w:pPr>
      <w:r>
        <w:rPr/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ия текущей информации к информации о чрезвычай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сточника чрезвычайной ситу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итерии отнесения текущей информации к информации о ЧС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Чрезвычайные ситуации техногенного характера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ранспортные аварии (катастрофы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критери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далее – Критерии А)</w:t>
            </w:r>
          </w:p>
        </w:tc>
      </w:tr>
      <w:tr>
        <w:trPr>
          <w:trHeight w:val="2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жданам – 100 минимальных размеров оплаты труда (далее – МРОТ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приятиям, учреждениям и организациям (далее- организации) – 500 МРОТ.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, учитывающие особенности источника Ч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далее – Критерии Б)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-1.1.2. Крушения и аварии грузовых и пассажирских поезд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юбой факт крушения поез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реждение вагонов, перевозящих опасные грузы, в результате которого пострадали люд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рывы в движен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главных путях железнодорожных магистралей – 6 часов и более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5.-1.1.6. Авиационные и ракетно – космические катастрофы и авар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дение, разрушение воздушного судна, ракетно – космического изделия (аппарата) – любой факт падения, разрушения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7. Аварии (катастрофы) на автодорогах (крупные дорожно – транспортные аварии и катастрофы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варии на автомобильном транспорте, перевозящем опасные грузы – любой факт ава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реждения 10 и более автотранспортных единиц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прекращение движения на участке на 12 часов вследствие дорожно-транспортного происшествия (далее – ДТП), решение об отнесении ДТП к ЧС принимается комиссией по ЧС и ОПБ органов местного самоуправления (далее – ОМС) в зависимости от местных услов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ДТП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</w:rPr>
              <w:t xml:space="preserve"> с тяжкими последствиями (погибли 5 и более человек или пострадали 10 и более человек)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</w:rPr>
        <w:t>критерии не использовать при отнесении ДТП к ЧС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исключая пожары при ДТП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8. Транспортные катастрофы и аварии на мостах, железнодорожных переездах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юбой факт крушения поезд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реждения железнодорожных вагонов, перевозящих опасные грузы, в результате которого пострадали лю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ешение об отнесении к ЧС перерыва в движении по железнодорожным магистралям принимается КЧС и ОПБ ОМС на основании рекомендаций руководителей предприятий и организаций железнодорожного транспорта</w:t>
              <w:br/>
              <w:t>– перерыв в движении на главных путях железнодорожных магистралей – 6 часов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варийный разлив нефти и нефтепродуктов в водные объекты в объеме 5т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варийное попадание в водоемы жидких и сыпучих токсичных веществ с превышением предельно допустимой концентрации в 5 раз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вария на автомобильном транспорте, перевозящем опасные грузы , в населенном пункте – любой факт авар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екращение движения на участке автодороги на 12 часов вследствие ДТП (решение об отнесении ДТП к ЧС принимается КЧС и ОПБ ОМС в зависимости от местных услови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ТП с тяжкими последствиями (погибли 5 и более человек или пострадали 10 и более человек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вреждено 10 и более автотранспортных единиц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. Аварии на магистральных газо-, нефте- продуктопроводах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юбой факт аварии.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ожары и взрывы (с возможным последующим горением)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А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1. Пожары в зданиях, сооружениях, на установках (в т. ч. на магистральных газо-, нефте-проводах) производственного назначе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 – 1500 МРОТ и более;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2. Пожары в зданиях, сооружениях на установках сельскохозяйстве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 – 1500 МРОТ и более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3. Пожары в зданиях, сооружениях и помещениях предприятий торговли; пожары в складских зданиях и сооружениях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 – 1500 МРОТ и более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4. Пожары на транспортных средствах (в т.ч. ж/д, водный, автомобильный, воздушный транспорт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а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 – 1500 МРОТ и более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5. Пожары в зданиях, сооружениях жилого, административного, учебно-воспитательного, соци-</w:t>
            </w:r>
          </w:p>
          <w:p>
            <w:pPr>
              <w:pStyle w:val="TextBody"/>
              <w:jc w:val="both"/>
              <w:rPr/>
            </w:pPr>
            <w:r>
              <w:rPr/>
              <w:t>ального, культурно-досугового назначения, здравоохран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 – 1500 МРОТ и более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6. Пожары на объектах другого назначения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 – 1500 МРОТ и более.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Б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7. Пожары на транспортных средствах, перевозящих опасные грузы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любой факт пожара или взрыва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9. Обнаружение неразорвавшихся боеприпас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обнаружение боеприпасов в районе вооруженных конфликтов или обнаружение боеприпасов времен Великой Отечественной войны (решение об отнесении происшествия к ЧС принимают органы управления по делам ГО и ЧС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наружение боеприпасов вне района вооруженного конфликта – любой факт обнаружения в населенном пунк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 остальных случаях решение об отнесении факта обнаружения к ЧС принимают органы управления по делам ГО и ЧС.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Аварии с выбросом и (или) сбросом (угрозой выброса и (или) сброса) аварийно-химически опасных веществ (далее – АХОВ)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А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3.1. Аварии с </w:t>
            </w:r>
            <w:r>
              <w:rPr>
                <w:szCs w:val="22"/>
              </w:rPr>
              <w:t>выбросом и (или) сбросом (угрозой выброса и (или) сброса) аварийно-химически опасных вещест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3.1. Аварии на транспорте с выбросом и (или) сбросом (угрозой выброса и (или) сброса АХ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любой факт выброса токсичных веществ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аружение (утрата) источников</w:t>
            </w:r>
          </w:p>
          <w:p>
            <w:pPr>
              <w:pStyle w:val="TextBody"/>
              <w:rPr/>
            </w:pPr>
            <w:r>
              <w:rPr/>
              <w:t>АХ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наружение (разливы) рту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евышение ПДК в 50 раз и боле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30 – 49 раз в течении 8 ча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20 – 29 раз в течении 2 суток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об отнесении факта обнаружения (утраты) источника АХОВ к ЧС принимается органами управления по делам ГО и ЧС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арии с разливом нефти и нефтепродуктов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Аварийный выброс нефти и нефтепродуктов в объеме 20 т и более, а при попадании в водные объекты - 5т и более. 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Аварии с выбросом и (или) сбросом (угрозой сброса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активных веществ (далее – РВ)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загрязнения за санитарно-защитную зону с превышением ПДК (ПДУ) в 5 раз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ксимальное разовое превышение ПДК в поверхностных, подземных водах (вне зон хронического загрязнения в 100 и более раз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вышение ПДУ при загрязнении почв(грунтов) в 100 и более раз.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 Внезапное обрушение зданий, сооружений, пород</w:t>
            </w:r>
          </w:p>
        </w:tc>
      </w:tr>
      <w:tr>
        <w:trPr>
          <w:trHeight w:val="56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жданам – 100 МР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м – 500 МРОТ.</w:t>
            </w:r>
          </w:p>
        </w:tc>
      </w:tr>
      <w:tr>
        <w:trPr>
          <w:trHeight w:val="29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 Аварии на электроэнергетических системах</w:t>
            </w:r>
          </w:p>
        </w:tc>
      </w:tr>
      <w:tr>
        <w:trPr>
          <w:trHeight w:val="29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* гражданам – 100 МРОТ; *организациям – 500 МРОТ.</w:t>
            </w:r>
          </w:p>
        </w:tc>
      </w:tr>
      <w:tr>
        <w:trPr>
          <w:trHeight w:val="29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. критерии, учитывающие особенности источника ЧС</w:t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электроэнергетичес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х (сетях) с долговременным переры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набжения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населе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варийное отключение систем жизнеобеспечения в жилых кварталах на 1 сутки и более.</w:t>
            </w:r>
          </w:p>
        </w:tc>
      </w:tr>
      <w:tr>
        <w:trPr>
          <w:trHeight w:val="29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 Аварии на коммунальных системах жизнеобеспечения</w:t>
            </w:r>
          </w:p>
        </w:tc>
      </w:tr>
      <w:tr>
        <w:trPr>
          <w:trHeight w:val="29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варийное отключение систем жизнеобеспечения в жилых кварталах на 1 сутки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жданам – 100 МР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м – 500 МРОТ.</w:t>
            </w:r>
          </w:p>
        </w:tc>
      </w:tr>
      <w:tr>
        <w:trPr>
          <w:trHeight w:val="29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Чрезвычайные ситуации природного характера.</w:t>
            </w:r>
          </w:p>
        </w:tc>
      </w:tr>
      <w:tr>
        <w:trPr>
          <w:trHeight w:val="15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Опасные метеорологические явления</w:t>
            </w:r>
          </w:p>
        </w:tc>
      </w:tr>
      <w:tr>
        <w:trPr>
          <w:trHeight w:val="150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жданам – 100 МР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м – 500 МРО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ибель посевов сельскохозяйственных культур или природной растительности единовременно на площади 100 га и более.</w:t>
            </w:r>
          </w:p>
        </w:tc>
      </w:tr>
      <w:tr>
        <w:trPr>
          <w:trHeight w:val="28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 критерии, учитывающие особенности источника ЧС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ветер, в т.ч. шквал, смер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корость ветра (включая порывы) – 25 м/сек и более, на побережье морей и в горных районах – 35 м/сек и более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сильный дождь (мокрый дождь, дождь со снегом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садков 50 мм и более за 12 часов и менее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ливень (очень сильный ливневый дождь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садков 30 мм и более за 1 час и менее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ые сильные дожд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садков 100 мм и более за период 12 часов, но менее 48 часов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сильный сне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садков не менее 20 мм за период не более 12 часов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пный гра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аметр градин 20 мм и более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ая мете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щая или низовая метель при средней скорости ветра 15 м/сек и более и видимости менее 500 м. 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ая пыльная (песчаная) бур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шение об отнесении явления к ЧС принимается органом управления по делам ГО и ЧС на основании данных территориальных органов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ое гололедно-изморозенное отложение на проводах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аметр отложения на проводах гололедного станка 20 мм и более для гололе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ля сложного отложения и налипания мокрого снега – 35 мм и более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туман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димость 50 м и менее.</w:t>
            </w:r>
          </w:p>
        </w:tc>
      </w:tr>
      <w:tr>
        <w:trPr>
          <w:trHeight w:val="2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моро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шение об отнесении явления к ЧС принимается органом управления по делам ГО и ЧС на основании данных территориальных органов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ая жар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шение об отнесении явления к ЧС принимается органом управления по делам ГО и ЧС на основании данных территориальных органов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орозки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шение об отнесении явления к ЧС принимается органом управления по делам ГО и ЧС на основании данных, представляемых территориальными органами управления сельским хозяйством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ух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шение об отнесении явления к ЧС принимается органом управления по делам ГО и ЧС на основании данных, представляемых территориальными органами управления сельским хозяйством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Опасные гидрологические яв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общие критерии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ражданам – 100 МР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м – 500 МРО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ибель посевов сельскохозяйственных культур или природной растительности единовременно на площади 100 га и более.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. критерии, учитывающие особенности источника ЧС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ие уровни воды (половодье, затор, дождевой паводок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шение об отнесении явления к ЧС принимается территориальным органом МЧС России по субъекту РФ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Природные пожары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85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исло погибших – 2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число госпитализированных – 4 человек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ямой материальный ущер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ражданам – 100 МР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м – 500 МРОТ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. критерии, учитывающие особенности источника ЧС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и торфяные пожар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рупные неконтролируемые пожары на площади для наземной охраны лесов – 25 га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ешения об отнесении к ЧС торфяных пожаров принимаются органами управления по делам ГО и ЧС в зависимости от местных условий.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Чрезвычайные ситуации биолого-социального характера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нфекционные, паразитные болезни и отравления людей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о опасные болезни (холера, чума, туляремия, сибирская язва, мелиондоз, лихорадка Ласса, болезни, вызванные вирусами Марбурга и Обода)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ждый случай особо опасного заболевания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асные кишечные инфекции (болезн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ы патогенности по СП 1.2.01 1-94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упповые случаи заболевания – 10-50 человек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мерших в течении одного инкубационного периода – 2 человека и более.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екционные заболевания людей невыясненной этиолог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упповые заболевания людей – 10 человек и боле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мерших в течении одного инкубационного периода –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человека и более.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вления люде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об отнесении заболевания к ЧС принимается органом управления по делам ГО и ЧС на основании данных, представляемых территориальными органами санэпидемнадзора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ровень смертности или заболеваемости на территории субъекта РФ превышает годовой среднестатистический в 3 и более раза.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собо опасные болезни сельскохозяйственных животных и рыб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о опасные острые инфекционные болезни сельскохозяйственных живот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 ящур, бешенство, сибирская язва, лептоспироз, чума (КРС, МРС), чума свиней, болезнь Ньюкасла, оспа, контактнозная пневмония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аждый отдельный (спорадический) случай острой инфекционной болез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сколько случаев острой инфекционной болезни (эпизоотия)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острые инфекционные болезни сельскохозяйственных животных, хронические инфекционные болезни сельскохозяйственных живот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руцеллез, туберкулез, лейкоз, сап и др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ибель животных в пределах одного или нескольких административных районов субъекта РФ в количестве 10 голов и более (эпизоотия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ссовое заболевание животных в пределах одного или нескольких административных районов субъекта РФ в количестве 100 голов и более (эпизоотия)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зотические болезни животных и болезни невыясненной этиолог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ждый случай болезни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гибель ры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об отнесении случаев гибели рыб к ЧС принимается органами управления по делам ГО и ЧС на основании данных, представляемых территориальными органами управления сельским хозяйством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Карантинные и особо опасные болезни и вредители сельскохозяйственных растений и леса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ое поражение растений болезнями, вредителям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лезни растений, приведшие к гибели растений или экономически значимому недобору урожая на площади 100 га и более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ое поражение леса болезнями и вредителям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шение об отнесении случаев болезни леса к ЧС принимается органами управления по делам ГО и ЧС на основании данных, представляемых территориальными органами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Крупные террористические акты</w:t>
            </w:r>
          </w:p>
        </w:tc>
      </w:tr>
      <w:tr>
        <w:trPr>
          <w:trHeight w:val="28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 общие критерии</w:t>
            </w:r>
          </w:p>
        </w:tc>
      </w:tr>
      <w:tr>
        <w:trPr>
          <w:trHeight w:val="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погибших – 5 человек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исло госпитализированных – 10 человек и боле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ямой материальный ущерб свыше 1 тыс. МРО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Heading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 Инструкции  о  составе, критериях, формах, порядке и сроках представления информации  в области защиты населения и территорий от                                                                                             чрезвычайных ситуаций природного и техногенного характера  на территории муниципального образования «Глинковский район» Смоленской области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1/ЧС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ИЕ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(прогнозе) чрезвычайной ситуации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, дата)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92"/>
        <w:gridCol w:w="252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олагаемой Ч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айон (объект) ЧС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 (региональный цент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(е) пункт (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(наименовани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времени возникновения предполагаемой ЧС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осковское (час, м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естное (час, м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масштабов предполагаемой ЧС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которое может пострадать (чел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зданий и зданий социально-бытового назна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ервоочередного жизнеобеспечения*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которое может подвергнуться воздействию поражающих факторов (кв.км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ан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сделавшая прогноз, или другие источники прогно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мероприятия по недопущению развития ЧС (по уменьшению возможных последствий и ущерб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казании дополнительной помощи (субъекта РФ, федерального органа исполнительной власти, Правительства Российской федерации и какой именно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условия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(воздуха, почвы, воды в град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(мм.рт.ст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скорость ветра (град.м/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(%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: вид, количество (мм, см, 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земного слоя атмосфе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(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обстан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нежного покрова (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.</w:t>
        <w:tab/>
        <w:t>* принадлежность к федеральному органу исполнительной власти, субъекту Российской Федерации, муниципально</w:t>
      </w:r>
      <w:r>
        <w:rPr/>
        <w:t>му</w:t>
      </w:r>
      <w:r>
        <w:rPr>
          <w:sz w:val="24"/>
          <w:szCs w:val="24"/>
        </w:rPr>
        <w:t xml:space="preserve"> образованию, организации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**теплоснабжения, электроснабжения, газоснабжения, канализационно-насосные станции, хлебозаводы и т.д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_____»_____________20___г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yle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/ЧС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ИЕ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и основных параметрах чрезвычайной ситуации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, дата)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528"/>
        <w:gridCol w:w="230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ржание данных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резвычайной ситу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чрезвычайной ситуации: число, месяц,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осковское, ч.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естное, ч.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: Федеральный округ (региональный цент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ской округ, район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наимен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(федеральному органу исполнительной власти, субъекту Российской Федерации, муниципальному образованию, организац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в денежном выражении (предварительны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, краткая характеристика,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радал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вратные потери (погибло)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ариях, катастрофах на транспорте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ипаж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ов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ло без вес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дети (че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еоданны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(воздуха, почвы, воды в гра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(мм.рт.ст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скорость ветра (град.м/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: вид, количество (мм, см,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иземного слоя атмосфе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обстан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нежного покрова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араметры чрезвычайной ситуации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аводнение (затопление, подтопление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воднения (затопления, подтоп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топления (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ъема воды (м/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топления (подтопления) (кв.км.,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обегания волны прорыва до населенных пунктов и крупных объектов экономики (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рыва в плотине, дамбе (кв. м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жар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агов пожара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жаров (кв. м, га) (в том числе крупных очагов пожа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дымления (кв. км.) (по каждому населенному пункту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одой 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о (повреждено) огн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ономики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 – бытового назнач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территории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угодий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ополей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Биологическое зараж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явления биологического заражения (эпидемия, эпизоотия, эпифито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иологического заражения (реквизиты, географические координаты, топографическая привяз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иологическ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Химическое зараж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химического заражения, объект химического заражения (открытая производственная площадка, производственное помещение , подземное сооружение, коммуникация, транспортное средство) (реквизиты, географические координаты, топографическая привязка источника химического зараж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ХОВ (агрегатное состояние, условия хранения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ХОВ, выброшенного в атмосферу (кг, т.) – (количество АХОВ в аварийной емк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ХОВ всего в емкостях хранилища (кг, т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злива (кв. м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дона (обваловки) (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адиоактивное загрязнени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диоактивного загрязнения (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уровень мощности дозы вблизи источника (мкЗв/ч, мЗв/ч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расстояние от источника р/а загрязнения (м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внешней границ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ны экстренных мероприятий (м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ны профилактических мероприятий (м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оны ограничений (м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диоактивного загрязнения (Бк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уровни мощности дозы вблизи источника (мкЗв/ч, мЗв/ч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ны экстренных мероприяти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ны профилактических мероприяти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оны огранич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ный состав источника загрязнения (получаемый путем экспресс-анализ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остояние зданий и сооружен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зоне ЧС зданий и соору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ушено всего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домов (ед.), количество жильцов, в том числе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частных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-профилактически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больницы (ед.), количество больных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поликлиники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анатории (профилактории)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ов интернатов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етских (ед.), количество человек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ошкольные (детские сады, ясл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экономики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ъектов первоочередного обеспечения (всего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лектростанций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оте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хлебозаводов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других объектов первоочередного жизнеобеспече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здания и сооружения (ед.) (в т.ч. социально-бытового назначения и административны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реждено всего (ед.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домов (ед.), количество жильцов, в том числе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частных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-профилактически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больницы (ед.), количество больных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поликлиники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анатории (профилактории)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ов интернатов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етских (ед.), количество человек, в том числе дете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з них дошкольные (детские сады, ясл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экономики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ъектов первоочередного обеспечения (всего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лектростанций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отельных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хлебозаводов (ед.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других объектов первоочередного жизнеобеспечения (ед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здания и сооружения (ед.) (в т.ч. социально-бытового назначения и административны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остояние коммуникаций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ло из ст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еленных пунктах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(распределительные сети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щность (кВ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тяженность (к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опор (шт.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й связи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к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рактеристики линий связ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дорог:</w:t>
            </w:r>
          </w:p>
          <w:p>
            <w:pPr>
              <w:pStyle w:val="Style6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автодороги</w:t>
            </w:r>
          </w:p>
          <w:p>
            <w:pPr>
              <w:pStyle w:val="Style6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инистративная классификация автодороги</w:t>
            </w:r>
          </w:p>
          <w:p>
            <w:pPr>
              <w:pStyle w:val="Style6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яженность (км)</w:t>
            </w:r>
          </w:p>
          <w:p>
            <w:pPr>
              <w:pStyle w:val="Style6"/>
              <w:tabs>
                <w:tab w:val="clear" w:pos="708"/>
                <w:tab w:val="left" w:pos="46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ок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6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ип покрытия (материал)</w:t>
            </w:r>
          </w:p>
          <w:p>
            <w:pPr>
              <w:pStyle w:val="Style6"/>
              <w:tabs>
                <w:tab w:val="clear" w:pos="708"/>
                <w:tab w:val="left" w:pos="468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ехническ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енные сооружения на дорогах (мосты, путепроводы, тоннели, водопропускные трубы)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сооружения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(ед.)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положение (наименование автодороги, административная классификация автодороги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ина сооружения (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узоподъемность (т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опроводов: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зо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трасс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ализационных сетей: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(указать вышедшие из строя участки путепроводов, насосные станции, бойлерные, котельные и т. 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о из строя магистральных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щность (кВ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тяженность (к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опор (шт.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ни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к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арактеристика линий связ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ез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к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пускная способность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тактных сетей (шт.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ор контактных сетей (шт.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рансформаторных подстанций (е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дорог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инистративная классификация автодороги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яженность (км)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ок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ип покрытия (материал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ехническая категория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кусственных сооружений на дорогах (мосты, путепроводы, тоннели, водопропускные трубы)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сооружения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(ед.)</w:t>
            </w:r>
          </w:p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положение (наименование автодороги, административная классификация автодороги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ина сооружения (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узоподъемность (т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зопроводов (количество веток трубопровода и по каждой вет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тяженность (м)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</w:t>
            </w:r>
          </w:p>
          <w:p>
            <w:pPr>
              <w:pStyle w:val="Style6"/>
              <w:tabs>
                <w:tab w:val="clear" w:pos="708"/>
                <w:tab w:val="left" w:pos="31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 трубы (мм)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ельскохозяйственные животны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аболе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ту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видам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сего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видам, тыс. го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ельскохозяйственные угодь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ту,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, 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о (всего 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,  (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авари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ва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(ы) и характеристика транспор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(собственност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опасных груз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пасных грузов и площадь возможного пора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ыв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чатое вещество (наимен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устройство (тип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газ (наимен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мар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взрывоопасное вещ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 эквивале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ражения (кв. 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1440" w:hanging="2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6"/>
        <w:ind w:left="141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К числу пострадавших относятся оказавшиеся в зоне чрезвычайной ситуации и понесшие ущерб (в т.ч. косвенный), получившие травмы различной степени тяжести, а также погибшие и пропавшие без вести.  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ind w:left="1440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1440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20___г.</w:t>
      </w:r>
    </w:p>
    <w:p>
      <w:pPr>
        <w:pStyle w:val="Style6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1440" w:hanging="14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PlainTex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Форма 3/ЧС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С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защите населения и территорий, вед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и других неотложных работ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52"/>
        <w:gridCol w:w="327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экономики и населенных пунктов в зоне ЧС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оны ЧС, кв. км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зоне ЧС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зрослые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ети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рабо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 (чел.)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доврачебная помощь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ервая врачебная помощь в зоне ЧС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валифицированная (специализированная) медицинская помощь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ировано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ививок (наименование)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паратов (наименование) (шт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комплектов медицинских средств индивидуальной защиты и средств защиты органов дыхания (наименование) (е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анитарная обработка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о из – под завалов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но из зон ЧС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женщин, детей (чел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эвакуации (дата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 эвакуации (дата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(е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вагонов (е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 (е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(морского) транспорта (е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ого транспорта (ед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у родственников ( всего семей, человек, в том числе детей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административных зданиях, гостиницах ( всего семей, человек, в том числе детей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резервном жилом фонде ( всего семей, человек, в том числе детей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в пунктах временного проживания ( всего семей, человек, в том числе детей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 (наличие ближайших медицинских учреждений, наличие койкомест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животны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заболевших, всего (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стад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(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( 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 (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о (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населенных пунктов, водозаборов (км.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ветеринарная помощь (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но из опасных зон (гол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всего зараженных с/х культур (мест скопления вредителей), лесов (га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о зараженных с/х культур (мест скопления вредителей), лесов (га) % от общей площади зараженных сельхозугодий, лесо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овано источников (очагов) заражения (га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ы режимы защи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карантин (площадь, наименование, количество населенных пунктов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карантинные посты (место, количество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обсервация (место, количество людей в обсервации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ктивировано, дегазировано, дезинфицировано (дозы, местность, здания, сооружения, техника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, обусловленные разливом нефти и нефтепродуктов- ЧС(Н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направление дрейфа пятна нефтепродукто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нефтепродукто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ейтрализации нефтепродуктов физико-химическими препаратам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ительные силы могут потребоваться для сбора нефтепродуктов в море (на воде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ы принимаются для локализации нефтеразлива и сбора нефтепродуктов на берег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текстовая информация ( в том числе информация о боновых заграждениях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.</w:t>
        <w:tab/>
        <w:t>1. Данные представляются нарастающим итогом с момента возникновения ЧС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по тем или иным кодам информация не представляется, соответствующие строки формы не заполняются, данные по этим кодам не представляются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едставлении данных в случае аварии на акватории или в порту (железнодорожном, воздушном, речном, автомобильном) указывать количество персонала транспортных средств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щерб в денежном выражении указывать в ценах. Ориентировочный ущерб указывать при отсутствии точных данных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г.</w:t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4/ЧС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С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лах и средствах, задействованных для ликвидации ЧС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26"/>
        <w:gridCol w:w="3826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онесения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задействованных сил и средств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состав: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РСЧС (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и, наблюдения, лабораторного контроля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ие экспертизы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формирования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(номера в/ часте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 (номера в/часте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(номера в/ частей, органов внутренних дел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едеральные органы исполнительной власти Российской Федерации (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, всего привлекалось ед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, всего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, всего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, всего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едеральные органы исполнительной власти российской федерации (ед.)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лы и сред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ность в дополнительных силах средствах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по принадлежности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состава всего (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, всего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ием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жизнеобеспечения (наименование, количество) (ед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лы и сред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PlainText"/>
        <w:ind w:left="1985" w:hanging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Если по тем или иным кодам информация не представляется, соответствующие строки формы не заполняются, данные по этим кодам не представляются.</w:t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дах «специализированные формирования» указывать военизированные и специализированные формирования министерств, ведомств, предприятий и организаций (горноспасательные, пожарные и др. формирования постоянной готовности).</w:t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представляются нарастающим итогом.</w:t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_г.</w:t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701" w:hanging="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134"/>
        <w:jc w:val="left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к  Инструкции  о  сроках,  формах  и  критериях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едставления  информации  в  области  защиты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населения    и    территорий    от    чрезвычайных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итуаций  природного и техногенного характер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на   территории   муниципального   образова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«Глинковский    район»   Смоленской    област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ИНФОРМАЦИИ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тавляемой органами местного самоуправления муниципальног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ния «Глинковский район» Смоленской области, их подведомственными организациями, другими предприятиями и учреждениями, входящими в Глинковское муниципальное звено Смолен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5"/>
        <w:ind w:firstLine="1134"/>
        <w:rPr>
          <w:sz w:val="24"/>
          <w:szCs w:val="24"/>
        </w:rPr>
      </w:pPr>
      <w:r>
        <w:rPr>
          <w:sz w:val="24"/>
          <w:szCs w:val="24"/>
        </w:rPr>
        <w:t>Администрации сельских поселений Глинковск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безопасности объектов повышенного риска и меры по ее совершенствованию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мероприятия по предупреждению чрезвычайных ситуац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Наличие, укомплектованность, оснащенность и готовность сил районного звена областной подсистемы РСЧС, предназначенных для проведения аварийно-спасательных и других неотложных работ в зонах чрезвычайных ситуац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гноз, факты, масштабы и последствия возникшей чрезвычайной ситуации на транспорте, промышленных и сельскохозяйственных объектах, газо-, продукто- и нефтепроводах, объектах жилищно-коммунального хозяйства и социально-культурного назначения, стихийных и экологических бедствиях, эпидемиях, эпизоотиях и эпифитотиях на подведомственных территориях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Ход ликвидации чрезвычайных ситуаций, использование сил,  средств, финансовых и материальных ресурсов для ликвидации чрезвычайных ситуаций и мероприятия по жизнеобеспечению пострадавшего населения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Наличие, состояние и использование страхового фонда документации на имеющиеся объекты повышенного риска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полиции по Глинковскому район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товность аварийно-спасательных формирований аварийно-спасательной службы охраны общественного порядка Глинковского муниципального звена Областной подсистемы РСЧС к действиям в чрезвычайных ситуациях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ы или угрозы террористических и диверсионных актов, которые могут повлечь за собой чрезвычайные ситуации техногенного характера. 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УЗ «Глинковская центральная районная больниц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личие, укомплектованность, оснащенность и готовность службы медицины катастроф, их использование и планы дальнейшего развития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Создание, наличие, использование и восполнение резервов медицинских средств для ликвидации чрезвычайных ситуаций. Ход ликвидации чрезвычайных ситуац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гноз и факты опасных и массовых инфекционных заболеваний и эпидем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предупреждению опасных массовых инфекционных заболеван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гноз санитарных потерь при чрезвычайных ситуациях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гноз и результаты воздействия на людей радиоактивного загрязнения, химического и бактериологического заражения.</w:t>
      </w:r>
    </w:p>
    <w:p>
      <w:pPr>
        <w:pStyle w:val="Heading6"/>
        <w:ind w:left="1134" w:hanging="0"/>
        <w:rPr/>
      </w:pPr>
      <w:r>
        <w:rPr>
          <w:b/>
          <w:sz w:val="24"/>
          <w:szCs w:val="24"/>
        </w:rPr>
        <w:t>Отдел сельского хозяйства Администрации Глинковского район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ГУВ «Глинковская станция по борьбе с болезнями животных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здание, наличие, использование и восполнение резервов сельскохозяйственных ресурсов в зонах чрезвычайных ситуац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Состояние безопасности сельскохозяйственных объектов и меры по ее повышению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за загрязнением сельскохозяйственных угодий радиоактивными, химически опасными веществами и тяжелыми металлами. Результаты эпизоотического и токсикологического контроля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рогноз и факты возникновения чрезвычайных ситуаций на сельскохозяйственных объектах и ход работ по их ликвидации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возбудителей опасных болезней животных и проведение защитных ветеринарных мероприят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Имеющиеся силы, средства и ресурсы для ликвидации эпизоотий и эпифитотий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" w:hanging="0"/>
        <w:rPr/>
      </w:pPr>
      <w:r>
        <w:rPr>
          <w:b/>
          <w:sz w:val="24"/>
          <w:szCs w:val="24"/>
        </w:rPr>
        <w:t>Отдел по образованию Администрации Глинковск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раммы обучения в области защиты населения и территорий от чрезвычайных ситуаций в образовательных учреждениях.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ециалистов в области защиты населения и территорий от чрезвычайных ситуаций.</w:t>
      </w:r>
    </w:p>
    <w:p>
      <w:pPr>
        <w:pStyle w:val="Heading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4" w:hanging="0"/>
        <w:rPr/>
      </w:pPr>
      <w:r>
        <w:rPr>
          <w:b/>
          <w:sz w:val="24"/>
          <w:szCs w:val="24"/>
        </w:rPr>
        <w:t>Финансовое управление Администрации Глинковск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д финансирования работ по предотвращению и ликвидации чрезвычайных ситуаций, по оказанию помощи пострадавшему насел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инковское лесничество – филиал ОГКУ «Смолупрлес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наблюдения и контроля за противопожарным состоянием лесных массивов и проведение противопожарных мероприят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гроза и факты возникновения лесных пожаров, ход работ по их предотвращению и ликвид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акты возникновения очагов массового размножения вредителей леса и эпифитотий, ход работ по их ликвид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еющиеся силы, средства и ресурсы для ликвидации лесных пожаров, очагов массового размножения вредителей леса и эпифитот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 «Коммунальщик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меющиеся силы, средства и ресурсы для ликвидации чрезвычайных ситуаций на подведомственных объектах и обеспечение устойчивого функционирования систем жизнеобеспечения населения в чрезвычайных ситуац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личие, состав, состояние и использование страхового фонда документации на системы жизнеобеспечения населения в районах чрезвычайных ситуа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безопасности зданий и сооружений и меры по ее повыш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УП «Глинковское ДРСУ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личие, укомплектованность, оснащенность и готовность специальной подготовленных сил и средств для ликвидации чрезвычайных ситуа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д перевозок сил, средств, материально-технических ресурсов и населения в процессе ликвидации чрезвычайных ситуаций и проведения эвакуационных мероприят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акты возникновения чрезвычайных ситуаций на подведомственных объектах и ход работ по их ликвид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ры по обеспечению безопасности дорожного дви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18" w:type="dxa"/>
        <w:jc w:val="left"/>
        <w:tblInd w:w="9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4</w:t>
            </w:r>
          </w:p>
          <w:p>
            <w:pPr>
              <w:pStyle w:val="Heading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 Инструкции  о  составе, критериях, формах, порядке и сроках представления информации  в области защиты населения и территорий от                                                                                             чрезвычайных ситуаций природного и техногенного характера  на территории муниципального образования «Глинковский район» Смоленской области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 Р О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 информации о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4111"/>
        <w:gridCol w:w="2693"/>
        <w:gridCol w:w="1355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информации (донес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едставл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 представля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едст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есения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б угрозе (прогнозе) чрезвычай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- ния «Глинковский район», пр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Глинков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-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е муниципального образования «Глинк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ю КЧС и ОПБ при администрации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дленно по любому из имеющихся средств связи через оперативные дежурно-диспетчерские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очнение обстановки через каждые 4 часа, при резком ухудшении- немедленно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Ч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4111"/>
        <w:gridCol w:w="2693"/>
        <w:gridCol w:w="1355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факте и основных параметрах чрезвычай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- ния «Глинковский район», пр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Глинков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-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е муниципального образования «Глинк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ю КЧС и ОПБ при администрации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медленно по любому из имеющихся средств связи через оперативные дежурно- диспетчерские службы с последующим письменным подтвержд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становки в первые сутки через каждые 4 часа, в дальнейшем ежесуточно к 6.00 часам (время московское) по состоянию на 6.00 часов (время московское) по любому из имеющихся средств связи и письмен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ЧС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Глинков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-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позднее 1 часа по любому из имеющихся средств связи через оперативные дежурные службы с последующим письменным докладом не позднее 1,5 час. С момента уведомления о факте возникновения ЧС, в последующем ежесуточно к 6.00 час. (время московско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ЧС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- ния «Глинковский район», пред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е муниципального образования «Глинковский район»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ю КЧС и ОПБ при администрации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 не позднее 2 часов с момента уведомления о факте возникновения ЧС, в последующем ежесуточно к 6.00 час. (время московско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 не позднее 3 часов с момента уведомления о факте возникновения ЧС, в последующем к 6 час. 30 мин. по состоянию на 6.00 час. (время московское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(донесение) о силах и средствах, задействованных для ликвидации чрезвычай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я и организаций (независимо от форм собственности и подчинен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сельских поселений муниципального образования «Глинков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чрезвычайным ситуациям и обеспечению пожарной безопасности района (далее-КЧС и ОП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позднее 1 часа по любому из имеющихся средств связи через оперативные дежурные службы с последующим письменным докладом не позднее 1,5 час. С момента уведомления о факте возникновения ЧС, в последующем ежесуточно к 6.00 час. (время московско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4111"/>
        <w:gridCol w:w="2693"/>
        <w:gridCol w:w="1355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председатель КЧС и ОПБ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- ния «Глинковский район», пред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тель КЧС и ОПБ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е муниципального образования «Глинковский район»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ю КЧС и ОПБ при администрации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защиты и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 не позднее 2 часов с момента уведомления о факте возникновения ЧС, в последующем ежесуточно к 6.00 час. (время московско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 не позднее 3 часов с момента уведомления о факте возникновения ЧС, в последующем к 6 час. 30 мин. по состоянию на 6.00 час. (время московское)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тех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ых, приро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биолого-социальных чрез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айных ситу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х, произош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на терри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 и ЧС администрации муниципального образования «Глинков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 не позднее 7 суток после завершения ликвидации чрезвычайной ситу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ЧС-9/ЧС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(до-</w:t>
            </w:r>
          </w:p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) о соз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, наличии, 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 и восполнении ре-зервов матер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ресурсов для ликвидаци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и тех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енного хар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 и ЧС администрации муниципального образования «Глинков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у Главного управления МЧС России по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у СОГУ «Центр гражданской защиты и пожарной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к 10 января по состоянию на 1 янва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РЕЗ Ч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0:00Z</dcterms:created>
  <dc:creator>Customer</dc:creator>
  <dc:description/>
  <cp:keywords/>
  <dc:language>en-US</dc:language>
  <cp:lastModifiedBy>Приемная</cp:lastModifiedBy>
  <cp:lastPrinted>2007-01-01T00:57:00Z</cp:lastPrinted>
  <dcterms:modified xsi:type="dcterms:W3CDTF">2013-03-11T13:43:00Z</dcterms:modified>
  <cp:revision>3</cp:revision>
  <dc:subject/>
  <dc:title/>
</cp:coreProperties>
</file>