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40" w:before="0" w:after="0"/>
        <w:jc w:val="right"/>
        <w:rPr>
          <w:rStyle w:val="Hl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right"/>
        <w:rPr>
          <w:rStyle w:val="Hl41"/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</w:rPr>
        <w:t>Приложение№5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Style w:val="Hl41"/>
          <w:rFonts w:cs="Times New Roman" w:ascii="Times New Roman" w:hAnsi="Times New Roman"/>
        </w:rPr>
        <w:t xml:space="preserve">к решению от «14»декабря  2012г №40_                                                                            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ind w:left="4680" w:hanging="4500"/>
        <w:rPr/>
      </w:pPr>
      <w:r>
        <w:rPr>
          <w:rStyle w:val="Hl41"/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Style w:val="Hl41"/>
          <w:rFonts w:cs="Times New Roman" w:ascii="Times New Roman" w:hAnsi="Times New Roman"/>
        </w:rPr>
        <w:t>«О</w:t>
      </w:r>
      <w:r>
        <w:rPr>
          <w:rStyle w:val="Hl41"/>
          <w:rFonts w:cs="Times New Roman" w:ascii="Times New Roman" w:hAnsi="Times New Roman"/>
          <w:b w:val="false"/>
        </w:rPr>
        <w:t xml:space="preserve"> </w:t>
      </w:r>
      <w:r>
        <w:rPr>
          <w:rStyle w:val="Hl41"/>
          <w:rFonts w:cs="Times New Roman" w:ascii="Times New Roman" w:hAnsi="Times New Roman"/>
        </w:rPr>
        <w:t>бюджете Болтутинского  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еления на 2013 год и на плановый период 2014 и 2015 годов »</w:t>
      </w:r>
    </w:p>
    <w:p>
      <w:pPr>
        <w:pStyle w:val="Web"/>
        <w:spacing w:lineRule="exact" w:line="240" w:before="0" w:after="0"/>
        <w:ind w:left="4500" w:hanging="4500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spacing w:lineRule="exact" w:line="240" w:before="0" w:after="0"/>
        <w:jc w:val="both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6890</wp:posOffset>
                </wp:positionH>
                <wp:positionV relativeFrom="paragraph">
                  <wp:posOffset>457835</wp:posOffset>
                </wp:positionV>
                <wp:extent cx="6515100" cy="719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19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6084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80" w:firstLine="1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95" w:right="232" w:hanging="4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именование дох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552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возмездные поступления от других бюджетов бюджетной системы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552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1000 00 0000 151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бюджетам субъектов РФ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69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1001 00 0000 151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69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1001 10 0000 151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бюджетам поселений на выравнивание 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69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1003 00 0000 151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 бюджетам на поддержку мер по обеспеченности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1003 10 0000 151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бюджетам поселений на поддержку мер по обеспеченности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2000 00 0000 151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ам  субъектов РФ и муниципальных образований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2051 10 0000 151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ам поселений на реализацию федеральных целевых программ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2077 10 0000 151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 бюджетам поселений на бюджетные инвестиции в объекты капитального строительства собственност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2999 00 0000 151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субсиди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2999 10 0000 151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субсидии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3000 00 0000 151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субъектов РФ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3015 00 0000 151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на осуществление первичного воинского  учё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поселений на осуществление первичного воинского учёта на 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4000 00 0000 151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4012 00 0000 151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 для компенсации дополнительных расходов, возникших в результате решений, принятыми органами власти другого уровн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4012 10 0000 151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поселений  для компенсации дополнительных расходов, возникших в результате решений, принятыми органами власти другого уровн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4014 00 0000 151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4014 10 0000 151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7 05000 10 0000 180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безвозмездные поступления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19 05000 10 0000 151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врат остатков субсидий и иных межбюджетных трансфертов, имеющих целевое назначение, прошлых лет из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66.4pt;mso-wrap-distance-left:9pt;mso-wrap-distance-right:9pt;mso-wrap-distance-top:0pt;mso-wrap-distance-bottom:0pt;margin-top:36.05pt;mso-position-vertical-relative:text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6084"/>
                        <w:gridCol w:w="136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80" w:firstLine="1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ind w:left="-195" w:right="232" w:hanging="4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именование дох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552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возмездные поступления от других бюджетов бюджетной системы Российской Федерации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552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02 01000 00 0000 151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бюджетам субъектов РФ и муниципальных образований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69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02 01001 00 0000 151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69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02 01001 10 0000 151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бюджетам поселений на выравнивание  бюджетной обеспеченност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69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02 01003 00 0000 151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 бюджетам на поддержку мер по обеспеченности сбалансированности бюджетов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02 01003 10 0000 151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бюджетам поселений на поддержку мер по обеспеченности сбалансированности бюджетов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02 02000 00 0000 151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ам  субъектов РФ и муниципальных образований (межбюджетные субсидии)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02 02051 10 0000 151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ам поселений на реализацию федеральных целевых программ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02 02077 10 0000 151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 бюджетам поселений на бюджетные инвестиции в объекты капитального строительства собственности муниципальных образований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02 02999 00 0000 151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субсиди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02 02999 10 0000 151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субсидии бюджетам поселений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02 03000 00 0000 151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субъектов РФ и муниципальных образований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02 03015 00 0000 151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на осуществление первичного воинского  учё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02 03015 10 0000 151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поселений на осуществление первичного воинского учёта на 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02 04000 00 0000 151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02 04012 00 0000 151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, передаваемые бюджетам  для компенсации дополнительных расходов, возникших в результате решений, принятыми органами власти другого уровн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04012 10 0000 151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, передаваемые бюджетам поселений  для компенсации дополнительных расходов, возникших в результате решений, принятыми органами власти другого уровн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02 04014 00 0000 151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02 04014 10 0000 151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7 05000 10 0000 180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безвозмездные поступления в бюджеты поселений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19 05000 10 0000 151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врат остатков субсидий и иных межбюджетных трансфертов, имеющих целевое назначение, прошлых лет из бюджетов поселений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>Прогнозируемые безвозмездные поступления в бюджет поселения на 2013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рублей)</w:t>
      </w:r>
    </w:p>
    <w:p>
      <w:pPr>
        <w:pStyle w:val="Web"/>
        <w:spacing w:lineRule="exact" w:line="240" w:before="0" w:after="0"/>
        <w:jc w:val="right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b/>
          <w:sz w:val="20"/>
          <w:szCs w:val="20"/>
        </w:rPr>
      </w:r>
    </w:p>
    <w:p>
      <w:pPr>
        <w:pStyle w:val="Web"/>
        <w:spacing w:lineRule="exact" w:line="240" w:before="0" w:after="0"/>
        <w:jc w:val="right"/>
        <w:rPr>
          <w:rStyle w:val="Hl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right"/>
        <w:rPr>
          <w:rStyle w:val="Hl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right"/>
        <w:rPr>
          <w:rStyle w:val="Hl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right"/>
        <w:rPr>
          <w:rStyle w:val="Hl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right"/>
        <w:rPr>
          <w:rStyle w:val="Hl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right"/>
        <w:rPr>
          <w:rStyle w:val="Hl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right"/>
        <w:rPr>
          <w:rStyle w:val="Hl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right"/>
        <w:rPr>
          <w:rStyle w:val="Hl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right"/>
        <w:rPr>
          <w:rStyle w:val="Hl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right"/>
        <w:rPr>
          <w:rStyle w:val="Hl41"/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</w:rPr>
        <w:t>Приложение№6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Style w:val="Hl41"/>
          <w:rFonts w:cs="Times New Roman" w:ascii="Times New Roman" w:hAnsi="Times New Roman"/>
        </w:rPr>
        <w:t xml:space="preserve">к решению от «14»декабря  2012г №40                                                                            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ind w:left="4680" w:hanging="4500"/>
        <w:rPr/>
      </w:pPr>
      <w:r>
        <w:rPr>
          <w:rStyle w:val="Hl41"/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Style w:val="Hl41"/>
          <w:rFonts w:cs="Times New Roman" w:ascii="Times New Roman" w:hAnsi="Times New Roman"/>
        </w:rPr>
        <w:t>«О</w:t>
      </w:r>
      <w:r>
        <w:rPr>
          <w:rStyle w:val="Hl41"/>
          <w:rFonts w:cs="Times New Roman" w:ascii="Times New Roman" w:hAnsi="Times New Roman"/>
          <w:b w:val="false"/>
        </w:rPr>
        <w:t xml:space="preserve"> </w:t>
      </w:r>
      <w:r>
        <w:rPr>
          <w:rStyle w:val="Hl41"/>
          <w:rFonts w:cs="Times New Roman" w:ascii="Times New Roman" w:hAnsi="Times New Roman"/>
        </w:rPr>
        <w:t>бюджете Болтутинского  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еления на 2013 год и на плановый период 2014 и 2015 годов »</w:t>
      </w:r>
    </w:p>
    <w:p>
      <w:pPr>
        <w:pStyle w:val="Web"/>
        <w:spacing w:lineRule="exact" w:line="240" w:before="0" w:after="0"/>
        <w:ind w:left="4500" w:hanging="4500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spacing w:lineRule="exact" w:line="240" w:before="0" w:after="0"/>
        <w:jc w:val="both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rStyle w:val="Hl41"/>
          <w:rFonts w:cs="Times New Roman"/>
          <w:b/>
          <w:sz w:val="20"/>
          <w:szCs w:val="20"/>
        </w:rPr>
        <w:t>Прогнозируемые безвозмездные поступления в бюджет поселения на плановый период 2014 и 2015год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6890</wp:posOffset>
                </wp:positionH>
                <wp:positionV relativeFrom="paragraph">
                  <wp:posOffset>457835</wp:posOffset>
                </wp:positionV>
                <wp:extent cx="6697980" cy="8073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807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5400"/>
                              <w:gridCol w:w="1320"/>
                              <w:gridCol w:w="1020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80" w:firstLine="1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95" w:right="232" w:hanging="4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именование дох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ind w:left="-195" w:right="232" w:hanging="4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4год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5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4026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158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возмездные поступления от других бюджетов бюджетной системы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4026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58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1000 00 0000 15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бюджетам субъектов РФ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9056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660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1001 00 0000 15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9056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660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1001 10 0000 15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бюджетам поселений на выравнивание 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9056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660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1003 00 0000 15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 бюджетам на поддержку мер по обеспеченности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1003 10 0000 15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бюджетам поселений на поддержку мер по обеспеченности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2000 00 0000 15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ам  субъектов РФ и муниципальных образований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2051 10 0000 15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ам поселений на реализацию федеральных целевых програм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2077 10 0000 15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 бюджетам поселений на бюджетные инвестиции в объекты капитального строительства собственност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2999 00 0000 15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субсиди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2999 10 0000 15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субсидии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7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3000 00 0000 15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субъектов РФ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7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3015 00 0000 15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на осуществление первичного воинского  учё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7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поселений на осуществление первичного воинского учёта на 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4000 00 0000 15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4012 00 0000 15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 для компенсации дополнительных расходов, возникших в результате решений, принятыми органами власти другого уровн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4012 10 0000 15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поселений  для компенсации дополнительных расходов, возникших в результате решений, принятыми органами власти другого уровн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4014 00 0000 15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4014 10 0000 15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7 05000 10 0000 18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безвозмездные поступления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19 05000 10 0000 15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врат остатков субсидий и иных межбюджетных трансфертов, имеющих целевое назначение, прошлых лет из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635.7pt;mso-wrap-distance-left:9pt;mso-wrap-distance-right:9pt;mso-wrap-distance-top:0pt;mso-wrap-distance-bottom:0pt;margin-top:36.05pt;mso-position-vertical-relative:text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5400"/>
                        <w:gridCol w:w="1320"/>
                        <w:gridCol w:w="1020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80" w:firstLine="1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5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ind w:left="-195" w:right="232" w:hanging="4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именование дох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-195" w:right="232" w:hanging="4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4год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5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4026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158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возмездные поступления от других бюджетов бюджетной системы Российской Федерации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4026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58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02 01000 00 0000 15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бюджетам субъектов РФ и муниципальных образовани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9056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660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02 01001 00 0000 15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9056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660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02 01001 10 0000 15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бюджетам поселений на выравнивание  бюджетной обеспеченност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9056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660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02 01003 00 0000 15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 бюджетам на поддержку мер по обеспеченности сбалансированности бюдже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02 01003 10 0000 15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бюджетам поселений на поддержку мер по обеспеченности сбалансированности бюдже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02 02000 00 0000 15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ам  субъектов РФ и муниципальных образований (межбюджетные субсидии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02 02051 10 0000 15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ам поселений на реализацию федеральных целевых програм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02 02077 10 0000 15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 бюджетам поселений на бюджетные инвестиции в объекты капитального строительства собственности муниципальных образовани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02 02999 00 0000 15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субсиди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02 02999 10 0000 15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субсидии бюджетам поселени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7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02 03000 00 0000 15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субъектов РФ и муниципальных образовани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7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02 03015 00 0000 15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на осуществление первичного воинского  учё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7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02 03015 10 0000 15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поселений на осуществление первичного воинского учёта на 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02 04000 00 0000 15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02 04012 00 0000 15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, передаваемые бюджетам  для компенсации дополнительных расходов, возникших в результате решений, принятыми органами власти другого уровн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04012 10 0000 15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, передаваемые бюджетам поселений  для компенсации дополнительных расходов, возникших в результате решений, принятыми органами власти другого уровн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02 04014 00 0000 15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02 04014 10 0000 15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7 05000 10 0000 18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безвозмездные поступления в бюджеты поселени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19 05000 10 0000 15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врат остатков субсидий и иных межбюджетных трансфертов, имеющих целевое назначение, прошлых лет из бюджетов поселени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рублей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3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3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3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760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6300"/>
      <w:jc w:val="right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50:00Z</dcterms:created>
  <dc:creator>бюджет</dc:creator>
  <dc:description/>
  <cp:keywords/>
  <dc:language>en-US</dc:language>
  <cp:lastModifiedBy>админ</cp:lastModifiedBy>
  <cp:lastPrinted>2012-11-23T15:29:00Z</cp:lastPrinted>
  <dcterms:modified xsi:type="dcterms:W3CDTF">2012-12-14T05:59:00Z</dcterms:modified>
  <cp:revision>12</cp:revision>
  <dc:subject/>
  <dc:title>Модельный муниципальный правовой акт о бюджете муниципального образования на очередной финансовый год</dc:title>
</cp:coreProperties>
</file>