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40703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«ГЛИНКОВСКИЙ район»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от</w:t>
        <w:softHyphen/>
        <w:softHyphen/>
        <w:softHyphen/>
        <w:softHyphen/>
        <w:softHyphen/>
        <w:t xml:space="preserve"> 29 декабря   2012 г.   №  364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666"/>
      </w:tblGrid>
      <w:tr>
        <w:trPr/>
        <w:tc>
          <w:tcPr>
            <w:tcW w:w="447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новой редакции муниципальной адресной  целевой программы  «Строительство шахтных колодцев, расположенных на территории муниципального образования «Глинковский район» Смоленской области на 2012 год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вую редакцию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адресной  целевой программы  «Строительство шахтных колодцев, расположенных на территории муниципального образования «Глинковский район» Смоленской области на 2012 год»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от 19.11.2012 г. № 315 «Об утверждении муниципальной адресной  целевой программы  «Строительство шахтных колодцев, расположенных на территории муниципального образования «Глинковский район» Смоленской области на 2012 год» 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Настоящее постановление подлежит официальному обнародованию.</w:t>
      </w:r>
    </w:p>
    <w:p>
      <w:pPr>
        <w:pStyle w:val="ConsPlusTitle"/>
        <w:widowControl/>
        <w:ind w:firstLine="540"/>
        <w:jc w:val="both"/>
        <w:rPr/>
      </w:pPr>
      <w:r>
        <w:rPr>
          <w:rStyle w:val="T61"/>
          <w:b/>
        </w:rPr>
        <w:t>4. Контроль за исполнением настоящего постановления возложить на заместителя Главы Администрации муниципального образования «Глинковский район» Смоленской области (В.Н. Супрунов).</w:t>
      </w:r>
    </w:p>
    <w:p>
      <w:pPr>
        <w:pStyle w:val="ConsPlusNormal"/>
        <w:widowControl/>
        <w:ind w:hanging="0"/>
        <w:rPr>
          <w:rStyle w:val="T6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инковский  район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Н.А. Шарабуров    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 постановлением Администрации  муниципального образования «Глинковский район»  Смоленской области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9.12.2012 г. № 36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 xml:space="preserve">Муниципальная адресная целев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«Строительство шахтных колодцев</w:t>
      </w:r>
      <w:r>
        <w:rPr>
          <w:b/>
          <w:bCs/>
          <w:spacing w:val="-2"/>
          <w:sz w:val="28"/>
          <w:szCs w:val="28"/>
        </w:rPr>
        <w:t xml:space="preserve">, расположенных на территории муниципального образования «Глинковский </w:t>
      </w:r>
      <w:r>
        <w:rPr>
          <w:b/>
          <w:bCs/>
          <w:sz w:val="28"/>
          <w:szCs w:val="28"/>
        </w:rPr>
        <w:t xml:space="preserve">район»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ой области»</w:t>
      </w:r>
      <w:r>
        <w:rPr>
          <w:b/>
          <w:bCs/>
          <w:spacing w:val="-2"/>
          <w:sz w:val="28"/>
          <w:szCs w:val="28"/>
        </w:rPr>
        <w:t xml:space="preserve"> на 2012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муниципальной адресной целевой программы «Строительство шахтных колодцев</w:t>
      </w:r>
      <w:r>
        <w:rPr>
          <w:sz w:val="28"/>
          <w:szCs w:val="28"/>
        </w:rPr>
        <w:t>, расположенных на территории  муниципального образования  «Глинковский район» С</w:t>
      </w:r>
      <w:r>
        <w:rPr/>
        <w:t>моленской области на 2012 год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5684"/>
      </w:tblGrid>
      <w:tr>
        <w:trPr>
          <w:trHeight w:val="79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 Смоленской област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Глинковский район»  Смоленской области</w:t>
            </w:r>
            <w:r>
              <w:rPr>
                <w:bCs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адресной целевой програм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Муниципальная адресная целевая программа «Строительство шахтных колодцев</w:t>
            </w:r>
            <w:r>
              <w:rPr>
                <w:bCs/>
                <w:spacing w:val="-2"/>
                <w:sz w:val="28"/>
                <w:szCs w:val="28"/>
              </w:rPr>
              <w:t>, расположенных на территории  муниципального образования  «Глинковский район» Смоленской области»  на 2012 год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-правового акта, которым приняты расходные обязательства для субъекта бюджетного планирова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- Бюджет муниципального образования «</w:t>
            </w:r>
            <w:r>
              <w:rPr>
                <w:bCs/>
                <w:spacing w:val="-2"/>
                <w:sz w:val="28"/>
                <w:szCs w:val="28"/>
              </w:rPr>
              <w:t>Глинковский</w:t>
            </w:r>
            <w:r>
              <w:rPr>
                <w:bCs/>
                <w:spacing w:val="-4"/>
                <w:sz w:val="28"/>
                <w:szCs w:val="28"/>
              </w:rPr>
              <w:t xml:space="preserve"> район» на 2012 год и плановый период 2013 и 2014 годов, утвержденный решением Глинковского районного Совета депутатов № 86 от 20 декабря 2011 года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Областной</w:t>
            </w:r>
            <w:r>
              <w:rPr>
                <w:sz w:val="28"/>
                <w:szCs w:val="28"/>
              </w:rPr>
              <w:t xml:space="preserve"> закон «Об областном бюджете на 2012 год»</w:t>
            </w:r>
          </w:p>
        </w:tc>
      </w:tr>
      <w:tr>
        <w:trPr>
          <w:trHeight w:val="9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акта субъекта бюджетного планирования Смоленской области об утверждении 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муниципальной  адресной целевой програм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Постановление Администрации муниципального образования «Глинковский район» </w:t>
            </w:r>
            <w:r>
              <w:rPr>
                <w:bCs/>
                <w:spacing w:val="-2"/>
                <w:sz w:val="28"/>
                <w:szCs w:val="28"/>
              </w:rPr>
              <w:t>«О</w:t>
            </w:r>
            <w:r>
              <w:rPr>
                <w:bCs/>
                <w:spacing w:val="-4"/>
                <w:sz w:val="28"/>
                <w:szCs w:val="28"/>
              </w:rPr>
              <w:t>б утверждении муниципальной адресной целевой программы «Строительство шахтных колодцев</w:t>
            </w:r>
            <w:r>
              <w:rPr>
                <w:bCs/>
                <w:spacing w:val="-2"/>
                <w:sz w:val="28"/>
                <w:szCs w:val="28"/>
              </w:rPr>
              <w:t>, расположенных на территории  муниципального образования  «Глинковский район» Смоленской области» на 2012 год</w:t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муниципальной  адресной целев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начения показателей цел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целями реализации муниципальной адресной программы является обеспечение населения Глинков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йона  Смоле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й питьевой водой из источников нецентрализованного водоснабжения (шахтных колодцев).</w:t>
            </w:r>
          </w:p>
          <w:p>
            <w:pPr>
              <w:pStyle w:val="ConsPlusNormal"/>
              <w:widowControl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цели – питьевая вода должна по своему составу и свойствам соответствовать требованиям санитарно - эпидемиологическим правилам и нормативам (СанПиН 2.1.4.1175-02);</w:t>
            </w:r>
          </w:p>
        </w:tc>
      </w:tr>
      <w:tr>
        <w:trPr>
          <w:trHeight w:val="9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, значения показателей задач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муниципальной  адресной целевой програм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52" w:hanging="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новными задачами программы является:</w:t>
              <w:br/>
            </w:r>
            <w:r>
              <w:rPr>
                <w:bCs/>
                <w:sz w:val="28"/>
                <w:szCs w:val="28"/>
              </w:rPr>
              <w:t>- строительство водозаборных сооружений (шахтных колодцев) в рамках соблюдения нормативных требований, определяющих устройство шахтных колодцев с использованием современных материалов  и передовых технолог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52" w:hanging="0"/>
              <w:jc w:val="both"/>
              <w:rPr/>
            </w:pPr>
            <w:r>
              <w:rPr>
                <w:bCs/>
                <w:sz w:val="28"/>
                <w:szCs w:val="28"/>
              </w:rPr>
              <w:t>- разработка и соблюдение прозрачных и публичных процедур отбора участников програм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5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задач </w:t>
            </w:r>
            <w:r>
              <w:rPr>
                <w:bCs/>
                <w:spacing w:val="-4"/>
                <w:sz w:val="28"/>
                <w:szCs w:val="28"/>
              </w:rPr>
              <w:t>муниципальной  адресной целевой программы</w:t>
            </w:r>
            <w:r>
              <w:rPr>
                <w:sz w:val="28"/>
                <w:szCs w:val="28"/>
              </w:rPr>
              <w:t xml:space="preserve">:  строительство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штук шахтных колодцев.</w:t>
            </w:r>
          </w:p>
        </w:tc>
      </w:tr>
      <w:tr>
        <w:trPr>
          <w:trHeight w:val="9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формирование муниципальной правовой базы, определяющей порядок и условия финансирования мероприятий </w:t>
            </w:r>
            <w:r>
              <w:rPr>
                <w:bCs/>
                <w:spacing w:val="-4"/>
                <w:sz w:val="28"/>
                <w:szCs w:val="28"/>
              </w:rPr>
              <w:t>по строительству  шахтных колодцев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1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онные мероприятия по реализации</w:t>
            </w:r>
            <w:r>
              <w:rPr>
                <w:sz w:val="28"/>
                <w:szCs w:val="28"/>
              </w:rPr>
              <w:t xml:space="preserve"> муниципальной адресной программы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бор и обобщение информации о </w:t>
            </w: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роительстве   </w:t>
            </w:r>
            <w:r>
              <w:rPr>
                <w:bCs/>
                <w:spacing w:val="-4"/>
                <w:sz w:val="28"/>
                <w:szCs w:val="28"/>
              </w:rPr>
              <w:t>шахтных колодцев.</w:t>
            </w:r>
          </w:p>
        </w:tc>
      </w:tr>
      <w:tr>
        <w:trPr>
          <w:trHeight w:val="9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муниципальной  адресной целев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стижения показателей цели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8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ведомственной целевой  програм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выполнения муниципальной адресной программы составляет 634602 руб., из них за счет средств:</w:t>
            </w:r>
          </w:p>
          <w:p>
            <w:pPr>
              <w:pStyle w:val="ConsPlusNormal"/>
              <w:ind w:left="110"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бластного бюджета – 60000 руб.;     </w:t>
            </w:r>
          </w:p>
          <w:p>
            <w:pPr>
              <w:pStyle w:val="ConsPlusNormal"/>
              <w:ind w:left="110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стных бюджетов – 34602 руб.</w:t>
            </w:r>
          </w:p>
        </w:tc>
      </w:tr>
      <w:tr>
        <w:trPr>
          <w:trHeight w:val="9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 размещения ведомственной целевой программы в сети «Интернет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линковск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йон»  Смоленской области-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ttp://www.admin.smolensk.ru/~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glinka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 (задачи), решение которой осуществляется путем реализации ведомственной целевой программы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 состоянию на 01.01.2012 года по оперативной сводке Глинковского района Смоленской области 1650 человек проживают вне зоны радиуса обслуживания шахтных колодцев, что создает ощутимые неудобства в использовании для питьевых и хозяйственных нужд населением воды из существующих источников нецентрализованного водоснабже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этим на территории Глинковского района Смоленской области необходимо построить 28  шахтных колодцев. В радиус обслуживания данных шахтных колодцев попадут  612 жилых домов, в которых проживает  1650 человек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униципальная адресная целевая программа по строительству шахтных колодцев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 расположенных на территории муниципального образования «Глинковский район» Смоленской области на 2012 год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адресная целевая программа) разработана в рамках реализации областного закона «Об областном бюджете на 2012 год» для обеспечения финансовой поддержки Глинк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у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шахтных колодцев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цели и задачи </w:t>
      </w:r>
      <w:r>
        <w:rPr>
          <w:rFonts w:cs="Times New Roman" w:ascii="Times New Roman" w:hAnsi="Times New Roman"/>
          <w:b/>
          <w:sz w:val="28"/>
          <w:szCs w:val="28"/>
        </w:rPr>
        <w:t>программы, а также измеряемые количественные показатели их достижения в 2012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целями реализации муниципальной адрес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селения </w:t>
      </w:r>
      <w:r>
        <w:rPr>
          <w:rFonts w:cs="Times New Roman" w:ascii="Times New Roman" w:hAnsi="Times New Roman"/>
          <w:bCs/>
          <w:sz w:val="28"/>
          <w:szCs w:val="28"/>
        </w:rPr>
        <w:t>Глин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 Смоленской области качественной </w:t>
      </w:r>
      <w:r>
        <w:rPr>
          <w:rFonts w:cs="Times New Roman" w:ascii="Times New Roman" w:hAnsi="Times New Roman"/>
          <w:sz w:val="28"/>
          <w:szCs w:val="28"/>
        </w:rPr>
        <w:t>питьевой водой из источников нецентрализованного водоснабжения (шахтных колодце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условий в обеспечения населения Глинковского района Смоленской области питьевой водой из источников нецентрализованного водоснабж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достижения данных целей решаются следующие основные задач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троительство водозаборных сооружений (шахтных колодцев) в рамках соблюдения нормативных требований, определяющих устройство шахтных колодцев с использованием современных материалов  и передовых технолог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2. Разработка и соблюдение прозрачных и публичных процедур отбора участников програ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начения показателей задач ведомственной целевой программ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троительство семи шахтных колодце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ъемы и источники долевого финансирован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ъем финансирования муниципальной адресной программы за счет средств всех источников финансирования в 2012 году составит   634602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редства областного бюджета – 6000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редства местного бюджета – 34602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ланируемый объем долевого финансирования муниципальной адрес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за счет средств областного бюджета составляет не более 95%  от  объема долевого финансирования проведения строительства  шахтных колод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средств местного бюджета составляет не менее 5%  от  объема долевого финансирования  строительства  шахтных колодцев.</w:t>
      </w:r>
    </w:p>
    <w:p>
      <w:pPr>
        <w:pStyle w:val="Normal"/>
        <w:ind w:firstLine="72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3. Распределение общего объема финансирования муниципальной адресной программы представлено в приложении № 1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словия включения шахтных колодцев в перечень шахтных колодцев, включаемых в Программу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 В перечень шахтных колодцев муниципальной адресной программы включаются шахтные колодцы, которые необходимо построить при следующих условиях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) отсутствие источников централизованного и нецентрализованного водоснабжения на территории населенного пунк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вышение радиуса действия существующих источников нецентрализованного водоснабж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ешение о ликвидации существующего водозаборного сооружения (шахтного колодца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программных мероприят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дресный перечень шахтных колодцев</w:t>
      </w:r>
      <w:r>
        <w:rPr>
          <w:sz w:val="28"/>
          <w:szCs w:val="28"/>
        </w:rPr>
        <w:t xml:space="preserve">, которые необходимо построить, сформирован из шахтных колодцев, расположенных на территории </w:t>
      </w:r>
      <w:r>
        <w:rPr>
          <w:bCs/>
          <w:sz w:val="28"/>
          <w:szCs w:val="28"/>
        </w:rPr>
        <w:t>Глинков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 </w:t>
      </w:r>
      <w:r>
        <w:rPr>
          <w:sz w:val="28"/>
          <w:szCs w:val="28"/>
        </w:rPr>
        <w:t>Смоленской обла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шахтных колодцев, которые необходимо построить в рамках муниципальной адресной  программы приведен в Приложении № 1  настоящего постано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211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боснование объема долевого финансирования Программы по </w:t>
      </w:r>
      <w:r>
        <w:rPr>
          <w:b/>
          <w:bCs/>
          <w:spacing w:val="-4"/>
          <w:sz w:val="28"/>
          <w:szCs w:val="28"/>
        </w:rPr>
        <w:t>строительству шахтных колодцев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Основание объема долевого финансирования проведения строительства шахтных колодцев в 2012 году, включенных в муниципальную адресную Программу, в том числе реестр шахтных колодцев, включающий сведения о стоимости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еологического и гидрогеологического обследования с получением соответствующего заключения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- заключения о санитарном состоянии места расположения проектируемого водозаборного сооружения и прилегающей территории с указанием существующих или возможных источников микробного или химического загрязнения во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-сметной документации на проведение</w:t>
      </w:r>
      <w:r>
        <w:rPr>
          <w:b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строительства шахтных колодцев, имеющей положительное</w:t>
      </w:r>
      <w:r>
        <w:rPr>
          <w:sz w:val="28"/>
          <w:szCs w:val="28"/>
        </w:rPr>
        <w:t xml:space="preserve"> заключение государственной экспертизы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Исследования качества воды из вновь построенного шахтного колодц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иведено в приложении № 3 к настоящей муниципальной адресно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ланируемые показатели выполнения Программы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sz w:val="28"/>
          <w:szCs w:val="28"/>
        </w:rPr>
        <w:t>Планируемые показатели  реализации муниципальной адресной целевой программы представлены в приложении № 2 к настоящей муниципальной адресной целевой программе</w:t>
      </w:r>
      <w:r>
        <w:rPr/>
        <w:t>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211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Система управления реализации Программы по проведению </w:t>
      </w:r>
      <w:r>
        <w:rPr>
          <w:b/>
          <w:bCs/>
          <w:spacing w:val="-4"/>
          <w:sz w:val="28"/>
          <w:szCs w:val="28"/>
        </w:rPr>
        <w:t>строительства шахтных колодцев.</w:t>
      </w:r>
    </w:p>
    <w:p>
      <w:pPr>
        <w:pStyle w:val="Conspluscel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Глинк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» 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за ходом реализации муниципальной адресной целевой программы и представляет отчеты о ходе ее реализации  в Департамент Смоленской области по жилищно-коммунальному хозяйству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 Информационное и методическое обеспечение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 целях обеспечения полноты и достоверности информации  об условиях участия в муниципальной адресной целевой программе,  органы местного самоуправления обеспечивают для населения </w:t>
      </w:r>
      <w:r>
        <w:rPr>
          <w:bCs/>
          <w:sz w:val="28"/>
          <w:szCs w:val="28"/>
        </w:rPr>
        <w:t>Глинков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 </w:t>
      </w:r>
      <w:r>
        <w:rPr>
          <w:sz w:val="28"/>
          <w:szCs w:val="28"/>
        </w:rPr>
        <w:t>Смоленской области своевременность, доступность и доходчивость информаци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о содержании нормативно-правовых актов органов местного самоуправления,  о подготовке,  принятии и реализации муниципальной адресной целев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о ходе реализации муниципальной адресной целев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о планируемых и фактических результатах выполнения муниципальной адресной целев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Информация, связанная с реализацией муниципальной адресной целевой программы размещается на официальном сайте Администрации муниципального образования «Глинковский район» </w:t>
      </w:r>
      <w:r>
        <w:rPr>
          <w:sz w:val="28"/>
          <w:szCs w:val="28"/>
          <w:lang w:val="en-US" w:eastAsia="en-US"/>
        </w:rPr>
        <w:t>Смоленской области</w:t>
      </w:r>
      <w:r>
        <w:rPr>
          <w:sz w:val="28"/>
          <w:szCs w:val="28"/>
        </w:rPr>
        <w:t xml:space="preserve"> http://www.admin.smolensk.ru/~</w:t>
      </w:r>
      <w:r>
        <w:rPr>
          <w:sz w:val="28"/>
          <w:szCs w:val="28"/>
          <w:lang w:val="en-US"/>
        </w:rPr>
        <w:t>gl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9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82"/>
        <w:gridCol w:w="600"/>
        <w:gridCol w:w="960"/>
        <w:gridCol w:w="720"/>
        <w:gridCol w:w="840"/>
        <w:gridCol w:w="1080"/>
        <w:gridCol w:w="150"/>
        <w:gridCol w:w="950"/>
        <w:gridCol w:w="1300"/>
        <w:gridCol w:w="1320"/>
        <w:gridCol w:w="1230"/>
        <w:gridCol w:w="1050"/>
        <w:gridCol w:w="1200"/>
      </w:tblGrid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0" w:type="dxa"/>
            <w:gridSpan w:val="4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    муниципальной       адресной     целевой программе      «Строительство шахтных колодцев»   на   2012  год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2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хтных колодцев, которые необходимо построи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расположения шахтного колодц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риал стен шахтного колодц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убина шахтного колодц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жителей, которые  попадают в радиус обслуживания шахтного колодца</w:t>
              <w:br/>
              <w:t>на дату утвержден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шахтного колодца /строительство шахтного колодца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раво муниципальной собственности на шахтный колодц, подлежащий капитальному ремонту (№, дата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оимость капитального ремон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дельная стоимость капитального ремонта или строительства 1 п. м шахтного колодца (гр.8/гр.5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б./кв. 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инковский район Смоленской области</w:t>
            </w:r>
          </w:p>
        </w:tc>
      </w:tr>
      <w:tr>
        <w:trPr>
          <w:trHeight w:val="88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Глинковскому району Смоленской обла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46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инковское  сельское поселение, с.Глинка ул. Лен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елезобет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69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06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3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 201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лтутинское сельское поселение, д.Ново-Ханин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елезобет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5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9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 201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броминское сельское поселение, д.Марьино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елезобет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4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400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 201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модановское сельское поселение, д.Тимошин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елезобет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15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410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4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 201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инковское  сельское поселение, д. Матренин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елезобет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2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81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1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 201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инковское  сельское поселение, д. Яковле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елезобет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4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73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 201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броминское сельское поселение, д.Василе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елезобет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73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5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18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 2012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55"/>
        <w:gridCol w:w="2040"/>
        <w:gridCol w:w="938"/>
        <w:gridCol w:w="982"/>
        <w:gridCol w:w="960"/>
        <w:gridCol w:w="960"/>
        <w:gridCol w:w="960"/>
        <w:gridCol w:w="933"/>
        <w:gridCol w:w="27"/>
        <w:gridCol w:w="960"/>
        <w:gridCol w:w="6"/>
        <w:gridCol w:w="1194"/>
        <w:gridCol w:w="1200"/>
        <w:gridCol w:w="108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0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    Муниципальной       адресной   целевой  программе      по    проведению капитального     ремонта    и (или) строительству шахтных колодцев   на   2012  год</w:t>
            </w:r>
          </w:p>
        </w:tc>
      </w:tr>
      <w:tr>
        <w:trPr>
          <w:trHeight w:val="6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25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Е ПОКАЗАТЕЛИ</w:t>
            </w:r>
          </w:p>
        </w:tc>
      </w:tr>
      <w:tr>
        <w:trPr>
          <w:trHeight w:val="825" w:hRule="atLeast"/>
        </w:trPr>
        <w:tc>
          <w:tcPr>
            <w:tcW w:w="1525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ыполнения Муниципальной адресной программы по проведению капитального ремонта и (или) строительства шахтных колодцев на 2012 год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жителей, которые попадают в радиус обслуживания шахтных колодцев, всего на дату</w:t>
              <w:br/>
              <w:t>утверждения</w:t>
              <w:br/>
              <w:t>Программы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шахтных колодцев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оимость капитального ремонта</w:t>
            </w:r>
          </w:p>
        </w:tc>
      </w:tr>
      <w:tr>
        <w:trPr>
          <w:trHeight w:val="9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ковский  район Смоленской обла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602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8"/>
        <w:gridCol w:w="1476"/>
        <w:gridCol w:w="1643"/>
        <w:gridCol w:w="2519"/>
        <w:gridCol w:w="2159"/>
        <w:gridCol w:w="1020"/>
        <w:gridCol w:w="1440"/>
        <w:gridCol w:w="1999"/>
      </w:tblGrid>
      <w:tr>
        <w:trPr>
          <w:trHeight w:val="375" w:hRule="atLeast"/>
        </w:trPr>
        <w:tc>
          <w:tcPr>
            <w:tcW w:w="152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</w:t>
            </w:r>
          </w:p>
        </w:tc>
      </w:tr>
      <w:tr>
        <w:trPr>
          <w:trHeight w:val="375" w:hRule="atLeast"/>
        </w:trPr>
        <w:tc>
          <w:tcPr>
            <w:tcW w:w="1527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ахтных колодцев</w:t>
            </w:r>
          </w:p>
        </w:tc>
      </w:tr>
      <w:tr>
        <w:trPr>
          <w:trHeight w:val="12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сположения шахтного колодц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 или строительства, всего</w:t>
            </w:r>
          </w:p>
        </w:tc>
        <w:tc>
          <w:tcPr>
            <w:tcW w:w="10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23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ое и гидрогеологическое обследования с получением соответствующего заключения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о санитарном состоянии места расположения проектируемого водозаборного сооружения и прилегающей территории с указанием существующих или возможных источников микробного или химического загрязнения воды</w:t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сметная документация на проведение капитального ремонта или строительство шахтных колодцев, имеющая положительное заключение государственной экспертиз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/строительство шахтного колодца</w:t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качества воды из капитально отремонтированного или вновь построенного шахтного колодца 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Глинковский район Смоленской области</w:t>
            </w:r>
          </w:p>
        </w:tc>
      </w:tr>
      <w:tr>
        <w:trPr>
          <w:trHeight w:val="765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линковскому району Смоленской обла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46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832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76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инковское  сельское поселение, с.Глинка ул. Лени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697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65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лтутинское сельское поселение, д.Ново-Ханин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2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90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броминское сельское поселение, д.Марьино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43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5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11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модановское сельское поселение, д.Тимоши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155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5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23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9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инковское  сельское поселение, д. Матрени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23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89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инковское  сельское поселение, д. Яковлев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45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11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броминское сельское поселение, д.Василев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73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39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70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6"/>
      <w:szCs w:val="24"/>
      <w:lang w:val="ru-RU" w:bidi="ar-S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61">
    <w:name w:val="t61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11:00Z</dcterms:created>
  <dc:creator>Admin</dc:creator>
  <dc:description/>
  <cp:keywords/>
  <dc:language>en-US</dc:language>
  <cp:lastModifiedBy>Приемная</cp:lastModifiedBy>
  <cp:lastPrinted>2013-01-21T11:07:00Z</cp:lastPrinted>
  <dcterms:modified xsi:type="dcterms:W3CDTF">2013-01-22T09:04:00Z</dcterms:modified>
  <cp:revision>53</cp:revision>
  <dc:subject/>
  <dc:title/>
</cp:coreProperties>
</file>