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14 октября  2010 г. № 2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 утверждении  Порядка  приёма     </w:t>
      </w:r>
    </w:p>
    <w:p>
      <w:pPr>
        <w:pStyle w:val="Normal"/>
        <w:jc w:val="both"/>
        <w:rPr/>
      </w:pPr>
      <w:r>
        <w:rPr/>
        <w:t xml:space="preserve">и     отчисления        воспитанников   </w:t>
      </w:r>
    </w:p>
    <w:p>
      <w:pPr>
        <w:pStyle w:val="Normal"/>
        <w:jc w:val="both"/>
        <w:rPr/>
      </w:pPr>
      <w:r>
        <w:rPr/>
        <w:t xml:space="preserve">муниципальных   образовательных       </w:t>
      </w:r>
    </w:p>
    <w:p>
      <w:pPr>
        <w:pStyle w:val="Normal"/>
        <w:jc w:val="both"/>
        <w:rPr/>
      </w:pPr>
      <w:r>
        <w:rPr/>
        <w:t xml:space="preserve">учреждений           муниципального  </w:t>
      </w:r>
    </w:p>
    <w:p>
      <w:pPr>
        <w:pStyle w:val="Normal"/>
        <w:jc w:val="both"/>
        <w:rPr/>
      </w:pPr>
      <w:r>
        <w:rPr/>
        <w:t>образования «Глинковский  район»</w:t>
      </w:r>
    </w:p>
    <w:p>
      <w:pPr>
        <w:pStyle w:val="Normal"/>
        <w:jc w:val="both"/>
        <w:rPr/>
      </w:pPr>
      <w:r>
        <w:rPr/>
        <w:t xml:space="preserve">Смоленской области, реализующих    </w:t>
      </w:r>
    </w:p>
    <w:p>
      <w:pPr>
        <w:pStyle w:val="Normal"/>
        <w:jc w:val="both"/>
        <w:rPr/>
      </w:pPr>
      <w:r>
        <w:rPr/>
        <w:t>общеобразовательные   программы</w:t>
      </w:r>
    </w:p>
    <w:p>
      <w:pPr>
        <w:pStyle w:val="Normal"/>
        <w:jc w:val="both"/>
        <w:rPr/>
      </w:pPr>
      <w:r>
        <w:rPr/>
        <w:t>дошкольного   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   соответствии  с     Законами   Российской   Федерации  от  10.07.1992 г. № 3266-1 «Об образовании» (с изменениями), от 31.05.2002 г. № 62-ФЗ   «О гражданстве Российской Федерации»,  от 19.02 1993   г. № 4528-1 «О беженцах»,    от  25.07.2002 года № 115-ФЗ,   «О     правовом положении   иностранных   граждан   в РФ»,  постановлением Правительства Российской Федерации от 12.09.2008 года № 666 «Об утверждении Типового  положения о дошкольном образовательном учреждении», Уставом муниципального образования «Глинковский район» Смоленской обла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п о с т а н о в л я е т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  <w:t xml:space="preserve">      </w:t>
      </w:r>
      <w:r>
        <w:rPr/>
        <w:t>1. Утвердить Порядок  приёма и отчисления воспитанников муниципальных образовательных учреждений муниципального образования «Глинковский район» Смоленской области, реализующих общеобразовательные программы дошкольного образования  (приложение №1).</w:t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  <w:t xml:space="preserve">        </w:t>
      </w:r>
      <w:r>
        <w:rPr/>
        <w:t>2. Руководителям муниципальных дошкольных образовательных учреждений муниципального образования  «Глинковский район» Смоленской области руководствоваться данным Порядком приёма и отчисления воспитанников  в дошкольные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  Контроль за исполнением постановления возложить на начальника отдела по образованию А.П. Гуменникова. </w:t>
      </w:r>
    </w:p>
    <w:p>
      <w:pPr>
        <w:pStyle w:val="Normal"/>
        <w:jc w:val="both"/>
        <w:rPr/>
      </w:pPr>
      <w:r>
        <w:rPr/>
      </w:r>
    </w:p>
    <w:p>
      <w:pPr>
        <w:pStyle w:val="2"/>
        <w:jc w:val="left"/>
        <w:rPr/>
      </w:pPr>
      <w:r>
        <w:rPr>
          <w:sz w:val="28"/>
          <w:szCs w:val="28"/>
        </w:rPr>
        <w:t>Глава  Администрации муниципального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2"/>
        <w:jc w:val="left"/>
        <w:rPr/>
      </w:pPr>
      <w:r>
        <w:rPr>
          <w:sz w:val="28"/>
          <w:szCs w:val="28"/>
        </w:rPr>
        <w:t>образования      «Глинковский     район»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Н.А. Шарабуров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     постановлению 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            образования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линковский  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4» 10.2010  г. № 22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ёма и отчисления воспитанников в муниципальны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учреждения 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линковский район» Смоленской област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их общеобразовательн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дошкольн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ий Порядок регламентирует приём и отчисление воспитанников муниципальных образовательных учреждений, реализующих программы дошкольного образования, независимо от их государственного статуса (далее – МДОУ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Для получения дошкольного образования  в муниципальном образовании «Глинковский район» Смоленской области функционируют следующие виды МДОУ, реализующих общеобразовательные  программы дошкольного образов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общеразвивающего вида с приоритетным осуществлением деятельности по одному из направлений развития детей (реализует основную общеобразовательную программу дошкольного образования в группах общеразвивающей направленности с приоритетным осуществлением  деятельности по развитию детей:   художественно-эстетическое направление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(реализует основную общеобразовательную программу  дошкольного образования в группах  общеразвивающей  направленности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зависимости от имеющихся условий в МДОУ принимаются дети в возрасте: от 1,5  до 7 лет, в особых  случаях допускается приём детей с 2-х месяцев до 7 л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растные границы приёма детей в конкретное МДОУ определены Уставом  данного детского са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ри приёме детей в МДОУ не допускаются ограничения по полу, расе, национальности, языку, происхождению, отношению к религии, состоянию здоровья, социальному положению родителей. Тестирование, собеседование не проводится. Дети с отклонениями в развитии принимаются в МДОУ  при наличии условий для коррекционной работы только с согласия родителей (законных представителей) по заключению психолого-педагогической и медико-педагогической комисс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Отдел по образованию  Администрации муниципального образования «Глинковский район» ведёт учёт детей дошкольного возраста, а также, при наличии очерёдности в МДОУ, ведёт учёт обращений граждан по устройству в МДО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Учёт граждан, нуждающихся в услугах дошкольного образования, ведётся в журналах регистрации, где выделяются общий и льготный списки заявлений родителей по устройству в МДОУ (приложение 1, 2)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7. Устройство детей в МДОУ ведётся в порядке очерёдности (при наличии таковой) поступления заявлений родителей (законных представителей) с учётом определённых законами и нормативными актами РФ льгот по внеочередному и первоочередному приёму воспитанников в образовательные учреждения (при предоставлении соответствующих документов)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Отдел по образованию Администрации муниципального образовании «Глинковский район» обеспечивает регламент работы специалистов при регистрации заявлений (при наличии очерёдности) и предоставление информации родителям (законным представителям) о составе и продвижении регистрационного списка, а также возникновения спорных  вопросов. Предоставление информации  осуществляется в письменном  виде, по телефону, а также в электронном виде. Регламент работы отдела по образованию Администрации муниципального образования «Глинковский район»: понедельник - пятница с 9.00 до 17.12, перерыв с 13.00 до 14.00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категорий граждан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ющих право на льготный порядок предостав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в муниципальные образовательные учреждения  муниципального образования «Глинковский район» Смоленской област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их общеобразовательные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.</w:t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 внеочередном порядке в МДОУ принимаются в соответствии с федеральным законодательством:  дети  прокуроров и следователей, дети суд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первоочередном порядке в МДОУ принимаютс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одиноких работающих родителей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хся матерей, студ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родители  которых  находятся на военной служб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, один из родителей которых является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; дети-инвалиды; дети сотрудников милиции; дети военнослужащих; дети, находящиеся под опекой; дети безработных, вынужденных переселенцев; дети из многодетных семей; дети из малообеспеченных  сем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иёма воспитанников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разовательных учреждений,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их общеобразовательные программы дошкольного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ём воспитанников в МДОУ оформляется приказом  руководителя  МДОУ на основан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заявления родителей (законных представителей) с указанием адреса регистрации их места жительства  и фактического места проживания,  контактного  телефона. В заявлении указываются фамилия, имя, отчество родственников, которым родители доверяют забирать ребёнка из МДОУ (Приложение 3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а о рождении ребён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медицинской карты ребён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право на льготы и компенсации части родительской платы за содержание ребёнка в МДО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ление о приёме ребенка в МДОУ фиксируется в журнале регистрации заявлений (Приложение 4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 МДОУ при приёме заявления знакомится с документами, удостоверяющими  личность заявителя, и  документами, определяющими право на льготы и компенсации части родительской платы за содержание ребёнка в МДОУ для установления прав полномочий законного представителя  ребён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риёме воспитанника в МДОУ (после  предъявления документов, указанных в п. 3.1. настоящего  Порядка) заключается договор между МДОУ и родителями (законными  представителями), либо между   образовательным учреждением  и  одним из родителей (законным представителем) ребёнка, подписание  которого является  обязательным  для обеих сторон. Оформленный  договор записывают  также в журнал  регист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екущее комплектование  проводится в течение года на освободившиеся места, которые предоставляются в первую очередь льготным категориям граждан, пользующихся правом внеочередного и первоочередного приёма детей в МДО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каждого воспитанника, принятого в МДОУ, заводится  личное дело, в котором хранятся все докумен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приёме ребёнка в МДОУ необходим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 родителей о Порядке приёма и отчисления  воспитанников муниципальных образовательных учреждений, реализующих общеобразовательные программы дошкольного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возможность  ознакомиться с Уставом, лицензией, свидетельством государственной  аккредитации МДОУ, с содержанием программ дошкольного  образования и других документов, регламентирующих организацию образовательного процес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нтроль соблюдения МДОУ Порядка приёма и отчисления воспитанников  осуществляет отдел по образованию Администрации муниципального образования «Глинковский район» Смолен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тчисления детей из МДО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числение  детей из МДОУ осуществляется при расторжении договора образовательного учреждения с родителями (законными представителями) воспитанника в следующих случа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никновении медицинских показаний, препятствующих его дальнейшему пребыванию в МДОУ данного ви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ю воспитанниками предельного дошкольного возрас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числение  воспитанника из образовательного учреждения оформляется  приказом руководителя  с соответствующей отметкой в журнале регистрации.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 Порядку  приёма и отчис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в муниципальные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       учреждения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      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линковский район» Смоленск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и,                    реализующи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ые 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школьного             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 общей очерёд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0"/>
        <w:gridCol w:w="1135"/>
        <w:gridCol w:w="1105"/>
        <w:gridCol w:w="1120"/>
        <w:gridCol w:w="980"/>
        <w:gridCol w:w="1120"/>
        <w:gridCol w:w="1120"/>
        <w:gridCol w:w="1120"/>
        <w:gridCol w:w="980"/>
      </w:tblGrid>
      <w:tr>
        <w:trPr>
          <w:trHeight w:val="229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И. О.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ребён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одного из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дполагаемая дата поступления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росу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направления в МДО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в получении на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 Порядку  приёма и отчис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в муниципальные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       учреждения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      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линковский район» Смоленск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и,                    реализующи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ые 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школьного             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 льготной очерёд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"/>
        <w:gridCol w:w="980"/>
        <w:gridCol w:w="840"/>
        <w:gridCol w:w="1120"/>
        <w:gridCol w:w="980"/>
        <w:gridCol w:w="980"/>
        <w:gridCol w:w="1120"/>
        <w:gridCol w:w="1120"/>
        <w:gridCol w:w="1120"/>
        <w:gridCol w:w="560"/>
      </w:tblGrid>
      <w:tr>
        <w:trPr>
          <w:trHeight w:val="229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И. О.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ребён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одного из род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дполагаемая дата поступления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росу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 для получения места в МДО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направления в МДО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в получении на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 Порядку  приёма и отчис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в муниципальные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       учреждения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      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линковский район» Смоленск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и,                    реализующи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ые 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школьного             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Руководителю МДОУ  детского сада 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муниципального             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«Глинковский       район»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Ф. И. О. руководителя)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Ф. И. О. законного представителя ребёнка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Адрес  фактического проживания: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декс, адрес, телефон)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аспорт: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серия, номе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нять моего ребёнка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 И. О. ребёнка)</w:t>
      </w:r>
    </w:p>
    <w:p>
      <w:pPr>
        <w:pStyle w:val="Normal"/>
        <w:jc w:val="both"/>
        <w:rPr/>
      </w:pPr>
      <w:r>
        <w:rPr/>
        <w:t>в МДОУ  детский сад _____________________ муниципального образования «Глинковский район» Смоленской област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Доверяю забирать своего ребёнка из МДОУ родственнику: 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Ф. И. О. , родственные связи)</w:t>
      </w:r>
    </w:p>
    <w:p>
      <w:pPr>
        <w:pStyle w:val="Normal"/>
        <w:jc w:val="both"/>
        <w:rPr/>
      </w:pPr>
      <w:r>
        <w:rPr/>
        <w:tab/>
        <w:t>К заявлению прилагаю следующие документы (копи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Уставом, лицензией МДОУ детского сада __________________________</w:t>
      </w:r>
    </w:p>
    <w:p>
      <w:pPr>
        <w:pStyle w:val="Normal"/>
        <w:jc w:val="both"/>
        <w:rPr/>
      </w:pPr>
      <w:r>
        <w:rPr/>
        <w:t>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«_______» _____________________20____г.</w:t>
      </w:r>
    </w:p>
    <w:p>
      <w:pPr>
        <w:pStyle w:val="Normal"/>
        <w:rPr/>
      </w:pPr>
      <w:r>
        <w:rPr/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 Порядку  приёма и отчис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в муниципальные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       учреждения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      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линковский район» Смоленск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и,                    реализующи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ые 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школьного             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 заявлений родителей (законных представителей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ёме ребёнка в МДОУ детский сад 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линков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80"/>
        <w:gridCol w:w="1680"/>
        <w:gridCol w:w="1820"/>
        <w:gridCol w:w="2100"/>
        <w:gridCol w:w="1820"/>
      </w:tblGrid>
      <w:tr>
        <w:trPr>
          <w:trHeight w:val="186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ребё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№, дат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с родителями (законными представителями ребёнка)</w:t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дата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о зачислении ребёнка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№, дат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б отчислении ребёнка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№, дат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jc w:val="left"/>
        <w:rPr/>
      </w:pPr>
      <w:r>
        <w:rPr/>
      </w:r>
    </w:p>
    <w:sectPr>
      <w:type w:val="nextPage"/>
      <w:pgSz w:w="11906" w:h="16838"/>
      <w:pgMar w:left="1260" w:right="850" w:gutter="0" w:header="0" w:top="38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06:00Z</dcterms:created>
  <dc:creator>User</dc:creator>
  <dc:description/>
  <cp:keywords/>
  <dc:language>en-US</dc:language>
  <cp:lastModifiedBy>Customer</cp:lastModifiedBy>
  <cp:lastPrinted>2010-10-04T17:03:00Z</cp:lastPrinted>
  <dcterms:modified xsi:type="dcterms:W3CDTF">2012-08-08T08:06:00Z</dcterms:modified>
  <cp:revision>2</cp:revision>
  <dc:subject/>
  <dc:title/>
</cp:coreProperties>
</file>