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9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 4 июня 2010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/>
        <w:t>11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0" w:leader="none"/>
                <w:tab w:val="left" w:pos="25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 утверждении Порядка обра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омпенсацией части платы, взимаемой с родителей (законных представителей) за содержание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б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учреждени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еализующ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ую программу дошкольного образования, а также в иных образовательных организациях и ее вы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Смоленской области от </w:t>
      </w:r>
      <w:r>
        <w:rPr>
          <w:rFonts w:cs="Times New Roman" w:ascii="Times New Roman" w:hAnsi="Times New Roman"/>
          <w:spacing w:val="-1"/>
          <w:sz w:val="28"/>
          <w:szCs w:val="28"/>
        </w:rPr>
        <w:t>19.05.2010г.   №285   «О   внесении   изменений   в   постановление  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05.03.2007г. №76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6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     </w:t>
      </w:r>
      <w:r>
        <w:rPr>
          <w:rFonts w:cs="Times New Roman" w:ascii="Times New Roman" w:hAnsi="Times New Roman"/>
          <w:spacing w:val="6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spacing w:val="61"/>
          <w:sz w:val="16"/>
          <w:szCs w:val="16"/>
        </w:rPr>
      </w:pPr>
      <w:r>
        <w:rPr>
          <w:rFonts w:cs="Times New Roman" w:ascii="Times New Roman" w:hAnsi="Times New Roman"/>
          <w:spacing w:val="6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15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ращения за компенсацией части платы, взимаемой с родителей (законных представителей) за содержание ребенка в</w:t>
        <w:br/>
        <w:t>муниципальных образовательных учреждениях, реализующих основную</w:t>
        <w:br/>
        <w:t>общеобразовательную программу дошкольного образования, а также в иных</w:t>
        <w:br/>
        <w:t>образовательных организациях и ее выплаты.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</w:t>
        <w:br/>
        <w:t>образования «Глинковский район» Смоленской области от 09.03.2007г №80 «Об</w:t>
        <w:br/>
        <w:t>утверждении Порядка обращения за компенсацией части платы, взимаемой с</w:t>
        <w:br/>
        <w:t>родителей (законных представителей) за содержание ребенка в государствен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ых образовательных учреждениях,    реализующих    основную </w:t>
      </w:r>
      <w:r>
        <w:rPr>
          <w:rFonts w:cs="Times New Roman" w:ascii="Times New Roman" w:hAnsi="Times New Roman"/>
          <w:sz w:val="28"/>
          <w:szCs w:val="28"/>
        </w:rPr>
        <w:t>общеобразовательную  программу  дошкольного  образования,  и  ее  выплаты»  (в редакции постановлений от 22.03.2007г. №91, от 05.03.2008г. №7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Н.А.Шарабуров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952" w:leader="none"/>
          <w:tab w:val="left" w:pos="6811" w:leader="none"/>
          <w:tab w:val="left" w:pos="8534" w:leader="none"/>
          <w:tab w:val="left" w:pos="9384" w:leader="none"/>
        </w:tabs>
        <w:ind w:firstLine="40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  <w:tab w:val="left" w:pos="5952" w:leader="none"/>
                <w:tab w:val="left" w:pos="6811" w:leader="none"/>
                <w:tab w:val="left" w:pos="8534" w:leader="none"/>
                <w:tab w:val="left" w:pos="938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043" w:leader="none"/>
                <w:tab w:val="left" w:pos="5952" w:leader="none"/>
                <w:tab w:val="left" w:pos="6811" w:leader="none"/>
                <w:tab w:val="left" w:pos="8534" w:leader="none"/>
                <w:tab w:val="left" w:pos="938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«Глинк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3043" w:leader="none"/>
                <w:tab w:val="left" w:pos="5952" w:leader="none"/>
                <w:tab w:val="left" w:pos="6811" w:leader="none"/>
                <w:tab w:val="left" w:pos="8534" w:leader="none"/>
                <w:tab w:val="left" w:pos="9384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6.10г. №1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43" w:leader="none"/>
          <w:tab w:val="left" w:pos="5952" w:leader="none"/>
          <w:tab w:val="left" w:pos="6811" w:leader="none"/>
          <w:tab w:val="left" w:pos="8534" w:leader="none"/>
          <w:tab w:val="left" w:pos="9384" w:leader="none"/>
        </w:tabs>
        <w:ind w:firstLine="40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952" w:leader="none"/>
          <w:tab w:val="left" w:pos="6811" w:leader="none"/>
          <w:tab w:val="left" w:pos="8534" w:leader="none"/>
          <w:tab w:val="left" w:pos="9384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БРАЩЕНИЯ ЗА КОМПЕНСАЦИЕЙ ЧАСТИ ПЛАТЫ, ВЗИМАЕМОЙ</w:t>
        <w:br/>
        <w:t>С РОДИТЕЛЕЙ (ЗАКОННЫХ ПРЕДСТАВИТЕЛЕЙ) ЗА СОДЕРЖАНИЕ</w:t>
        <w:br/>
        <w:t>РЕБЕНКА В МУНИЦИПАЛЬНЫХ ОБРАЗОВАТЕЛЬНЫХ УЧРЕЖДЕНИЯХ,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АЛИЗУЮЩИХ ОСНОВНУЮ ОБЩЕОБРАЗОВАТЕЛЬНУЮ ПРОГРАММУ</w:t>
        <w:br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НЫХ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952" w:leader="none"/>
          <w:tab w:val="left" w:pos="6811" w:leader="none"/>
          <w:tab w:val="left" w:pos="8534" w:leader="none"/>
          <w:tab w:val="left" w:pos="93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РГАНИЗАЦИЯХ И ЕЕ ВЫПЛАТЫ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952" w:leader="none"/>
          <w:tab w:val="left" w:pos="6811" w:leader="none"/>
          <w:tab w:val="left" w:pos="8534" w:leader="none"/>
          <w:tab w:val="left" w:pos="93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715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бращения за компенсацией част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, а так же в иных образовательных организациях (далее - компенсация), и ее вы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71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муниципальном образовательном учреждении, реализующем основную общеобразовательную программу дошкольного образования, а также в иной образовательной организации, реализующей основную общеобразовательную программу дошкольного воспитания (далее также -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одителям (законным представителям), дети которых посещают</w:t>
        <w:br/>
        <w:t>муниципальные образовательные учреждения, реализующие основную</w:t>
        <w:br/>
        <w:t>общеобразовательную программу дошкольного образования, выплачивается</w:t>
        <w:br/>
        <w:t>компенсация на первого ребенка в размере 20 процентов размера внесенной ими</w:t>
        <w:br/>
        <w:t>родительской платы за содержание ребенка в соответствующем образовательном</w:t>
        <w:br/>
        <w:t>учреждении, на второго ребенка - в размере 50 процентов, на третьего ребенка и</w:t>
        <w:br/>
        <w:t>последующих детей - в размере 70 процентов размера указанной родительской</w:t>
        <w:br/>
        <w:t>платы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дети которых посещают иные образовательные организации, реализующие основную общеобразовательную программу дошкольного образования, выплачивается компенсация на первого ребенка в размере 20 процентов среднего размера родительской платы за содержание ребенка в таких муниципальных образовательных учреждениях, находящихся на территории Глинковского район, на второго ребенка - в размере 50 процентов, на третьего ребенка и последующих детей - в размере 70 проц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Для получения компенсации родитель (законный представитель)</w:t>
        <w:br/>
        <w:t>представляет в образовательное учреждение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компенс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копию договора о передаче ребенка на воспитание в семью либо выписку из решения органа опеки и попечительства об учреждении над ребенком опе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анковского лицевого счета на имя родителя (законного представит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(квитанции-извещения), подтверждающего оплату содержания ребенка в образовательном учреждении (ежемесячно до 15-го числа текущего месяца)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, приемный родитель, усыновитель, в семье которого воспитывается соответственно ребенок, находящийся под опекой, ребенок, переданный в приемную семью, усыновленный ребенок, представляют заявление о выплате компенсации на ребенка, находящегося под опекой, ребенка, переданного в приемную семью, усыновленного ребенка как на следующего по очередности рождаемости за детьми в семье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одителя (законного представителя) нескольких детей, посещающих одно образовательное учреждение, заявление о выплате компенсации и документы представляются родителем (законным представителем) на каждого ребенк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ере родителем (законным представителем) копии документа (квитанции-извещения), подтверждающего оплату содержания ребенка в образовательном учреждении, родитель (законный представитель) представляет в образовательное учреждение соответствующее заявление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ого образования «Глинковскии район»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формирует в отношении каждого родителя</w:t>
        <w:br/>
        <w:t>(законного представителя) личное дело, в которое брошюруются документы,</w:t>
        <w:br/>
        <w:t>необходимые для принятия решения о выплате компенс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Личное дело родителя (законного представителя), сформированное в</w:t>
        <w:br/>
        <w:t>муниципальном образовательном учреждении, реализующем основную</w:t>
        <w:br/>
        <w:t>общеобразовательную программу дошкольного образования, или иной</w:t>
        <w:br/>
        <w:t>образовательной организации, реализующей основную общеобразовательную</w:t>
        <w:br/>
        <w:t>программу дошкольного образования, в течение 3 дней передается в отдел по</w:t>
        <w:br/>
        <w:t>образованию Администрации муниципального образования «Глинковскии район»</w:t>
        <w:br/>
        <w:t>Смоленской области (далее - отдел по образованию Администрации), для его</w:t>
        <w:br/>
        <w:t>хранения и выплаты компенс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дел по образованию Администрации в течение 10 дней с</w:t>
        <w:br/>
        <w:t>момента получения всех необходимых документов, указанных в пункте 4</w:t>
        <w:br/>
        <w:t>настоящего Порядка, принимает решение о выплате компенсации или об отказе в ее</w:t>
        <w:br/>
        <w:t>выплате на основании совокупности представленных документов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компенсации либо об отказе в ее выплате принимается отделом по образованию Администрации на основании всестороннего, полного и объективного рассмотрения всех представленных документов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плате компенсации принимается в случае представления документов с заведомо неверными сведениями или не в полном объеме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плате компенсации отдел по образованию Администрации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плате компенсации может быть обжалован в Департамент Смоленской области по образованию и науке и (или) в судебном порядк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1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Компенсация выплачивается, начиная с месяца поступления ребенка в</w:t>
        <w:br/>
        <w:t>образовательное учреждение, если заявление о выплате компенсации было подано в</w:t>
        <w:br/>
        <w:t>срок не позднее шести месяцев с месяца поступления ребенка в образовательное</w:t>
        <w:br/>
        <w:t>учреждение. Если указанное заявление было подано по истечении шести месяцев с</w:t>
        <w:br/>
        <w:t>месяца поступления ребенка в образовательное учреждение, компенсация</w:t>
        <w:br/>
        <w:t>выплачивается за истекшее время, но не более чем за шесть месяцев,</w:t>
        <w:br/>
        <w:t>предшествующих месяцу подачи заявления о выплате компенсации со всеми</w:t>
        <w:br/>
        <w:t>необходимыми документ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Сумма компенсации, излишне выплаченная родителю (законному</w:t>
        <w:br/>
        <w:t>представителю) (в случае представления документов с заведомо неверными</w:t>
        <w:br/>
        <w:t>сведениями, сокрытия данных, влияющих на выплату компенсации, исчисление ее</w:t>
        <w:br/>
        <w:t>размеров), взыскивается с родителя (законного представителя) в судебном порядке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излишне выплаченная родителю (законному представителю) по вине отдела по образованию Администрации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Выплата компенсации производится ежемесячно путем перечисления</w:t>
        <w:br/>
        <w:t>денежных средств на лицевой счет родителя (законного представителя), открытый в</w:t>
        <w:br/>
        <w:t>банковской организа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Выплата компенсации прекращается в случаях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ытия ребенка из образовательного учреждения по различным причинам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была установлена недостоверность сведений, содержащихся в</w:t>
        <w:br/>
        <w:t>представленных докумен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0" w:firstLine="72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месяца, следующего за месяцем, в котором возникли обстоятельства, указанные в пункте 11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3:00Z</dcterms:created>
  <dc:creator>Приемная</dc:creator>
  <dc:description/>
  <cp:keywords/>
  <dc:language>en-US</dc:language>
  <cp:lastModifiedBy>Customer</cp:lastModifiedBy>
  <dcterms:modified xsi:type="dcterms:W3CDTF">2012-08-15T12:03:00Z</dcterms:modified>
  <cp:revision>2</cp:revision>
  <dc:subject/>
  <dc:title/>
</cp:coreProperties>
</file>