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ЛИНКОВ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 ноября 2009г. №2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олгосрочной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целевой програм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мплексные меры противодей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аконному обороту наркот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муниципальном образов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Глинковский район» Смолен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и на 2010-2012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8 января 1998 года №3-ФЗ «О наркотических средствах и психотропных веществах», Федеральным законом         от 24 июня 1999 года  №120-ФЗ «Об основах системы профилактики безнадзорности и правонарушений несовершеннолетних», Концепцией профилактики злоупотребления психоактивными веществами в образовательной среде (приказ МО РФ от 28 февраля 2000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долгосрочную муниципальную целевую программу «Комплексные меры противодействия незаконному обороту  наркотиков в муниципальном образовании «Глинковский район» Смоленской области на 2010-2012 годы согласн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.о.Главы муниципально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бразования  «Глинковский район»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           Н.А.Шараб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а 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Глинковский район» Смоленско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и от «12»ноября 2009г. №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МУНИЦИПАЛЬНАЯ ЦЕЛЕВАЯ ПРОГРАММА «КОМПЛЕКСНЫЕ МЕРЫ ПРОТИВОДЕЙСТВИЯ НЕЗАКОННОМУ ОБОРОТУ НАРКОТИКОВ В МУНИЦИПАЛЬНОМ ОБРАЗОВАНИИ «ГЛИНКОВСКИЙ РАЙОН» СМОЛЕНСКОЙ ОБЛАСТИ НА 2010 — 201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6063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незаконному обороту наркотиков  в муниципальном образовании «Глинковский район» Смоленской области на 2010-2012 г.г.»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 от 8 января 1998 года № 3 - ФЗ «О наркотических средствах и психотропных веществах»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24 июня 1999 года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пция профилактики злоупотребления психоактивными веществами в образовательной среде (приказ МО РФ от 28 февраля 2000г.). 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тинаркотическая комиссия муниципального образования «Глинковский район» Смолен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Администрации муниципального образования «Глинковский район» Смолен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униципального образования «Глинковский район» Смолен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нутренних дел по Глинковскому районуСмолен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здравоохранения «Глинковская центральная районная больница»;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«Глинковский район» Смоленской области (далее — Администрация МО «Глинковский район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по образованию Администрации муниципального образования «Глинковский район» Смоленской области (далее — отдел по образованию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культуре Администрации муниципального образования «Глинковский район» Смоленской области (далее — отдел по культуре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внутренних дел по Глинковскому районуСмоленской области ( далее - ОВД)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учреждение здравоохранения «Глинковская центральная районная больница» ( далее — МУЗ «Глинковская ЦРБ»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фоновский межрайонный отдел Управления Федеральной службы Российской Федерации по контролю за оборотом наркотиков по Смоленской области ( далее — Сафоновский МРО УФСНК РФ) — по согласованию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сельских поселений — по согласованию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равонарушений и преступлений, связанных с незаконным оборотом наркот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медицинского потребления наркот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роприятий по профилактике наркомании и противодействию распростран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организация межведомственного взаимодействия в сфере профилактики наркомании, выявления причин и условий, способствующих совершению правонарушений и преступлений.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.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 роста наркотической зависимости населения, особенно в подросткой и молодежно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нформирования нас еления о наркозависи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хвата населения организованными формами досу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подростков и молодежи негативное отношение к употреблению наркотических средств и психотропных веществ.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составляют целевые средства, выделенные на реализацию данной Программы и средства исполнителей основных мероприятий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Обоснование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ркомании и наркопреступности — одна из важней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 нашего общества, ее тенденция к росту, заставляет в который раз обсуждать пути преодоления этой опасности, угрожающей нравственному и физическому здоровью нации. Особое беспокойство вызывает то, что все большее количество подростков и молодежи попадают в группу рис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менно поэтому важнейшим направлением в борьбе с наркоманией является разработка и использование разнообразных мер профилактики развития у молодежи наркотической зависимости, путем переориентации молодого поколения на ценности здорового образа жизни, формирование стойкого негативного отношения к употреблению психоактивных веществ, позитивного отношения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этим определены комплексные меры противодействия незаконному обороту наркотических средств и психотропных веществ в муниципальном образовании.  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Основные цели и задачи реализации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ропаганду здорового образа жизн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лоупотребления наркотическими средствами и психоактивными веществами, формирование у различных групп населения, особенно подростков и молодежи отрицательного отношения к  наркотикам и нарком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Программы: проведение комплексных мероприятий по профилактике наркомании и противодействию распространения наркотиков;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мероприятия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уществление организационно-методических, профилактических, организационно-правовых, лечебных и социореабилитационных мероприятий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Y. Ожидаемые результаты реализации Программы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озволит не допустить роста наркотической зависимости среди населения, особенно среди подростков и молодежи, повысить качество информирования населения о наркозависимости, сформировать стойкое негативное отношение к употреблению наркотических средств и психоактивных веществ, позитивное отношение к занятиям физической культурой и спортом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. Финансирование Програм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осуществляется за счет целевых средств, выделенных на реализацию данной Программы, и средств исполнителей основ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I. Мероприятия по реализации Программы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0"/>
        <w:gridCol w:w="3120"/>
        <w:gridCol w:w="20"/>
        <w:gridCol w:w="2080"/>
        <w:gridCol w:w="20"/>
        <w:gridCol w:w="1300"/>
        <w:gridCol w:w="760"/>
        <w:gridCol w:w="780"/>
        <w:gridCol w:w="759"/>
      </w:tblGrid>
      <w:tr>
        <w:trPr>
          <w:trHeight w:val="939" w:hRule="exact"/>
        </w:trPr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№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/п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Название мероприят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ветственные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рок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нансирование</w:t>
            </w:r>
          </w:p>
          <w:p>
            <w:pPr>
              <w:pStyle w:val="Style17"/>
              <w:rPr/>
            </w:pPr>
            <w:r>
              <w:rPr/>
              <w:t>мероприятий (тыс.руб.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г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1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2г.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</w:tr>
      <w:tr>
        <w:trPr/>
        <w:tc>
          <w:tcPr>
            <w:tcW w:w="96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 Организационные и правовые мероприятия.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ализировать результаты работы по противодействию злоупотреблению наркотическими средствами и психоактивными веществами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инаркотическая комисс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анкетирования в целях выявления «групп риска» по предрасположенности к потреблению наркотиков учащихся образовательных учреждений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образованию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обретение методических пособий  по вопросам первичной профилактики наркомании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образованию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семинаров с общественными инспекторами по охране прав детей, классными руководителями, заместителями директоров по воспитательной работе: «Основные признаки употребления наркотиков и правовые последствия их распространения»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« Организация профилактической работы с учащимися по противодействию злоупотреблениюнаркотическими средствами и алкогльными напитками»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инаркотическая комиссия,</w:t>
            </w:r>
          </w:p>
          <w:p>
            <w:pPr>
              <w:pStyle w:val="Style17"/>
              <w:snapToGrid w:val="false"/>
              <w:rPr/>
            </w:pPr>
            <w:r>
              <w:rPr/>
              <w:t>Отдел по образованию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Сафоновский МРО УФСНК РФ (по согласованию).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еспечение тщательной проверки всей имеющейся информации на несовершеннолетних, употребляющих наркотические средства и психотропные вещества, а также взрослых лиц, вовлекающих подростков в противопрааную деятельность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ВД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96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Профилактические мероприятия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оведение разъяснительной работы с родителями по вопросам профилактики злоупотребления учащимися психоактивными веществами. Проведение индивидуальных и групповых психологических консультаций для несовершеннолетних и их родителей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образованию, образовательные учреждения</w:t>
            </w:r>
          </w:p>
          <w:p>
            <w:pPr>
              <w:pStyle w:val="Style17"/>
              <w:snapToGrid w:val="false"/>
              <w:rPr/>
            </w:pPr>
            <w:r>
              <w:rPr/>
              <w:t>МУЗ «Глинковская ЦРБ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широкомасштабной акции «Без наркотиков»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Д ,</w:t>
            </w:r>
          </w:p>
          <w:p>
            <w:pPr>
              <w:pStyle w:val="Style17"/>
              <w:snapToGrid w:val="false"/>
              <w:rPr/>
            </w:pPr>
            <w:r>
              <w:rPr/>
              <w:t>Отдел по образованию,</w:t>
            </w:r>
          </w:p>
          <w:p>
            <w:pPr>
              <w:pStyle w:val="Style17"/>
              <w:snapToGrid w:val="false"/>
              <w:rPr/>
            </w:pPr>
            <w:r>
              <w:rPr/>
              <w:t>Отдел по культуре,</w:t>
            </w:r>
          </w:p>
          <w:p>
            <w:pPr>
              <w:pStyle w:val="Style17"/>
              <w:snapToGrid w:val="false"/>
              <w:rPr/>
            </w:pPr>
            <w:r>
              <w:rPr/>
              <w:t>МУЗ «Глинковская ЦРБ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«Дней профилактики» в образовательных учреждениях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образованию, образовательны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010-2012г.г.         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ейдов в места сосредоточения подростков и молодежи с целью выявления фактов употребления и сбыта наркотических средств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Д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афоновский МРО УФСНК РФ (по согласованию)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5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книжных выставок на темы: «Твой календарь здоровья», «Мир без наркотиков» и пр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культуре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6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районного конкурса рисунка на асфальте «Наркотикам - нет!»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образованию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7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спортивно-массовых мероприятий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МО «Глинковский район»,</w:t>
            </w:r>
          </w:p>
          <w:p>
            <w:pPr>
              <w:pStyle w:val="Style17"/>
              <w:snapToGrid w:val="false"/>
              <w:rPr/>
            </w:pPr>
            <w:r>
              <w:rPr/>
              <w:t>Отдел по образованию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8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нащение спортинвентарем  Детско-юношеской спортивной школы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образованию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9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культурно-массовых профилактических мероприятий: бесед-диалогов, диспутов, лекций, круглых столов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культуре,</w:t>
            </w:r>
          </w:p>
          <w:p>
            <w:pPr>
              <w:pStyle w:val="Style17"/>
              <w:snapToGrid w:val="false"/>
              <w:rPr/>
            </w:pPr>
            <w:r>
              <w:rPr/>
              <w:t>Отдел по образованию,</w:t>
            </w:r>
          </w:p>
          <w:p>
            <w:pPr>
              <w:pStyle w:val="Style17"/>
              <w:snapToGrid w:val="false"/>
              <w:rPr/>
            </w:pPr>
            <w:r>
              <w:rPr/>
              <w:t>МУЗ «Глинковская ЦРБ».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убликование в районной газете «Глинковский вестник» материалов, пропагандирующих здоровый образ жизни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 «Глинковская ЦРБ»,</w:t>
            </w:r>
          </w:p>
          <w:p>
            <w:pPr>
              <w:pStyle w:val="Style17"/>
              <w:snapToGrid w:val="false"/>
              <w:rPr/>
            </w:pPr>
            <w:r>
              <w:rPr/>
              <w:t>Отдел по культуре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1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подписки на информационный журнал «Наркомат», прочие молодежные издания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дел по культуре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0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еспечение взаимодействия Сафоновского межрайонного отдела Управления Федеральной службы по контролю за оборотом наркотиков по Смоленской области со структурными подразделениями Администрации по вопросам профилактики наркомании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афоновский МРО УФСНК РФ (по согласованию)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96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 Обеспечение контроля за легальным оборотом наркотиков.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ие в проведении комплексной региональной операции «Фармацевт» по выявлению и пресечению фактов утечки наркотических лекарственных препаратов, находящихся под специальным контролем, в нелегальный оборот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Д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афоновский МРО УФСНК РФ (по согласованию)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существление системы мер по выполнению Приказа Министерства здравоохранения РФ от 12.11.1997г. № 330 «О мерах учета, хранения, выписывания и использования наркотических лекарственных средств»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 «Глинковская ЦРБ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96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 Мероприятия по организации выявления и уничтожения дикорастущих наркосодержащих растений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комплексной оперативно-профилактической операции «Мак»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Д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Сафоновский МРО УФСНК РФ (по согласованию)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контрольно-смотровой работы на землях сельскохозяйственного назначения и землях сельскохозяйственного использования в составе земель поселений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Д,</w:t>
            </w:r>
          </w:p>
          <w:p>
            <w:pPr>
              <w:pStyle w:val="Style17"/>
              <w:snapToGrid w:val="false"/>
              <w:rPr/>
            </w:pPr>
            <w:r>
              <w:rPr/>
              <w:t>Сафоновский МРО УФСНК РФ (по согласованию),</w:t>
            </w:r>
          </w:p>
          <w:p>
            <w:pPr>
              <w:pStyle w:val="Style17"/>
              <w:snapToGrid w:val="false"/>
              <w:rPr/>
            </w:pPr>
            <w:r>
              <w:rPr/>
              <w:t>Главы сельских поселений  (по согласованию)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казание всесторонней практической помощи сотрудникам органов наркоконтроля и органов внутренних дел при  выявлении и уничтожении очагов дикорастущих и делянок культивируемых наркосодержащих растений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МО «Глинковский район»,</w:t>
            </w:r>
          </w:p>
          <w:p>
            <w:pPr>
              <w:pStyle w:val="Style17"/>
              <w:snapToGrid w:val="false"/>
              <w:rPr/>
            </w:pPr>
            <w:r>
              <w:rPr/>
              <w:t>Главы сельских поселений (по согласованию)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5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одить разъяснительную работу среди населения об ответственности за незаконное выращивание наркосодержащих растений.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ВД,</w:t>
            </w:r>
          </w:p>
          <w:p>
            <w:pPr>
              <w:pStyle w:val="Style17"/>
              <w:snapToGrid w:val="false"/>
              <w:rPr/>
            </w:pPr>
            <w:r>
              <w:rPr/>
              <w:t>Главы сельских поселений (по согласованию).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0-2012г.г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965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 xml:space="preserve">Итого по программе:  15.0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9:00Z</dcterms:created>
  <dc:creator>фыф</dc:creator>
  <dc:description/>
  <cp:keywords/>
  <dc:language>en-US</dc:language>
  <cp:lastModifiedBy>Customer</cp:lastModifiedBy>
  <dcterms:modified xsi:type="dcterms:W3CDTF">2012-08-07T11:49:00Z</dcterms:modified>
  <cp:revision>2</cp:revision>
  <dc:subject/>
  <dc:title/>
</cp:coreProperties>
</file>