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ИНКОВС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07 июля 2009г. №160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плексной целевой программе межведомственного взаимодействия по защите прав и интересов семьи и детей в муниципальном образовании «Глинковский район»</w:t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сновных гарантиях прав ре</w:t>
        <w:softHyphen/>
        <w:t>бенка в Российской Федерации» от 24.07.1998 года № 124 - ФЗ, протоколом селекторного совещания с Главами муниципальных образований, муници</w:t>
        <w:softHyphen/>
        <w:t>пальных районов и городских округов Смоленской области от 27.04.2009 года</w:t>
      </w:r>
    </w:p>
    <w:p>
      <w:pPr>
        <w:pStyle w:val="Normal"/>
        <w:shd w:fill="FFFFFF" w:val="clear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ую целевую программу межведомственного взаимодей</w:t>
        <w:softHyphen/>
        <w:t>ствия по защите прав и интересов семьи и детей в муниципальном образова</w:t>
        <w:softHyphen/>
        <w:t>нии «Глинковский район» Смоленской области на 2009-2012 годы согласно прилож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.Калмы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hd w:fill="FFFFFF" w:val="clear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инковский район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июля 2009г. №16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АЯ ЦЕЛЕ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ГО ВЗАИМОДЕЙСТВИЯ ПО ЗАЩИ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 И ИНТЕРЕСОВ СЕМЬИ И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ИНКОВС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аспорт Программы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6542"/>
      </w:tblGrid>
      <w:tr>
        <w:trPr>
          <w:trHeight w:val="130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целевая Программа межведомственного взаимодействия по защите прав и интересов семьи и детей в муниципальном образовании «Глинковский район»</w:t>
            </w:r>
          </w:p>
        </w:tc>
      </w:tr>
      <w:tr>
        <w:trPr>
          <w:trHeight w:val="162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ных гарантиях прав ребенка в Российской Федерации» от 24.07.1998 № 124-ФЗ, Протокол селекторного совещания с главами МО муниципальных районов и городских округов Смоленской области от 27.04.2009 года</w:t>
            </w:r>
          </w:p>
        </w:tc>
      </w:tr>
      <w:tr>
        <w:trPr>
          <w:trHeight w:val="65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линковский район» Смоленской области</w:t>
            </w:r>
          </w:p>
        </w:tc>
      </w:tr>
      <w:tr>
        <w:trPr>
          <w:trHeight w:val="66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О «Глинковский район» Смоленской области</w:t>
            </w:r>
          </w:p>
        </w:tc>
      </w:tr>
      <w:tr>
        <w:trPr>
          <w:trHeight w:val="161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, центр занятости населения, Глинковская ЦРБ, учреждения культуры, КДН и ЗП, сектор социальной защиты населения, ОУ, СМИ, ПДН ОВД, Администрации сельских поселений</w:t>
            </w:r>
          </w:p>
        </w:tc>
      </w:tr>
      <w:tr>
        <w:trPr>
          <w:trHeight w:val="423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целью Программы  является  работа с кровной семьёй, создание комплексной структуры по    сохранению    ребёнка    в    кровной    семье, оптимизация   потоков   детей,    направляемых    в интернатные организации.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ные изменения по организации работы по профилактике     социального     сиротства     детей, реабилитации семей группы риска, развитию форм семейного    устройства    детей-сирот    и    детей, оставшихся без попечения р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  программно-целевых    механизмов, направленных   на   сокращение   числа   лишен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6504"/>
      </w:tblGrid>
      <w:tr>
        <w:trPr>
          <w:trHeight w:val="226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сопровождение и реабилита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     благоприятных      условий      для комплексного    развития    и    жизнедеятельности детей,   обеспечение   государственной   поддержки детей-сирот и детей, оставшихся без попечения родителей,     и  семей  с детьми,  находящихся  в трудной жизненной ситуации.</w:t>
            </w:r>
          </w:p>
        </w:tc>
      </w:tr>
      <w:tr>
        <w:trPr>
          <w:trHeight w:val="6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09-2012 годы</w:t>
            </w:r>
          </w:p>
        </w:tc>
      </w:tr>
      <w:tr>
        <w:trPr>
          <w:trHeight w:val="131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.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целевая Программа разработана с целью преодоления и профилактики социального сиротства на территории муниципального образования «Глинковский район» Смоленской области.</w:t>
      </w:r>
    </w:p>
    <w:p>
      <w:pPr>
        <w:pStyle w:val="Normal"/>
        <w:shd w:fill="FFFFFF" w:val="clear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ы основные направления \и содержание деятельности по решению задач профилактики детского и семейного неблагополучия и преодолению сиротства в муниципальном образовании «Глинковский район» Смоленской области.</w:t>
      </w:r>
    </w:p>
    <w:p>
      <w:pPr>
        <w:pStyle w:val="Normal"/>
        <w:shd w:fill="FFFFFF" w:val="clear"/>
        <w:ind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Программе меры носят не только социально-экономический характер, но и учитывают психолого-педагогические и медицинские аспекты проблемы социального неблагополучия детей и семей в районе.</w:t>
      </w:r>
    </w:p>
    <w:p>
      <w:pPr>
        <w:pStyle w:val="Normal"/>
        <w:shd w:fill="FFFFFF" w:val="clear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анализе ситуации с семейным неблагополучием, положением детей-сирот и детей, оставшихся без попечения родителей в МО «Глинковский район» Смоленской области и причин, приводящих к этим социальным явлениям. Основанием для выбора приоритетов на среднесрочную перспективу является анализ результатов демографического прогноза.</w:t>
      </w:r>
    </w:p>
    <w:p>
      <w:pPr>
        <w:pStyle w:val="Normal"/>
        <w:shd w:fill="FFFFFF" w:val="clear"/>
        <w:ind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создание комплексной системы объединения усилий различных учреждений социальной сферы района для решения поставленных задач, четкую координацию мероприятий, ведение распределенных банков данных и ресурсов, единых технологий работы и единой документации по защите прав несовершеннолетних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в обеспечении работы с детьми, нуждающимися в государственной защите, отводится органам опеки и попечительства. На них лежит задача обеспечить эффективное задействование возможностей всех ведомств и служб в интересах защиты прав детей на уровне муниципального образования.</w:t>
      </w:r>
    </w:p>
    <w:p>
      <w:pPr>
        <w:pStyle w:val="Normal"/>
        <w:shd w:fill="FFFFFF" w:val="clear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активизацию мер по укреплению института семьи через осуществление просветительских и общепрофилактических мероприятий, направленных, в первую очередь на формирование семейных ценностей, вовлечение гражданского сообщества в обеспечение права ребенка жить и воспитываться в семье с учётом специфики проблем района.</w:t>
      </w:r>
    </w:p>
    <w:p>
      <w:pPr>
        <w:pStyle w:val="Normal"/>
        <w:shd w:fill="FFFFFF" w:val="clear"/>
        <w:ind w:firstLine="1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работы является создание механизмов и взаимодействия организаций для осуществления ранней профилактики и выявления детей, находящихся в трудной жизненной ситуации. Рассматриваются меры по организации системы ранней профилактики - недопущения кризисных ситуаций, раннего выявления неблагополучных детей и семей, с последующим их дальнейшим комплексным сопровождением. Раскрываются основные направления работы по реабилитации неблагополучных семей, учитываются специфические механизмы возникновения социального сиротства.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существенных факторов, приводящих к сиротству, следует выделять кризисные явления в семье: нарушение ее структуры и функций, рост числа разводов и количества неполных семей, асоциальный образ жизни ряда семей, снижение качества жизни, ухудшение условий содержания детей, нарастание психоэмоциональных перегрузок у взрослого населения, непосредственно отражающихся на детях, рост числа случаев жестокого обращения с детьми в семьях при снижении ответственности за их судьбу. Наиболее существенным признаком последних лет стало значительное увеличение размеров социального сиротства, появление его новых характеристик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   статистические    данные    по    итогам    выявления    и    учета несовершеннолетних в МО «Глинковский район» Смоленской области:</w:t>
      </w:r>
    </w:p>
    <w:p>
      <w:pPr>
        <w:pStyle w:val="Normal"/>
        <w:shd w:fill="FFFFFF" w:val="clear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исло выявленных и учтённых детей, оставшихся без попечения родителей за 2008г. - 7 человек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и, переданные в 2008г. на семейные формы устройства -5 человек из них перед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 5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ную семью - 0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ыновление - 0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о детей из-под опеки - 0 человек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сло граждан, состоящих на учёте в связи с желанием принять ребёнка на воспитание в семью - 1 челове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сло детей, переданных на воспитание из домов ребёнка - 0 человек; 5.Число опекунских детей на территории района - 21 в 18 семьях; б.Приёмных семей в районе - 2 семьи, в них воспитывается 4 ребенка; 7.Количество детей, состоящих на учёте в ПДН ОВД района -8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безнадзорных и беспризорных несовершеннолетних на района 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осуждённых несовершеннолетних, проживающих на территории района 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помещённых в Центр временной изоляции несовершеннолетних с территории района - 0;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о несовершеннолетних, состоящих на учёте в Управление исправления наказания, жителей района - 0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оявилось качественно новое явление, так называемое "скрытое" социальное сиротство, которое распространяется под влиянием ухудшения условий жизни значительной части семей, падением их нравственных устоев и изменением их отношения к детям, вплоть до полного их вытеснения, следствием чего является рост беспризорности. детей и подрос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 общие особенности ситуации и пробл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о единое информационное и социальное пространство, направленное на укрепление семьи, профилактику социального сиротства, устройство детей, оставшихся без попечения родителей в сем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, оказывающих услуги семье и детям, слабо ориентирована на профилактику социального сиротства и приоритет семейного 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выявление детей, оказавшихся в трудной жизненной ситуации, из числа проживающих в семьях и, в связи с этим, значительные сложности по восстановлению кровной семьи или передаче ребёнка на воспитание в замещающую сем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координирована работа учреждений различной подведомственности, специалисты не имеют чётко прописанных критериев и правил действия в рамках данного процесса, а также правил взаимодействия    с другими учреждениями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 ведется по выявленным случаям и заявкам населения без</w:t>
        <w:br/>
        <w:t>активного влияния и мониторинга ситу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 «Глинковский район» присущи следующие особ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лотность активного трудоспособного населения, постоянно проживающего на территории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занятость социально-неблагополучных семей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приведённой ситуации в районе, необходимо решать проблемы комплексно, взаимодействуя не только с основными исполнителями Программы, но и с соисполнителями, координируя их действия с целью эффективного сотрудничества по преодолению и профилактике социального сирот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сех рассматриваемых мероприятий является: работа с кровной семьёй, создание комплексной структуры по сохранению ребёнка в кровной семье, оптимизация потоков детей, направляемых в интернатные организации. В Программе предусмотрены мероприятия, повышающие уровень социальной адаптации и интеграции детей-сирот и детей, оставшихся без попечения родителей. Рассматриваются мероприятия по предотвращению отказ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итания детей и поддержка матерей, оказавшихся в трудной жизненной ситуации, в том числе в связи с рождением ребёнка, имеющего особенности развития. Особое внимание уделено созданию условий для эффективного сопровождения социально-личностного развития ребенка-сироты как в условиях пребывания в организациях для детей-сирот, расположенных на территории округа, так и в постинтернатный период. В Программе раскрываются основные направления работы по развитию семейных форм жизнеустройства детей-сирот, в том числе мероприятия по подготовке и сопровождению семьи, взявшей ребенка на воспитание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работы является информационно-аналитическая деятельность, предполагающая освещение социальных проблем семьи, детей и молодежи в средствах массовой информации, учет и формирование общественного мнения по вопросам семьи, семейного воспитания и социального сиротства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ой политикой МО «Глинковский район» Смоленской области заложен принцип межведомственного взаимодействия соответствующих служб и организаций на основе их координации и партнерства, предусматривающих консолидацию максимальных возможностей всех участников процесса по профилактике и преодолению социального сиротства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ой цели программы необходимо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изменения по организации работы по' профилактике социального сиротства детей, реабилитации семей группы риска, развитию форм семейного устройства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но-целевых механизмов, направленных на сокращение числа лишений родительских прав, выявление семей риска, их социальное сопровождение и реабилит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комплексного развития и жизнедеятельности детей, обеспечение государственной поддержки детей-сирот и детей, оставшихся без попечения родителей, и семей с детьми, находящих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группа, на которую направлена деятельность по программе </w:t>
      </w:r>
      <w:r>
        <w:rPr>
          <w:rFonts w:cs="Times New Roman" w:ascii="Times New Roman" w:hAnsi="Times New Roman"/>
          <w:sz w:val="28"/>
          <w:szCs w:val="28"/>
        </w:rPr>
        <w:t>•Социально неблагополучные семьи.</w:t>
      </w:r>
    </w:p>
    <w:p>
      <w:pPr>
        <w:pStyle w:val="Normal"/>
        <w:shd w:fill="FFFFFF" w:val="clear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одители, не выполняющие надлежащим образом своих обязанностей по воспитанию, обучению и содержанию де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. •Граждане, изъявившие желание принять на воспитание детей-сирот. Семьи, принявшие на воспитание детей-сиро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профилактики социального сиротства и защиты прав детей, оставшихся без попечения родителей заложено в Программе Комплексом мероприятий, основной целью которых являются передача детей-сирот и детей, оставшихся без попечения родителей, на воспитание в семьи граждан, эффективная работа по социализации кровной семьи, активизация   усилий   на   этапе   ранней   профилактики   социального   сиротства, усиление   работы   с   существующими   формами   семейного   воспитания   детей, активизация общественных добровольческих форм работы в этой сфер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существенных факторов, приводящих к сиротству, следует выделять кризисные явления в семье: нарушение ее структуры и функций, рост числа разводов и количества неполных семей, асоциальный образ жизни ряда семей, снижение качества жизни, ухудшение условий содержания детей, нарастание психоэмоциональных перегрузок у взрослого населения, непосредственно отражающихся на детях, рост числа случаев жестокого обращения с детьми в семьях при снижении ответственности за их судьбу. Наиболее существенным признаком последних лет стало значительное увеличение размеров социального сиротства, появление его новых характеристик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Перечень программных меропри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одержится в приложении к програм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еханизм реализации программы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скоординированных действий всех заинтересованных служб по реализации Программы по профилактике и преодолению социального сиротства в МО «Глинков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 соответствующих разделах Паспорта Исполнители участвуют в процессе управления систем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филактики и преодоления социального сиротства   в   соответствии   своего   отраслевого   назначения   и   находятся   во взаимодействии с другими Исполнител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разрабатывают мероприятия по реализации пунктов программы, отнесенных к их ответ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ind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ом реализации программы осуществляет заказчик программы.</w:t>
      </w:r>
    </w:p>
    <w:p>
      <w:pPr>
        <w:pStyle w:val="Normal"/>
        <w:shd w:fill="FFFFFF" w:val="clear"/>
        <w:ind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МО «Глинковский район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программ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7. Ожидаемые социально-экономически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      программы</w:t>
      </w:r>
    </w:p>
    <w:p>
      <w:pPr>
        <w:pStyle w:val="Normal"/>
        <w:shd w:fill="FFFFFF" w:val="clear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социального сиротства: сокращение числа   социальных   сирот,   образование   приемных   семей,   рост   числе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ных детей, сокращение и реформирование интернатных учреждений и др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формирование       моделей       межведомственных       связей       и </w:t>
      </w:r>
      <w:r>
        <w:rPr>
          <w:rFonts w:cs="Times New Roman" w:ascii="Times New Roman" w:hAnsi="Times New Roman"/>
          <w:sz w:val="28"/>
          <w:szCs w:val="28"/>
        </w:rPr>
        <w:t>комплексных подходов к решению задачи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 системы  учреждений  для  детей-сирот  и  детей, оставшихся без попечения родителей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Приложение</w:t>
      </w:r>
    </w:p>
    <w:p>
      <w:pPr>
        <w:pStyle w:val="Normal"/>
        <w:shd w:fill="FFFFFF" w:val="clear"/>
        <w:spacing w:before="235" w:after="0"/>
        <w:ind w:left="5453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Перечень программных мероприятий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754"/>
        <w:gridCol w:w="1814"/>
        <w:gridCol w:w="1502"/>
        <w:gridCol w:w="1800"/>
        <w:gridCol w:w="1843"/>
      </w:tblGrid>
      <w:tr>
        <w:trPr>
          <w:trHeight w:val="134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</w:t>
              <w:softHyphen/>
              <w:t>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9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Соисполни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67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финансир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ия (тыс.руб.)</w:t>
            </w:r>
          </w:p>
        </w:tc>
      </w:tr>
      <w:tr>
        <w:trPr>
          <w:trHeight w:val="60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221" w:after="0"/>
        <w:ind w:left="422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1. Кадровое и нормативно-правовое обеспечение.</w:t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6792"/>
        <w:gridCol w:w="1992"/>
        <w:gridCol w:w="1440"/>
        <w:gridCol w:w="1805"/>
        <w:gridCol w:w="1843"/>
      </w:tblGrid>
      <w:tr>
        <w:trPr>
          <w:trHeight w:val="133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формационно-методическое                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социальных педагогов, общественных инспекторов  по  охране  прав детей,  специалистов сельских посел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09г.-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пециалистов (опеки,   КДН и ЗП,   ПДН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ец.    соц.защиты)    на    курсах    для    по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в област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совместных семинаров для руководителей      служб   в   системе   профилактики социального сиротства для выработки эффективных навыков    межведомственного    взаимодействия    и координации действи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09г.-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ДН и ЗП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п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«О положении детей в районе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09г.-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отдел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ниию, ПД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    соц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о - аналитическая поддержка системы профилактики и преодоления сиротства.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4"/>
        <w:gridCol w:w="6884"/>
        <w:gridCol w:w="57"/>
        <w:gridCol w:w="1628"/>
        <w:gridCol w:w="57"/>
        <w:gridCol w:w="2103"/>
        <w:gridCol w:w="57"/>
        <w:gridCol w:w="1743"/>
        <w:gridCol w:w="52"/>
        <w:gridCol w:w="1758"/>
        <w:gridCol w:w="71"/>
      </w:tblGrid>
      <w:tr>
        <w:trPr>
          <w:trHeight w:val="1954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79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реализаци</w:t>
            </w:r>
          </w:p>
          <w:p>
            <w:pPr>
              <w:pStyle w:val="Normal"/>
              <w:shd w:fill="FFFFFF" w:val="clear"/>
              <w:spacing w:lineRule="exact" w:line="379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месяц,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Исполнители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" w:right="29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Соисполни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финансир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ия (тыс.руб.)</w:t>
            </w:r>
          </w:p>
        </w:tc>
      </w:tr>
      <w:tr>
        <w:trPr>
          <w:trHeight w:val="586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89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чных информационных мероприятий в виде семинаров и игр для семей района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У, КДН и ЗП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. защи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и   проведение   семейных   праздников, мероприятий,   посвященных   международным   дням семьи, матер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щиты   детей,   в   том   числе   чествование   луч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ей, опекунов (попечителей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62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У,         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. защи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   планов        культурно-массовых       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лаготворительных мероприятий, проводимых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 культуры и отдыха, библиотек, направленных на    укрепление    института    семьи,    формирование семейных ценностей у населения округа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16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1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      информации        и        оказание консультативных   услуг,   сокращающих   количество случаев возникновения трудных жизненных ситуа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ля   семей,   имеющих  риск   возникновения   случа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сиротств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9г.-2012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" w:hanging="1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ДН,         ОВ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ека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. защи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вещение в СМИ проблем преодоления соци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ства,     пропаганда  положительного  семейного опыта    воспитания    детей,    духовно-нравственных ценностей семьи.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           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раз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ДН и ЗП, соц. защи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84" w:before="192" w:after="0"/>
        <w:ind w:left="422" w:hanging="0"/>
        <w:rPr/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 xml:space="preserve">3.    Организационное    обеспечение    мероприятий,  -направленных    на    защиту    прав    несовершеннолетних, </w:t>
      </w:r>
      <w:r>
        <w:rPr>
          <w:rFonts w:cs="Times New Roman" w:ascii="Times New Roman" w:hAnsi="Times New Roman"/>
          <w:b/>
          <w:bCs/>
          <w:sz w:val="30"/>
          <w:szCs w:val="30"/>
        </w:rPr>
        <w:t>профилактику детской безнадзорности и семейного неблагополучия.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6960"/>
        <w:gridCol w:w="1685"/>
        <w:gridCol w:w="2170"/>
        <w:gridCol w:w="1800"/>
        <w:gridCol w:w="1824"/>
      </w:tblGrid>
      <w:tr>
        <w:trPr>
          <w:trHeight w:val="83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9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    гражданам,      детям      и      подросткам, оказавшимся в трудной жизненной ситуации приоритетной  поддержки  из  имеющихся  ресурсов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ритетного       трудоустройства,       внеочере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    детей     в     учреждения     дошкольного образования и т.д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       п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ю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защ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азание     услуг    по     организации     оздоро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о-курортного    лечения    детям    и    семья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ходящимся в тяжёлой жизненной ситуац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защ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      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н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казание       материальной       помощи       роди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  достижению   ими   уровня   жизн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обходимого      для      физического,      умственного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уховного,   нравственного   и   социального  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з малообеспеченных, многодетных, неполных семей, детей-инвалидов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защ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      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н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полнение банка данных о: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  <w:tab/>
              <w:t>детях-сиротах и детях, оставшихся без попечения</w:t>
              <w:br/>
              <w:t>родителей;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  <w:tab/>
              <w:t>многодетных семьях;</w:t>
              <w:br/>
              <w:t>-малообеспеченных семьях;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  <w:tab/>
              <w:t>детях-инвалидах;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  <w:tab/>
              <w:t>семьях,    в    которых    родители    уклоняются    от воспитания, содержания и обучения своих детей;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  <w:tab/>
              <w:t>детях в возрасте от 0 до 18 лет;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тенциальных         опекунах,         попечителях, усыновителях, приемных и патронатных семьях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 -2012 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        по образованию, соц.       защита, КДН и ЗП, О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В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денежным пособием детей-сирот и детей, оставшихся   без   попечения   родителей,   достигшим возраста 18 лет, но продолжающих обучение в О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 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       по образ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ц. защи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рабочими местами выпускников ОУ из числа детей-сирот детей, оставшихся без попечения родителей   и   осуществление   их   профессиональной подготовки     в     Глинковском     центре     занятости населени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-2012 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      по образован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  бесед,  лекций  по   вопросам  здорового образа  жизни,   профилактики   СПИДа  и   инфекций, передающихся половым путем,  в ОУ Глинков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Ю9 г.-2012 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овская Ц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      по образован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792" w:hanging="365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. Профилактические   мероприятия,   направленные   на   профилактику  детской   безнадзорности   и   семейн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благополучия, защиту прав и интересов несовершеннолетних.</w:t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6965"/>
        <w:gridCol w:w="1685"/>
        <w:gridCol w:w="2174"/>
        <w:gridCol w:w="1618"/>
        <w:gridCol w:w="1656"/>
      </w:tblGrid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8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0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1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91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ение    психологического    сопровождения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 матерям, временно поместивших своих детей в Дом ребёнк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2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детей,  нуждающихся в государственной защите на улице и в семье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19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КДН и ЗП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осел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3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"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        проведения       новогодних        ел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х      праздников,       в      том       числе приобретение     подарков    для    детей     из     семе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ходящихся в трудной жизненной ситуац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защи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   межведомственных рейдов по  выявлению  семей  и детей  группы  социального риск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ОВД, отдел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.защи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ганизация      индивидуальной      профилак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  с   неблагополучными   семьями.   Выявление фактов жестокого обращения с детьми. Принятие мер административного и общественного воздействия  к родителям, уклоняющимся от содержания, обучения и воспитания дете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8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    и     ЗП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             по образ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,           ОУ,</w:t>
            </w:r>
          </w:p>
          <w:p>
            <w:pPr>
              <w:pStyle w:val="Normal"/>
              <w:shd w:fill="FFFFFF" w:val="clear"/>
              <w:spacing w:lineRule="exact" w:line="317"/>
              <w:ind w:right="10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осел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3"/>
        <w:gridCol w:w="5823"/>
        <w:gridCol w:w="57"/>
        <w:gridCol w:w="1388"/>
        <w:gridCol w:w="62"/>
        <w:gridCol w:w="3701"/>
        <w:gridCol w:w="33"/>
        <w:gridCol w:w="1359"/>
        <w:gridCol w:w="23"/>
        <w:gridCol w:w="1430"/>
        <w:gridCol w:w="127"/>
      </w:tblGrid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семейных форм устройства детей-сирот и детей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ставшихся без попечения родителей.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9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1.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единой технологии и критерие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ценки   возможности   передачи   ребенка  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личные формы семейного устройства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, КДН иЗ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2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влечение,          подбор,           подготов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следование и оценка граждан из     числа           семей     района,     готовых осуществлять  временное  содержание детей до обеспечения их постоянного устройства в семьи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left="10" w:right="38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ДН и ЗП, ПДН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3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ение        возможностей       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, желающих принять детей-сиро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ей, оставшихся без попечения родителе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ю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V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&gt;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взаимодействия    с    други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йонами области для обмена информацие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        принятия         детей         в профессиональные семьи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 сопровождения      приемных родителей, опекунов, попечителе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8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     и З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218" w:hanging="0"/>
        <w:rPr>
          <w:rFonts w:ascii="Times New Roman" w:hAnsi="Times New Roman" w:cs="Times New Roman"/>
          <w:b/>
          <w:b/>
          <w:bCs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>б.Создание условий для жизнеустройства и постинтернатной адаптации детей -сирот</w:t>
      </w:r>
    </w:p>
    <w:p>
      <w:pPr>
        <w:pStyle w:val="Normal"/>
        <w:shd w:fill="FFFFFF" w:val="clear"/>
        <w:ind w:left="4805" w:hanging="0"/>
        <w:rPr>
          <w:rFonts w:ascii="Times New Roman" w:hAnsi="Times New Roman" w:cs="Times New Roman"/>
          <w:b/>
          <w:b/>
          <w:bCs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  <w:u w:val="single"/>
        </w:rPr>
        <w:t>и детей, оставшихся без попечения родителей.</w:t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74"/>
        <w:gridCol w:w="1354"/>
        <w:gridCol w:w="3360"/>
        <w:gridCol w:w="2150"/>
        <w:gridCol w:w="1867"/>
      </w:tblGrid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31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е обновление банка данных о детях -сиротах и детях оставшихся бе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печения   родителей,   находящихся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 домах, школах-интернатах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9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 по образовани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контроля   за   условиями содержания, воспитания и образования несовершеннолетних,   находящихся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ном   государственном   обеспечении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       патронажа        бывших выпускников интернатных учреждений в возрасте до 23-х лет, в том числе: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казание    адресной    социальной</w:t>
              <w:br/>
              <w:t>поддержки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ействие в трудоустройств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54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защиты  жилищных  прав детей-сирот  и  детей,   оставшихся   без попечения   родителей,   на   территории Глинковского района, в том числе: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лаговременное        составление списков -                    выпускников образовательных         учреждений, нуждающихся   в   предоставлении жиль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ДН и ЗП, отдел по образовани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ind w:right="75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сохранности       жилья, закрепленного   за   детьми-сиротами   и детьми, оставшимися без попечения , в том числе финансирование проведения ремонта            жилых            помещений, закрепленных   за   детьми-сиротами    и детьми    оставшимися    без    попечения родителей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2012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по образованию, Администрации сельских посел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54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ований</w:t>
            </w:r>
          </w:p>
        </w:tc>
      </w:tr>
    </w:tbl>
    <w:p>
      <w:pPr>
        <w:pStyle w:val="Normal"/>
        <w:shd w:fill="FFFFFF" w:val="clear"/>
        <w:ind w:firstLine="562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4:00Z</dcterms:created>
  <dc:creator>Приемная</dc:creator>
  <dc:description/>
  <cp:keywords/>
  <dc:language>en-US</dc:language>
  <cp:lastModifiedBy>Customer</cp:lastModifiedBy>
  <dcterms:modified xsi:type="dcterms:W3CDTF">2012-08-07T13:04:00Z</dcterms:modified>
  <cp:revision>2</cp:revision>
  <dc:subject/>
  <dc:title/>
</cp:coreProperties>
</file>