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9610" cy="786130"/>
            <wp:effectExtent l="0" t="0" r="0" b="0"/>
            <wp:wrapTight wrapText="bothSides">
              <wp:wrapPolygon edited="0">
                <wp:start x="8554" y="0"/>
                <wp:lineTo x="4812" y="186"/>
                <wp:lineTo x="4170" y="653"/>
                <wp:lineTo x="3849" y="1214"/>
                <wp:lineTo x="3742" y="1962"/>
                <wp:lineTo x="3849" y="2616"/>
                <wp:lineTo x="4170" y="3177"/>
                <wp:lineTo x="5560" y="4671"/>
                <wp:lineTo x="1283" y="4952"/>
                <wp:lineTo x="-106" y="5326"/>
                <wp:lineTo x="-106" y="6354"/>
                <wp:lineTo x="1818" y="7662"/>
                <wp:lineTo x="1604" y="9157"/>
                <wp:lineTo x="107" y="12148"/>
                <wp:lineTo x="107" y="13643"/>
                <wp:lineTo x="-106" y="14578"/>
                <wp:lineTo x="-106" y="15512"/>
                <wp:lineTo x="-106" y="15793"/>
                <wp:lineTo x="-106" y="16633"/>
                <wp:lineTo x="-106" y="16821"/>
                <wp:lineTo x="-106" y="18129"/>
                <wp:lineTo x="-106" y="18315"/>
                <wp:lineTo x="-106" y="18689"/>
                <wp:lineTo x="963" y="19624"/>
                <wp:lineTo x="963" y="19811"/>
                <wp:lineTo x="6950" y="19904"/>
                <wp:lineTo x="13045" y="19904"/>
                <wp:lineTo x="14542" y="19904"/>
                <wp:lineTo x="17643" y="19624"/>
                <wp:lineTo x="19139" y="18783"/>
                <wp:lineTo x="19354" y="18129"/>
                <wp:lineTo x="19782" y="17195"/>
                <wp:lineTo x="19568" y="15138"/>
                <wp:lineTo x="18070" y="13643"/>
                <wp:lineTo x="18284" y="12148"/>
                <wp:lineTo x="16895" y="9157"/>
                <wp:lineTo x="19782" y="7662"/>
                <wp:lineTo x="18178" y="6167"/>
                <wp:lineTo x="18391" y="5326"/>
                <wp:lineTo x="16787" y="4859"/>
                <wp:lineTo x="12404" y="4671"/>
                <wp:lineTo x="13687" y="3177"/>
                <wp:lineTo x="14114" y="1962"/>
                <wp:lineTo x="14114" y="1401"/>
                <wp:lineTo x="13365" y="373"/>
                <wp:lineTo x="13045" y="186"/>
                <wp:lineTo x="9196" y="0"/>
                <wp:lineTo x="85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287"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</w:t>
        <w:tab/>
        <w:tab/>
        <w:tab/>
        <w:t xml:space="preserve">     </w:t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softHyphen/>
        <w:softHyphen/>
        <w:softHyphen/>
        <w:softHyphen/>
        <w:softHyphen/>
        <w:t>____________</w:t>
        <w:softHyphen/>
        <w:softHyphen/>
        <w:softHyphen/>
        <w:t xml:space="preserve">_____№ </w:t>
        <w:softHyphen/>
        <w:softHyphen/>
        <w:softHyphen/>
        <w:softHyphen/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еди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те данных  несовершеннолетни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,   находящихся в социаль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асном положении  в муницип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 «Глинковский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4 июля 1998г. №  124-ФЗ «Об основных гарантиях прав ребенка в Российской Федерации», Федерального закона от 24 июня 1999 г. N 120-ФЗ "Об основах системы профилактики безнадзорности и правонарушений несовершеннолетних", руководствуясь  Методическими рекомендациями по формированию органами опеки и попечительства в  муниципальных районах, городских округах  Смоленской области, в городе Смоленске единого  учета, учетных материалов по несовершеннолетним  и  семьям, находящимся в социально опасном положении, утвержденными  постановлением Комиссии по делам  несовершеннолетних и защите их прав Смоленской области от 24.12.2012г. №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п о с т а н о в л я е 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едином учете данных  несовершеннолетних и семей, находящихся в социально опасном положении, в муниципальном образовании «Глинковский район» Смоленской области 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линк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Н.А. Шара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Глинк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______________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едином учете  данных  несовершеннолетних 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мей, находящихся в социально опасном положении в </w:t>
      </w:r>
      <w:r>
        <w:rPr>
          <w:bCs/>
          <w:sz w:val="28"/>
          <w:szCs w:val="28"/>
        </w:rPr>
        <w:t xml:space="preserve"> муниципальном  образовании «Глинковский район»  Смоленской област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 Федеральным законом от 24 июля 1998г. №  124-ФЗ «Об основных гарантиях прав ребенка в Российской Федерации», Федеральным законом от 24 июня 1999 г. N 120-ФЗ "Об основах системы профилактики безнадзорности и правонарушений несовершеннолетних", с Методическими рекомендациями по формированию органами опеки и попечительства в  муниципальных районах, городских округах  Смоленской области, в городе Смоленске единого  учета, учетных материалов по несовершеннолетним и  семьям, находящимся в социально опасном положении, утвержденными  постановлением Комиссии по делам  несовершеннолетних и защите их прав Смоленской области  от  24.12.2012г.  № 6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единый учет  материалов по несовершеннолетним и семьям, находящихся   в социально опасном положении (далее – единый  учет), – совокупность сформированных на уровне Администрации муниципального образования «Глинковский район» Смоленской области (далее – МО «Глинковский район»)  информационных ресурсов, содержащих документированную информацию о проживающих на территории  МО «Глинковский район» семьях и несовершеннолетних, находящихся в социально опасном положен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филактика безнадзорности и правонарушений несовершеннолетних – система социальных, правовых, педагогических и иных мер, направленных на выявление и устранение причин и условий, способствующих безнадзорности и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совершеннолетний – лицо, не достигшее возраста 18 ле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безнадзорный – несовершеннолетний, контроль за поведением которого отсутствует  вследствие 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, либо должностных лиц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совершеннолетний, находящийся в социально опасном положении, – лицо в возрасте до 18 лет, которое вследствие безнадзорности (беспризорности)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емья, находящаяся в социально опасном положении, –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конные представители – лица, заменяющие  родителей, на которых действующим законодательством возложены обязанности по защите прав и интересов детей–сирот и детей, оставшихся без попечения родителей,  опекуны (попечители), приемные родител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ндивидуальная профилактическая работа –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ети, находящиеся в трудной жизненной ситуации – дети, оставшиеся без попечения родителей; дети инвалиды; дети с ограниченными возможностями здоровья, т.е. имеющие недостатки в физическом и (или) психическом развитии; дети–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-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формирования   и использования единого учета данны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1. Основные цели  организации единого учета данны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явление и анализ причин семейного неблагополуч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здание системы оперативного реагирования и взаимодействия различных ведомств и учреждений  МО «Глинковский район», обеспечивающих выявление семей и несовершеннолетних, находящихся в социально опасном положении, и организацию работы с ни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2. Формирование и использование единого учета предполагает решение следующих задач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здание единого межведомственного информационного поля для учета семей и несовершеннолетних, находящихся в социально опасном положен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здание механизма оперативного выявления семей и несовершеннолетних, находящихся в социально опасном положен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уществление оперативного обмена информацией между органами и учреждениями муниципальной системы профилактики безнадзорности и правонарушений несовершеннолетних (далее – органы и учреждения системы профилактики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ординация усилий различных ведомств по защите прав и законных интересов несовершеннолетних и семей, находящихся в социально опасном положен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гласование возможностей и разграничение компетенции организаций и ведомств по осуществлению социальной реабилитации семей и несовершеннолетних, находящихся в социально опасном положении, и по оказанию им помощи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3. Порядок формирования единого учета данных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1. Единый учет формируется на основе сведений всех субъектов системы профилактики безнадзорности и правонарушений несовершеннолетних, органов местного самоуправления,  и  пополняется по мере поступления сведений о вновь выявленных семьях и несовершеннолетних, находящихся в социально опасном положении, и результатах проводимой с ними работ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Единый учет  формируется и хранится  на базе  отдела по образованию МО «Глинковский район», уполномоченного осуществлять государственные полномочия по опеке и попечительству (далее – орган опеки и попечительства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3. Обязательные требования к формированию и использованию единого учета данных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дартизация документированной информации о семьях и несовершеннолетних, находящихся в социально опасном положении, ее программно–техническое обеспечени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лнота и достоверность документированной информации о семьях и несовершеннолетних, находящихся в социально опасном положен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нфиденциальность информации, внесенной в единый банк данных.</w:t>
      </w:r>
    </w:p>
    <w:p>
      <w:pPr>
        <w:pStyle w:val="Normal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4. К органам и учреждениям системы профилактики, обеспечивающим выявление семей и несовершеннолетних, находящихся в социально опасном положении, и организацию работы с ними, относятся следующие структуры:</w:t>
      </w:r>
    </w:p>
    <w:p>
      <w:pPr>
        <w:pStyle w:val="Style13"/>
        <w:ind w:firstLine="4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   Отдел по образованию в МО «Глинковский район» Смоленской области .</w:t>
      </w:r>
    </w:p>
    <w:p>
      <w:pPr>
        <w:pStyle w:val="Style13"/>
        <w:ind w:firstLine="4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</w:t>
      </w:r>
      <w:r>
        <w:rPr>
          <w:rStyle w:val="StrongEmphasis"/>
        </w:rPr>
        <w:t xml:space="preserve">  </w:t>
      </w:r>
      <w:r>
        <w:rPr>
          <w:rStyle w:val="StrongEmphasis"/>
          <w:b w:val="false"/>
          <w:sz w:val="28"/>
          <w:szCs w:val="28"/>
        </w:rPr>
        <w:t>Комиссия по делам несовершеннолетних и защите их прав в МО «Глинковский район» Смоленской области (далее – Комиссия).</w:t>
      </w:r>
    </w:p>
    <w:p>
      <w:pPr>
        <w:pStyle w:val="Style13"/>
        <w:ind w:firstLine="450"/>
        <w:jc w:val="both"/>
        <w:rPr/>
      </w:pPr>
      <w:r>
        <w:rPr>
          <w:rStyle w:val="StrongEmphasis"/>
          <w:b w:val="false"/>
          <w:sz w:val="28"/>
          <w:szCs w:val="28"/>
        </w:rPr>
        <w:t>3)   Органы местного самоуправления  сельских  поселений</w:t>
      </w:r>
      <w:r>
        <w:rPr>
          <w:rStyle w:val="StrongEmphasis"/>
        </w:rPr>
        <w:t>.</w:t>
      </w:r>
    </w:p>
    <w:p>
      <w:pPr>
        <w:pStyle w:val="Style13"/>
        <w:ind w:firstLine="45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   СОГБУЗ  Глинковская ЦРБ.</w:t>
      </w:r>
    </w:p>
    <w:p>
      <w:pPr>
        <w:pStyle w:val="Style13"/>
        <w:ind w:firstLine="45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) Образовательные учреждения: </w:t>
      </w:r>
    </w:p>
    <w:p>
      <w:pPr>
        <w:pStyle w:val="Style13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школьные;</w:t>
      </w:r>
    </w:p>
    <w:p>
      <w:pPr>
        <w:pStyle w:val="Style13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щеобразовательные (начального общего, основного общего, среднего (полного) общего образования);</w:t>
      </w:r>
    </w:p>
    <w:p>
      <w:pPr>
        <w:pStyle w:val="Style13"/>
        <w:ind w:firstLine="45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учреждения дополнительного образования  (Дом детского творчества, ДЮСШ).</w:t>
      </w:r>
    </w:p>
    <w:p>
      <w:pPr>
        <w:pStyle w:val="Style13"/>
        <w:ind w:firstLine="45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)     ПП по Глинковскому району   </w:t>
      </w:r>
      <w:r>
        <w:rPr>
          <w:sz w:val="28"/>
          <w:szCs w:val="28"/>
        </w:rPr>
        <w:t>МО МВД России «Дорогобужский» (далее – ПП по Глинковскому району).</w:t>
      </w:r>
    </w:p>
    <w:p>
      <w:pPr>
        <w:pStyle w:val="Style13"/>
        <w:ind w:firstLine="450"/>
        <w:jc w:val="both"/>
        <w:rPr/>
      </w:pPr>
      <w:r>
        <w:rPr>
          <w:sz w:val="28"/>
          <w:szCs w:val="28"/>
        </w:rPr>
        <w:t xml:space="preserve">7) Сектор социальной защиты населения в Глинковском районе  Департамента Смоленской области по социальному развитию.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8) СОГКУ «Центр занятости населения Глинковского района». </w:t>
      </w:r>
    </w:p>
    <w:p>
      <w:pPr>
        <w:pStyle w:val="Style13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9) Специалисты Администрации МО «Глинковский район» Смоленской области по  спорту, туризму и молодежной политике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 Отдел по культуре Администрации МО «Глинковский район» и учреждения культур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5. Комиссия  координирует деятельность органов и учреждений системы профилактики по формированию  и  использованию  единого уче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соответствии с целями и задачами формирования, использования единого учета и организацией индивидуальной профилактической работы в отношении несовершеннолетних, находящихся в социально опасном положении, и их родителей или законных представителей органы и учреждения системы профилактики осуществляют меры в пределах своей компетенции, предусмотренные действующим законодательство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7. Сведения о выявленных и впервые поставленных на учет семьях и несовершеннолетних, находящихся в социально опасном положении представляются в 3-х дневный срок со дня выявления.  Об уже состоящих  на учете семьях, в которых изменилось положение,– по мере поступления сведений об изменениях, но не реже одного раза в полугоди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 В случае изменения места жительства семьи или несовершеннолетнего сведения о них, имеющиеся в едином учете, передаются в течение месяца органу или учреждению, формирующему единый учет по новому месту жительст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тветственность за своевременное представление сведений в единый учет возлагается на руководителей органов или учреждений системы профилактики независимо от ведомственной принадлежно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10.  В выявлении несовершеннолетних и семей, находящихся в социально опасном положении  принимают участие все органы и учреждения системы профилактики. Первичная информация о выявлении несовершеннолетних и семей, находящихся в социально опасном положении направляется в орган опеки и попечительства в 3-х дневный срок  в форме сигнальной карточки о  выявлении   несовершеннолетнего, семьи, находящейся в социально опасном положении  (приложение 1)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3.11.  Орган опеки и попечительства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лучении информации о несовершеннолетних, находящихся в социально опасном положении совместно с сотрудниками ПДН и специалистом учреждения, предоставившего информацию в течение 3-х дней  организуют первичное обследование условий проживания детей в семье, находящейся в социально опасном положен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выявления наличия угрозы для жизни и (или) здоровья ребенка принимают меры по изъятию ребенка и его устройству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тсутствии угрозы и (или) здоровья ребенка акт обследования условий жизни несовершеннолетнего с отраженным в нем заключением по итогам проверки полученной информации передают в  Комисси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включения семьи и несовершеннолетнего в единый учет  явля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исполнение родителями (иными законными представителями) своих обязанностей по жизнеобеспечению (содержанию) несовершеннолетних детей  (отсутствие у детей необходимой одежды, регулярного питания, несоблюдения санитарно-гигиенических условий, отсутствие работы, жилья у родителей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исполнение родителями (иными законными представителями) своих обязанностей по воспитанию детей (отсутствие личного примера в воспитании детей со стороны родителей:  пьянства, употребления наркотических средств, аморальный образ жизни;  непринятие мер по профилактике правонарушений несовершеннолетних,  формированию у несовершеннолетних правосознания и правовой культуры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исполнение родителями (иными законными представителями) своих обязанностей по обучению  детей (отсутствие контроля за обучением детей: невнимание родителей к успеваемости ребенка, посещаемости образовательного учреждения ребенком, отсутствие связи со школой, отсутствие условий для успешного обучения (рабочего места, школьных принадлежностей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влечение детей в противоправные действия (попрошайничество, проституция и т.д.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жестокое обращение с детьми со стороны родителей (нанесение физического, психического и морального ущерба ребенку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явление условий, угрожающих жизни и здоровью несовершеннолетни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 наличии в семье ребенка, относящегося к категории «несовершеннолетний, находящийся в социально опасном положении» (при совершении несовершеннолетним преступлений, правонарушений, антиобщественных действий;  употребление несовершеннолетним спиртных напитков, наркотических средств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13. Решение об отнесении семьи «находящаяся в социально опасном положении» принимается на заседании Комиссии, о чем выносится соответствующее постановление, в  котором  опреде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рган, учреждение, ответственный за организацию реабилитационной работы с семь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ся план  индивидуальной работы с семь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и информирования органа опеки и попечительства о проведенной работ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14. При  постановке на учет семьи, находящейся в социально опасном положении, органом опеки и попечительства на бумажном или электронном носителях, заполняется учетно–профилактическая карта (приложение 2),  сведения о семье  вносятся  в общий список семей, находящихся в социально опасном положении (приложения 3,4), формируется учетное дело, включающе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гнальную карточку о  выявлении несовершеннолетнего, семьи, находящихся в социально опасном положен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 реабилитации семь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ю о работе, проведенной с семьей органами системы профилакти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тное дело формируется на основе сведений, предоставляемых  органами и учреждениями системы профилактики, в пределах своей компетенции на бумажном или электронном носителя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По окончании срока, установленного для проведения индивидуальной профилактической работы, орган опеки и попечительства направляет информацию в Комиссию для решения вопроса о продолжении работы с семьей  либо о снятии семьи с уч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продолжении работы с семьей либо о снятии с учета семьи, находящейся в социально опасном положении, принимается на заседании Комисс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16. Орган опеки и попечительства ежеквартально в срок до 15 числа месяца следующего за отчетным предоставляет в Комиссию отчет об  организации ведения единого учета по семьям, находящимся в социально опасном положении (приложение 5)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4. Использование единого учета данных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4.1. Руководители органов и учреждений системы профилактики имеют право обратиться в орган опеки и попечительства, где формируется и хранится единый учет данных, с письменным запросом (за подписью должностного лица) для получения информации о семьях или несовершеннолетних, находящихся в социально опасном положении, и основаниях постановки их на учет, а также об органах и учреждениях системы профилактики, осуществляющих социально-реабилитационную работу с конкретной семьей или несовершеннолет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ация об этапах социально-реабилитационной работы с семьей и несовершеннолетним, определяемых непосредственно органом или учреждением системы профилактики, осуществляющим эту работу, может быть запрошена у органа или учреждения системы профилактик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ЬНАЯ КАРТОЧКА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о выявлении несовершеннолетнего, семьи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социально опасном положени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о, организация (учреждение), направляющие свед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тоятельства, при которых была выявлена семья</w:t>
      </w:r>
      <w:r>
        <w:rPr>
          <w:sz w:val="28"/>
          <w:szCs w:val="28"/>
        </w:rPr>
        <w:t>, находящаяся в социально опасном положении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выявл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семьи</w:t>
      </w:r>
      <w:r>
        <w:rPr>
          <w:sz w:val="28"/>
          <w:szCs w:val="28"/>
        </w:rPr>
        <w:t>: полная; неполная; малообеспеченная; многодетная; семья с детьми-инвалидами; семья мигрантов, беженцев или вынужденных переселенцев; другое: 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(Ф И О, дата рождения, место работы или род занятий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 (Ф И О, дата рождения, место работы или род занятий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(дети) (Ф И О, дата рождения, занятость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 xml:space="preserve"> регистрации / фактическое место проживания несовершеннолетнего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жилищно-бытовых условий семьи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ричины нахождения семьи в социально опасном положен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ья имеет несовершеннолетних детей, находящихся в социально опасном положени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 не выполняют обязанности по воспитанию несовершеннолетних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 не выполняют обязанности по содержанию несовершеннолетних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 не выполняют обязанности по обучению несовершеннолетних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стокое обращение с детьм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противоправные действия (попрошайничество, проституция и т.д.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 злоупотребляют алкогольными и спиртосодержащими напитками, принимают наркотические средств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отсутствует постоянное место жительства семь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санитарные условия прожива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причины (указать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о семье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___»_________________ 20____ г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                                                     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ФИО, должность лица,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вшего карточку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54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О-ПРОФИЛАКТИЧЕСКАЯ КАРТ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мьи, находящейся в социально опасном положен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Лицо, организация (учреждение), курирующая случа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обстоятельства, выявления семьи</w:t>
      </w:r>
      <w:r>
        <w:rPr>
          <w:sz w:val="28"/>
          <w:szCs w:val="28"/>
        </w:rPr>
        <w:t>, находящейся в социально опасном положении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Дата постановки семьи на учет </w:t>
      </w:r>
      <w:r>
        <w:rPr>
          <w:sz w:val="28"/>
          <w:szCs w:val="28"/>
        </w:rPr>
        <w:t xml:space="preserve">«__» ____________20__ года,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районной комиссии по делам несовершеннолетних и защите их прав  № ________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ериодичность (сроки)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атором информации</w:t>
      </w:r>
      <w:r>
        <w:rPr>
          <w:sz w:val="28"/>
          <w:szCs w:val="28"/>
        </w:rPr>
        <w:t xml:space="preserve"> о семье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(Ф И О, краткие личные сведения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 (Ф И О, краткие личные сведения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(дети) (Ф И О, краткие личные сведения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 xml:space="preserve"> проживания семьи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о семье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___»_________________ 20____ 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карты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едения единой регистрации поступающей информации о выявленных несовершеннолетних и семьях, находящихся в социально опасном положен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91"/>
        <w:gridCol w:w="1385"/>
        <w:gridCol w:w="1274"/>
        <w:gridCol w:w="1528"/>
        <w:gridCol w:w="1533"/>
        <w:gridCol w:w="1654"/>
        <w:gridCol w:w="1553"/>
      </w:tblGrid>
      <w:tr>
        <w:trPr>
          <w:trHeight w:val="1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сем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родителей,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 семь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ахождения в социально опасном полож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проверке информ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смотрения на заседании районной комис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 постановке на учет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б отсутствии оснований для учета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tLeast" w:line="24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Форма списочного учета семе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6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90"/>
        <w:gridCol w:w="1794"/>
        <w:gridCol w:w="1466"/>
        <w:gridCol w:w="1843"/>
        <w:gridCol w:w="1843"/>
        <w:gridCol w:w="1798"/>
      </w:tblGrid>
      <w:tr>
        <w:trPr>
          <w:trHeight w:val="1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 родите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 н/л детей, дата рож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постановки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куратора случ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нятия с уч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 указанием причины)</w:t>
            </w:r>
          </w:p>
        </w:tc>
      </w:tr>
      <w:tr>
        <w:trPr>
          <w:trHeight w:val="6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рганами опеки и попечительства ведения единого учет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мьям, находящимся в социально опасном положении,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района, городского окру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2126"/>
      </w:tblGrid>
      <w:tr>
        <w:trPr>
          <w:trHeight w:val="55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семьях, находящихся в социально опасном положен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щих на уче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31.12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лено на учет за отчетный период</w:t>
            </w:r>
          </w:p>
        </w:tc>
      </w:tr>
      <w:tr>
        <w:trPr>
          <w:trHeight w:val="7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семей</w:t>
            </w:r>
            <w:r>
              <w:rPr>
                <w:sz w:val="28"/>
                <w:szCs w:val="28"/>
              </w:rPr>
              <w:t>, находящихся в социально опасном полож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их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законны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них состоят на учете по причин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ения спиртных напит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ения наркотических, психотропных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стокого обращения с деть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сполнения родителями/законными представителями обязанностей по содержанию дет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сполнения родителями/законными представителями обязанностей по воспитанию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я детей в противоправные 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2126"/>
      </w:tblGrid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сполнения родителями/законными представителями обязанностей по обучению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причины постановки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состоят на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 орган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 органе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 иных органах и учреждениях 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лицах, органах и учреждениях, направивших информацию о выявлении несовершеннолетнего, семьи, находящихся в социально опасном положении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поступивших сиг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Д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ДН и З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органа (учреждения) социальной защиты на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органа опеки и попечитель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образовательных учрежд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учреждений здравоохра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иных органов и учреждений системы профилакт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заинтересованных ведомст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гражда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снятии с учета</w:t>
            </w:r>
          </w:p>
        </w:tc>
      </w:tr>
      <w:tr>
        <w:trPr>
          <w:trHeight w:val="3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 снятых с уч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них сняты с учета по причин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ления ситуации в семь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ы места житель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шения родительских пр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я ограничения в родительских права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ным причин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__ 20____ 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       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 лица, оформившего отчет</w:t>
        <w:tab/>
        <w:tab/>
        <w:tab/>
        <w:t xml:space="preserve"> </w:t>
        <w:tab/>
        <w:tab/>
        <w:tab/>
        <w:tab/>
        <w:t>подпись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       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ФИО, руководителя органа опеки и попечительства</w:t>
        <w:tab/>
        <w:tab/>
        <w:t xml:space="preserve">                                              подпись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2:00Z</dcterms:created>
  <dc:creator>Бух9</dc:creator>
  <dc:description/>
  <cp:keywords/>
  <dc:language>en-US</dc:language>
  <cp:lastModifiedBy>Бух9</cp:lastModifiedBy>
  <cp:lastPrinted>2013-03-19T17:14:00Z</cp:lastPrinted>
  <dcterms:modified xsi:type="dcterms:W3CDTF">2013-03-20T08:37:00Z</dcterms:modified>
  <cp:revision>21</cp:revision>
  <dc:subject/>
  <dc:title/>
</cp:coreProperties>
</file>