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__________Л.А. Бетремеева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04 марта 2013 г.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  по вопросам  семейного устройства детей-си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тей, оставшихся без попечения  родителей 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 «Глин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 области  на 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развитие в Глинковском районе  различных семейных форм (усыновление - удочерение, опека и попечительство, приемная семья) устройства детей - сирот и детей, оставшихся без попечения родител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опровождении семей, принимающих на воспитание детей - сирот и детей, оставшихся без попечения родителей, (далее - сироты) по направлению органов опеки и попечительства либо по личным обращениям граждан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тодической поддержки специалистов служб сопровожде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благополучному семейному устройству детей-сирот и детей, оставшихся без попечения родителей;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боты по подготовке детей-сирот, детей, оставшихся без попечения родителей к помещению в замещающую  семью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кандидатами в приемные родители,   приемными родителями;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граждан, желающих взять на воспитание в семьи детей-сирот для актуализации образовательных потребностей по отношению к своему ребенку для достижения совместной гармоничной жизни и для обеспечения максимальных    возможностей и успешной интеграции каждой семьи, принявшей на воспитание детей-сирот в общество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7"/>
        <w:gridCol w:w="2357"/>
        <w:gridCol w:w="23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ирование жителей муниципального образования «Глинковский район» Смоленской области о формах семейного устройства детей – сирот и детей, оставшихся без попечения р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населения о  формах семейного устройства детей – сирот и детей, оставшихся без попечения родителей  путем размещения публикаций в районной газете «Глинковский вестник"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ирование сайта отдела по образованию (орган опеки и попечительства) муниципального образования «Глинковский район» Смоленской обла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буклетов, листовок, визиток, памяток для повышения уровня информированности граждан о существующих формах семейного устройства детей-сирот (усыновление, опека, приемная семья, патронат) и мотивирование к участию в их судьба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 календаре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информации по вопросам  семейного устройства детей –сирот и детей, оставшихся без попечения  родителей на стенда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кции «Ребенок в семью-счастье в дом 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Д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«дня  открытых дверей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влечение  волонтеров  для создания позитивного имиджа семейных форм устройства детей-сир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МО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овое, психолого-педагогическое, организационное сопровождение детей-сирот и детей, оставшихся без попечения роди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 кандидатов в замещающие родител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еминара «Адаптация приемного ребенка в семь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СОГБОУ « Центр психолого-медико-социального сопровождения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кандидатов в замещающие родители для обучения в СОГБОУ « Центр психолого-медико-социального сопровождения»,  и обеспечение их  доставки к месту обуч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айонного «Дня опекуна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«Круглого стола»  для замещающих родителей по обмену опыто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105" w:after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Articleseparator">
    <w:name w:val="article_separator"/>
    <w:basedOn w:val="Style12"/>
    <w:qFormat/>
    <w:rPr/>
  </w:style>
  <w:style w:type="character" w:styleId="Rowseparator">
    <w:name w:val="row_sepa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9:00Z</dcterms:created>
  <dc:creator>Бух9</dc:creator>
  <dc:description/>
  <cp:keywords/>
  <dc:language>en-US</dc:language>
  <cp:lastModifiedBy>Бух9</cp:lastModifiedBy>
  <cp:lastPrinted>2013-03-13T10:25:00Z</cp:lastPrinted>
  <dcterms:modified xsi:type="dcterms:W3CDTF">2013-03-20T08:42:00Z</dcterms:modified>
  <cp:revision>30</cp:revision>
  <dc:subject/>
  <dc:title/>
</cp:coreProperties>
</file>