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от  02 октября  2015 г     № 369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организации работы по внедрению физкультурно-спортивного комплекса «Готов к труду и обороне» (ГТО) в муниципальном образовании «Глинковский район» Смоленской области </w:t>
            </w:r>
          </w:p>
          <w:tbl>
            <w:tblPr>
              <w:tblW w:w="5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3"/>
            </w:tblGrid>
            <w:tr>
              <w:trPr>
                <w:trHeight w:val="2052" w:hRule="atLeast"/>
              </w:trPr>
              <w:tc>
                <w:tcPr>
                  <w:tcW w:w="52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52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 соответствии с пунктом 6 Указа Президента Российской Федерации от 24.03.2014 № 172 «О Всероссийском физкультурно-спортивном комплексе «Готов к труду и обороне» (ГТО), пунктом 8 плана мероприятий по 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.06.2014 № 1165-р, постановлением администрации Смоленской области от 03.12.2014 № 821 «Внедрение в Смоленской области Всероссийского</w:t>
            </w:r>
            <w:r>
              <w:rPr/>
              <w:t xml:space="preserve"> </w:t>
            </w:r>
            <w:r>
              <w:rPr>
                <w:sz w:val="28"/>
              </w:rPr>
              <w:t xml:space="preserve">физкультурно-спортивного комплекса «Готов к труду и обороне» (ГТО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дминистрация муниципального образования «Глинковский район» Смоленской области п о с т а н о в л я е т: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внедрению физкультурно-спортивного </w:t>
      </w:r>
      <w:r>
        <w:rPr>
          <w:sz w:val="28"/>
        </w:rPr>
        <w:t xml:space="preserve">комплекса «Готов к труду и обороне» (ГТО) в муниципальном образовании «Глинковский район» Смоленской области </w:t>
      </w:r>
      <w:r>
        <w:rPr>
          <w:sz w:val="28"/>
          <w:szCs w:val="28"/>
        </w:rPr>
        <w:t>(приложение №1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в качестве площадки по организации проведения испытаний Всероссийского физкультурно-спортивного комплекса «Готов к труду и обороне» (ГТО) среди всех категорий населения с 6-ти до 70-ти летнего возраста и старш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  <w:r>
        <w:rPr>
          <w:bCs/>
          <w:sz w:val="28"/>
          <w:szCs w:val="28"/>
        </w:rPr>
        <w:t>Детск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юнош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ив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</w:t>
      </w:r>
      <w:r>
        <w:rPr>
          <w:sz w:val="28"/>
          <w:szCs w:val="28"/>
        </w:rPr>
        <w:t xml:space="preserve">МО "Глинковский район" </w:t>
      </w:r>
      <w:r>
        <w:rPr>
          <w:bCs/>
          <w:sz w:val="28"/>
          <w:szCs w:val="28"/>
        </w:rPr>
        <w:t>Смолен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ое бюджетное образовательное учреждение "Глинковская средняя общеобразовательная </w:t>
      </w:r>
      <w:r>
        <w:rPr>
          <w:bCs/>
          <w:sz w:val="28"/>
          <w:szCs w:val="28"/>
        </w:rPr>
        <w:t>школа</w:t>
      </w:r>
      <w:r>
        <w:rPr>
          <w:sz w:val="28"/>
          <w:szCs w:val="28"/>
        </w:rPr>
        <w:t xml:space="preserve">" МО "Глинковский район" </w:t>
      </w:r>
      <w:r>
        <w:rPr>
          <w:bCs/>
          <w:sz w:val="28"/>
          <w:szCs w:val="28"/>
        </w:rPr>
        <w:t>Смолен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, ответственной за прием нормативов </w:t>
      </w:r>
      <w:r>
        <w:rPr>
          <w:sz w:val="28"/>
        </w:rPr>
        <w:t xml:space="preserve">Всероссийского физкультурно-спортивного комплекса «Готов к труду и обороне» (ГТО) в МО «Глинковский район» Смоленской области </w:t>
      </w:r>
      <w:r>
        <w:rPr>
          <w:sz w:val="28"/>
          <w:szCs w:val="28"/>
        </w:rPr>
        <w:t>(приложение №2)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физкультурном комплексе «Готов к труду и обороне» в МО «Глинковский район» Смоленской области (приложение №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20" w:leader="none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Г.А. Саулина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695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Главы Администрации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линковский  район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Главы Администрации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линковский  район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9740</wp:posOffset>
                </wp:positionV>
                <wp:extent cx="2874645" cy="121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иложение № 1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ю Администрации муниципального образования «Глинк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02»  октября 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г. № 3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95.5pt;mso-wrap-distance-left:9pt;mso-wrap-distance-right:0pt;mso-wrap-distance-top:0pt;mso-wrap-distance-bottom:0pt;margin-top:-36.2pt;mso-position-vertical-relative:text;margin-left:5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4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иложение № 1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ю Администрации муниципального образования «Глинк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02»  октября 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г. № 3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9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 xml:space="preserve"> мероприятий по внедрению Всероссийского физкультурно-спортивного комплекса </w:t>
        <w:br/>
        <w:t xml:space="preserve">«Готов к труду и обороне» (ГТО)  в муниципальном образовании </w:t>
      </w:r>
    </w:p>
    <w:p>
      <w:pPr>
        <w:pStyle w:val="Normal"/>
        <w:spacing w:before="0" w:after="0"/>
        <w:ind w:left="993" w:hanging="0"/>
        <w:contextualSpacing/>
        <w:jc w:val="center"/>
        <w:rPr/>
      </w:pPr>
      <w:r>
        <w:rPr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60"/>
        <w:gridCol w:w="2420"/>
        <w:gridCol w:w="4195"/>
        <w:gridCol w:w="17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ожидаемый результат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экспериментальный этап внедрения Всероссийского физкультурно-спортивного комплек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108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Готов к труду и обороне» (ГТО)  среди всех категорий населения </w:t>
            </w:r>
            <w:r>
              <w:rPr>
                <w:sz w:val="28"/>
              </w:rPr>
              <w:t xml:space="preserve">среди всех категорий населения с 6-ти до 70-ти летнего возраста и старше </w:t>
            </w:r>
            <w:r>
              <w:rPr>
                <w:sz w:val="28"/>
                <w:szCs w:val="28"/>
              </w:rPr>
              <w:t xml:space="preserve"> в МО «Глинковский район» Смоленской обла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азработка и внесение в установленном порядке изменений в муниципальную программу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звитие физической культуры и спорта на территории муниципального образования «Глинковский район» Смоленской области» на 2015-2020  годы, утвержденную постановлением  Администрации МО «Глинковский район» Смоленской области от 17.10.2014 № 342, связанных с внедрением в действие Всероссийского физкультурно-спортивного комплекса «Готов к труду и обороне» (ГТ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МО «Глинковский район» Смоленской обла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«Гл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испытаний </w:t>
            </w:r>
            <w:r>
              <w:rPr>
                <w:sz w:val="28"/>
                <w:szCs w:val="28"/>
              </w:rPr>
              <w:t>Всероссийского физкультурно-спортивного комплекса «Готов к труду и обороне» (ГТО) в МО «Глинковский район» Смол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«Глинк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</w:t>
            </w:r>
            <w:r>
              <w:rPr>
                <w:bCs/>
                <w:sz w:val="28"/>
                <w:szCs w:val="28"/>
              </w:rPr>
              <w:t xml:space="preserve">ДЮСШ </w:t>
            </w:r>
            <w:r>
              <w:rPr>
                <w:sz w:val="28"/>
                <w:szCs w:val="28"/>
              </w:rPr>
              <w:t xml:space="preserve">МО "Глинковский район" </w:t>
            </w:r>
            <w:r>
              <w:rPr>
                <w:bCs/>
                <w:sz w:val="28"/>
                <w:szCs w:val="28"/>
              </w:rPr>
              <w:t>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-2016 г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в реализации плана мероприятий Смоленской области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, в том числе мероприятий, проводимых в рамках общероссийского движения «Спорт для все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Смоленской обла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«Глинк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а 201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рядка организации медицинского сопровождения выполнения нормативов  Всероссийского физкультурно-спортивного комплекса «Готов к труду и обороне» (ГТО) </w:t>
            </w:r>
            <w:r>
              <w:rPr>
                <w:color w:val="000000"/>
                <w:sz w:val="28"/>
                <w:szCs w:val="28"/>
              </w:rPr>
              <w:t>(при необходимо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О «Глинковский район» Смоленской обла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БУЗ «Глинк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а 201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внедрению нормативов Всероссийского физкультурно-спортивного комплекса «Готов к труду и обороне»  (ГТО)  в МО «Глинковский район» Смол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О «Глинковский район» Смоленской обла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 по этапному внедрению Всероссийского физкультурно-спортивного комплек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Готов к труду и обороне» (ГТО) в муниципальном образовании «Гл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а 201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орудование малобюджетных спортивных площадок по месту жительства  за счет внебюджетных источников в МО «Глинковский район» Смол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«Гл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а 201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-пропагандистских материалов, направленных на привлечение всех категорий граждан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опагандистские материал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«Гл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а 201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в календарный план официальных физкультурных мероприятий проводимые на территории МО «Глинковский район» Смоленской области  физкультурных и спортивных мероприятий, предусматривающих выполнение видов испытаний (тестов) и норматив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О «Глинковский район» Смоленской обла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 по этапному внедрению Всероссийского физкультурно-спортивного комплек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Готов к труду и обороне» (ГТО) в муниципальном образовании «Гл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а 201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 мероприятиях по обобщению и распространению опыта внедрения Всероссийского физкультурно-спортивного комплекса «Готов к труду и обороне» (ГТО) в Смоленской области, в том числе посвященных 85-летию Всероссийского физкультурно-спортивного комплекса «Готов к труду и обороне» (ГТО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спор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имних и летних фестивалей Всероссийского физкультурно-спортивного комплекса «Готов к труду и обороне» (ГТО) среди обучающихся образовательных организаций совместно с мероприятиями, проводимыми в рамках общероссийского движения «Спорт для всех» в Смол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Смоленской обла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спор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, Департамент Смоленской области по образованию, науке и делам молодеж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77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Всероссийского физкультурно-спортивного комплекса «Готов к труду и обороне» (ГТО) в МО «Глинковский район» Смоленской обла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-9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 </w:t>
            </w:r>
            <w:r>
              <w:rPr>
                <w:color w:val="000000"/>
                <w:sz w:val="28"/>
                <w:szCs w:val="28"/>
              </w:rPr>
              <w:t xml:space="preserve">среди </w:t>
            </w:r>
            <w:r>
              <w:rPr>
                <w:sz w:val="28"/>
                <w:szCs w:val="28"/>
              </w:rPr>
              <w:t xml:space="preserve">всех категорий населения </w:t>
            </w:r>
            <w:r>
              <w:rPr>
                <w:sz w:val="28"/>
              </w:rPr>
              <w:t>среди всех категорий населения с 6-ти до 70-ти летнего возраста и старше</w:t>
            </w:r>
            <w:r>
              <w:rPr>
                <w:sz w:val="28"/>
                <w:szCs w:val="28"/>
              </w:rPr>
              <w:t xml:space="preserve"> в МО «Глинковский район» Смол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 по этапному внедрению Всероссийского физкультурно-спортивного комплек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Готов к труду и обороне» (ГТО) в муниципальном образовании «Гл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а 201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атистического наблюдения за реализацией Всероссийского физкультурно-спортивного комплекса «Готов к труду и обороне» (ГТО) по разработанным Министерством   спорта  Российской  Федерации формам федерального статистического наблюдения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федерального статистического наблюд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 по этапному внедрению Всероссийского физкультурно-спортивного комплек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Готов к труду и обороне» (ГТО) в муниципальном образовании «Гл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before="0" w:after="0"/>
              <w:ind w:firstLine="225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firstLine="22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firstLine="22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firstLine="225"/>
              <w:contextualSpacing/>
              <w:jc w:val="center"/>
              <w:rPr/>
            </w:pPr>
            <w:r>
              <w:rPr>
                <w:sz w:val="28"/>
                <w:szCs w:val="28"/>
              </w:rPr>
              <w:t>3. Этап повсеместного внедрения Всероссийского физкультурно-спортивного комплек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«Готов к труду и обороне» (ГТО) среди всех категорий населения МО «Глинковский район» Смоленской обла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имних и летних фестивалей Всероссийского физкультурно-спортивного комплекса «Готов к труду и обороне» (ГТО) среди всех категорий населения МО «Глинковский район» Смоленской област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О «Глинковский район» Смоленской обла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 по этапному внедрению Всероссийского физкультурно-спортивного комплек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Готов к труду и обороне» (ГТО) в муниципальном образовании «Гл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начиная 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а 2015 год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21640</wp:posOffset>
                </wp:positionV>
                <wp:extent cx="2874645" cy="1212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иложение № 2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ю Администрации муниципального образования «Глинк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02» октября  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г.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95.5pt;mso-wrap-distance-left:9pt;mso-wrap-distance-right:0pt;mso-wrap-distance-top:0pt;mso-wrap-distance-bottom:0pt;margin-top:-33.2pt;mso-position-vertical-relative:text;margin-left:5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4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иложение № 2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ю Администрации муниципального образования «Глинк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02» октября  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г.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 рабочей группы по этапному внедрению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Готов к труду и обороне» (ГТО) в муниципальном образовании «Глинковский район» Смоленской области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6095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спорт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о. «Глинковский район»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Серге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ДЮС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bCs/>
                <w:sz w:val="28"/>
                <w:szCs w:val="28"/>
              </w:rPr>
              <w:t>Детск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юнош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орти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школа 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Светл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БОУ ДОД ДЮСШ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bCs/>
                <w:sz w:val="28"/>
                <w:szCs w:val="28"/>
              </w:rPr>
              <w:t>Детск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юнош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орти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БОУ ДОД ДЮС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bCs/>
                <w:sz w:val="28"/>
                <w:szCs w:val="28"/>
              </w:rPr>
              <w:t>Детск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юнош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орти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аев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БОУ ДОД ДЮС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</w:t>
            </w:r>
            <w:r>
              <w:rPr>
                <w:bCs/>
                <w:sz w:val="28"/>
                <w:szCs w:val="28"/>
              </w:rPr>
              <w:t>Детск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юнош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орти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874645" cy="1212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иложение № 3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ю Администрации муниципального образования «Глинк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02» октября 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г.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95.5pt;mso-wrap-distance-left:9pt;mso-wrap-distance-right:0pt;mso-wrap-distance-top:0pt;mso-wrap-distance-bottom:0pt;margin-top:-0.95pt;mso-position-vertical-relative:text;margin-left:2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4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иложение № 3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ю Администрации муниципального образования «Глинк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02» октября 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г.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физкультурном комплексе «Готов к труду и обороне» в МО «Глинковский район» Смолен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ль и задачи комплекса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9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Целью создания физкультурного комплекса «Готов к труду и обороне» в МО «Глинковский район» Смоленской области  (далее - комплекс) является использование средств физической культуры и спорта в оздоровлении </w:t>
      </w:r>
      <w:r>
        <w:rPr>
          <w:sz w:val="28"/>
          <w:szCs w:val="28"/>
        </w:rPr>
        <w:t>всех категорий населения</w:t>
      </w:r>
      <w:r>
        <w:rPr>
          <w:color w:val="000000"/>
          <w:sz w:val="28"/>
          <w:szCs w:val="28"/>
        </w:rPr>
        <w:t>, совершенствование физкультурно-оздоровительной и спортивной работы в организация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плекса являю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овершенствование нормативного и программно-методического обеспечения процесса физического воспита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существление контроля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овышение интереса молодежи допризывного и призывного возраста к развитию физических и волевых качеств, готовности к защите Отечеств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держание и структура комплекса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комплекса составляют виды испытаний и нормы, предназначенные для определения уровня развития основных физических качеств (силы, быстроты, выносливости и др.) и уровня овладения основными прикладными навыками (бега на лыжах, стрельбы, метаний и др.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для детей состоит из пяти ступеней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ступень - 6-8 лет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ступень - 9-10 лет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III ступень - 11-12 лет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IV ступень - 13-15 лет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ступень - 16-17 лет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алее комплекс для всех категорий населения до 70 летнего возраста и старш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VI ступень - от 18 до 29 лет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тупень – 30-39 лет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тупень – 40-49 лет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тупень – 50-59 лет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тупень – 60-69 лет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ступень – 70 лет и старш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еречень видов испытаний комплекса и определяемых ими физических качеств и прикладных навыков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 на короткие дистанции - определение развития скоростных возможносте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 на длинные дистанции - определение развития вынослив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лночный бег - определение развития скоростных возможностей и координации движени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одтягивание на высокой или низкой перекладине, поднимание туловища из положения, лежа на спине - определение развития силы и силовой вынослив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жки в длину (с места и с разбега) - определение скоростно-силовых возможносте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 вперед с прямыми ногами - определение развития гибк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левая стрельба - владение прикладным навыко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ыжные гонки - владение прикладным навыко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ние мяча в цель (или гранаты на дальность) - владение прикладным навыком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ри проведении испытаний применяются нормативы, утверждённые постановлением ЦК КПСС и Совета Министров СССР от 17.01.1972 № 61 «О введении нового Всесоюзного физкультурного комплекса «Готов к труду и обороне СССР (ГТО)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ка курсантов и слушателей военно-учебных заведений осуществляется в соответствии с Наставлением по физической подготовке, утвержденным приказом Министра обороны Российской Федерации, и Военно-спортивным комплексом для Вооруженных Сил Российской Феде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обязательных видов сдаче нормативов ГТО по ступеням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Обязательных количество видов испытаний (тестов) для всех возрастных категорий граждан (ступеней) различные. Но для всех одиннадцати ступеней обязательными являются 3-4 вида состязаний, некоторым предусматривается замена того или иного вида. Количество видов тестов для каждой ступени разная, но максимальная сдача нормативов по возрастным критериям 8-10 видов. Выполнения теста и его нормативы можно просмотре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нормативы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бязательный вид:    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– челночный бег 3х10 (с) или бег на 30 м (с); смешанное передвижение (1 км) без учета времени; подтягивание из виса на высокой перекладине (кол-во раз) или лежа на низкой перекладине или сгибание и разгибание рук в упоре лежа на полу (кол-во раз); наклон вперед из положения стоя с прямыми ногами на полу (касание пола).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– бег на 60 м (с); бег на 1 км (мин. с); подтягивание из виса на высокой перекладине (кол-во раз) или лежа на низкой перекладине или сгибание и разгибание рук в упоре лежа на полу (кол-во раз); наклон вперед из положения стоя с прямыми ногами на полу (касание пола).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- бег на 60 м (с); бег на 1,5 км (мин. с) или 2 км (мин, с); подтягивание из виса на высокой перекладине (кол-во раз) или лежа на низкой перекладине или сгибание и разгибание рук в упоре лежа на полу (кол-во раз); наклон вперед из положения стоя с прямыми ногами на полу (касание пола).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- бег на 60 м (с); бег на 2 км (мин. с) или 3 км (мин, с); подтягивание из виса на высокой перекладине (кол-во раз) или лежа на низкой перекладине или сгибание и разгибание рук в упоре лежа на полу (кол-во раз); наклон вперед из положения стоя с прямыми ногами на полу (касание пола).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- бег на 100 м (с); бег на 2 км (мин. с) или 3 км (мин, с); подтягивание из виса на высокой перекладине (кол-во раз) или лежа на низкой перекладине или сгибание и разгибание рук в упоре лежа на полу (кол-во раз) или рывок гири 16 кг (кол-во раз); наклон вперед из положения стоя с прямыми ногами на гимнастической скамье (ниже уровня скамьи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- бег на 100 м (с); бег на 3 км (мин, с); подтягивание из виса на высокой перекладине (кол-во раз) или рывок гири 16 кг (кол-во раз); наклон вперед из положения стоя с прямыми ногами на гимнастической скамье (ниже уровня скамьи).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- бег на 3 км (мин, с); подтягивание из виса на высокой перекладине (кол-во раз) или рывок гири 16 кг (кол-во раз); наклон вперед из положения стоя с прямыми ногами на гимнастической скамье (ниже уровня скамьи).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- бег на 2 км (мин. с) или 3 км (мин, с); подтягивание из виса на высокой перекладине (кол-во раз) или лежа на низкой перекладине или сгибание и разгибание рук в упоре лежа на полу (кол-во раз) или рывок гири 16 кг (кол-во раз); наклон вперед из положения стоя с прямыми ногами на полу (касание пола).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- бег на 2 км (мин. с) или 3 км (мин, с); подтягивание из виса на высокой перекладине (кол-во раз) или лежа на низкой перекладине или сгибание и разгибание рук в упоре лежа на полу (кол-во раз) или рывок гири 16 кг (кол-во раз); наклон вперед из положения стоя с прямыми ногами на полу (касание пола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– смешанная передвижение (км) или скандинавская ходьба (км); сгибание и разгибание рук в упоре о гимнастическую скамью (кол-во раз); поднимание туловища из положения лежа на спине (кол-во раз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ступень</w:t>
      </w:r>
      <w:r>
        <w:rPr>
          <w:color w:val="000000"/>
          <w:sz w:val="28"/>
          <w:szCs w:val="28"/>
        </w:rPr>
        <w:t xml:space="preserve"> - смешанная передвижение (км) или скандинавская ходьба (км); сгибание и разгибание рук в упоре о сиденье стула (кол-во раз); поднимание туловища из положения лежа на спине (кол-во раз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>Виды испытаний (тесов) по выбору</w:t>
      </w:r>
      <w:r>
        <w:rPr>
          <w:color w:val="000000"/>
          <w:sz w:val="28"/>
          <w:szCs w:val="28"/>
        </w:rPr>
        <w:t xml:space="preserve"> на площадке проведения испытаний Всероссийского физкультурно-спортивного комплекса «Готов к труду и обороне» (ГТО) среди всех категорий населения с 6-ти до 70-ти летнего возраста и старше в муниципальном образовании «Глинковский район» Смолен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ся право сдачи по выбору, за исключением, тех видов, которые входят в обязательный вид нормативов по ступеням (возрастам)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лночный бег 3х10 м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г на 30 м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г на 60 м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г на 100 м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ешанное передвижение (1 км)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тягивание из виса на высокой перекладине, подтягивание из виса лежа на низкой перекладине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сгибание и разгибание рук в упоре лежа на полу, о сиденье стула, о гимнастическую скамейку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ывок гири 16 кг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он вперед из положения стоя с прямыми ногами на полу, наклон вперед из положения стоя с прямыми ногами на гимнастической скамье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шанное передвижение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динавская ходьб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имание туловища из положения лежа на спине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жок в длину с разбега, прыжок в длину с места толчком двумя ногами           - метание теннисного мяча в цель, дистанция 6 м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бег на лыжах на 1 км, 2 км, 3 км, 5 км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шанное передвижение на 1,5 по пересеченной местности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сс на 2 км, 3 км, 5 км по пересеченной местности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льба из пневматической винтовки из положения сидя или стоя с опорой локтей о стол или стойку, дистанция – 5 м, 10 м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ние мяча весом 150 г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ание спортивного снаряда весом 500 г, 700 г.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Организация работы по сдаче норм комплекса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ети в возрасте 6-8 лет не проходят испытания комплекса. Ими производится освоение навыков движения, а также введение в курс физической культуры и основ личной гигиены в соответствии с видами испытаний и нормами для I ступен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Спортсмены, показавшие в ходе испытаний уровень физической подготовки, соответствующий требованиям установленных нормативов, вручается знак «ГТО» и удостоверение к знак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даче нормативов комплекса допускаются люди, не имеющие ограничений по состоянию здоровья к занятиям физической культурой, имеющие медицинскую справку для сдачи норм ГТО, документ удостоверяющий личность и персональный номер 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(идентификационный номер участника тестирования в АИС ГТО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получить 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номер необходимо зарегистрировать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там же сможете получить всю интересующую информацию по сдаче норм ГТО. Если сдающий нормы ГТО не имеет 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адреса, то члены комиссии, принимающие тесты в режиме «онлайн» регистрируют его, и он получает свой персональный номер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Учёт результатов сдачи норм комплекса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ча норм ГТО в муниципальном образовании «Глинковский район» Смоленской области планируется ежегодно, летний и зимний прием тестов. Комиссии оформляют протоколы сдачи норм ГТО, вносят в сводный протокол. Те лица, которые сдали нормативы на значки (золотой, серебряный и бронзовый)  и прошли муниципальный фильтр, необходимо повторно эти же виды сдать в центре тестирования, для нашего района, это город Ярцево Смоленской области. Администрацией района будет предоставляться автобус, как правило, в выходной день (проезд бесплатный). После повторной сдачи протоколы уже другой комиссией представляются в Главное управление спорта Смоленской области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дающему человеку нормы ГТО не устраивает прохождения муниципального фильтра, то он сможет напрямую сдать нормативы в городе Смоленске, базу предоставляют две школы ДЮСШ олимпийского резерва.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Решение о выдаче нагрудного знака и удостоверения к нему принимается Главным управлением спорта Смоленской области, на основании представленных комиссии протоколов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нак «ГТО»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«ГТО» и удостоверение к нему вручается в торжественной обстановк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ля получения знака, изъявившим желание пройти испытания, необходимо выполнить все нормативы соответствующей ступени комплекса на соответствующий уровень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Если испытуемый выполнил две и менее норм на серебряный знак, а остальные нормы на золотой, то он получает золотой знак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://www.gt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3:00Z</dcterms:created>
  <dc:creator>user</dc:creator>
  <dc:description/>
  <cp:keywords/>
  <dc:language>en-US</dc:language>
  <cp:lastModifiedBy>Admin</cp:lastModifiedBy>
  <cp:lastPrinted>2015-10-05T09:15:00Z</cp:lastPrinted>
  <dcterms:modified xsi:type="dcterms:W3CDTF">2015-10-07T06:05:00Z</dcterms:modified>
  <cp:revision>118</cp:revision>
  <dc:subject/>
  <dc:title>ЦЕЛЕВАЯ ПРОГРАММА</dc:title>
</cp:coreProperties>
</file>