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Ежегодно Администрация Бердниковского сельского поселения Глинковского района у себя в сельском поселении проводит районные соревнования по лыжным гонкам. Лыжные гонки проводятся среди муниципальных средних и основных общеобразовательных школ на призы уходящего Деда Мороза, в этом году они были посвящены памяти Рябенкова Александра Викторовича (бывший Глава Администрации Бердниковского сельского поселения Глинковского района, который и задумал данное мероприятие у себя в поселении). Сама суть мероприятия сводится к тому, что каждый участник независимо каким бы он не пришел на финиш, выбирает тот приз, который ему понравился, в итоге никто не остается без подарка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ревнования по лыжным гонкам были проведены 27 февраля 2012 года. В них приняли участие 40 учащихся Глинковского района разных возрастов. Участники соревнований, занявшие, 1-3 места были награждены грамотами и медалями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Лыжные гонки проводились по следующим возрастным группам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Дистанция 2км - юноши 9-10-11-й кл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Дистанция 2км - девушки 9- 10-11-й кл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Дистанция 2км - юноши 5-6- 7-8-й кл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истанция 1км - девушки 5-6-7-8-й кл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бедители в личном зачете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9-11 кл. юноши                              9-11 кл. девушк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 место Костиков Сергей                I место Рябенкова Ольг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I место Азаренков Григорий         II место Антипова Маргарит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II место Сафронов Алексей          III место Старовойтова Дарья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5-8 кл. юноши                               5-8 кл. девушки (были и младше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 место Шибанов Николай            I место Маркина Анастасия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I место Трофимов Егор                II место Аниськина Алён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II место Заварзин Сергей             III место Хаджибаева Руфия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ле соревнований все ребята были приглашены на сладкий стол в Березкинскую бюджетную общеобразовательную основную школу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2:00Z</dcterms:created>
  <dc:creator>Admin</dc:creator>
  <dc:description/>
  <cp:keywords/>
  <dc:language>en-US</dc:language>
  <cp:lastModifiedBy>Admin</cp:lastModifiedBy>
  <dcterms:modified xsi:type="dcterms:W3CDTF">2012-07-30T10:16:00Z</dcterms:modified>
  <cp:revision>1</cp:revision>
  <dc:subject/>
  <dc:title/>
</cp:coreProperties>
</file>