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ом образовании «Глинковский район» 10 марта 2012 года состоялись V юбилейные районные соревнования по зимней рыбной ловле, проходили они в районе д.Колпино Рославльского района на р.Десн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уководство проведением соревнования осуществлялась Администрацией муниципального образования «Глинковский район». Соревнования личные. Они проводились в 2-а этапа. 1-й этап начало в 10.30 до 12.30. 2-ой этап в 13.00 до 15.00 Ловля рыбы производилась одной зимней удочкой, оснащенной одной мормышкой. Цвет и форма мормышек произвольная. Применение дополнительных элементов оснастки на леске запрещалась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решалась применять любые искусственные, животные и растительные насадки, кроме живых и мертвых рыбок, их частей, а также икры и муравьиных яиц. Можно применять прикормку, но без использования стационарных кормушек. Количество запасных удочек не ограничено. На соревнованиях запрещалась пользоваться электронными средствами для обнаружения рыбы и измерения глубины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д началом соревнований участникам предоставлялась время для подготовки снастей и приготовления прикормки. По первому сигналу «вход в зону» (за 5 минут до старта) спортсменам разрешалась войти в зону ловли и занять место, выбранное ими для сверления лунки. В зоне спортсмены располагаются друг от друга на расстоянии не менее 3 метров. После сигнала «Старт» спортсмены могли свободно передвигаться в зоне ловли и сверлить неограниченное число лунок. При ловле разрешается занимать 2 лунки. Во время соревнований запрещалось выход за пределы зоны ловли без разрешения судьи. Спортсмены не имели права помогать друг другу в вываживании рыбы, передавать друг другу рыбу, снасти или наживку, или принимать ее от посторонних лиц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подведению итогов учитывалась сумма мест занятых после 2-х этапов, если сумма мест у двух и более участников одинаковая, то учитывалась количество килограмм пойманной рыбы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итогам 2-ух этапов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 место – Дупенков Вячеслав (приз – зимняя палатка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 место – Бодунов Николай (приз – льдобур)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I место – Цыкунов Владимир (приз – походный вещмешок 80л)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се призеры были награждены медалями и грамотам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оторый год судейской коллегией учитывались не только занятые призовые места, но и дополнительно были награждены в различных номинациях поощрительными призами и другие рыбаки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амый пожилой» участник соревнований – Ананьев В. Н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амый юный» участник соревнований – Осипов 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экзотика» Степанов С., поймавший на мормышку щупак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амая крупная рыба» - Кальнин В.Н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амая маленькая рыбка» - Малуха В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многое другое..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се спортсмены – рыболовы в честь V юбилейных зимних соревнований по рыбной ловле были награждены спецвыпуском газеты «Глинковский вестник», где собраны все материалы с I по IV зимней рыбалки, а также памятными календарями с различными фотографиям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ечно же, как не могла судейская коллегия приготовить после завершения соревнований - УХУ. Уха была очень хороша, особенно на прир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3774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2:00Z</dcterms:created>
  <dc:creator>Admin</dc:creator>
  <dc:description/>
  <cp:keywords/>
  <dc:language>en-US</dc:language>
  <cp:lastModifiedBy>Admin</cp:lastModifiedBy>
  <dcterms:modified xsi:type="dcterms:W3CDTF">2012-07-30T09:37:00Z</dcterms:modified>
  <cp:revision>1</cp:revision>
  <dc:subject/>
  <dc:title/>
</cp:coreProperties>
</file>