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rPr/>
      </w:pPr>
      <w:r>
        <w:rPr/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Е УПРАВЛЕНИЕ АДМИНИСТРАЦИИ МУНИЦИПАЛЬНОГО ОБРАЗОВАНИЯ «ГЛИНКОВ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24 года                                                                                       №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Типовой формы соглашения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о предоставлении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шест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Типовую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 на финансовое обеспечение выполнения муниципального задания на оказание муниципальных услуг (выполнение работ) (далее - Типовая форма, согла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25 года:</w:t>
      </w:r>
    </w:p>
    <w:p>
      <w:pPr>
        <w:pStyle w:val="ConsPlusNonformat"/>
        <w:spacing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начальника Финансового управления Администрации муниципального образования «Глинковский район» Смоленской области от 28.04.2017 №20 «Об утверждении Типовой формы соглашения о предоставлении субсидии на финансовое обеспечение выполнения муниципального задания на оказание муниципальных услуг (выполнение работ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начальника Финансового управления Администрации муниципального образования «Глинковский район» Смоленской области от 29.03.2021 года №21 «О о внесении изменений в приказ от 28.04.2017 года № 20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соглашения формируются в соответствии с Типово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>, начиная с соглашений на 202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                    </w:t>
        <w:tab/>
        <w:t xml:space="preserve">                         И.В. Конюхо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иказом Финансового управления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т 12 ноября 2024 № 44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____________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 20__ г.  № 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дитель 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  полномочия учредителя 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 как  получателю  субсидии  на   финансовое   обеспечение   выполнения   ими муниципального  задания  на  оказание  муниципальных  услуг (выполнение работ),     именуемый     в    дальнейшем      «Учредитель»,    в      лице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уководителя Учредителя или уполномоченного им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_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ожение об органе местного самоуправления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        в          дальнейшем       «Учреждение»,     в     лице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_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 в  соответствии  с 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и  муниципального  задания  на  оказание муниципальных услуг (выполнение  работ)  в  отношении  муниципальных учреждений и финансового  обеспечения выполнения  муниципального задания, утвержденным постановлением  Администрации муниципального образования «Глинковский район» Смоленской области от 31.10.2024 № 410 (далее - Положение)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ind w:firstLine="540"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 на финансовое обеспечение выполнения муниципального задания на оказание муниципальных услуг (выполнение работ) (далее - Субсидия, муниципальное задание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01"/>
      <w:bookmarkStart w:id="4" w:name="P101"/>
      <w:bookmarkEnd w:id="4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, условия предоставления Субсидии и финансово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муниципального задания</w:t>
      </w:r>
    </w:p>
    <w:p>
      <w:pPr>
        <w:pStyle w:val="ConsPlusNormal"/>
        <w:ind w:firstLine="540"/>
        <w:jc w:val="both"/>
        <w:rPr/>
      </w:pPr>
      <w:bookmarkStart w:id="5" w:name="P104"/>
      <w:bookmarkEnd w:id="5"/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5"/>
      <w:bookmarkEnd w:id="6"/>
      <w:r>
        <w:rPr>
          <w:rFonts w:cs="Times New Roman" w:ascii="Times New Roman" w:hAnsi="Times New Roman"/>
          <w:sz w:val="28"/>
          <w:szCs w:val="28"/>
        </w:rPr>
        <w:t>2.2. Субсидия предоставляется Учредителю в следующем размере:</w:t>
      </w:r>
    </w:p>
    <w:p>
      <w:pPr>
        <w:pStyle w:val="ConsPlusNonformat"/>
        <w:spacing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_____________________________ рублей;</w:t>
      </w:r>
    </w:p>
    <w:p>
      <w:pPr>
        <w:pStyle w:val="ConsPlusNonformat"/>
        <w:spacing w:before="2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ConsPlusNonformat"/>
        <w:spacing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_____________________________ рублей;</w:t>
      </w:r>
    </w:p>
    <w:p>
      <w:pPr>
        <w:pStyle w:val="ConsPlusNonformat"/>
        <w:spacing w:before="2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spacing w:before="25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____________________________________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затрат на выполнение работ, опреде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еречис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исление Субсидии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bookmarkStart w:id="7" w:name="P122"/>
      <w:bookmarkEnd w:id="7"/>
      <w:r>
        <w:rPr>
          <w:rFonts w:cs="Times New Roman" w:ascii="Times New Roman" w:hAnsi="Times New Roman"/>
          <w:sz w:val="28"/>
          <w:szCs w:val="28"/>
        </w:rPr>
        <w:t xml:space="preserve"> на лицевой счет, открытый Учреждению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в которой открыт лицевой сче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131"/>
      <w:bookmarkEnd w:id="8"/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9" w:name="P136"/>
      <w:bookmarkStart w:id="10" w:name="P13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4.1.2. обеспечивать перечисление Субсидии на соответствующий счет, указанный в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>I настоящего Соглашения, согласно графику перечисления Субсидии в соответствии с приложением № 1 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Соглашением;</w:t>
      </w:r>
    </w:p>
    <w:p>
      <w:pPr>
        <w:pStyle w:val="ConsPlusNormal"/>
        <w:ind w:firstLine="540"/>
        <w:jc w:val="both"/>
        <w:rPr/>
      </w:pPr>
      <w:bookmarkStart w:id="11" w:name="P141"/>
      <w:bookmarkEnd w:id="11"/>
      <w:r>
        <w:rPr>
          <w:rFonts w:cs="Times New Roman" w:ascii="Times New Roman" w:hAnsi="Times New Roman"/>
          <w:sz w:val="28"/>
          <w:szCs w:val="28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 после получения предложений;</w:t>
      </w:r>
    </w:p>
    <w:p>
      <w:pPr>
        <w:pStyle w:val="ConsPlusNormal"/>
        <w:ind w:firstLine="540"/>
        <w:jc w:val="both"/>
        <w:rPr/>
      </w:pPr>
      <w:bookmarkStart w:id="12" w:name="P142"/>
      <w:bookmarkEnd w:id="12"/>
      <w:r>
        <w:rPr>
          <w:rFonts w:cs="Times New Roman" w:ascii="Times New Roman" w:hAnsi="Times New Roman"/>
          <w:sz w:val="28"/>
          <w:szCs w:val="28"/>
        </w:rPr>
        <w:t xml:space="preserve">4.1.5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, представленного Учреждением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ConsPlusNormal"/>
        <w:ind w:firstLine="540"/>
        <w:jc w:val="both"/>
        <w:rPr/>
      </w:pPr>
      <w:bookmarkStart w:id="13" w:name="P146"/>
      <w:bookmarkEnd w:id="13"/>
      <w:r>
        <w:rPr>
          <w:rFonts w:cs="Times New Roman" w:ascii="Times New Roman" w:hAnsi="Times New Roman"/>
          <w:sz w:val="28"/>
          <w:szCs w:val="28"/>
        </w:rPr>
        <w:t>4.1.6. направлять Учреждению расчет средств Субсидии, подлежащих возврату в местный бюджет на 1 января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составленный по форме согласно приложению № 2 к настоящему Соглашению, являющемуся неотъемлемой частью настоящего Соглашения, в срок до «__» ______ 20__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принимать меры, обеспечивающие перечисление Учреждением Учредителю в местный бюджет средств Субсидии, подлежащих возврату в местный бюджет на 1 января 20__ г., в соответствии с расчетом, указанным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Соглашения, в срок, указанный в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8. выполнять иные обязательства, установленные бюджетным законодательством Российской Федерации,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Соглашение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443"/>
        <w:jc w:val="both"/>
        <w:rPr/>
      </w:pPr>
      <w:r>
        <w:rPr>
          <w:sz w:val="28"/>
          <w:szCs w:val="28"/>
        </w:rPr>
        <w:t>4.1.9. производить не позднее 5 числа каждого квартала и 5 декабря перерасчет размера субсидии в соответствии с уточненными показателями муниципального задания в рамках персонифицированного финансир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0. подготавливает и направляет в Учреждение не позднее  3-х рабочих дней с момента осуществления перерасчета дополнительное соглашение, в котором устанавливает размер субсидии, измененный график перечисления субсидии.                          Учредитель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муниципальное за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53"/>
      <w:bookmarkEnd w:id="14"/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61"/>
      <w:bookmarkEnd w:id="15"/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размера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1. уменьшения Учредителю ранее утвержденных лимитов бюджетных обязательст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2. увеличения (при наличии у Учредителя лимитов бюджетных обязательст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3. принятия решения по результатам рассмотрения предложений Учреждения, направленных в соответствии с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 в связи с изменением размеров выплат работникам (отдельным категориям работников) Учреждения, непосредственно связанных с оказанием муниципальной услуги (выполнением работы), иных выплат,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, вследствие принятия нормативных правовых актов;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>4.2.3. принимает решение об изменении размера субсидии в соответствии с Правилами персонифицированного финансирования дополнительного образования детей в муниципальном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осуществлять иные права, установленные бюджетным законодательством Российской Федерации,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Соглашение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67"/>
      <w:bookmarkEnd w:id="16"/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rmal"/>
        <w:ind w:firstLine="540"/>
        <w:jc w:val="both"/>
        <w:rPr/>
      </w:pPr>
      <w:bookmarkStart w:id="17" w:name="P174"/>
      <w:bookmarkEnd w:id="17"/>
      <w:r>
        <w:rPr>
          <w:rFonts w:cs="Times New Roman" w:ascii="Times New Roman" w:hAnsi="Times New Roman"/>
          <w:sz w:val="28"/>
          <w:szCs w:val="28"/>
        </w:rPr>
        <w:t xml:space="preserve">4.3.1. предоставлять в течение ___ дней по запросу Учредителя информацию и документы, необходимые для осуществления контроля, предусмотренного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18" w:name="P175"/>
      <w:bookmarkEnd w:id="18"/>
      <w:r>
        <w:rPr>
          <w:rFonts w:cs="Times New Roman" w:ascii="Times New Roman" w:hAnsi="Times New Roman"/>
          <w:sz w:val="28"/>
          <w:szCs w:val="28"/>
        </w:rPr>
        <w:t xml:space="preserve">4.3.2. осуществлять в срок до «__» ____________ 20__ г. возврат средств Субсидии, подлежащих возврату в местный бюджет на 1 января 20__ г., в размере, указанном в расчете, представленном Учредителем в соответствии с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6. настоящего Соглашения;</w:t>
      </w:r>
    </w:p>
    <w:p>
      <w:pPr>
        <w:pStyle w:val="ConsPlusNonformat"/>
        <w:ind w:firstLine="567"/>
        <w:jc w:val="both"/>
        <w:rPr/>
      </w:pPr>
      <w:bookmarkStart w:id="19" w:name="P179"/>
      <w:bookmarkEnd w:id="19"/>
      <w:r>
        <w:rPr>
          <w:rFonts w:cs="Times New Roman" w:ascii="Times New Roman" w:hAnsi="Times New Roman"/>
          <w:sz w:val="28"/>
          <w:szCs w:val="28"/>
        </w:rPr>
        <w:t>4.3.3.  направлять  средства  Субсидии на выплаты, установленные планом финансово-хозяйственной    деятельности    Учреждения    (далее    -   план финансово-хозяйственной  деятельности),  сформированным  и  утвержденным  в порядке, определенном 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нормативного правового акта Учред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едставлять Учредителю в соответствии с Положением:</w:t>
      </w:r>
    </w:p>
    <w:p>
      <w:pPr>
        <w:pStyle w:val="ConsPlusNormal"/>
        <w:ind w:firstLine="540"/>
        <w:jc w:val="both"/>
        <w:rPr/>
      </w:pPr>
      <w:bookmarkStart w:id="20" w:name="P188"/>
      <w:bookmarkEnd w:id="20"/>
      <w:r>
        <w:rPr>
          <w:rFonts w:cs="Times New Roman" w:ascii="Times New Roman" w:hAnsi="Times New Roman"/>
          <w:sz w:val="28"/>
          <w:szCs w:val="28"/>
        </w:rPr>
        <w:t xml:space="preserve">4.3.4.1. предварительный отчет об исполнении муниципального задания, составленный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й для отчета о выполнении муниципального задания (приложение № 2 к Положению), в срок до «__» ______________ 20__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93"/>
      <w:bookmarkEnd w:id="21"/>
      <w:r>
        <w:rPr>
          <w:rFonts w:cs="Times New Roman" w:ascii="Times New Roman" w:hAnsi="Times New Roman"/>
          <w:sz w:val="28"/>
          <w:szCs w:val="28"/>
        </w:rPr>
        <w:t xml:space="preserve">4.3.4.2. отчет о выполнении муниципального задания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№ 2 к Положению, в срок до «__» ___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выполнять иные обязательства, установленные бюджетным законодательством Российской Федерации, </w:t>
      </w:r>
      <w:hyperlink r:id="rId1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Соглашением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97"/>
      <w:bookmarkEnd w:id="22"/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ConsPlusNormal"/>
        <w:ind w:firstLine="540"/>
        <w:jc w:val="both"/>
        <w:rPr/>
      </w:pPr>
      <w:bookmarkStart w:id="23" w:name="P204"/>
      <w:bookmarkEnd w:id="23"/>
      <w:r>
        <w:rPr>
          <w:rFonts w:cs="Times New Roman" w:ascii="Times New Roman" w:hAnsi="Times New Roman"/>
          <w:sz w:val="28"/>
          <w:szCs w:val="28"/>
        </w:rPr>
        <w:t xml:space="preserve">4.4.1. направлять не использованный в 20__ г. остаток Субсидии на осуществление в 20__ г.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местный бюджет в соответствии с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209"/>
      <w:bookmarkEnd w:id="24"/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бращаться к Учредителю в целях получения разъяснений в связи с исполнением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211"/>
      <w:bookmarkStart w:id="26" w:name="P211"/>
      <w:bookmarkEnd w:id="2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" w:name="P221"/>
      <w:bookmarkStart w:id="28" w:name="P221"/>
      <w:bookmarkEnd w:id="2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сторжение Соглашения осуществляется по соглашению сторон и оформляется в виде соглашения о расторжении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местный бюджет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246"/>
      <w:bookmarkEnd w:id="29"/>
      <w:r>
        <w:rPr>
          <w:rFonts w:cs="Times New Roman" w:ascii="Times New Roman" w:hAnsi="Times New Roman"/>
          <w:sz w:val="28"/>
          <w:szCs w:val="28"/>
        </w:rPr>
        <w:t xml:space="preserve">7.5. Изменение настоящего Соглашения, в том числе в соответствии с положениями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 </w:t>
      </w:r>
      <w:bookmarkStart w:id="30" w:name="P268"/>
      <w:bookmarkEnd w:id="3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стояще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31" w:name="P272"/>
      <w:bookmarkEnd w:id="31"/>
      <w:r>
        <w:rPr>
          <w:rFonts w:cs="Times New Roman" w:ascii="Times New Roman" w:hAnsi="Times New Roman"/>
          <w:sz w:val="28"/>
          <w:szCs w:val="28"/>
        </w:rPr>
        <w:t>VIII. Платежные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Х</w:t>
      </w:r>
      <w:r>
        <w:rPr/>
        <w:t>. Подписи Сторон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921"/>
        <w:gridCol w:w="1690"/>
        <w:gridCol w:w="3413"/>
      </w:tblGrid>
      <w:tr>
        <w:trPr>
          <w:trHeight w:val="2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иповой форме соглашения о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___                                                              к Соглашению от_______№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дополнительному Соглашению от________№___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P333"/>
      <w:bookmarkStart w:id="33" w:name="P333"/>
      <w:bookmarkEnd w:id="3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исления Субсид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менения в график перечисления Субсиди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0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дител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79"/>
        <w:gridCol w:w="1276"/>
        <w:gridCol w:w="1134"/>
        <w:gridCol w:w="850"/>
        <w:gridCol w:w="3261"/>
        <w:gridCol w:w="1753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бюджетной классификации Российской Федерации (по расходам местного бюджета на предоставление Субсидии)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1"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подлежащая перечислению, рублей всего</w:t>
            </w:r>
          </w:p>
        </w:tc>
      </w:tr>
      <w:tr>
        <w:trPr>
          <w:trHeight w:val="80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«__» ________ 20__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«__» ________ 20__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«__» ________ 20__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«__» ________ 20__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«__» ________ 20__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79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79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иповой форме соглашения о предоставлении субсидии на финансовое обеспечение выполнения муниципального задания  на оказание муниципальных услуг (выполнение рабо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79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ConsPlusNonformat"/>
              <w:tabs>
                <w:tab w:val="clear" w:pos="708"/>
                <w:tab w:val="left" w:pos="79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___</w:t>
            </w:r>
          </w:p>
          <w:p>
            <w:pPr>
              <w:pStyle w:val="ConsPlusNonformat"/>
              <w:tabs>
                <w:tab w:val="clear" w:pos="708"/>
                <w:tab w:val="left" w:pos="79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глашению от________№____                  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P460"/>
      <w:bookmarkEnd w:id="34"/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 Субсидии, подлежащих возврату в местный бюд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января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дител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709"/>
        <w:gridCol w:w="992"/>
        <w:gridCol w:w="992"/>
        <w:gridCol w:w="857"/>
        <w:gridCol w:w="941"/>
        <w:gridCol w:w="754"/>
        <w:gridCol w:w="709"/>
        <w:gridCol w:w="567"/>
        <w:gridCol w:w="1205"/>
        <w:gridCol w:w="1063"/>
        <w:gridCol w:w="9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услуга или работ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затраты на оказание единицы показателя, характеризующего объем муниципальной услуги или работы, рублей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татка Субси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и, подлежащий возврату в местный бюджет,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</w:t>
            </w:r>
          </w:p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я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я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</w:t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</w:t>
            </w:r>
          </w:p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од по ОКЕ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134" w:right="567" w:gutter="0" w:header="283" w:top="33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казывается в соответствии со сроком утверждения местного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Формируется на 1 января финансового года, следующего за годом предоставления Субсидии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ются иные конкретные обязательства (при наличии)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ются иные конкретные права (при наличии)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Указывается число и месяц, а также год, следующий за годом предоставления Субсидии, соответствующие сроку, установленному Учредителем в муниципальном задании, но не позднее 1 марта финансового года, следующего за годом предоставления Субсидии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ются иные конкретные обязательства (при наличии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ются иные конкретные условия помимо условий, установленных настоящей Типовой формой (при наличии)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В порядке, установленном для учета возврата дебиторской задолженности финансового года, соответствующего году предоставления Субсидии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в случае внесения изменения в график перечисления Субсидии, при этом в графе 7 настоящего 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конкретные сроки перечисления Субсидии Учрежде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Arial Unicode MS"/>
      <w:b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22E138B0EB96BE5B75ED461658595C12711D2B646A78EF7E43C939FF5F7DFE642EE2DB6DF42D4TAS8G" TargetMode="External"/><Relationship Id="rId3" Type="http://schemas.openxmlformats.org/officeDocument/2006/relationships/hyperlink" Target="consultantplus://offline/ref=D9522E138B0EB96BE5B75ED461658595C12711D2B646A78EF7E43C939FTFS5G" TargetMode="External"/><Relationship Id="rId4" Type="http://schemas.openxmlformats.org/officeDocument/2006/relationships/hyperlink" Target="consultantplus://offline/ref=D9522E138B0EB96BE5B75ED461658595C12710D3B342A78EF7E43C939FF5F7DFE642EE2DB6DC47D4TASBG" TargetMode="External"/><Relationship Id="rId5" Type="http://schemas.openxmlformats.org/officeDocument/2006/relationships/hyperlink" Target="consultantplus://offline/ref=D9522E138B0EB96BE5B75ED461658595C12710D3B342A78EF7E43C939FF5F7DFE642EE2DB6DC47D4TASBG" TargetMode="External"/><Relationship Id="rId6" Type="http://schemas.openxmlformats.org/officeDocument/2006/relationships/hyperlink" Target="consultantplus://offline/ref=D9522E138B0EB96BE5B75ED461658595C12710D3B342A78EF7E43C939FF5F7DFE642EE2DB6DC47D4TASBG" TargetMode="External"/><Relationship Id="rId7" Type="http://schemas.openxmlformats.org/officeDocument/2006/relationships/hyperlink" Target="consultantplus://offline/ref=D9522E138B0EB96BE5B75ED461658595C12710D3B342A78EF7E43C939FF5F7DFE642EE2DB6DC47D4TASBG" TargetMode="External"/><Relationship Id="rId8" Type="http://schemas.openxmlformats.org/officeDocument/2006/relationships/hyperlink" Target="consultantplus://offline/ref=3544BA2C03F476E3046DC3393A0CECF457E6BBBD745D3A0FA8EA60AB21839DE7E1F365D7EE1FF2D5Q769O" TargetMode="External"/><Relationship Id="rId9" Type="http://schemas.openxmlformats.org/officeDocument/2006/relationships/hyperlink" Target="consultantplus://offline/ref=2D8E274FE714801EBDDAA64D1FADC3EF5A4464350CBB4AA5C244F4134FC7AED3F5B204B25E4D96FDFE51O" TargetMode="External"/><Relationship Id="rId10" Type="http://schemas.openxmlformats.org/officeDocument/2006/relationships/hyperlink" Target="consultantplus://offline/ref=D9522E138B0EB96BE5B75ED461658595C12710D3B342A78EF7E43C939FF5F7DFE642EE2DB6DC40D1TASCG" TargetMode="External"/><Relationship Id="rId11" Type="http://schemas.openxmlformats.org/officeDocument/2006/relationships/hyperlink" Target="consultantplus://offline/ref=D9522E138B0EB96BE5B75ED461658595C12710D3B342A78EF7E43C939FF5F7DFE642EE2DB6DC40D1TASCG" TargetMode="External"/><Relationship Id="rId12" Type="http://schemas.openxmlformats.org/officeDocument/2006/relationships/hyperlink" Target="consultantplus://offline/ref=BCE57A80B08DD1FCD8EF5072AFEA96960C7FBEDF523D1652BCD6F3FA6FAA4746888DA2FCF885545Bt5b1P" TargetMode="External"/><Relationship Id="rId13" Type="http://schemas.openxmlformats.org/officeDocument/2006/relationships/hyperlink" Target="consultantplus://offline/ref=D9522E138B0EB96BE5B75ED461658595C2231FD2B242A78EF7E43C939FTFS5G" TargetMode="External"/><Relationship Id="rId14" Type="http://schemas.openxmlformats.org/officeDocument/2006/relationships/hyperlink" Target="consultantplus://offline/ref=D9522E138B0EB96BE5B75ED461658595C2231FD2B242A78EF7E43C939FTFS5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2:00Z</dcterms:created>
  <dc:creator>0268</dc:creator>
  <dc:description/>
  <cp:keywords/>
  <dc:language>en-US</dc:language>
  <cp:lastModifiedBy>User</cp:lastModifiedBy>
  <cp:lastPrinted>2024-11-15T09:33:00Z</cp:lastPrinted>
  <dcterms:modified xsi:type="dcterms:W3CDTF">2024-11-15T06:33:00Z</dcterms:modified>
  <cp:revision>17</cp:revision>
  <dc:subject/>
  <dc:title>МИНИСТЕРСТВО ФИНАНСОВ РОССИЙСКОЙ ФЕДЕРАЦИИ</dc:title>
</cp:coreProperties>
</file>